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3940"/>
        <w:gridCol w:w="4562"/>
        <w:gridCol w:w="53"/>
      </w:tblGrid>
      <w:tr>
        <w:trPr/>
        <w:tc>
          <w:tcPr>
            <w:tcW w:w="9083" w:type="dxa"/>
            <w:gridSpan w:val="3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การประชาสัมพันธ์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แจ้งเลื่อนกำหนดการฝึกอบรมหลักสูตร “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ทคนิคการเสริมสร้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์องค์กร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”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ากเดิม วั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4-6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55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ป็น วั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1-13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55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ดยมีรายละเอียดดังนี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-1219200</wp:posOffset>
                      </wp:positionV>
                      <wp:extent cx="4013200" cy="1050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ข่าวประชาสัมพันธ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หลักสูตร “เทคนิคการเสริมสร้างภาพลักษณ์องค์กร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ถาบันการประชาสัมพันธ์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6pt;height:82.7pt;mso-wrap-distance-left:9.05pt;mso-wrap-distance-right:9.05pt;mso-wrap-distance-top:0pt;mso-wrap-distance-bottom:0pt;margin-top:-96pt;mso-position-vertical-relative:text;margin-left:79.7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สูตร “เทคนิคการเสริมสร้างภาพลักษณ์องค์กร”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บันการประชาสัมพันธ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ถาบันฯรับผิดชอบงบประมาณในส่วนของค่าเดินท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กเว้นค่าเครื่องบ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อาหาร            ค่าเอกสาร และค่าที่พ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อาคารหอพักสถาบันการประชาสัมพัน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ส่วนของค่าเบี้ยเลี้ยงให้เบิกจาก      ต้นสังก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ถานที่ฝึกอบรม  ห้องประชุมสะอาด  ตัณศุภผล ช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คารสถาบันการประชาสัมพันธ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ประชาสัมพันธ์ของผู้เข้ารับการอบรม จะเวียนแจ้งทางอินทราเน็ตอีก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ที่สละสิทธิ์ขอให้แจ้งมาที่สถาบันการประชาสัมพันธ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ยในวันศุกร์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อบถามข้อมูลเพิ่มเติมได้ที่ คุณศิรินทร  อมรสิงห์ หรือ คุณปุญดาริกา  จารุสกุล ที่หมายเลข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2-618232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10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206 , 02 -298-578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02-298-578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 02-298-5775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83" w:type="dxa"/>
            <w:gridSpan w:val="3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ชื่อผู้ผ่านการคัดเลือกเข้าอบรมหลักสูตร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นิคการเสริมสร้างภาลักษณ์องค์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ิดาภา อุปล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ริหาร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ทั่วไป งานทะเบียนวิทย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ชัชพร ศฤงคารจินด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พ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ทิพวัลย์ สุภายุทธ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ข่าวและรายการภูมิภา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รนาถ โกศัลวิ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ื่อ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โสธ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ิลวรรณ จินตนะกน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ริหาร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นตรนิล เกิงฝ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ันทึก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ช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เรือน ทองปิ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จัยและ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ผ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ะภา 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า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ฝ้ายคำ อยู่ศิลป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ช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ทิพย์ บัวผ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โสธ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ัชรา ชื่นอารม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ช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ัชราภรณ์ ชุมสุ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ช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พชรรัตน์ ไชยกา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ื่อ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ภัทราณีย์ พัวโสพิศ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ผลิตรายการ กลุ่มผลิต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ยุพารัตน์ พีรเมธาวงศ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โสตทัศน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ช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รวยริน ทองชู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ช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รวลัญช์ ตลับท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ันทึก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พ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ยเพชร เภสัชช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ข่าวและรายการภูมิภาค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ันทิมา ผ่านสำแด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ณัฐธิดา รัตจุมพฏ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การเงินและบัญชี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ทั่วไป งานการเงินและบัญช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ทิฆัมพร บุญม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พ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ธนัชพร ถ้ำสิงห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พ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นรมน นันทม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ประชาสัมพันธ์เฉพาะกิ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พ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ฏิมาภรณ์ เทียนจิ้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ันทึก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ช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ถมาภรณ์ รัตนดิลก ณ ภูเก็ต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กระจาย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เก็ต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าริชาต กุล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แผนงานและพัฒนางาน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ันทิพา เพชรคีร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ช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นอง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ิม ศรีประเสริฐ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ประชาสัมพันธ์เฉพาะกิ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พ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วาสนา โตะโก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ช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ตตานี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ัตน์ วัฒนดำรงค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แผนงานและพัฒนางานประชาสัมพันธ์ ฝ่ายส่งเสริมและเผย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ภาพ นพเก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ริหารงาน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ุษารัตน์ บำรุง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ันทึก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ทั่วไป งานบริห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ดา ดูง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กระจาย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ะเย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พัชรินทร์ ชาญช่างเหล็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จัดและควบคุมรายการ ฝ่ายปฏิบัติการและข้อมูลการออก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ท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ภาพร อรรถปักษ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ันทึก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 รังสิต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รี แสงท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กระจาย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แสงมณีจรรณ์ เพชรสังห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ช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โสภา คุ้ม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จัดและควบคุมรายการ ฝ่ายจัด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ท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หมือนใจ วงศ์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แผนงานและพัฒนางานประชาสัมพันธ์ ฝ่ายส่งเสริมและเผย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รพินท์ บุญญแพทย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รวิน บุตรวงศ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ริหารงาน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พ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ัจฉราวรรณ ผะดุ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ันทึก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ทั่วไป งานบริห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53" w:type="dxa"/>
            <w:tcBorders>
              <w:bottom w:val="dashed" w:sz="6" w:space="0" w:color="A7A7A7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รัตน์ ศรีแก้วเลิศ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ื่อ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สะเรีย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ฮ่องส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กร ธัญญารักษ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่านซ้าย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วรนันท์ แสนทวีสุ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ฮ่องส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เชิด กสิ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ีชา ศิริมงค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ศพงศ์ พฤกษ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น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ิพัฒน์ สัสดีแพ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ิสุทธิ์ ปาณะดิษ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างไฟฟ้า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โขทั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ีรพัฒน์ เลื่อนช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ช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ภานุวัฒน์ เจียมตระกู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โขทั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ัจจา ปัญญาธ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ช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ิตร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หลมเพชร นันตาแส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ร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ติสร บุญช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ับดุลการิม รามันห์สิริวงศ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โสตทัศน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ช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ำนวย คนมั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ึงกาฬ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ค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ำนาจ เสนา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่างไฟฟ้า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แพง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กิติวรรณ มณีล้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างไฟฟ้า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ินทร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bottom w:val="dashed" w:sz="6" w:space="0" w:color="A7A7A7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940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วิลาวัลย์ สังอร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ริหารงานการเงินและบัญชี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bottom w:val="dashed" w:sz="6" w:space="0" w:color="A7A7A7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4:00Z</dcterms:created>
  <dc:creator>iLLuSioN</dc:creator>
  <dc:description/>
  <cp:keywords/>
  <dc:language>en-US</dc:language>
  <cp:lastModifiedBy>iLLuSioN</cp:lastModifiedBy>
  <dcterms:modified xsi:type="dcterms:W3CDTF">2007-05-28T11:04:00Z</dcterms:modified>
  <cp:revision>16</cp:revision>
  <dc:subject/>
  <dc:title>นางจริยา เดือนแจ่ม</dc:title>
</cp:coreProperties>
</file>