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7585</wp:posOffset>
            </wp:positionH>
            <wp:positionV relativeFrom="paragraph">
              <wp:posOffset>-685800</wp:posOffset>
            </wp:positionV>
            <wp:extent cx="718248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ี้แจ้งรายละเอียดเพิ่มเติม</w:t>
      </w:r>
    </w:p>
    <w:p>
      <w:pPr>
        <w:pStyle w:val="Normal"/>
        <w:spacing w:before="120" w:after="0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นื่องจากในการอบรมหลักสูตร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ปส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ได้งบประมาณจำก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ถาบันการประชาสัม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จะรับผิดช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่าใช้จ่ายดังต่อไปนี้ในระหว่างการฝึกอบ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ค่าตอบแทนวิทย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/>
          <w:bCs/>
          <w:sz w:val="36"/>
          <w:sz w:val="36"/>
          <w:szCs w:val="36"/>
        </w:rPr>
        <w:t>ค่าอาหารกลาง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าหารว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ครื่องดื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หว่างการฝึกอบ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ค่าที่พั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อาคารหอพักสถาบันการประชาสัมพันธ์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spacing w:before="120" w:after="0"/>
        <w:ind w:firstLine="14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</w:r>
      <w:r>
        <w:rPr>
          <w:b/>
          <w:b/>
          <w:bCs/>
          <w:sz w:val="36"/>
          <w:sz w:val="36"/>
          <w:szCs w:val="36"/>
        </w:rPr>
        <w:t>ค่าพาหนะเดิน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ากหน่วย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ถึงสถาบันการประชาสัม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**** </w:t>
      </w:r>
      <w:r>
        <w:rPr>
          <w:b/>
          <w:b/>
          <w:bCs/>
          <w:sz w:val="32"/>
          <w:sz w:val="32"/>
          <w:szCs w:val="32"/>
        </w:rPr>
        <w:t>สำห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่าเบี้ยเลี้ยงระหว่างการฝึกอบ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เบิกค่าเบี้ยเลี้ยงจากหน่วยงานต้นสัง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ท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0:00Z</dcterms:created>
  <dc:creator>iLLuSioN</dc:creator>
  <dc:description/>
  <cp:keywords/>
  <dc:language>en-US</dc:language>
  <cp:lastModifiedBy>iLLuSioN</cp:lastModifiedBy>
  <dcterms:modified xsi:type="dcterms:W3CDTF">2007-06-07T08:00:00Z</dcterms:modified>
  <cp:revision>2</cp:revision>
  <dc:subject/>
  <dc:title>ชี้แจ้งรายละเอียดเพิ่มเติม</dc:title>
</cp:coreProperties>
</file>