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83540</wp:posOffset>
            </wp:positionV>
            <wp:extent cx="125730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343400" cy="800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1pt;margin-top:13.2pt;width:341.95pt;height:62.9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ฝึกอบ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เทคนิคการเสริมสร้างภาพลักษณ์องค์กร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1  -   13 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0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-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540" w:leader="none"/>
        </w:tabs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มกลางความเปลี่ยนแปลงและการแข่งขันในการดำเนินงานที่มีอย่างสูงมาก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หลายแห่งได้นำกลยุทธ์การเสริมสร้างภาพลักษณ์องค์กรมาใช้โดยมีวัตถุประสงค์ที่สำคัญหลาย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การเสริมสร้างความน่าเชื่อถือทำให้ผู้รับบริการสนับสนุนในกิ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ต่อความสัมฤทธิ์ผลตามนโยบาย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การมีภาพลักษณ์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เปรียบเสมือนเป็นเกราะ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ดก็ตามที่องค์กรประสบ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กิดภาวะวิกฤ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่งสมภาพลักษณ์ที่ดีจะมีส่วนบรรเทาผลกระทบต่อความรู้สึกของผู้รับบริการให้ไม่รุนแรงจน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ารสำคัญ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ลักษณ์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ระทบต่อทัศนคติของคนใน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ต่อความภาคภูมิใจและความตั้งใจ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ให้บริการที่ดีแก่ผู้รับ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คนิคการเสริมสร้างภาพ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กลยุทธ์สำคัญที่ผู้บริหารควรให้ความสำค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ถาบันการ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สมควรจัดหลักสูตร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ทคนิคการเสริมสร้างภาพลักษณ์องค์ก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เพื่อให้บุคลากรของกรมประชาสัมพันธ์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ระหนักในความสำคัญของการมีภาพลักษณ์องค์กร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จะส่งผลลัพธ์ให้คุณภาพงานบริการของ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เชื่อถือศรัทธาแก่ประชาชนต่อไป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พื่อเสริมสร้า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ในหลักการและเทคนิคการเสริมสร้างภาพลักษณ์องค์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  <w:r>
        <w:rPr>
          <w:sz w:val="32"/>
          <w:sz w:val="32"/>
          <w:szCs w:val="32"/>
        </w:rPr>
        <w:t>เพื่อให้ผู้เข้ารับการอบรมตระหนักถึงความสำคัญของการมีภาพลักษณ์องค์กร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  <w:r>
        <w:rPr>
          <w:sz w:val="32"/>
          <w:sz w:val="32"/>
          <w:szCs w:val="32"/>
        </w:rPr>
        <w:t>เพื่อให้ผู้เข้ารับการอบรมมีทัศนคติที่ดีต่อ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ำงานเพื่อองค์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ุคลากรกปส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7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60  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  <w:u w:val="single"/>
        </w:rPr>
        <w:t>รายละเอียด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18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การบริหารจัดการภาพลักษณ์</w:t>
      </w:r>
      <w:r>
        <w:rPr>
          <w:sz w:val="32"/>
          <w:szCs w:val="32"/>
        </w:rPr>
        <w:tab/>
        <w:tab/>
        <w:tab/>
        <w:t>3</w:t>
        <w:tab/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ลยุทธ์การสร้างแบรนด์</w:t>
      </w:r>
      <w:r>
        <w:rPr>
          <w:sz w:val="32"/>
          <w:szCs w:val="32"/>
        </w:rPr>
        <w:tab/>
        <w:tab/>
        <w:tab/>
        <w:t>3</w:t>
        <w:tab/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การใช้สื่อเพื่อการสร้างภาพลักษณ์</w:t>
      </w:r>
      <w:r>
        <w:rPr>
          <w:sz w:val="32"/>
          <w:szCs w:val="32"/>
        </w:rPr>
        <w:tab/>
        <w:tab/>
        <w:t>3</w:t>
        <w:tab/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ารสื่อสารภายในองค์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>3</w:t>
        <w:tab/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 w:val="32"/>
          <w:szCs w:val="32"/>
        </w:rPr>
        <w:t>กิจกรรมกลุ่ม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น้นการทำงานเป็นทีม</w:t>
      </w:r>
      <w:r>
        <w:rPr>
          <w:sz w:val="32"/>
          <w:szCs w:val="32"/>
        </w:rPr>
        <w:t>)</w:t>
        <w:tab/>
        <w:t>3</w:t>
        <w:tab/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>6.</w:t>
      </w:r>
      <w:r>
        <w:rPr>
          <w:sz w:val="32"/>
          <w:sz w:val="32"/>
          <w:szCs w:val="32"/>
        </w:rPr>
        <w:t>พิธีเปิ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e-test / Post-test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สัมฤทธิ์ของโครง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ผลิต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ข้ารับการอบร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ับการอบรมมีความรู้ความเข้าใจในเนื้อหา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ข้ารับการอบรมมีทัศนคติที่ดีต่อการเสริมสร้างภาพลักษณ์องค์กรไม่น้อยกว่าร้อยละ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การอบ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0  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ที่ฝึกอบ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การประชาสัม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Pre – test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st – tes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ังเกต การมีส่วนร่วมในกิจกรรมของผู้เข้ารับการอบ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้ารับการอบรมสามารถนำความรู้ไปปรับใช้ในการเสริมสร้างภาพลักษณ์ กรมประชาสัม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่อไ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มาณการค่าใช้จ่าย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ฝึกอบ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เทคนิคการเสริมสร้างภาพลักษณ์องค์กร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1  -   13 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ค่า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่วโมงละ 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cs="Angsana New" w:ascii="Angsana New" w:hAnsi="Angsana New"/>
          <w:sz w:val="32"/>
          <w:szCs w:val="32"/>
        </w:rPr>
        <w:t xml:space="preserve">x 1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21,6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ค่าพาหนะวิทยากร   </w:t>
      </w:r>
      <w:r>
        <w:rPr>
          <w:rFonts w:cs="Angsana New" w:ascii="Angsana New" w:hAnsi="Angsana New"/>
          <w:sz w:val="32"/>
          <w:szCs w:val="32"/>
        </w:rPr>
        <w:t>(300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5)</w:t>
        <w:tab/>
        <w:tab/>
        <w:tab/>
        <w:tab/>
        <w:tab/>
        <w:tab/>
        <w:t xml:space="preserve">   1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มื้อๆละ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20</w:t>
      </w:r>
      <w:r>
        <w:rPr>
          <w:rFonts w:cs="Angsana New" w:ascii="Angsana New" w:hAnsi="Angsana New"/>
          <w:sz w:val="32"/>
          <w:szCs w:val="32"/>
        </w:rPr>
        <w:t>x3x60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21,6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  .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ว่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ื้อๆ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60)</w:t>
        <w:tab/>
        <w:tab/>
        <w:tab/>
        <w:tab/>
        <w:tab/>
        <w:tab/>
        <w:t xml:space="preserve">  9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่าเดิน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,0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53)</w:t>
        <w:tab/>
        <w:tab/>
        <w:tab/>
        <w:tab/>
        <w:tab/>
        <w:t xml:space="preserve">              106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วัสดุฝึกอบ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่า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12,00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8,30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pt" to="41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80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80010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413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ถัวเฉลี่ยรายจ่าย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cs="FreesiaUPC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2460" cy="87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</w:tabs>
                              <w:rPr>
                                <w:rFonts w:cs="LilyUPC"/>
                                <w:b/>
                                <w:b/>
                                <w:bCs/>
                                <w:sz w:val="56"/>
                                <w:szCs w:val="58"/>
                              </w:rPr>
                            </w:pPr>
                            <w:r>
                              <w:rPr>
                                <w:rFonts w:cs="LilyUPC"/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</w:rPr>
                              <w:t>สถาบัน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</w:tabs>
                              <w:rPr>
                                <w:rFonts w:ascii="Arial" w:hAnsi="Arial" w:cs="Lily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ilyUPC" w:ascii="Arial" w:hAnsi="Arial"/>
                                <w:b/>
                                <w:bCs/>
                                <w:szCs w:val="24"/>
                              </w:rPr>
                              <w:t>INSTITUTE OF PUBLIC RE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</w:tabs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25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อยอา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ถนนพหลโยธ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ขตพญาไ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4" w:leader="none"/>
                              </w:tabs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0-2298-5770-4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0-2298-5775, 0-2298-5779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</w:tabs>
                        <w:rPr>
                          <w:rFonts w:cs="LilyUPC"/>
                          <w:b/>
                          <w:b/>
                          <w:bCs/>
                          <w:sz w:val="56"/>
                          <w:szCs w:val="58"/>
                        </w:rPr>
                      </w:pPr>
                      <w:r>
                        <w:rPr>
                          <w:rFonts w:cs="LilyUPC"/>
                          <w:b/>
                          <w:b/>
                          <w:bCs/>
                          <w:sz w:val="56"/>
                          <w:sz w:val="56"/>
                          <w:szCs w:val="58"/>
                        </w:rPr>
                        <w:t>สถาบันการประชาสัมพั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</w:tabs>
                        <w:rPr>
                          <w:rFonts w:ascii="Arial" w:hAnsi="Arial" w:cs="Lily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LilyUPC" w:ascii="Arial" w:hAnsi="Arial"/>
                          <w:b/>
                          <w:bCs/>
                          <w:szCs w:val="24"/>
                        </w:rPr>
                        <w:t>INSTITUTE OF PUBLIC REL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</w:tabs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>125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ซอยอา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ถนนพหลโยธ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เขตพญาไ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ุงเท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>10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4" w:leader="none"/>
                        </w:tabs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>0-2298-5770-4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  <w:t xml:space="preserve">0-2298-5775, 0-2298-5779     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rPr>
          <w:rFonts w:cs="FreesiaUPC"/>
          <w:b/>
          <w:b/>
          <w:bCs/>
          <w:i/>
          <w:i/>
          <w:iCs/>
          <w:sz w:val="28"/>
        </w:rPr>
      </w:pPr>
      <w:r>
        <w:rPr>
          <w:rFonts w:cs="FreesiaUPC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FreesiaUPC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FreesiaUPC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5638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pt" to="467.95pt,1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928"/>
          <w:tab w:val="left" w:pos="1701" w:leader="none"/>
        </w:tabs>
        <w:rPr>
          <w:rFonts w:ascii="Angsana New" w:hAnsi="Angsana New" w:cs="Angsana New"/>
          <w:spacing w:val="0"/>
          <w:szCs w:val="36"/>
        </w:rPr>
      </w:pPr>
      <w:r>
        <w:rPr>
          <w:rFonts w:ascii="Angsana New" w:hAnsi="Angsana New"/>
          <w:szCs w:val="36"/>
        </w:rPr>
        <w:t>กำหนดการ</w:t>
      </w:r>
      <w:r>
        <w:rPr>
          <w:rFonts w:ascii="Angsana New" w:hAnsi="Angsana New"/>
          <w:spacing w:val="0"/>
          <w:szCs w:val="36"/>
        </w:rPr>
        <w:t>พิธีเปิด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4"/>
        </w:rPr>
      </w:pPr>
      <w:r>
        <w:rPr>
          <w:rFonts w:ascii="Angsana New" w:hAnsi="Angsana New"/>
          <w:b/>
          <w:b/>
          <w:bCs/>
          <w:sz w:val="32"/>
          <w:sz w:val="32"/>
          <w:szCs w:val="34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>ฝึกอบรมหลักสูตร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>เทคนิคการเสริมสร้างภาพลักษณ์องค์กร”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4"/>
        </w:rPr>
      </w:pPr>
      <w:r>
        <w:rPr>
          <w:rFonts w:ascii="Angsana New" w:hAnsi="Angsana New"/>
          <w:b/>
          <w:b/>
          <w:bCs/>
          <w:sz w:val="32"/>
          <w:sz w:val="32"/>
          <w:szCs w:val="34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4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4"/>
        </w:rPr>
        <w:t>25</w:t>
      </w:r>
      <w:r>
        <w:rPr>
          <w:rFonts w:cs="Angsana New" w:ascii="Angsana New" w:hAnsi="Angsana New"/>
          <w:b/>
          <w:bCs/>
          <w:sz w:val="32"/>
          <w:szCs w:val="34"/>
        </w:rPr>
        <w:t>50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4"/>
        </w:rPr>
      </w:pP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ณ  ห้องประชุมสะอาด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ตัณศุภผล  ชั้น </w:t>
      </w:r>
      <w:r>
        <w:rPr>
          <w:rFonts w:cs="Angsana New" w:ascii="Angsana New" w:hAnsi="Angsana New"/>
          <w:b/>
          <w:bCs/>
          <w:sz w:val="32"/>
          <w:szCs w:val="34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>อาคารสถาบันการประชาสัมพันธ์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UPC"/>
          <w:b/>
          <w:b/>
          <w:bCs/>
          <w:sz w:val="32"/>
          <w:szCs w:val="24"/>
        </w:rPr>
      </w:pPr>
      <w:r>
        <w:rPr>
          <w:rFonts w:cs="AngsanaUPC" w:ascii="Angsana New" w:hAnsi="Angsana New"/>
          <w:b/>
          <w:bCs/>
          <w:sz w:val="32"/>
          <w:szCs w:val="24"/>
        </w:rPr>
      </w:r>
    </w:p>
    <w:p>
      <w:pPr>
        <w:pStyle w:val="Heading7"/>
        <w:tabs>
          <w:tab w:val="clear" w:pos="397"/>
          <w:tab w:val="left" w:pos="567" w:leader="none"/>
          <w:tab w:val="left" w:pos="2552" w:leader="none"/>
          <w:tab w:val="left" w:pos="2722" w:leader="none"/>
        </w:tabs>
        <w:rPr>
          <w:rFonts w:cs="AngsanaUPC"/>
          <w:szCs w:val="32"/>
        </w:rPr>
      </w:pPr>
      <w:r>
        <w:rPr>
          <w:rFonts w:cs="AngsanaUPC"/>
          <w:szCs w:val="32"/>
        </w:rPr>
        <w:tab/>
        <w:t xml:space="preserve">     </w:t>
      </w:r>
      <w:r>
        <w:rPr>
          <w:rFonts w:cs="AngsanaUPC"/>
          <w:szCs w:val="32"/>
        </w:rPr>
        <w:t>เวลา</w:t>
      </w:r>
      <w:r>
        <w:rPr>
          <w:rFonts w:cs="Times New Roman"/>
          <w:szCs w:val="32"/>
        </w:rPr>
        <w:t xml:space="preserve">   </w:t>
      </w:r>
      <w:r>
        <w:rPr>
          <w:rFonts w:cs="AngsanaUPC"/>
          <w:szCs w:val="32"/>
        </w:rPr>
        <w:t xml:space="preserve">08.00   </w:t>
      </w:r>
      <w:r>
        <w:rPr>
          <w:rFonts w:cs="AngsanaUPC"/>
          <w:szCs w:val="32"/>
        </w:rPr>
        <w:t>น</w:t>
      </w:r>
      <w:r>
        <w:rPr>
          <w:rFonts w:cs="AngsanaUPC"/>
          <w:szCs w:val="32"/>
        </w:rPr>
        <w:t>.</w:t>
        <w:tab/>
        <w:t>-</w:t>
        <w:tab/>
        <w:t xml:space="preserve"> </w:t>
      </w:r>
      <w:r>
        <w:rPr>
          <w:rFonts w:cs="AngsanaUPC"/>
          <w:szCs w:val="32"/>
        </w:rPr>
        <w:t>ผู้เข้ารับการอบรมรับเอกสา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08.30  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  <w:tab/>
        <w:t>-</w:t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ู้เข้ารับการอบรมพร้อม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้องประชุมสะอาด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09.00  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  <w:tab/>
        <w:t>-</w:t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อธิบดีกรมประชา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นายปราโม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ัฐวินิจ</w:t>
      </w:r>
      <w:r>
        <w:rPr>
          <w:rFonts w:cs="AngsanaUPC"/>
          <w:b/>
          <w:bCs/>
          <w:sz w:val="32"/>
          <w:szCs w:val="32"/>
        </w:rPr>
        <w:t>)</w:t>
      </w:r>
      <w:r>
        <w:rPr>
          <w:rFonts w:cs="AngsanaUPC"/>
          <w:b/>
          <w:b/>
          <w:bCs/>
          <w:color w:val="FF0000"/>
          <w:sz w:val="32"/>
          <w:sz w:val="32"/>
          <w:szCs w:val="32"/>
        </w:rPr>
        <w:t>อาจมีการเปลี่ยแปล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ธานในพิธีเดินทางมาถึ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/>
      </w:pP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UPC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ธานจุดธูปเทียนบูชา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>-</w:t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ู้บริหาร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นางศิริน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มรสิง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กล่าวราย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>-</w:t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ธานกล่าวเปิดการอบรม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ind w:left="255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-   </w:t>
      </w:r>
      <w:r>
        <w:rPr>
          <w:rFonts w:cs="AngsanaUPC"/>
          <w:b/>
          <w:b/>
          <w:bCs/>
          <w:sz w:val="32"/>
          <w:sz w:val="32"/>
          <w:szCs w:val="32"/>
        </w:rPr>
        <w:t>ร่วมถ่ายภาพหมู่พร้อมกั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722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ต่งกา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เปิดการอบรม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แบบหรือชุดสุ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</w:rPr>
        <w:t>ตารางฝึกอบร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สู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“เทคนิคการเสริมสร้างภาพลักษณ์องค์กร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้องประชุ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ะอา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ณศุภผ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ช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      </w:t>
      </w:r>
      <w:r>
        <w:rPr>
          <w:b/>
          <w:b/>
          <w:bCs/>
          <w:sz w:val="40"/>
          <w:sz w:val="40"/>
          <w:szCs w:val="40"/>
        </w:rPr>
        <w:t>อาคารสถาบันการประชาสัมพันธ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1  -   13    </w:t>
      </w:r>
      <w:r>
        <w:rPr>
          <w:b/>
          <w:b/>
          <w:bCs/>
          <w:sz w:val="40"/>
          <w:sz w:val="40"/>
          <w:szCs w:val="40"/>
        </w:rPr>
        <w:t>มิถุน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25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0"/>
        <w:gridCol w:w="1812"/>
        <w:gridCol w:w="1506"/>
        <w:gridCol w:w="1378"/>
        <w:gridCol w:w="220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2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00-13.00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6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ร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เป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ฐม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-test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ลุ่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ชยยันต์  พงศะบุตร แล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วิล ปานศร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ภายใน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ภาพ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Image Management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์  ใจชาญสุกิ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สร้างแบรนด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์  ใจชาญสุกิจ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ธ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ื่อเพื่อการเสริมสร้างภาพ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edia  Management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จิตรา  จงชาณสิทโธ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Post-tes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ปิดการฝึกอบ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รับประทานอาหาร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ครื่องดื่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 -   10.45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, 14.30 -  14.45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</w:rPr>
        <w:t>ตารางเรียนอาจมีการเปลี่ยนแปลงจะแจ้งให้ทราบอีกครั้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28" w:leader="none"/>
      </w:tabs>
      <w:jc w:val="center"/>
      <w:outlineLvl w:val="5"/>
    </w:pPr>
    <w:rPr>
      <w:b/>
      <w:bCs/>
      <w:spacing w:val="6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7" w:leader="none"/>
      </w:tabs>
      <w:outlineLvl w:val="6"/>
    </w:pPr>
    <w:rPr>
      <w:rFonts w:cs="IrisUPC"/>
      <w:b/>
      <w:bCs/>
      <w:sz w:val="32"/>
      <w:szCs w:val="3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7:00Z</dcterms:created>
  <dc:creator>iLLuSioN</dc:creator>
  <dc:description/>
  <cp:keywords/>
  <dc:language>en-US</dc:language>
  <cp:lastModifiedBy>iLLuSioN</cp:lastModifiedBy>
  <cp:lastPrinted>2007-06-04T14:47:00Z</cp:lastPrinted>
  <dcterms:modified xsi:type="dcterms:W3CDTF">2007-06-07T06:57:00Z</dcterms:modified>
  <cp:revision>2</cp:revision>
  <dc:subject/>
  <dc:title/>
</cp:coreProperties>
</file>