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ระดับ </w:t>
      </w:r>
      <w:r>
        <w:rPr>
          <w:sz w:val="48"/>
          <w:szCs w:val="48"/>
        </w:rPr>
        <w:t>8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ประชาสัมพันธ์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และคุณภาพของงาน</w:t>
      </w:r>
    </w:p>
    <w:p>
      <w:pPr>
        <w:pStyle w:val="Heading1"/>
        <w:jc w:val="left"/>
        <w:rPr/>
      </w:pPr>
      <w:r>
        <w:rPr>
          <w:spacing w:val="-10"/>
        </w:rPr>
        <w:tab/>
        <w:tab/>
      </w:r>
      <w:r>
        <w:rPr>
          <w:spacing w:val="-10"/>
        </w:rPr>
        <w:t>ตำแหน่งสำหรับหัวหน้าหน่วยงานที่เป็นกอง มีลักษณะงานจัดการและต้องกำกับ</w:t>
      </w:r>
      <w:r>
        <w:rPr>
          <w:spacing w:val="-4"/>
        </w:rPr>
        <w:t xml:space="preserve"> ตรวจ</w:t>
      </w:r>
      <w:r>
        <w:rPr/>
        <w:t>สอบ และบังคับบัญชาผู้อยู่ใต้บังคับบัญชาจำนวนมากพอสมควร ซึ่งเป็นงานที่มีหน้าที่ความรับผิดชอบ ความยาก และคุณภาพของงานสูงมากเป็นพิเศษ หรือตำแหน่งหัวหน้าหน่วยงานเทียบเท่ากอง หัวหน้าส่วนราชการประจำจังหวัด หรือหัวหน้าหน่วยงานอื่นที่มีความรับผิดชอบ ความยาก และคุณภาพของงานสูงมากเป็นพิเศษเทียบได้ระดับเดียวกัน</w:t>
      </w:r>
    </w:p>
    <w:p>
      <w:pPr>
        <w:pStyle w:val="Heading1"/>
        <w:rPr>
          <w:u w:val="single"/>
        </w:rPr>
      </w:pPr>
      <w:r>
        <w:rPr/>
        <w:tab/>
      </w:r>
      <w:r>
        <w:rPr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ฏิบัติงานที่ต้องใช้ความเชี่ยวชาญเกี่ยวกับงานประชาสัมพันธ์  โดยปฏิบัติหน้าที่อย่างใดอย่างหนึ่งหรือหลายอย่าง เช่น พิจารณา ศึกษา วิเคราะห์ ทำความเห็น สรุปรายงาน เสนอแนะ วางแผน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ดำเนินการเกี่ยวกับงานประชาสัมพันธ์ ควบคุมรับผิดชอบและดำเนินการประชาสัมพันธ์ ควบคุมรับผิด</w:t>
      </w:r>
      <w:r>
        <w:rPr>
          <w:rFonts w:ascii="Cordia New" w:hAnsi="Cordia New" w:cs="Cordia New"/>
          <w:sz w:val="32"/>
          <w:sz w:val="32"/>
          <w:szCs w:val="32"/>
        </w:rPr>
        <w:t xml:space="preserve">ชอบในการจัดทำข่าวสาร เอกสารเกี่ยวกับความรู้ด้านต่าง ๆ เพื่อใช้ในการประชาสัมพันธ์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ื่อเผยแพร่ให้ความรู้ ความเข้าใจเกี่ยวกับการดำเนินงานหรือผลงานของ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ของรัฐบาล หรือนโยบายของรัฐบาล          รวมตลอดถึงศิลปวัฒนธรรมของชาติ </w:t>
      </w:r>
      <w:r>
        <w:rPr>
          <w:rFonts w:ascii="Cordia New" w:hAnsi="Cordia New" w:cs="Cord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และปฏิบัติหน้าที่เกี่ยวข้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ำหนดนโยบายการปฏิบัติงาน พิจารณาวางอัตรากำลังเจ้าหน้าที่และงบประมาณของหน่วยงานที่รับผิด</w:t>
      </w:r>
      <w:r>
        <w:rPr>
          <w:rFonts w:ascii="Cordia New" w:hAnsi="Cordia New" w:cs="Cordia New"/>
          <w:sz w:val="32"/>
          <w:sz w:val="32"/>
          <w:szCs w:val="32"/>
        </w:rPr>
        <w:t xml:space="preserve">ชอบ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ิดต่อประสานงาน วางแผน มอบหมายงาน วินิจฉัย สั่งการ ควบคุม ตรวจสอบ ให้คำปรึกษาแนะนำ ปรับ</w:t>
      </w:r>
      <w:r>
        <w:rPr>
          <w:rFonts w:ascii="Cordia New" w:hAnsi="Cordia New" w:cs="Cordia New"/>
          <w:sz w:val="32"/>
          <w:sz w:val="32"/>
          <w:szCs w:val="32"/>
        </w:rPr>
        <w:t>ปรุง แก้ไข ติดตามประเมินผล และแก้ปัญหาขัดข้องในการปฏิบัติงานในหน่วยงานที่รับผิดชอบ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ำแหน่งผู้อำนวยการสถานีวิทยุกระจายเสียงแห่งประเทศไท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ว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ภูมิ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และคุณภาพของงาน</w:t>
      </w:r>
    </w:p>
    <w:p>
      <w:pPr>
        <w:pStyle w:val="Heading1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>ตำแหน่งสำหรับหัวหน้าหน่วยงานที่เป็นกอง มีลักษณะงานจัดการและต้องกำกับ ตรวจ</w:t>
      </w:r>
      <w:r>
        <w:rPr/>
        <w:t>สอบ และบังคับบัญชาผู้อยู่ใต้บังคับบัญชาจำนวนมากพอสมควร ซึ่งเป็นงานที่มีหน้าที่ความรับผิดชอบ ความยาก และคุณภาพของงานสูงมากเป็นพิเศษ หรือตำแหน่งหัวหน้าหน่วยงานเทียบเท่ากอง หัวหน้าส่วนราชการประจำจังหวัด หรือหัวหน้าหน่วยงานอื่นที่มีความรับผิดชอบ ความยาก และคุณภาพของงานสูงมากเป็นพิเศษเทียบได้ระดับเดียวกัน</w:t>
      </w:r>
    </w:p>
    <w:p>
      <w:pPr>
        <w:pStyle w:val="Heading1"/>
        <w:rPr>
          <w:u w:val="single"/>
        </w:rPr>
      </w:pPr>
      <w:r>
        <w:rPr/>
        <w:tab/>
      </w:r>
      <w:r>
        <w:rPr>
          <w:u w:val="single"/>
        </w:rPr>
        <w:t>ลักษณะงานที่ปฏิบัติ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หัวหน้าหน่วยงาน มีหน้าที่กำหนดนโยบายการปฏิบัติงาน พิจารณาอัตรากำลัง  เจ้าหน้าที่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งบประมาณของหน่วยงานที่รับผิดชอบ ติดต่อ ประสาน วางแผน มอบหมายงาน วินิจฉัย สั่งการ ควบ</w:t>
      </w:r>
      <w:r>
        <w:rPr>
          <w:rFonts w:ascii="Cordia New" w:hAnsi="Cordia New" w:cs="Cordia New"/>
          <w:sz w:val="32"/>
          <w:sz w:val="32"/>
          <w:szCs w:val="32"/>
        </w:rPr>
        <w:t>คุม ตรวจสอบ ให้คำปรึกษา แนะนำ ปรับปรุงแก้ไขติดตามประเมินผล และแก้ปัญหาขัดข้องในการปฏิบัติงานในหน่วยงานที่รับผิดชอบ โดยควบคุมตรวจสอบการดำเนินงานต่าง ๆ หลายด้านเกี่ยวกับง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ชาสัมพันธ์ งานวิทยุกระจายเสียง สรุปรายงานเสนอแนะและดำเนินการปฏิบัติงานที่ต้องใช้ความเชี่ยว</w:t>
      </w:r>
      <w:r>
        <w:rPr>
          <w:rFonts w:ascii="Cordia New" w:hAnsi="Cordia New" w:cs="Cordia New"/>
          <w:sz w:val="32"/>
          <w:sz w:val="32"/>
          <w:szCs w:val="32"/>
        </w:rPr>
        <w:t>ชาญ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ารประชาสัมพันธ์ งานวิทยุกระจายเสียง เข้าร่วมประชุมคณะกรรมกาต่าง ๆ ตามที่ได้รับแต่งตั้ง ฝึกอบ</w:t>
      </w:r>
      <w:r>
        <w:rPr>
          <w:rFonts w:ascii="Cordia New" w:hAnsi="Cordia New" w:cs="Cordia New"/>
          <w:sz w:val="32"/>
          <w:sz w:val="32"/>
          <w:szCs w:val="32"/>
        </w:rPr>
        <w:t xml:space="preserve">รมและให้คำปรึกษาแนะนำในการปฏิบัติงานแก่เจ้าหน้าที่ระดับรองลงมาและปฏิบัติหน้าที่อื่นที่เกี่ยวข้อ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ำแหน่งผู้อำนวยการสถานีวิทยุโทรทัศน์แห่งประเทศไท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ท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ภูมิ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และคุณภาพของงาน</w:t>
      </w:r>
    </w:p>
    <w:p>
      <w:pPr>
        <w:pStyle w:val="Heading1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>ตำแหน่งสำหรับหัวหน้าหน่วยงานที่เป็นกอง มีลักษณะงานจัดการและต้องกำกับ ตรวจ</w:t>
      </w:r>
      <w:r>
        <w:rPr/>
        <w:t>สอบ และบังคับบัญชาผู้อยู่ใต้บังคับบัญชาจำนวนมากพอสมควร ซึ่งเป็นงานที่มีหน้าที่ความรับผิดชอบ ความยาก และคุณภาพของงานสูงมากเป็นพิเศษ หรือตำแหน่งหัวหน้าหน่วยงานเทียบเท่ากอง หัวหน้าส่วนราชการประจำจังหวัด หรือหัวหน้าหน่วยงานอื่นที่มีความรับผิดชอบ ความยาก และคุณภาพของงานสูงมากเป็นพิเศษเทียบได้ระดับเดียวกัน</w:t>
      </w:r>
    </w:p>
    <w:p>
      <w:pPr>
        <w:pStyle w:val="Heading1"/>
        <w:rPr>
          <w:u w:val="single"/>
        </w:rPr>
      </w:pPr>
      <w:r>
        <w:rPr/>
        <w:tab/>
      </w:r>
      <w:r>
        <w:rPr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หัวหน้าหน่วยงาน มีหน้าที่กำหนดนโยบายการปฏิบัติงาน พิจารณาอัตรากำลัง  เจ้าหน้าที่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งานงบประมาณของหน่วยงานที่รับผิดชอบ ติดต่อ ประสาน วางแผน มอบหมายงาน วินิจฉัย  สั่งการ ควบ</w:t>
      </w:r>
      <w:r>
        <w:rPr>
          <w:rFonts w:ascii="Cordia New" w:hAnsi="Cordia New" w:cs="Cordia New"/>
          <w:sz w:val="32"/>
          <w:sz w:val="32"/>
          <w:szCs w:val="32"/>
        </w:rPr>
        <w:t>คุม ตรวจสอบ ให้คำปรึกษาแนะนำ ปรับปรุงแก้ไขติดตามประเมินผล และแก้ปัญหาขัดข้อง     ในการปฏิบัติงานในหน่วยงานที่รับผิดชอบ โดยควบคุม ตรวจสอบการดำเนินงานต่าง ๆ หลายด้านเกี่ยว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งานประชาสัมพันธ์ งานวิทยุโทรทัศน์ สรุปรายงานเสนอแนะและดำเนินการปฏิบัติงานที่ต้องใช้ความเชี่ยว</w:t>
      </w:r>
      <w:r>
        <w:rPr>
          <w:rFonts w:ascii="Cordia New" w:hAnsi="Cordia New" w:cs="Cordia New"/>
          <w:sz w:val="32"/>
          <w:sz w:val="32"/>
          <w:szCs w:val="32"/>
        </w:rPr>
        <w:t>ชาญ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งานการประชาสัมพันธ์ งานวิทยุโทรทัศน์ เข้าร่วมประชุมคณะกรรมการต่าง ๆ ตามที่ได้รับแต่งตั้ง ฝึกอบ</w:t>
      </w:r>
      <w:r>
        <w:rPr>
          <w:rFonts w:ascii="Cordia New" w:hAnsi="Cordia New" w:cs="Cordia New"/>
          <w:sz w:val="32"/>
          <w:sz w:val="32"/>
          <w:szCs w:val="32"/>
        </w:rPr>
        <w:t>รมและให้คำปรึกษา แนะนำในการปฏิบัติงานแก่เจ้าหน้าที่ระดับรองลงมาและปฏิบัติหน้าที่อื่นที่เกี่ยวข้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Start w:id="0" w:name="OLE_LINK1"/>
      <w:bookmarkEnd w:id="0"/>
      <w:r>
        <w:rPr>
          <w:rFonts w:cs="Cordia New" w:ascii="Cordia New" w:hAnsi="Cordia New"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ระดับผู้อำนวยการส่วน ในสังกัดสำน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และคุณภาพของงาน</w:t>
      </w:r>
    </w:p>
    <w:p>
      <w:pPr>
        <w:pStyle w:val="Heading1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>ตำแหน่งสำหรับหัวหน้าหน่วยงานที่เป็นกอง มีลักษณะงานจัดการและต้องกำกับ ตรวจ</w:t>
      </w:r>
      <w:r>
        <w:rPr/>
        <w:t xml:space="preserve">สอบ และบังคับบัญชาผู้อยู่ใต้บังคับบัญชาจำนวนมากพอสมควร ซึ่งเป็นงานที่มีหน้าที่ความรับผิดชอบ ความยาก </w:t>
      </w:r>
      <w:r>
        <w:rPr>
          <w:spacing w:val="-4"/>
        </w:rPr>
        <w:t>และคุณภาพของงานสูงมากเป็นพิเศษ หรือตำแหน่งหัวหน้าหน่วยงานเทียบเท่ากอง หรือหัวหน้าหน่วยงาน</w:t>
      </w:r>
      <w:r>
        <w:rPr/>
        <w:t>อื่น ที่มีความรับผิดชอบ ความยาก และคุณภาพของงานสูงมากเป็นพิเศษเทียบได้ระดับเดียว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ตำแหน่งสำหรับผู้ปฏิบัติงานที่มีประสบการณ์ มีลักษณะงานที่ยากเป็นพิเศษ ปฏิบัติงานโดยจำเป็นต้องมีการตัดสินใจหรือแก้ปัญหาในงานที่รับผิดชอบเป็นประจำหรือลักษณะงานช่วยหัวหน้า  ส่วนราชการระดับกรม จำเป็นต้องปฏิบัติโดยผู้มีความรู้ ความสามารถ ความชำนาญงาน และประสบการณ์สูงมากเป็นพิเศ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ตำแหน่งสำหรับลักษณะงานวิชาชีพเฉพาะ จำเป็นต้องปฏิบัติโดยผู้มีความรู้ ความสามารถ ความชำนาญงาน และประสบการณ์สูงมากเป็นพิเศษในงานวิชาชีพเฉพาะ</w:t>
      </w:r>
    </w:p>
    <w:p>
      <w:pPr>
        <w:pStyle w:val="Heading1"/>
        <w:rPr>
          <w:u w:val="single"/>
        </w:rPr>
      </w:pPr>
      <w:r>
        <w:rPr/>
        <w:tab/>
      </w:r>
      <w:r>
        <w:rPr>
          <w:u w:val="single"/>
        </w:rPr>
        <w:t>ลักษณะงานที่ปฏิบัติ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ตอบปัญหา และชี้แจงเรื่องต่าง ๆ เกี่ยวกับงานในหน้าที่ พิจารณา ศึกษา วิเคราะห์          ทำความเห็น สรุปรายงาน เสนอแนะ และดำเนินการปฏิบัติงานที่ต้องใช้ความเชี่ยวชาญในการบริหารงาน    เข้าร่วมประชุมคณะกรรมการต่าง ๆ ตามที่ได้รับแต่งตั้ง เข้าร่วมประชุมในการกำหนดนโยบายและแผนงาน</w:t>
      </w:r>
      <w:r>
        <w:rPr>
          <w:b w:val="false"/>
          <w:b w:val="false"/>
          <w:bCs w:val="false"/>
          <w:spacing w:val="-6"/>
        </w:rPr>
        <w:t>ของส่วนราชการที่สังกัด ฝึกอบรมและให้คำแนะนำในการปฏิบัติงานแก่เจ้าหน้าที่ระดับรองลงมา และปฏิบัติ</w:t>
      </w:r>
      <w:r>
        <w:rPr>
          <w:b w:val="false"/>
          <w:b w:val="false"/>
          <w:bCs w:val="false"/>
        </w:rPr>
        <w:t>งานที่เกี่ยวข้อง นอกจากปฏิบัติงานดังกล่าวข้างต้นแล้ว ยังทำหน้าที่กำหนดแผนงาน มอบหมายงาน ควบคุม กำกับ ตรวจสอบ ให้คำปรึกษาแนะนำ ปรับปรุง แก้ไข ติดตามประเมินผลและแก้ไขปัญหาข้อขัดข้องในการปฏิบัติงานด้วย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ระดับ </w:t>
      </w:r>
      <w:r>
        <w:rPr>
          <w:sz w:val="48"/>
          <w:szCs w:val="48"/>
        </w:rPr>
        <w:t>7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ำแหน่งระดับ </w:t>
      </w:r>
      <w:r>
        <w:rPr>
          <w:rFonts w:cs="Cordia New" w:ascii="Cordia New" w:hAnsi="Cordia New"/>
          <w:b/>
          <w:bCs/>
          <w:sz w:val="32"/>
          <w:szCs w:val="32"/>
        </w:rPr>
        <w:t>7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วศ</w:t>
      </w:r>
      <w:r>
        <w:rPr>
          <w:rFonts w:cs="Cordia New" w:ascii="Cordia New" w:hAnsi="Cordia New"/>
          <w:b/>
          <w:bCs/>
          <w:sz w:val="32"/>
          <w:szCs w:val="32"/>
        </w:rPr>
        <w:t>.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ช่วยประชาสัมพันธ์จังหวัด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อบเขตและคุณภาพของผลงาน </w:t>
      </w:r>
    </w:p>
    <w:p>
      <w:pPr>
        <w:pStyle w:val="Heading1"/>
        <w:jc w:val="left"/>
        <w:rPr/>
      </w:pPr>
      <w:r>
        <w:rPr>
          <w:rFonts w:eastAsia="Cordia New"/>
        </w:rPr>
        <w:t xml:space="preserve"> </w:t>
      </w:r>
      <w:r>
        <w:rPr/>
        <w:tab/>
        <w:tab/>
      </w:r>
      <w:r>
        <w:rPr/>
        <w:t>ตำแหน่งสำหรับหัวหน้างานที่เป็นกอง มีลักษณะงานจัดการและต้องกำกับ ตรวจสอบ และบังคับบัญชาผู้อยู่ใต้บังคับบัญชาจำนวนมากพอสมควร ซึ่งเป็นงานที่มีหน้าที่ความรับผิดชอบความยาก และ</w:t>
      </w:r>
      <w:r>
        <w:rPr>
          <w:spacing w:val="-6"/>
        </w:rPr>
        <w:t>คุณภาพของงานสูงมาก หรือตำแหน่งหัวหน้าหน่วยงานเทียบเท่ากอง ความยาก และคุณภาพของงานสูง</w:t>
      </w:r>
      <w:r>
        <w:rPr/>
        <w:t>มากเทียบได้ระดับเดียวกัน มีความรู้ ความสามารถ ความชำนาญงาน และประสบการณ์สูงมาก หรือลักษณะงานตรวจ และแนะนำการปฏิบัติงานราชการ งานเทคนิคเฉพาะด้าน หรืองานหลักตามอำนาจหน้าที่ของส่วนราชการระดับกรม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ตำแหน่งสำหรับลักษณะงานวิชาชีพเฉพาะ ต้องปฏิบัติโดยผู้มีความรู้ ความสามารถ ความชำนาญงาน และประสบการณ์สูงมากในวิชาชีพเฉพาะ</w:t>
      </w:r>
    </w:p>
    <w:p>
      <w:pPr>
        <w:pStyle w:val="Heading1"/>
        <w:rPr>
          <w:u w:val="single"/>
        </w:rPr>
      </w:pPr>
      <w:r>
        <w:rPr/>
        <w:tab/>
      </w:r>
      <w:r>
        <w:rPr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ฏิบัติงานที่ต้องใช้ความชำนาญอย่างใดอย่างหนึ่งหรือหลายอย่าง ในฐานะหัวหน้า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ำหน้าที่กำหนดนโยบายการปฏิบัติงานพิจารณาวาง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นะนำ ปรับปรุงแก้ไข ติดตาม ประเมินผล และแก้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ผู้ช่วยหัวหน้าหน่วยงาน ทำหน้าที่ช่วยหัวหน้าหน่วยงานปฏิบัติงานตามที่ได้รับ มอบหม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</w:rPr>
        <w:t xml:space="preserve">ระดับ </w:t>
      </w:r>
      <w:r>
        <w:rPr>
          <w:sz w:val="48"/>
          <w:szCs w:val="48"/>
          <w:u w:val="single"/>
        </w:rPr>
        <w:t>6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ำแหน่งระดับ </w:t>
      </w:r>
      <w:r>
        <w:rPr>
          <w:rFonts w:cs="Cordia New" w:ascii="Cordia New" w:hAnsi="Cordia New"/>
          <w:b/>
          <w:bCs/>
          <w:sz w:val="32"/>
          <w:szCs w:val="32"/>
        </w:rPr>
        <w:t>6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หน้างา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แล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ุณภาพของผลงาน</w:t>
      </w:r>
    </w:p>
    <w:p>
      <w:pPr>
        <w:pStyle w:val="Heading1"/>
        <w:jc w:val="left"/>
        <w:rPr/>
      </w:pPr>
      <w:r>
        <w:rPr/>
        <w:tab/>
      </w:r>
      <w:r>
        <w:rPr>
          <w:spacing w:val="-6"/>
        </w:rPr>
        <w:tab/>
      </w:r>
      <w:r>
        <w:rPr>
          <w:spacing w:val="-6"/>
        </w:rPr>
        <w:t>ตำแหน่งสำหรับผู้ปฏิบัติงานที่มีประสบการณ์ มีลักษณะงานที่ยากมาก ปฏิบัติงานโดยจำ</w:t>
      </w:r>
      <w:r>
        <w:rPr/>
        <w:t>เป็นต้องมีการตัดสินใจแก้ปัญหาในงานที่รับผิดชอบค่อนข้างมาก ซึ่งจำเป็นต้องปฏิบัติโดยผู้มีความรู้ ความสามารถ ความชำนาญงาน และประสบการณ์ที่แสดงให้เห็นว่าสามารถปฏิบัติงานในความรับผิดชอบด้วยตนเองได้ เป็นงานที่มีความรับผิดชอบความยาก และคุณภาพของงานค่อนข้างสูง หรือมีความรู้ ความสามารถ ความชำนาญงาน และประสบการณ์สูงในงานวิชาชีพเฉพาะ</w:t>
      </w:r>
    </w:p>
    <w:p>
      <w:pPr>
        <w:pStyle w:val="Heading1"/>
        <w:rPr>
          <w:u w:val="single"/>
        </w:rPr>
      </w:pPr>
      <w:r>
        <w:rPr/>
        <w:tab/>
      </w:r>
      <w:r>
        <w:rPr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ฏิบัติงานที่ต้องใช้ความชำนาญ โดยปฏิบัติหน้าที่อย่างใดอย่างหนึ่งหรือหลายอย่าง      ในฐานะหัวหน้างานมีหน้าที่กำหนดนโยบายการปฏิบัติงาน พิจารณาวางอัตรากำลังเจ้าหน้าที่ และ          งบประมาณของหน่วยงานที่รับผิดชอบ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 แก้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ผู้ช่วยหัวหน้าหน่วยงาน ทำหน้าที่ช่วยหัวหน้าหน่วยงานปฏิบัติงานตามที่ได้รับ  มอบหม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Angsana New"/>
        </w:rPr>
      </w:pPr>
      <w:r>
        <w:rPr>
          <w:rFonts w:cs="Angsana New" w:ascii="Cordia New" w:hAnsi="Cordia New"/>
        </w:rPr>
      </w:r>
    </w:p>
    <w:sectPr>
      <w:type w:val="nextPage"/>
      <w:pgSz w:w="12240" w:h="15840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" w:leader="none"/>
      </w:tabs>
      <w:outlineLvl w:val="1"/>
    </w:pPr>
    <w:rPr>
      <w:rFonts w:ascii="Cordia New" w:hAnsi="Cordia New" w:cs="Cordia New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6:00Z</dcterms:created>
  <dc:creator>abc</dc:creator>
  <dc:description/>
  <dc:language>en-US</dc:language>
  <cp:lastModifiedBy>abc</cp:lastModifiedBy>
  <dcterms:modified xsi:type="dcterms:W3CDTF">2007-06-13T10:47:00Z</dcterms:modified>
  <cp:revision>1</cp:revision>
  <dc:subject/>
  <dc:title>ระดับ 8</dc:title>
</cp:coreProperties>
</file>