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24"/>
          <w:lang w:val="en-US" w:eastAsia="en-US"/>
        </w:rPr>
      </w:pPr>
      <w:r>
        <w:rPr>
          <w:rFonts w:cs="Cordia New" w:ascii="Cordia New" w:hAnsi="Cordia New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6096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8"/>
        </w:rPr>
      </w:pPr>
      <w:r>
        <w:rPr>
          <w:rFonts w:eastAsia="CordiaUPC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กรมประชาสัมพันธ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บสมัครเข้ารับการคัดเลือกเพื่อย้ายและเลื่อนไปดำรงตำแหน่งประเภท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ประเภท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ระด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ไปปฏิบัติงานในศูนย์อำนวยการบริหารจังหวัดชายแดนภาคใต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อ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ต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58.95pt,1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1. 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jc w:val="left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4300" cy="149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1.1   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สงค์จะสมัครย้ายในระดับเดิม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00" w:leader="none"/>
          <w:tab w:val="left" w:pos="9180" w:leader="none"/>
        </w:tabs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ะดับ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ตำแหน่งเลขที่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ะดับ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ตำแหน่งเลขที่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114300" cy="149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4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1.2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สงค์จะสมัครเลื่อนในระดับสูงขึ้น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ะดับ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ตำแหน่งเลขที่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ะดับ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ตำแหน่งเลขที่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 xml:space="preserve">ปัจจุบันดำรงตำแหน่ง </w:t>
      </w:r>
      <w:r>
        <w:rPr>
          <w:sz w:val="30"/>
          <w:szCs w:val="30"/>
        </w:rPr>
        <w:t>..........................................................</w:t>
      </w:r>
      <w:r>
        <w:rPr>
          <w:sz w:val="30"/>
          <w:sz w:val="30"/>
          <w:szCs w:val="30"/>
        </w:rPr>
        <w:t xml:space="preserve">ระดับ </w:t>
      </w:r>
      <w:r>
        <w:rPr>
          <w:sz w:val="30"/>
          <w:szCs w:val="30"/>
        </w:rPr>
        <w:t>.................</w:t>
      </w:r>
      <w:r>
        <w:rPr>
          <w:sz w:val="30"/>
          <w:sz w:val="30"/>
          <w:szCs w:val="30"/>
        </w:rPr>
        <w:t>ตำแหน่งเลขที่</w:t>
      </w:r>
      <w:r>
        <w:rPr>
          <w:sz w:val="30"/>
          <w:szCs w:val="30"/>
        </w:rPr>
        <w:t>......................</w:t>
      </w:r>
    </w:p>
    <w:p>
      <w:pPr>
        <w:pStyle w:val="Normal"/>
        <w:rPr/>
      </w:pPr>
      <w:r>
        <w:rPr>
          <w:rFonts w:eastAsia="CordiaUPC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งาน</w:t>
      </w:r>
      <w:r>
        <w:rPr>
          <w:sz w:val="30"/>
          <w:szCs w:val="30"/>
        </w:rPr>
        <w:t>..............................................................</w:t>
      </w:r>
      <w:r>
        <w:rPr>
          <w:sz w:val="30"/>
          <w:sz w:val="30"/>
          <w:szCs w:val="30"/>
        </w:rPr>
        <w:t>ฝ่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่วน</w:t>
      </w:r>
      <w:r>
        <w:rPr>
          <w:sz w:val="30"/>
          <w:szCs w:val="30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CordiaUPC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กอ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ำนัก</w:t>
      </w:r>
      <w:r>
        <w:rPr>
          <w:sz w:val="30"/>
          <w:szCs w:val="30"/>
        </w:rPr>
        <w:t>...............................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....................................</w:t>
      </w:r>
    </w:p>
    <w:p>
      <w:pPr>
        <w:pStyle w:val="Normal"/>
        <w:rPr/>
      </w:pPr>
      <w:r>
        <w:rPr>
          <w:rFonts w:eastAsia="CordiaUPC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วุฒิการศึกษา</w:t>
      </w:r>
      <w:r>
        <w:rPr>
          <w:sz w:val="30"/>
          <w:szCs w:val="30"/>
        </w:rPr>
        <w:t>.................................................................</w:t>
      </w:r>
      <w:r>
        <w:rPr>
          <w:sz w:val="30"/>
          <w:sz w:val="30"/>
          <w:szCs w:val="30"/>
        </w:rPr>
        <w:t>อัตราเงินเดือน</w:t>
      </w:r>
      <w:r>
        <w:rPr>
          <w:sz w:val="30"/>
          <w:szCs w:val="30"/>
        </w:rPr>
        <w:t>.....................................................</w:t>
      </w:r>
    </w:p>
    <w:p>
      <w:pPr>
        <w:pStyle w:val="Normal"/>
        <w:rPr/>
      </w:pPr>
      <w:r>
        <w:rPr>
          <w:rFonts w:eastAsia="CordiaUPC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ภูมิลำเนาเดิม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ภูมิลำเนาปัจจุบัน</w:t>
      </w:r>
      <w:r>
        <w:rPr>
          <w:sz w:val="30"/>
          <w:szCs w:val="30"/>
        </w:rPr>
        <w:t xml:space="preserve">.............................. </w:t>
      </w:r>
      <w:r>
        <w:rPr>
          <w:sz w:val="30"/>
          <w:sz w:val="30"/>
          <w:szCs w:val="30"/>
        </w:rPr>
        <w:t>โทรศัพท์ที่ติดต่อได้</w:t>
      </w:r>
      <w:r>
        <w:rPr>
          <w:sz w:val="30"/>
          <w:szCs w:val="30"/>
        </w:rPr>
        <w:t>....................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</w:rPr>
        <w:t>สถานภาพครอบครัว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 xml:space="preserve">โสด                  สมรส               หย่าร้าง                 อื่น ๆ </w:t>
      </w:r>
      <w:r>
        <w:rPr>
          <w:sz w:val="30"/>
          <w:szCs w:val="30"/>
        </w:rPr>
        <w:t>................................</w:t>
      </w:r>
    </w:p>
    <w:p>
      <w:pPr>
        <w:pStyle w:val="Normal"/>
        <w:rPr/>
      </w:pPr>
      <w:r>
        <w:rPr>
          <w:rFonts w:eastAsia="CordiaUPC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ชื่อคู่สมรส</w:t>
      </w:r>
      <w:r>
        <w:rPr>
          <w:sz w:val="30"/>
          <w:szCs w:val="30"/>
        </w:rPr>
        <w:t>......................................</w:t>
      </w:r>
      <w:r>
        <w:rPr>
          <w:sz w:val="30"/>
          <w:sz w:val="30"/>
          <w:szCs w:val="30"/>
        </w:rPr>
        <w:t>อาชีพ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หน่วยงาน</w:t>
      </w:r>
      <w:r>
        <w:rPr>
          <w:sz w:val="30"/>
          <w:szCs w:val="30"/>
        </w:rPr>
        <w:t>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ไม่มีบุ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ธิดา</w:t>
      </w:r>
      <w:r>
        <w:rPr>
          <w:sz w:val="30"/>
          <w:szCs w:val="30"/>
        </w:rPr>
        <w:tab/>
        <w:t xml:space="preserve">          </w:t>
      </w:r>
      <w:r>
        <w:rPr>
          <w:sz w:val="30"/>
          <w:sz w:val="30"/>
          <w:szCs w:val="30"/>
        </w:rPr>
        <w:t>มีบุ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ธิดา  จำนวน 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 xml:space="preserve">ค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าย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 xml:space="preserve">คน  หญิง </w:t>
      </w:r>
      <w:r>
        <w:rPr>
          <w:sz w:val="30"/>
          <w:szCs w:val="30"/>
        </w:rPr>
        <w:t>.............</w:t>
      </w:r>
      <w:r>
        <w:rPr>
          <w:sz w:val="30"/>
          <w:sz w:val="30"/>
          <w:szCs w:val="30"/>
        </w:rPr>
        <w:t>ค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14300" cy="149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114300" cy="149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7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4. </w:t>
      </w:r>
      <w:r>
        <w:rPr>
          <w:sz w:val="30"/>
          <w:sz w:val="30"/>
          <w:szCs w:val="30"/>
        </w:rPr>
        <w:t>สุขภาพกายและจิต</w:t>
      </w:r>
      <w:r>
        <w:rPr>
          <w:sz w:val="30"/>
          <w:szCs w:val="30"/>
        </w:rPr>
        <w:tab/>
        <w:t xml:space="preserve">      </w:t>
      </w:r>
      <w:r>
        <w:rPr>
          <w:sz w:val="30"/>
          <w:sz w:val="30"/>
          <w:szCs w:val="30"/>
        </w:rPr>
        <w:t>มีโรคประจำตัวได้แก่</w:t>
      </w:r>
      <w:r>
        <w:rPr>
          <w:sz w:val="30"/>
          <w:szCs w:val="30"/>
        </w:rPr>
        <w:t xml:space="preserve">...................................................       </w:t>
      </w:r>
      <w:r>
        <w:rPr>
          <w:sz w:val="30"/>
          <w:sz w:val="30"/>
          <w:szCs w:val="30"/>
        </w:rPr>
        <w:t>ไม่มี</w:t>
      </w:r>
    </w:p>
    <w:p>
      <w:pPr>
        <w:pStyle w:val="Normal"/>
        <w:ind w:right="-1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ข้าพเจ้าขอยืนยันที่จะไปปฏิบัติหน้าที่ในหน่วยงานตาม</w:t>
      </w:r>
      <w:r>
        <w:rPr>
          <w:rFonts w:ascii="Cordia New" w:hAnsi="Cordia New" w:cs="Cordia New"/>
          <w:sz w:val="30"/>
          <w:sz w:val="30"/>
          <w:szCs w:val="30"/>
        </w:rPr>
        <w:t>หลักเกณฑ์ที่กำหนด</w:t>
      </w:r>
    </w:p>
    <w:p>
      <w:pPr>
        <w:pStyle w:val="Normal"/>
        <w:jc w:val="left"/>
        <w:rPr>
          <w:rFonts w:ascii="Cordia New" w:hAnsi="Cordia New" w:cs="Cordia New"/>
          <w:spacing w:val="4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pacing w:val="4"/>
          <w:sz w:val="30"/>
          <w:szCs w:val="30"/>
        </w:rPr>
        <w:t xml:space="preserve">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กรณี</w:t>
      </w:r>
      <w:r>
        <w:rPr>
          <w:rFonts w:ascii="Cordia New" w:hAnsi="Cordia New" w:cs="Cordia New"/>
          <w:sz w:val="30"/>
          <w:sz w:val="30"/>
          <w:szCs w:val="30"/>
        </w:rPr>
        <w:t>กรมประชาสัมพันธ์มีคำสั่งแต่งตั้งข้าราชการให้ดำรง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>ตำแหน่งให้ผู้ได้รับแต่งตั้งส่งมอบงานโดยพลันและ</w:t>
      </w:r>
    </w:p>
    <w:p>
      <w:pPr>
        <w:pStyle w:val="Normal"/>
        <w:ind w:right="-360" w:hanging="0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eastAsia="Cordia New" w:cs="Cordia New" w:ascii="Cordia New" w:hAnsi="Cordia New"/>
          <w:spacing w:val="-4"/>
          <w:sz w:val="30"/>
          <w:szCs w:val="30"/>
        </w:rPr>
        <w:t xml:space="preserve">   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เดินทางไปรับตำแหน่งภายใน </w:t>
      </w:r>
      <w:r>
        <w:rPr>
          <w:rFonts w:cs="Cordia New" w:ascii="Cordia New" w:hAnsi="Cordia New"/>
          <w:spacing w:val="-4"/>
          <w:sz w:val="30"/>
          <w:szCs w:val="30"/>
        </w:rPr>
        <w:t xml:space="preserve">15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วันทำการ นับตั้งแต่วันที่ได้รับทราบคำสั่ง </w:t>
      </w:r>
    </w:p>
    <w:p>
      <w:pPr>
        <w:pStyle w:val="Normal"/>
        <w:ind w:left="180" w:firstLine="12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เอกสารประกอบเป็นความจริงทุกประการ</w:t>
      </w:r>
    </w:p>
    <w:p>
      <w:pPr>
        <w:pStyle w:val="Normal"/>
        <w:spacing w:before="240" w:after="0"/>
        <w:ind w:left="216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งชื่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ู้สมัคร</w:t>
      </w:r>
    </w:p>
    <w:p>
      <w:pPr>
        <w:pStyle w:val="Normal"/>
        <w:spacing w:before="120" w:after="0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................................................................)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......../...................../...............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3"/>
        <w:jc w:val="righ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 w:val="false"/>
          <w:bCs w:val="false"/>
          <w:sz w:val="32"/>
          <w:sz w:val="32"/>
          <w:szCs w:val="32"/>
          <w:u w:val="single"/>
        </w:rPr>
        <w:t>เอกสารหมายเลข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</w:rPr>
        <w:t>1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/>
          <w:bCs/>
          <w:u w:val="single"/>
        </w:rPr>
        <w:t>แบบพิจารณาคุณสมบัติของบุคคล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</w:rPr>
              <w:t xml:space="preserve">ตอนที่  </w:t>
            </w: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ข้อมูลส่วนบุคคล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ผู้ขอรับการคัดเลือกเป็นผู้กรอก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ัจจุบัน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่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่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7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ยุ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บถึงวันที่ยื่นขอเข้ารับการคัด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เริ่มจากคุณวุฒิการศึกษาสูงสุด จนถึงระดับมัธยมศึกษาตอนปลายที่บันทึ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 7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วุฒิ                   วิชาเอก              ปีที่สำเร็จการศึกษา                                  สถาบ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ญญ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     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</w:rPr>
              <w:t>) 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ออกใบอนุญาต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ากเริ่มรับราชการจนถึงปัจจุบัน แสดงเฉพาะที่ได้รับแต่งตั้งให้ดำรง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ในระดับสูงขึ้นแต่ละระดับและการเปลี่ยนแปลงในการดำรงตำแหน่งในสายงานต่าง ๆ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eastAsia="CordiaUPC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                      ตำแหน่ง                         ระดับ                        สังก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UPC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eastAsia="CordiaUPC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ตอนที่  </w:t>
            </w:r>
            <w:r>
              <w:rPr>
                <w:rFonts w:cs="Cordia New" w:ascii="Cordia New" w:hAnsi="Cordia New"/>
              </w:rPr>
              <w:t xml:space="preserve">1  </w:t>
            </w:r>
            <w:r>
              <w:rPr>
                <w:rFonts w:ascii="Cordia New" w:hAnsi="Cordia New" w:cs="Cordia New"/>
              </w:rPr>
              <w:t>ข้อมูลส่วนบุคค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ผิดทางวินั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คยมีความผิ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ทัณฑ์                                          คำสั่งกรมฯ 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ดเงินเดือน                                        คำสั่งกรมฯ 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ดขั้นเงินเดือน                                    คำสั่งกรมฯ 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ู่ระหว่างถูกตั้งกรรมการสอบสวน       คำสั่งกรมฯ 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                 ระยะเวลา                   หลักสูตร                                  สถาบ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      .......................      ................................        ..........................................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      .......................      ................................        ..........................................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      .......................      ................................        ........................................... </w:t>
            </w:r>
          </w:p>
          <w:p>
            <w:pPr>
              <w:pStyle w:val="TextBody"/>
              <w:jc w:val="left"/>
              <w:rPr/>
            </w:pPr>
            <w:r>
              <w:rPr/>
              <w:t>....................      .......................      ................................        ...........................................</w:t>
            </w:r>
          </w:p>
          <w:p>
            <w:pPr>
              <w:pStyle w:val="TextBody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การอบรมหลักสูตรคอมพิวเตอร์สำหรับข้าราชการตามมติคณะรัฐมนตรี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ฉพาะผู้ขอรั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ประเมินในตำแหน่ง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6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่านการอบรมแล้ว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ดแนบประกาศนียบัต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รับรอ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ังไม่ได้รับการอบ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ขอรับรองว่าข้อความข้างต้นถูกต้องและเป็นความจริงทุกประ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/.............../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</w:rPr>
              <w:t xml:space="preserve">ตอนที่  </w:t>
            </w:r>
            <w:r>
              <w:rPr>
                <w:rFonts w:cs="Cordia New" w:ascii="Cordia New" w:hAnsi="Cordia New"/>
              </w:rPr>
              <w:t xml:space="preserve">2  </w:t>
            </w:r>
            <w:r>
              <w:rPr>
                <w:rFonts w:ascii="Cordia New" w:hAnsi="Cordia New" w:cs="Cordia New"/>
              </w:rPr>
              <w:t xml:space="preserve">การตรวจสอบคุณสมบัติของบุคคล </w:t>
            </w:r>
            <w:r>
              <w:rPr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กองการเจ้าหน้าที่</w:t>
            </w:r>
            <w:r>
              <w:rPr>
                <w:rFonts w:cs="Cordia New" w:ascii="Cordia New" w:hAnsi="Cordia New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Cordia New" w:ascii="Cordia New" w:hAnsi="Cordia New"/>
                <w:sz w:val="32"/>
                <w:szCs w:val="32"/>
              </w:rPr>
              <w:t>56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jc w:val="left"/>
              <w:rPr/>
            </w:pPr>
            <w:r>
              <w:rPr/>
              <w:t xml:space="preserve">2.  </w:t>
            </w:r>
            <w:r>
              <w:rPr/>
              <w:t xml:space="preserve">ใบอนุญาตประกอบวิชาชีพ </w:t>
            </w:r>
            <w:r>
              <w:rPr/>
              <w:t>(</w:t>
            </w:r>
            <w:r>
              <w:rPr/>
              <w:t>ถ้ากำหนดไว้</w:t>
            </w:r>
            <w:r>
              <w:rPr/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(      ) </w:t>
            </w:r>
            <w:r>
              <w:rPr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ใบอนุญาต</w:t>
            </w:r>
            <w:r>
              <w:rPr>
                <w:sz w:val="32"/>
                <w:szCs w:val="32"/>
              </w:rPr>
              <w:t xml:space="preserve">................................)     (      ) </w:t>
            </w:r>
            <w:r>
              <w:rPr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ระยะเวลาการดำรงตำแหน่งตามที่กำหนดไว้ในมาตรฐานกำหนดตำแหน่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(      ) </w:t>
            </w:r>
            <w:r>
              <w:rPr>
                <w:sz w:val="32"/>
                <w:sz w:val="32"/>
                <w:szCs w:val="32"/>
              </w:rPr>
              <w:t>คร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(      ) </w:t>
            </w:r>
            <w:r>
              <w:rPr>
                <w:sz w:val="32"/>
                <w:sz w:val="32"/>
                <w:szCs w:val="32"/>
              </w:rPr>
              <w:t xml:space="preserve">ไม่ครบ </w:t>
            </w:r>
          </w:p>
          <w:p>
            <w:pPr>
              <w:pStyle w:val="TextBodyIndent"/>
              <w:spacing w:before="120" w:after="120"/>
              <w:ind w:left="252" w:hanging="25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เวลาขั้นต่ำในการดำรงตำแหน่ง หรือเคยดำรงตำแหน่งในสายงานที่จะแต่งตั้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ห้รวมถึง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ำรงตำแหน่ง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TextBodyInden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</w:t>
            </w:r>
          </w:p>
          <w:p>
            <w:pPr>
              <w:pStyle w:val="TextBodyInden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TextBodyInden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ให้คณะกรรมการคัดเลือกบุคคลเป็นผู้พิจารณา</w:t>
            </w:r>
          </w:p>
          <w:p>
            <w:pPr>
              <w:pStyle w:val="TextBodyInden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TextBodyInden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TextBodyInden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ู่ในหลักเกณฑ์ที่จะดำเนินการต่อไปได้แต่ต้องส่งให้คณะกรรมการคัดเลือกบุคคลเป็น</w:t>
            </w:r>
          </w:p>
          <w:p>
            <w:pPr>
              <w:pStyle w:val="TextBodyInden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พิจารณาในเรื่องระยะเวลาขั้นต่ำในการดำรงตำแหน่ง</w:t>
            </w:r>
          </w:p>
          <w:p>
            <w:pPr>
              <w:pStyle w:val="TextBodyInden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     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)</w:t>
            </w:r>
          </w:p>
          <w:p>
            <w:pPr>
              <w:pStyle w:val="TextBodyInden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..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TextBodyInden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TextBodyInden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อำนวยการกองการเจ้าหน้าที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</w:p>
          <w:p>
            <w:pPr>
              <w:pStyle w:val="TextBodyInden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ผิดชอบงานกองการเจ้าหน้า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............./.........................../..................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Heading3"/>
        <w:jc w:val="right"/>
        <w:rPr>
          <w:b w:val="false"/>
          <w:b w:val="false"/>
          <w:bCs w:val="false"/>
        </w:rPr>
      </w:pPr>
      <w:r>
        <w:rPr>
          <w:rFonts w:eastAsia="Arial" w:cs="Arial"/>
        </w:rPr>
        <w:t xml:space="preserve">  </w:t>
      </w:r>
      <w:r>
        <w:rPr>
          <w:b w:val="false"/>
          <w:b w:val="false"/>
          <w:bCs w:val="false"/>
        </w:rPr>
        <w:t>เอกสารหมายเลข</w:t>
      </w:r>
      <w:r>
        <w:rPr>
          <w:rFonts w:eastAsia="Arial" w:cs="Arial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1/2</w:t>
      </w:r>
      <w:r>
        <w:rPr>
          <w:b w:val="false"/>
          <w:bCs w:val="false"/>
        </w:rPr>
        <w:t xml:space="preserve"> 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การย้าย ย้ายสับเปลี่ยน โอน และบรรจุกลับ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ัจจุบัน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่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เข้ารับการคัดเลือกเพื่อประเมินใน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่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7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ยุ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บถึงวันที่ยื่นขอเข้ารับการคัด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เริ่มจากคุณวุฒิการศึกษาสูงสุด จนถึงระดับมัธยมศึกษาตอนปลายที่บันทึ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 7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วุฒิและวิชาเอ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บ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ญญ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.................................................       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</w:rPr>
              <w:t>) 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ออกใบอนุญาต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ากเริ่มรับราชการจนถึงปัจจุบัน แสดงเฉพาะที่ได้รับแต่งตั้งให้ดำรง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ในระดับสูงขึ้นแต่ละระดับและการเปลี่ยนแปลงในการดำรงตำแหน่งในสายงานต่าง ๆ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eastAsia="CordiaUPC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                      ตำแหน่ง                         ระดับ                        สังก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UPC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eastAsia="CordiaUPC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51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                 ระยะเวลา                   หลักสูตร                                  สถาบ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      .......................      ................................        ..........................................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      .......................      ................................        ..........................................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      .......................      ................................        ........................................... </w:t>
            </w:r>
          </w:p>
          <w:p>
            <w:pPr>
              <w:pStyle w:val="TextBody"/>
              <w:jc w:val="left"/>
              <w:rPr/>
            </w:pPr>
            <w:r>
              <w:rPr/>
              <w:t>....................      .......................      ................................        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      .......................      ................................        ........................................... </w:t>
            </w:r>
          </w:p>
          <w:p>
            <w:pPr>
              <w:pStyle w:val="TextBody"/>
              <w:jc w:val="left"/>
              <w:rPr/>
            </w:pPr>
            <w:r>
              <w:rPr/>
              <w:t>....................      .......................      ................................        ...........................................</w:t>
            </w:r>
          </w:p>
          <w:p>
            <w:pPr>
              <w:pStyle w:val="TextBody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สมัค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............../.............../...............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Cordia New" w:ascii="Cordia New" w:hAnsi="Cordia New"/>
          <w:sz w:val="32"/>
          <w:szCs w:val="32"/>
          <w:u w:val="single"/>
        </w:rPr>
        <w:t>2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บบประเมินคุณลักษณะของบุคคล</w:t>
      </w:r>
    </w:p>
    <w:p>
      <w:pPr>
        <w:pStyle w:val="TextBody"/>
        <w:spacing w:before="120" w:after="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ชื่อ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ขอเข้ารับการคัดเลือกในตำแหน่ง</w:t>
      </w: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TextBody"/>
        <w:spacing w:before="120" w:after="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3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Cordia New" w:hAnsi="Cordia New" w:cs="Cordi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Cordia New" w:ascii="Cordia New" w:hAnsi="Cordia New"/>
                <w:b/>
                <w:bCs/>
                <w:i w:val="false"/>
                <w:iCs w:val="false"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ารมุ่งผลสัมฤทธิ์</w:t>
            </w:r>
            <w:r>
              <w:rPr>
                <w:sz w:val="32"/>
                <w:sz w:val="32"/>
                <w:szCs w:val="32"/>
              </w:rPr>
              <w:t xml:space="preserve">  พิจารณาจา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แสดงความมุ่งมั่นและกระตือรือร้นที่จะปฏิบัติราชการให้ด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ามารถกำหนดมาตรฐ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ป้าหมายการปฏิบัติงานของตนให้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ผลสัมฤทธิ์ที่ดี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ับปรุงและพัฒนาการปฏิบัติงานให้มีประสิทธิภาพขึ้น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ำหนดแผนและปฏิบัติให้บรรลุวัตถุประสงค์ที่ท้าทายได้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พิจารณาผลได้ผลเสียที่จะเกิดขึ้นเพื่อใช้ประกอบการตัดสินใจ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การที่ดี</w:t>
            </w:r>
            <w:r>
              <w:rPr>
                <w:sz w:val="32"/>
                <w:sz w:val="32"/>
                <w:szCs w:val="32"/>
              </w:rPr>
              <w:t xml:space="preserve">  พิจารณาจาก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ให้บริการที่เป็นมิตร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ื่อสารข้อมูลได้ชัดเจน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ต็มใจช่วยเหลือ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อื้อเฟื้อแสดงน้ำใจ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ข้าใจความต้องการที่แท้จริงของผู้บริการ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่วมวางแผน เป็นที่ปรึกษาที่ผู้รับบริการวางใจ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ารสั่งสมความเชี่ยวชาญในงานอาชีพ</w:t>
            </w:r>
            <w:r>
              <w:rPr>
                <w:sz w:val="32"/>
                <w:sz w:val="32"/>
                <w:szCs w:val="32"/>
              </w:rPr>
              <w:t xml:space="preserve">  พิจารณาจาก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มีความสนใจใฝ่รู้ในสาขาอาชีพของตน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อบรู้เท่าทันเหตุการณ์และเทคโนโลยีใหม่ ๆ อยู่เสมอ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ำความรู้เทคโนโลยีใหม่ ๆ ที่ได้ศึกษามาปรับใช้กับการทำงาน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ักษาและประยุกต์ความรู้ ความเชี่ยวชาญ ทั้งเชิงลึกและกว้าง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ร้างวัฒนธรรมแห่งการเรียนรู้เพื่อการพัฒนาในองค์กร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3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Cordia New" w:hAnsi="Cordia New" w:cs="Cordi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Cordia New" w:ascii="Cordia New" w:hAnsi="Cordia New"/>
                <w:b/>
                <w:bCs/>
                <w:i w:val="false"/>
                <w:iCs w:val="false"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81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ุณธรรม</w:t>
            </w:r>
            <w:r>
              <w:rPr>
                <w:sz w:val="32"/>
                <w:sz w:val="32"/>
                <w:szCs w:val="32"/>
              </w:rPr>
              <w:t xml:space="preserve">  พิจารณาจา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ซื่อสัตย์ สุจริต ไม่มีพฤติกรรมแสวงหาผลประโยชน์ในทางมิช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มีสัจจะเชื่อถือได้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ยึดมั่นในหลักการ จรรยาบรรณของวิชาชีพ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ธำรงความถูกต้อง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ุทิศตนเพื่อผดุงความยุติธรรม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วามร่วมแรงร่วมใจ</w:t>
            </w:r>
            <w:r>
              <w:rPr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ฏิบัติหน้าที่ในส่วนของตนให้สำเร็จลุล่วง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กมิตรและร่วมมือ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ับฟังความเห็นและประสานสัมพันธ์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ให้กำลังใจซึ่งกันและกัน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วมพลังสร้างความสามัคคีในทีม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อื่น ๆ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ind w:left="540" w:hanging="5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 ผู้บังคับบัญชาสามารถกำหนดคุณลักษณะทั้งหมดข้างต้นเพื่อใช้ในการประเมินหรือจะ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กำหนดบางคุณลักษณะ หรือจะเพิ่มเติมคุณลักษณะใด ๆ นอกเหนือจากที่กำหนดข้างต้น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ได้และให้กำหนดคะแนนเต็มของแต่ละคุณลักษณะได้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3-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ordia New" w:hAnsi="Cordia New" w:cs="Cordi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i w:val="false"/>
                <w:i w:val="false"/>
                <w:iCs w:val="false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  )  </w:t>
            </w:r>
            <w:r>
              <w:rPr>
                <w:sz w:val="32"/>
                <w:sz w:val="32"/>
                <w:szCs w:val="32"/>
              </w:rPr>
              <w:t xml:space="preserve">ผ่านการประเมิน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  )  </w:t>
            </w:r>
            <w:r>
              <w:rPr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เหตุผล</w:t>
            </w:r>
            <w:r>
              <w:rPr>
                <w:sz w:val="32"/>
                <w:szCs w:val="32"/>
              </w:rPr>
              <w:t>)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sz w:val="32"/>
                <w:szCs w:val="32"/>
              </w:rPr>
              <w:t>)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).........../.........../..............</w:t>
            </w:r>
          </w:p>
          <w:p>
            <w:pPr>
              <w:pStyle w:val="Heading5"/>
              <w:rPr>
                <w:rFonts w:ascii="Cordia New" w:hAnsi="Cordia New" w:cs="Cordi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i w:val="false"/>
                <w:i w:val="false"/>
                <w:iCs w:val="false"/>
                <w:sz w:val="32"/>
                <w:sz w:val="32"/>
                <w:szCs w:val="32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  )  </w:t>
            </w:r>
            <w:r>
              <w:rPr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  )  </w:t>
            </w:r>
            <w:r>
              <w:rPr>
                <w:sz w:val="32"/>
                <w:sz w:val="32"/>
                <w:szCs w:val="32"/>
              </w:rPr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เหตุผล</w:t>
            </w:r>
            <w:r>
              <w:rPr>
                <w:sz w:val="32"/>
                <w:szCs w:val="32"/>
              </w:rPr>
              <w:t>)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sz w:val="32"/>
                <w:szCs w:val="32"/>
              </w:rPr>
              <w:t>)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)...................................(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ำนั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อ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).........../.........../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b/>
                <w:bCs/>
                <w:sz w:val="32"/>
                <w:szCs w:val="32"/>
                <w:u w:val="single"/>
              </w:rPr>
              <w:t>52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 )  </w:t>
            </w:r>
            <w:r>
              <w:rPr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เหตุผล</w:t>
            </w:r>
            <w:r>
              <w:rPr>
                <w:sz w:val="32"/>
                <w:szCs w:val="32"/>
              </w:rPr>
              <w:t>)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 )  </w:t>
            </w:r>
            <w:r>
              <w:rPr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เหตุผล</w:t>
            </w:r>
            <w:r>
              <w:rPr>
                <w:sz w:val="32"/>
                <w:szCs w:val="32"/>
              </w:rPr>
              <w:t>)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sz w:val="32"/>
                <w:szCs w:val="32"/>
              </w:rPr>
              <w:t>)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).........../.........../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Cordia New" w:ascii="Cordia New" w:hAnsi="Cordia New"/>
          <w:sz w:val="32"/>
          <w:szCs w:val="32"/>
          <w:u w:val="single"/>
        </w:rPr>
        <w:t>5</w:t>
      </w:r>
    </w:p>
    <w:p>
      <w:pPr>
        <w:pStyle w:val="Normal"/>
        <w:spacing w:before="120" w:after="0"/>
        <w:jc w:val="right"/>
        <w:rPr>
          <w:rFonts w:ascii="Cordia New" w:hAnsi="Cordia New" w:cs="Cordia New"/>
          <w:sz w:val="6"/>
          <w:szCs w:val="6"/>
          <w:u w:val="single"/>
        </w:rPr>
      </w:pPr>
      <w:r>
        <w:rPr>
          <w:rFonts w:cs="Cordia New" w:ascii="Cordia New" w:hAnsi="Cordia New"/>
          <w:sz w:val="6"/>
          <w:szCs w:val="6"/>
          <w:u w:val="single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อกสารแสดงความรู้ ความสามารถ ทักษะพิเศษ ประกอบการพิจารณาไปดำรงตำแหน่งใน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จังหวัดชายแดนภาคใต้ </w:t>
      </w:r>
    </w:p>
    <w:p>
      <w:pPr>
        <w:pStyle w:val="Heading"/>
        <w:tabs>
          <w:tab w:val="left" w:pos="720" w:leader="none"/>
          <w:tab w:val="left" w:pos="1440" w:leader="none"/>
          <w:tab w:val="left" w:pos="3360" w:leader="none"/>
          <w:tab w:val="left" w:pos="48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</w:rPr>
        <w:t>ชื่อ</w:t>
      </w:r>
      <w:r>
        <w:rPr>
          <w:b w:val="false"/>
          <w:bCs w:val="false"/>
          <w:sz w:val="28"/>
          <w:szCs w:val="28"/>
        </w:rPr>
        <w:t>........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</w:t>
      </w:r>
    </w:p>
    <w:p>
      <w:pPr>
        <w:pStyle w:val="TextBody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.</w:t>
      </w:r>
      <w:r>
        <w:rPr>
          <w:rFonts w:cs="Cordia New" w:ascii="Cordia New" w:hAnsi="Cordia New"/>
          <w:b/>
          <w:bCs/>
          <w:sz w:val="28"/>
          <w:szCs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าษาที่สามารถใช้ในการติดต่อสื่อสาร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15240</wp:posOffset>
                </wp:positionV>
                <wp:extent cx="161925" cy="161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.5pt;margin-top:1.2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ภาษาอังกฤษ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29210</wp:posOffset>
                </wp:positionV>
                <wp:extent cx="161925" cy="161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2.3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ภาษา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7747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6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>ภาษามลายู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7355</wp:posOffset>
                </wp:positionH>
                <wp:positionV relativeFrom="paragraph">
                  <wp:posOffset>7366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>ภาษายาวี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อื่น ๆ โปรดระบุ</w:t>
      </w:r>
      <w:r>
        <w:rPr>
          <w:rFonts w:cs="Cordia New" w:ascii="Cordia New" w:hAnsi="Cordia New"/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61925" cy="161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2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อื่น ๆ โปรดระบุ</w:t>
      </w:r>
      <w:r>
        <w:rPr>
          <w:rFonts w:cs="Cordia New" w:ascii="Cordia New" w:hAnsi="Cordia New"/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วามรู้ ความสามารถ ทางคอมพิวเตอร์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5080</wp:posOffset>
                </wp:positionV>
                <wp:extent cx="161925" cy="161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0.4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>Ms Office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317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317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  <w:t xml:space="preserve">           Word</w:t>
        <w:tab/>
        <w:t xml:space="preserve">     </w:t>
        <w:tab/>
        <w:t xml:space="preserve">     Excel </w:t>
        <w:tab/>
        <w:tab/>
        <w:t>Power Point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61925" cy="1619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6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6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61925" cy="1619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8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 xml:space="preserve">ค้นหาข้อมูลทาง </w:t>
      </w:r>
      <w:r>
        <w:rPr>
          <w:rFonts w:cs="Cordia New" w:ascii="Cordia New" w:hAnsi="Cordia New"/>
          <w:sz w:val="28"/>
          <w:szCs w:val="28"/>
        </w:rPr>
        <w:t>Internet</w:t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รับ </w:t>
      </w:r>
      <w:r>
        <w:rPr>
          <w:rFonts w:ascii="Cordia New" w:hAnsi="Cordia New" w:cs="Cordia New"/>
          <w:sz w:val="28"/>
          <w:sz w:val="28"/>
          <w:szCs w:val="28"/>
        </w:rPr>
        <w:t>–</w:t>
      </w:r>
      <w:r>
        <w:rPr>
          <w:rFonts w:ascii="Cordia New" w:hAnsi="Cordia New" w:cs="Cordia New"/>
          <w:sz w:val="28"/>
          <w:sz w:val="28"/>
          <w:szCs w:val="28"/>
        </w:rPr>
        <w:t xml:space="preserve"> ส่ง </w:t>
      </w:r>
      <w:r>
        <w:rPr>
          <w:rFonts w:cs="Cordia New" w:ascii="Cordia New" w:hAnsi="Cordia New"/>
          <w:sz w:val="28"/>
          <w:szCs w:val="28"/>
        </w:rPr>
        <w:t>E-mail</w:t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เขียนโปรแกรม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61925" cy="1619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6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61925" cy="1619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4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จัดการฐานข้อมูล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อื่น ๆ โปรดระบุ</w:t>
      </w:r>
      <w:r>
        <w:rPr>
          <w:rFonts w:cs="Cordia New" w:ascii="Cordia New" w:hAnsi="Cordia New"/>
          <w:sz w:val="28"/>
          <w:szCs w:val="28"/>
        </w:rPr>
        <w:t>.....................................................</w:t>
      </w:r>
    </w:p>
    <w:p>
      <w:pPr>
        <w:pStyle w:val="Normal"/>
        <w:tabs>
          <w:tab w:val="clear" w:pos="720"/>
          <w:tab w:val="left" w:pos="102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วามรู้เกี่ยวกับศาสนา วัฒนธรรม ประเพณี ของประชาชนใ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3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ังหวัดชายแดนภาคใต้</w:t>
      </w:r>
    </w:p>
    <w:p>
      <w:pPr>
        <w:pStyle w:val="Normal"/>
        <w:tabs>
          <w:tab w:val="clear" w:pos="720"/>
          <w:tab w:val="left" w:pos="1020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61925" cy="1619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8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161925" cy="1619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3325</wp:posOffset>
                </wp:positionH>
                <wp:positionV relativeFrom="paragraph">
                  <wp:posOffset>53975</wp:posOffset>
                </wp:positionV>
                <wp:extent cx="161925" cy="1619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5pt;margin-top:4.2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         </w:t>
      </w:r>
      <w:r>
        <w:rPr>
          <w:rFonts w:cs="Cordia New" w:ascii="Cordia New" w:hAnsi="Cordia New"/>
          <w:sz w:val="28"/>
          <w:szCs w:val="28"/>
        </w:rPr>
        <w:tab/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มาก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</w:t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ปานกลาง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น้อย</w:t>
      </w:r>
    </w:p>
    <w:p>
      <w:pPr>
        <w:pStyle w:val="Normal"/>
        <w:tabs>
          <w:tab w:val="clear" w:pos="720"/>
          <w:tab w:val="left" w:pos="102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วามรู้เกี่ยวกับประวัติศาสตร์ของพื้นที่ </w:t>
      </w:r>
      <w:r>
        <w:rPr>
          <w:rFonts w:cs="Cordia New" w:ascii="Cordia New" w:hAnsi="Cordia New"/>
          <w:b/>
          <w:bCs/>
          <w:sz w:val="28"/>
          <w:szCs w:val="28"/>
        </w:rPr>
        <w:t xml:space="preserve">3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ังหวัดภาคใต้</w:t>
      </w:r>
    </w:p>
    <w:p>
      <w:pPr>
        <w:pStyle w:val="Normal"/>
        <w:tabs>
          <w:tab w:val="clear" w:pos="720"/>
          <w:tab w:val="left" w:pos="102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วามรู้ความสามารถพิเศษอื่น ๆ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โปรดระบุ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" w:leader="none"/>
        </w:tabs>
        <w:rPr>
          <w:rFonts w:cs="Cordia New"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คุณสมบัติเด่นเฉพาะตัวที่ทำให้ทำงานประสบความสำเร็จ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 xml:space="preserve">โปรดเลือกเพียง </w:t>
      </w:r>
      <w:r>
        <w:rPr>
          <w:b/>
          <w:bCs/>
          <w:sz w:val="28"/>
          <w:szCs w:val="28"/>
        </w:rPr>
        <w:t xml:space="preserve">5 </w:t>
      </w:r>
      <w:r>
        <w:rPr>
          <w:b/>
          <w:b/>
          <w:bCs/>
          <w:sz w:val="28"/>
          <w:sz w:val="28"/>
          <w:szCs w:val="28"/>
        </w:rPr>
        <w:t>ข้อ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20" w:leader="none"/>
        </w:tabs>
        <w:rPr>
          <w:rFonts w:ascii="Cordia New" w:hAnsi="Cordia New"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5257800" cy="30797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7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ีความสามารถในการวางแผ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ริการเป็นเลิ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อบช่วยเหลื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อบการเข้า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ซื่อสัตย์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สา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>มารถสร้างและใช้เครือข่ายเพื่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รับฟังความคิดเห็นผู้อื่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ใช้วิธีทางการทูต เช่น การเจรจาต่อรอง 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อบการแข่งขั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ใจเย็น สุข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ข้าใจและสื่อสารได้ดี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ทำงานภายใต้ความกดดันได้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นำเสนอได้ดี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ยืดหยุ่นและปรับตัวได้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กล้าตัดสินใ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มุ่งมั่น และอุทิศ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มีอิสระที่จะปฏิบัติงานโดยไม่จำเป็นต้องขึ้นกับผู้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อื่น ๆ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2.5pt;mso-wrap-distance-left:9.05pt;mso-wrap-distance-right:9.05pt;mso-wrap-distance-top:0pt;mso-wrap-distance-bottom:0pt;margin-top:7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left" w:pos="72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มีความสามารถในการวางแผน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ริการเป็นเลิศ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อบช่วยเหลื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อบการเข้าสังค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ซื่อสัตย์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สา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>มารถสร้างและใช้เครือข่ายเพื่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ทำงา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รับฟังความคิดเห็นผู้อื่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ใช้วิธีทางการทูต เช่น การเจรจาต่อรอง ฯลฯ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อบการแข่งขั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ใจเย็น สุขุ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ข้าใจและสื่อสารได้ดี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ทำงานภายใต้ความกดดันได้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นำเสนอได้ดี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ยืดหยุ่นและปรับตัวได้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กล้าตัดสินใจ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มุ่งมั่น และอุทิศเวล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มีอิสระที่จะปฏิบัติงานโดยไม่จำเป็นต้องขึ้นกับผู้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อื่น ๆ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Cordia New" w:ascii="Cordia New" w:hAnsi="Cordia New"/>
          <w:sz w:val="32"/>
          <w:szCs w:val="32"/>
          <w:u w:val="single"/>
        </w:rPr>
        <w:t>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175260</wp:posOffset>
            </wp:positionV>
            <wp:extent cx="953770" cy="967740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ขอยกเลิกการ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ัดเลือกเพื่อย้ายและเลื่อนไปดำรงตำแหน่งประเภท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ประเภท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ระด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ไปปฏิบัติงานในศูนย์อำนวยการบริหารจังหวัดชายแดนภาคใต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อ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ต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0pt" to="453.1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ง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..................................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่า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ทร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มีความประสงค์ขอยกเลิกการสมัครคัดเลือกเพื่อย้ายและเลื่อนไปดำรงตำแหน่งประเภ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เภททั่วไปในระดั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ไปปฏิบัติงานในศูนย์อำนวยการบริหารจังหวัดชายแดนภาคใต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ศ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ต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รมประช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</w:p>
    <w:p>
      <w:pPr>
        <w:pStyle w:val="Normal"/>
        <w:ind w:left="181" w:firstLine="125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กเลิก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ัคร</w:t>
      </w:r>
    </w:p>
    <w:p>
      <w:pPr>
        <w:pStyle w:val="Normal"/>
        <w:spacing w:before="120" w:after="0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......................)  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/................./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3360" w:leader="none"/>
          <w:tab w:val="left" w:pos="48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3360" w:leader="none"/>
          <w:tab w:val="left" w:pos="48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3360" w:leader="none"/>
          <w:tab w:val="left" w:pos="48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อกสาร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</w:t>
      </w:r>
      <w:r>
        <w:rPr>
          <w:rFonts w:cs="Cordia New" w:ascii="Cordia New" w:hAnsi="Cordia New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บุคคลเพื่อการพิจารณาย้า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ลื่อนตำแหน่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ศูนย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>กรมประชาสัมพันธ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ำรงตำแหน่งระดับปัจจุบันเมื่อ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dotted"/>
        </w:rPr>
        <w:t>รวมเป็นเวลา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ปี               เดือน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ตราเงินเดือนปัจจุบัน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บาท  อัตราเงินเดือนในปีงบประมาณที่แล้ว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กิดวัน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ปี อายุราชการ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ปี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คุณวุฒิและวิชาเอก                         สถาบัน                                    ปีที่สำเร็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วัน  เดือน  ปี                                    ตำแหน่ง                                        สังกัด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ปี                   ระยะเวลา                           หลักสูตร                            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งานหรืองานสำคัญในตำแหน่งอื่น ๆ 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บแสดงผลงานประกอบการพิจารณาเลื่อนตำแหน่งแนบท้า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หตุการณ์สำคัญ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ความสามารถพิเศษ ความชำนาญพิเศษ และทักษะที่ทำให้ประสบความสำเร็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พื่อจะได้นำไปพิจารณาว่าความสามารถและทักษะดังกล่าวจะทำให้ปฏิบัติงานในหน้าที่ใหม่ได้ผลดีหรือไม่เพียงใด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แบบที่กำหนดแนบท้า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pacing w:val="-4"/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>-3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>9.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u w:val="single"/>
        </w:rPr>
        <w:t>ประวัติทางวินัยและความประพฤติหรือข้อที่ควรปรับปรุงแก้ไขอื่นที่เกี่ยวข้องกับการป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u w:val="single"/>
        </w:rPr>
        <w:t>ฏิ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u w:val="single"/>
        </w:rPr>
        <w:t>บั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น้าที่ 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าพเจ้าขอรับรองว่าข้อความที่แจ้งในแบบฟอร์มนี้ถูกต้องและเป็นความจริงทุกประการ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  <w:tab/>
        <w:tab/>
        <w:tab/>
        <w:tab/>
        <w:t xml:space="preserve">             </w:t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ขอย้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ลื่อนตำแหน่ง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</w:t>
      </w:r>
      <w:r>
        <w:rPr>
          <w:rFonts w:cs="Cordia New" w:ascii="Cordia New" w:hAnsi="Cordia New"/>
          <w:sz w:val="32"/>
          <w:szCs w:val="32"/>
          <w:u w:val="dotted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</w:t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Heading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8"/>
        <w:jc w:val="center"/>
        <w:rPr>
          <w:rFonts w:ascii="Cordia New" w:hAnsi="Cordia New" w:cs="Cordia New"/>
          <w:i w:val="false"/>
          <w:i w:val="false"/>
          <w:iCs w:val="false"/>
          <w:sz w:val="32"/>
          <w:szCs w:val="32"/>
        </w:rPr>
      </w:pPr>
      <w:r>
        <w:rPr>
          <w:rFonts w:cs="Cordia New" w:ascii="Cordia New" w:hAnsi="Cordia New"/>
          <w:i w:val="false"/>
          <w:iCs w:val="false"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อกสาร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</w:t>
      </w:r>
      <w:r>
        <w:rPr>
          <w:rFonts w:cs="Cordia New" w:ascii="Cordia New" w:hAnsi="Cordia New"/>
          <w:sz w:val="32"/>
          <w:szCs w:val="32"/>
          <w:u w:val="single"/>
        </w:rPr>
        <w:t>)</w:t>
      </w:r>
    </w:p>
    <w:p>
      <w:pPr>
        <w:pStyle w:val="Heading8"/>
        <w:jc w:val="center"/>
        <w:rPr>
          <w:rFonts w:ascii="Cordia New" w:hAnsi="Cordia New" w:cs="Cordia New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แบบแสดงผลงานประกอบการพิจารณาย้าย</w:t>
      </w:r>
      <w:r>
        <w:rPr>
          <w:rFonts w:cs="Cordia New" w:ascii="Cordia New" w:hAnsi="Cordia New"/>
          <w:b/>
          <w:bCs/>
          <w:i w:val="false"/>
          <w:iCs w:val="false"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 xml:space="preserve">เลื่อนตำแหน่ง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ชื่อเจ้าของผลงาน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้อเสน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ตำแหน่งทางการบริห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สายงาน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733"/>
        <w:gridCol w:w="3080"/>
      </w:tblGrid>
      <w:tr>
        <w:trPr>
          <w:trHeight w:val="1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งานย้อนหลั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ช่วงเวลา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และสาระสำคัญโดยสรุป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ยายพอสังเข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ู้ความสามารถที่ใช้ในการปฏิบัติงานนั้น</w:t>
            </w:r>
          </w:p>
        </w:tc>
      </w:tr>
      <w:tr>
        <w:trPr>
          <w:trHeight w:val="22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(Proposal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ี่ยวกับวิสัยทัศน์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5"/>
        <w:gridCol w:w="2309"/>
      </w:tblGrid>
      <w:tr>
        <w:trPr>
          <w:trHeight w:val="6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ข้อเสน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ข้อเสน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40" w:hanging="5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จ้าของผลงาน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้อเสนอ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..............................................)</w:t>
        <w:tab/>
        <w:tab/>
        <w:tab/>
        <w:tab/>
        <w:t>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  <w:tab/>
        <w:tab/>
        <w:tab/>
        <w:tab/>
        <w:t xml:space="preserve">     (.........................................)</w:t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314700" cy="6858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ผลงานและวิสัยทัศน์ให้สรุปไม่เกิน</w:t>
                            </w:r>
                            <w:r>
                              <w:rPr>
                                <w:rFonts w:eastAsia="Cordi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หน้ากระดาษ</w:t>
                            </w:r>
                            <w:r>
                              <w:rPr>
                                <w:rFonts w:eastAsia="Cordi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ตามแบบ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ผลงานและวิสัยทัศน์ให้สรุปไม่เกิน</w:t>
                      </w:r>
                      <w:r>
                        <w:rPr>
                          <w:rFonts w:eastAsia="Cordi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หน้ากระดาษ</w:t>
                      </w:r>
                      <w:r>
                        <w:rPr>
                          <w:rFonts w:eastAsia="Cordi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A4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ตามแบบที่กำหนด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</w:t>
                            </w:r>
                            <w:r>
                              <w:rPr>
                                <w:rFonts w:eastAsia="Cordi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single"/>
                        </w:rPr>
                        <w:t>เอกสาร</w:t>
                      </w:r>
                      <w:r>
                        <w:rPr>
                          <w:rFonts w:eastAsia="CordiaUPC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  <w:u w:val="single"/>
                        </w:rPr>
                        <w:t>ค</w:t>
                      </w:r>
                      <w:r>
                        <w:rPr>
                          <w:rFonts w:cs="Cordia New"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rPr>
          <w:u w:val="single"/>
        </w:rPr>
      </w:pPr>
      <w:r>
        <w:rPr>
          <w:u w:val="single"/>
        </w:rPr>
        <w:t>เอกสารประกอบการเลื่อนข้ามสายงาน</w:t>
      </w:r>
    </w:p>
    <w:p>
      <w:pPr>
        <w:pStyle w:val="Heading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รายละเอียดแสดงการปฏิบัติงานที่เกี่ยวข้องเกื้อกูลกับตำแหน่งที่จะแต่งตั้ง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อย่างน้อย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ปี</w:t>
      </w:r>
      <w:r>
        <w:rPr>
          <w:b w:val="false"/>
          <w:bCs w:val="false"/>
        </w:rPr>
        <w:t>)</w:t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สังกัด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ตำแหน่งที่จะแต่ง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สัง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305"/>
        <w:gridCol w:w="1620"/>
        <w:gridCol w:w="342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ที่ปฏิบัติในตำแหน่งเดิม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คำสั่งที่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ลงวันที่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ักษณะงานของตำแหน่งที่จะแต่งตั้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ูจากเอกสารหน้าที่ความรับผิดชอ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ตำแหน่งที่สมัค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>
          <w:trHeight w:val="413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.....</w:t>
        <w:tab/>
        <w:tab/>
        <w:tab/>
        <w:tab/>
        <w:t xml:space="preserve">    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... 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................................................)</w:t>
        <w:tab/>
        <w:tab/>
        <w:t xml:space="preserve">                            (..............................................)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  <w:tab/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Heading2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</w:t>
      </w:r>
      <w:r>
        <w:rPr>
          <w:rFonts w:eastAsia="Cordia New" w:cs="Cordia New" w:ascii="Cordia New" w:hAnsi="Cordia New"/>
          <w:b/>
          <w:bCs/>
        </w:rPr>
        <w:t xml:space="preserve">    </w:t>
      </w:r>
      <w:r>
        <w:rPr>
          <w:rFonts w:ascii="Cordia New" w:hAnsi="Cordia New" w:cs="Cordia New"/>
          <w:b/>
          <w:b/>
          <w:bCs/>
        </w:rPr>
        <w:t>ผู้สมัครเลื่อน</w:t>
      </w:r>
      <w:r>
        <w:rPr>
          <w:rFonts w:cs="Cordia New" w:ascii="Cordia New" w:hAnsi="Cordia New"/>
          <w:b/>
          <w:bCs/>
        </w:rPr>
        <w:tab/>
        <w:tab/>
        <w:tab/>
        <w:tab/>
        <w:tab/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  <w:b/>
          <w:b/>
          <w:bCs/>
        </w:rPr>
        <w:t xml:space="preserve">ผู้บังคับบัญชา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ผอ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สำนัก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กอง</w:t>
      </w:r>
      <w:r>
        <w:rPr>
          <w:rFonts w:cs="Cordia New" w:ascii="Cordia New" w:hAnsi="Cordia New"/>
          <w:b/>
          <w:bCs/>
        </w:rPr>
        <w:t>)</w:t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26060</wp:posOffset>
                </wp:positionV>
                <wp:extent cx="2628900" cy="102870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Cordi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เอกสารนี้จัดทำ</w:t>
                            </w:r>
                            <w:r>
                              <w:rPr>
                                <w:rFonts w:eastAsia="Cordi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Cordi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Cordi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เอกสารนี้จัดทำ</w:t>
                      </w:r>
                      <w:r>
                        <w:rPr>
                          <w:rFonts w:eastAsia="Cordi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eastAsia="Cordi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vanish/>
          <w:sz w:val="28"/>
          <w:szCs w:val="28"/>
        </w:rPr>
      </w:pPr>
      <w:r>
        <w:rPr>
          <w:b w:val="false"/>
          <w:bCs w:val="false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800" w:leader="none"/>
      </w:tabs>
    </w:pPr>
    <w:rPr>
      <w:rFonts w:ascii="Cordia New" w:hAnsi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23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1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02:00Z</dcterms:created>
  <dc:creator>กรมประชาสัมพันธ์</dc:creator>
  <dc:description/>
  <cp:keywords/>
  <dc:language>en-US</dc:language>
  <cp:lastModifiedBy>กรมประชาสัมพันธ์</cp:lastModifiedBy>
  <cp:lastPrinted>2007-11-14T04:09:00Z</cp:lastPrinted>
  <dcterms:modified xsi:type="dcterms:W3CDTF">2007-11-15T23:02:00Z</dcterms:modified>
  <cp:revision>2</cp:revision>
  <dc:subject/>
  <dc:title> </dc:title>
</cp:coreProperties>
</file>