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080"/>
        <w:gridCol w:w="690"/>
        <w:gridCol w:w="210"/>
        <w:gridCol w:w="48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080"/>
      </w:tblGrid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โครงการสร้างและพัฒนาเครือข่ายการประชาสัมพันธ์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 w:val="24"/>
                <w:szCs w:val="24"/>
              </w:rPr>
              <w:t>โครงการสร้างและพัฒนาเครือข่ายการประชาสัมพันธ์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น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อ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นักพัฒนาการประชาสัมพันธ์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</w:tc>
      </w:tr>
      <w:tr>
        <w:trPr>
          <w:trHeight w:val="255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ลักการและเหตุผล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มประชาสัมพันธ์  เป็นหน่วยงานที่เป็นศูนย์กลางด้านการประชาสัมพันธ์ภาครัฐ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หน้าที่เป็นสื่อกลางในการเสริมสร้างความเข้าใจอันดีระหว่างรัฐบาล  และหน่วยงานของรัฐกับประชาชน  และระหว่างประชาชนด้วยกันเอง  โดยมีความสอดคล้องกับยุทธศาสตร์และนโยบายสำคัญของรัฐบาล  เพื่อให้เกิดประโยชน์สุขแก่ประชาชน  ดังนั้น  กรมประชาสัมพันธ์  จึงได้พัฒนาความร่วมมือกับพันธมิตรสื่อมวลชน  เพื่อดำเนินการประชาสัมพันธ์ข้อมูลข่าวสารเพื่อให้ประชาชนได้มีโอกาสรับรู้  เกิดความรู้ความเข้าใจ  สามารถใช้ข้อมูลข่าวสารของรัฐอย่างทั่วถึงครอบคลุมทุกพื้นที่  เพื่อประโยชน์ในการพัฒนาคุณภาพชีวิต  จึงได้จัดทำโครงการสร้างและพัฒนาเครือข่ายการประชาสัมพันธ์ขึ้น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1692" w:hanging="169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1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เพิ่มโอกาสของประชาชนในการเข้าถึงข้อมูลข่าวสารภาครัฐให้มากขึ้น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692" w:hanging="169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.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สร้างเครือข่ายประชาสัมพันธ์ในการนำข้อมูลข่าวสารต่าง ๆ ไปเผยแพร่สู่ประชาชนในพื้นที่ส่วนกลาง  ส่วนภูมิภาค  และต่างประเทศ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เนื้อหาในการประชาสัมพันธ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โครงการประชาสัมพันธ์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ผลผลิตระดับกร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้อมูลข่าวสารที่เผยแพร่สู่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3843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กิจกรรมหลั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กิจกรรมหลั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ดำเนิน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-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วงเงินงบประมาณรวม 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,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,000.-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530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ผลิตโครงการ</w:t>
            </w:r>
          </w:p>
        </w:tc>
      </w:tr>
      <w:tr>
        <w:trPr>
          <w:trHeight w:val="1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ผลผลิ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ระบุกลุ่มเป้าหมายและจำนว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ป้าหมายผลผลิตและ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่วยงานรับผิดชอบ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/>
              <w:t>เครือข่ายการประชาสัมพันธ์ทั้งใน                   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เครือข่ายพันธมิตรและสื่อมวลชน ทั้งส่วนกลาง และส่วนภูมิภาค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                   จำนวน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....................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ื่อมวลชนต่างประเทศ              ในประเทศไทย                 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ว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ทท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1,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.(,2,5,7,8),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พป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ต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,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บี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ตูล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บลราชธานี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ุทรสาคร และสงขล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5,0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127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9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9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9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9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08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080"/>
      </w:tblGrid>
      <w:tr>
        <w:trPr/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การย่อย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โครงการย่อ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ระบุกลุ่มเป้าหมายและจำนว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ป้าหมายผลผลิตและ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่วยงานรับผิดชอ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สร้างเครือข่ายได้พันธมิตร ใกล้ชิดผู้ฟัง</w:t>
            </w:r>
          </w:p>
          <w:p>
            <w:pPr>
              <w:pStyle w:val="3"/>
              <w:ind w:left="252" w:right="-108" w:hanging="0"/>
              <w:rPr/>
            </w:pPr>
            <w:r>
              <w:rPr/>
              <w:t xml:space="preserve">- </w:t>
            </w:r>
            <w:r>
              <w:rPr/>
              <w:t>จัดทำสื่อประชาสัมพันธ์สร้างสรรค์รายการส่งเสริมภาพลักษณ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ประชาสัมพันธ์รายการวิทยุกระจายเส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ว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จ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 xml:space="preserve">โครงการ “ข่าว </w:t>
            </w:r>
            <w:r>
              <w:rPr/>
              <w:t xml:space="preserve">11 </w:t>
            </w:r>
            <w:r>
              <w:rPr/>
              <w:t>ใกล้ชิดประชาชน”</w:t>
            </w:r>
          </w:p>
          <w:p>
            <w:pPr>
              <w:pStyle w:val="3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right="-108" w:hanging="180"/>
              <w:rPr/>
            </w:pPr>
            <w:r>
              <w:rPr/>
              <w:t>เยี่ยมยามถามข่าว</w:t>
            </w:r>
            <w:r>
              <w:rPr/>
              <w:t xml:space="preserve"> </w:t>
            </w:r>
            <w:r>
              <w:rPr/>
              <w:t>จัดรายการข่าวท้องถิ่นสัญจ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ประชาช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ในพื้นที่รับผิดชอ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จังหวัดของ สปข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 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62050</wp:posOffset>
                      </wp:positionV>
                      <wp:extent cx="1965960" cy="309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ัดราย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= 340,000.-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ปอ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= 3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00.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24.4pt;mso-wrap-distance-left:9.05pt;mso-wrap-distance-right:9.05pt;mso-wrap-distance-top:0pt;mso-wrap-distance-bottom:0pt;margin-top:91.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จัดรายการ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= 340,000.-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ปอต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= 30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00.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ท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1</w:t>
            </w:r>
          </w:p>
        </w:tc>
      </w:tr>
      <w:tr>
        <w:trPr>
          <w:trHeight w:val="21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right="-108" w:hanging="180"/>
              <w:rPr/>
            </w:pPr>
            <w:r>
              <w:rPr/>
              <w:t>ผลิตสปอตประชาสัมพันธ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อต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37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370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จัดสัมมนาเคเบิ้ลทีว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มวลชน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 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ท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1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2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2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 xml:space="preserve">โครงการสัมมนาอาสาสมัครข่าว </w:t>
            </w:r>
            <w:r>
              <w:rPr/>
              <w:t xml:space="preserve">11 </w:t>
            </w:r>
            <w:r>
              <w:rPr/>
              <w:t>ขอนแก่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ประชาชน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ท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1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5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5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08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080"/>
      </w:tblGrid>
      <w:tr>
        <w:trPr>
          <w:trHeight w:val="1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โครงการย่อ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ระบุกลุ่มเป้าหมายและจำนว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ป้าหมายผลผลิตและ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่วยงานรับผิดชอบ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พัฒนาประสิทธิภาพระบบการส่งข่าวทางอินเตอร์เน็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ประชาชน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ท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1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8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8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สานฝัน สมานฉันท์วิทยุชุมชน</w:t>
            </w:r>
            <w:r>
              <w:rPr/>
              <w:t>/</w:t>
            </w:r>
            <w:r>
              <w:rPr/>
              <w:t>เคเบิ้ลทีว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มวลชน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2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2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2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สัมมนาวิทยุชุมชนเพื่อการพัฒนาท้องถิ่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นายสถานีและนักจัดรายการสถานีวิทยุชุมชนในพื้น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จังหวัดภาคใต้ตอนบ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5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2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2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สร้างเครือข่ายพันธมิตร         กับสื่อหลัก                   กรมประชาสัมพันธ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ผู้บริหารสถานีวิทยุชุมชน และเคเบิ้ลทีวี สื่อมวลชนส่ว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5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>30</w:t>
            </w: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5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5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spacing w:val="-10"/>
              </w:rPr>
              <w:t xml:space="preserve">โครงการประชาสัมพันธ์ </w:t>
            </w:r>
            <w:r>
              <w:rPr/>
              <w:t xml:space="preserve">        สร้างฐานการเรียนรู้ตลอดชีวิตพื้นที่          ภาคตะวันออ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ชุมชนที่ต้องการสร้างตนเองเป็นศูนย์เรียนรู้ และมีศักยภาพพอที่จะพัฒนาตนเองเป็นชุมชนนำร่องและต้นแบบ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7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32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32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08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080"/>
      </w:tblGrid>
      <w:tr>
        <w:trPr>
          <w:trHeight w:val="1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โครงการย่อ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ระบุกลุ่มเป้าหมายและจำนว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ป้าหมายผลผลิตและ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่วยงานรับผิดชอบ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spacing w:val="-8"/>
              </w:rPr>
              <w:t>โครงการสัมมนาเครือข่ายประชาสัมพันธ์ในพื้นที่รับผิดชอบ สปข</w:t>
            </w:r>
            <w:r>
              <w:rPr>
                <w:spacing w:val="-8"/>
              </w:rPr>
              <w:t xml:space="preserve">. 8 </w:t>
            </w:r>
            <w:r>
              <w:rPr>
                <w:spacing w:val="-8"/>
              </w:rPr>
              <w:t>กาญจนบุร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ื่อมวลชนท้องถิ่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ทยุกระจายเสีย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ทยุชุมช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อกระจายข่าว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ียงตามสาย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ทยุโทรทัศน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เบิ้ลทีวี และหนังสือพิมพ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ในพื้นที่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ข</w:t>
            </w:r>
            <w:r>
              <w:rPr>
                <w:rFonts w:cs="Angsana New" w:ascii="Angsana New" w:hAnsi="Angsana New"/>
                <w:sz w:val="24"/>
                <w:szCs w:val="24"/>
              </w:rPr>
              <w:t>. 8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3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5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5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 xml:space="preserve">โครงการเสวนาประสาคนวิทยุ 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คนหน้าไมค์หลังไมค์ใกล้ชิดกันสัมพันธ์เครือข่า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ายการใน สจ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             3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 xml:space="preserve">ผู้ร่วมกิจกรรม 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 xml:space="preserve">100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ประชาชนทั่ว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ว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จ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54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8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8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8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8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8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พบปะสังสรรค์พันธมิตร และสื่อมวลชน</w:t>
            </w:r>
          </w:p>
          <w:p>
            <w:pPr>
              <w:pStyle w:val="3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right="-108" w:hanging="180"/>
              <w:rPr/>
            </w:pPr>
            <w:r>
              <w:rPr/>
              <w:t>เชิญพันธมิตร         และสื่อมวลชนพบ รมต</w:t>
            </w:r>
            <w:r>
              <w:rPr/>
              <w:t>.</w:t>
            </w:r>
            <w:r>
              <w:rPr/>
              <w:t>ประจำสำนักนายกรัฐมนตรี  และผู้บริหารระดับสูงของ กปส</w:t>
            </w:r>
            <w:r>
              <w:rPr/>
              <w:t xml:space="preserve">. </w:t>
            </w:r>
            <w:r>
              <w:rPr>
                <w:spacing w:val="-18"/>
              </w:rPr>
              <w:t>เพื่อกำหนดทิศทาง</w:t>
            </w:r>
            <w:r>
              <w:rPr/>
              <w:t xml:space="preserve"> การนำเสนอข่าว</w:t>
            </w:r>
          </w:p>
          <w:p>
            <w:pPr>
              <w:pStyle w:val="3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right="-108" w:hanging="180"/>
              <w:rPr/>
            </w:pPr>
            <w:r>
              <w:rPr/>
              <w:t>จัดงานพบปะสังสรรค์พันธมิตรและสื่อมวลช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ครือข่ายพันธมิตร          และสื่อมวลชน                    ในส่ว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พ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08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080"/>
      </w:tblGrid>
      <w:tr>
        <w:trPr>
          <w:trHeight w:val="1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โครงการย่อ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ระบุกลุ่มเป้าหมายและจำนว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ป้าหมายผลผลิตและ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่วยงานรับผิดชอบ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เสริมสร้างทักษะภาษาถิ่นเพื่อความสมานฉันท์</w:t>
            </w:r>
          </w:p>
          <w:p>
            <w:pPr>
              <w:pStyle w:val="3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right="-108" w:hanging="180"/>
              <w:rPr/>
            </w:pPr>
            <w:r>
              <w:rPr/>
              <w:t>จัดประชุมคณะทำงานเพื่อกำหนดแนวทา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มวลชนและผู้ดำเนินรายการวิทยุและโทรทัศ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พ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312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312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สื่อมวลชนต่างประเทศสัญจ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มวลชนต่างประเทศในประเทศไท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…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ป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3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3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พัฒนาศักยภาพบุคลากรด้านการประชาสัมพันธ์ระดับองค์กรด้านการผลิตข่าวเพื่อการประชาสัมพันธ์ภารกิจองค์กรจังหวัดกระบ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ุคลากรผู้รับผิดชอบงานด้านการประชาสัมพันธ์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ขององค์กรหน่วยงานต่าง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บี่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6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8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8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พัฒนาศักยภาพบุคลากรด้านหอกระจายข่าวจังหวัดกระบ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ผู้ปฏิบัติงานหอกระจายข่าวในพื้นที่ จ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ระบ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บี่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5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5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สร้างและพัฒนาเครือข่ายการประชาสัมพันธ์สื่อมวลชน จ</w:t>
            </w:r>
            <w:r>
              <w:rPr/>
              <w:t>.</w:t>
            </w:r>
            <w:r>
              <w:rPr/>
              <w:t>สตู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สื่อมวลชน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0"/>
                <w:sz w:val="24"/>
                <w:sz w:val="24"/>
                <w:szCs w:val="24"/>
              </w:rPr>
              <w:t xml:space="preserve">หอกระจายข่าว </w:t>
            </w:r>
            <w:r>
              <w:rPr>
                <w:rFonts w:cs="Angsana New" w:ascii="Angsana New" w:hAnsi="Angsana New"/>
                <w:spacing w:val="-10"/>
                <w:sz w:val="24"/>
                <w:szCs w:val="24"/>
              </w:rPr>
              <w:t xml:space="preserve">53 </w:t>
            </w:r>
            <w:r>
              <w:rPr>
                <w:rFonts w:ascii="Angsana New" w:hAnsi="Angsana New" w:cs="Angsana New"/>
                <w:spacing w:val="-10"/>
                <w:sz w:val="24"/>
                <w:sz w:val="24"/>
                <w:szCs w:val="24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ตูล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06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6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08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080"/>
      </w:tblGrid>
      <w:tr>
        <w:trPr>
          <w:trHeight w:val="1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โครงการย่อ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ระบุกลุ่มเป้าหมายและจำนว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ป้าหมายผลผลิตและ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่วยงานรับผิดชอบ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พัฒนาศักยภาพวิทยุชุมช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คณะทำงานภาคประชาชนประจำจังหวัดและวิทยุ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4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4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อาสาสมัครประชาสัมพันธ์อำเภอ</w:t>
            </w:r>
          </w:p>
          <w:p>
            <w:pPr>
              <w:pStyle w:val="3"/>
              <w:ind w:left="252" w:right="-108" w:hanging="0"/>
              <w:rPr/>
            </w:pPr>
            <w:r>
              <w:rPr/>
              <w:t xml:space="preserve">- </w:t>
            </w:r>
            <w:r>
              <w:rPr/>
              <w:t>จัดอบ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จ้าหน้าที่ประชาสัมพันธ์อำเภ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พัฒนาเครือข่ายเสียงตามสายและหอกระจายข่า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ครือข่ายการประชาสัมพันธ์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4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4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สื่อมวลชน       ที่ดีกับสื่อมวลชนและองค์กรภาคประชาช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ครือข่ายการประชาสัมพันธ์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4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4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อบรมเครือข่ายด้านการประชาสัมพันธ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มวลช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จ้าหน้าที่ผู้ปฏิบัติงานด้านประชาสัมพันธ์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าบันการศึกษา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ครือข่ายการประชา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บลราชธานี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0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08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080"/>
      </w:tblGrid>
      <w:tr>
        <w:trPr>
          <w:trHeight w:val="1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โครงการย่อ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ระบุกลุ่มเป้าหมายและจำนวน</w:t>
            </w:r>
            <w:r>
              <w:rPr>
                <w:rFonts w:cs="Angsana New" w:ascii="Angsana New" w:hAnsi="Angsana New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ผลผลิ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ป้าหมายผลผลิตและ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น่วยงานรับผิดชอบ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ชมรมเครือข่ายวิทยุชุมชนเข้มแข็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วิทยุชุมชนในพื้นที่จังหวัดอุบลราชธ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บลราชธานี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25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25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เสริมสร้างความรู้การประชาสัมพันธ์จังหวัดอุบลราชธาน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อกระจายข่าว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อป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ผู้ปฏิบัติหน้าที่ด้านการประชาสัมพันธ์ของ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บลราชธานี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25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25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จัดประชุมเครือข่ายการประชาสัมพันธ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ื่อมวล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ุทรสาคร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12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1,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/>
              <w:t>โครงการสัมมนาเชิงปฏิบัติการด้านการประชาสัมพันธ์ภาครั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ุคลากรจากส่วนราชการประจำจังหวัด อบจ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องค์การปกครองส่ว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ผลิต          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จำนวน                  และหน่วยน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ช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งขลา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80,000.-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8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วชี้วัดความสำเร็จของโครง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ลัพธ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อข่ายพันธมิตรและสื่อมวลชนให้ความร่วมมือในการเผยแพร่ข้อมูลข่าวสารไปยังกลุ่มเป้าหมาย</w:t>
            </w:r>
          </w:p>
        </w:tc>
      </w:tr>
      <w:tr>
        <w:trPr>
          <w:trHeight w:val="890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โยชน์ที่คาดว่าจะได้รับ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ชาชนกลุ่มเป้าหมายมีโอกาสได้รับทราบข้อมูลข่าวสารภาครัฐเพิ่มขึ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</w:t>
            </w:r>
          </w:p>
        </w:tc>
      </w:tr>
      <w:tr>
        <w:trPr>
          <w:trHeight w:val="890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1260" w:leader="none"/>
              </w:tabs>
              <w:ind w:left="252" w:hanging="252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รับผิดชอบ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จุรีย์  ลิกขะไชย   โท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0-2618-23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62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ยุทธพร  วีระพรรณ์    ผู้พิมพ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48" w:right="454" w:gutter="0" w:header="547" w:top="1080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FreesiaUPC" w:hAnsi="FreesiaUPC" w:cs="Freesi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FreesiaUPC" w:hAnsi="FreesiaUPC" w:cs="FreesiaUP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FreesiaUPC" w:hAnsi="FreesiaUPC" w:cs="FreesiaUPC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0" w:right="-108" w:hanging="0"/>
      <w:jc w:val="center"/>
      <w:outlineLvl w:val="2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Angsana New" w:hAnsi="Angsana New" w:cs="Angsana New"/>
      <w:sz w:val="16"/>
      <w:szCs w:val="16"/>
    </w:rPr>
  </w:style>
  <w:style w:type="character" w:styleId="WW8Num2z0">
    <w:name w:val="WW8Num2z0"/>
    <w:qFormat/>
    <w:rPr>
      <w:rFonts w:ascii="FreesiaUPC" w:hAnsi="FreesiaUPC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FreesiaUPC" w:hAnsi="FreesiaUPC" w:cs="FreesiaUPC"/>
    </w:rPr>
  </w:style>
  <w:style w:type="character" w:styleId="WW8Num5z0">
    <w:name w:val="WW8Num5z0"/>
    <w:qFormat/>
    <w:rPr>
      <w:rFonts w:ascii="FreesiaUPC" w:hAnsi="FreesiaUPC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FreesiaUPC" w:hAnsi="FreesiaUPC" w:cs="FreesiaUPC"/>
    </w:rPr>
  </w:style>
  <w:style w:type="character" w:styleId="WW8Num7z0">
    <w:name w:val="WW8Num7z0"/>
    <w:qFormat/>
    <w:rPr>
      <w:rFonts w:ascii="Angsana New" w:hAnsi="Angsana New" w:cs="Angsana New"/>
      <w:sz w:val="16"/>
      <w:szCs w:val="16"/>
    </w:rPr>
  </w:style>
  <w:style w:type="character" w:styleId="WW8Num8z0">
    <w:name w:val="WW8Num8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4:00Z</dcterms:created>
  <dc:creator>PRD</dc:creator>
  <dc:description/>
  <cp:keywords/>
  <dc:language>en-US</dc:language>
  <cp:lastModifiedBy>.</cp:lastModifiedBy>
  <cp:lastPrinted>2007-12-20T12:09:00Z</cp:lastPrinted>
  <dcterms:modified xsi:type="dcterms:W3CDTF">2007-12-20T05:14:00Z</dcterms:modified>
  <cp:revision>28</cp:revision>
  <dc:subject/>
  <dc:title>แบบฟอร์มกรอกรายละเอียดโครงการ ประจำปีงบประมาณ 2551</dc:title>
</cp:coreProperties>
</file>