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404" w:hanging="0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-2-</w:t>
      </w:r>
    </w:p>
    <w:p>
      <w:pPr>
        <w:pStyle w:val="Heading3"/>
        <w:spacing w:before="120" w:after="0"/>
        <w:ind w:right="40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ประชาสัมพันธ์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พิษณุโลก</w:t>
      </w:r>
    </w:p>
    <w:p>
      <w:pPr>
        <w:pStyle w:val="Normal"/>
        <w:ind w:right="4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เกษมสรวง  แก้วสะแส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Heading3"/>
        <w:ind w:right="403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8. </w:t>
      </w:r>
      <w:r>
        <w:rPr>
          <w:rFonts w:ascii="Angsana New" w:hAnsi="Angsana New" w:cs="Angsana New"/>
          <w:b w:val="false"/>
          <w:b w:val="false"/>
          <w:bCs w:val="false"/>
        </w:rPr>
        <w:t>นาง</w:t>
      </w:r>
      <w:r>
        <w:rPr>
          <w:rFonts w:ascii="Angsana New" w:hAnsi="Angsana New" w:cs="Angsana New"/>
          <w:b w:val="false"/>
          <w:b w:val="false"/>
          <w:bCs w:val="false"/>
        </w:rPr>
        <w:t>สาวสิริลักษณ์  อำไพพรรณวิจิตร</w:t>
      </w: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นักประชาสัมพันธ์ </w:t>
      </w:r>
      <w:r>
        <w:rPr>
          <w:rFonts w:cs="Angsana New" w:ascii="Angsana New" w:hAnsi="Angsana New"/>
          <w:b w:val="false"/>
          <w:bCs w:val="false"/>
        </w:rPr>
        <w:t>6</w:t>
      </w:r>
    </w:p>
    <w:p>
      <w:pPr>
        <w:pStyle w:val="Heading3"/>
        <w:spacing w:before="120" w:after="0"/>
        <w:ind w:right="40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ประชาสัมพันธ์เขต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ุราษฎร์ธานี</w:t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ชัชชญา  ทอง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>8</w:t>
        <w:tab/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งพิชญา  เมืองเนา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</w:p>
    <w:p>
      <w:pPr>
        <w:pStyle w:val="Heading3"/>
        <w:spacing w:before="120" w:after="0"/>
        <w:ind w:right="40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ประชาสัมพันธ์เขต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สงขลา</w:t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งทัศนีย์  ผลชานิโ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right="40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งอารยา  สุกกสั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Heading3"/>
        <w:spacing w:before="120" w:after="0"/>
        <w:ind w:right="40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ประชาสัมพันธ์เขต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จันทบุรี</w:t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างอัตถจินดา  อินทรทั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นางสาวอัญชลี  อุดม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3"/>
        <w:spacing w:before="120" w:after="0"/>
        <w:ind w:right="40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ประชาสัมพันธ์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กาญจนบุรี</w:t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นางธนัชพร  คำ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นางสาวบังอร  แสง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ันทึกข้อมูล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3"/>
        <w:spacing w:before="120" w:after="0"/>
        <w:ind w:right="40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เลขานุการกรม</w:t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นางสุทธิจิต  โพธิ์พันธุ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ind w:right="4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นางเกศกานดา  บานไม่รู้โร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ธุรการ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4"/>
        <w:spacing w:before="120" w:after="0"/>
        <w:jc w:val="both"/>
        <w:rPr/>
      </w:pPr>
      <w:r>
        <w:rPr/>
        <w:t>กองการเจ้าหน้า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นางสาวอุดมพร  มณีรัตนฉัตร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นางสาวฐานิตา  แจ้งช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Heading4"/>
        <w:spacing w:before="120" w:after="0"/>
        <w:jc w:val="both"/>
        <w:rPr/>
      </w:pPr>
      <w:r>
        <w:rPr/>
        <w:t>กอง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นางจิราพร  เตโพ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พัสดุ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 w:cs="Angsana New"/>
          <w:sz w:val="32"/>
          <w:sz w:val="32"/>
          <w:szCs w:val="32"/>
        </w:rPr>
        <w:t>นางนุชจรินทร์  เล้าประเสริ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4"/>
        <w:spacing w:before="120" w:after="0"/>
        <w:jc w:val="both"/>
        <w:rPr/>
      </w:pPr>
      <w:r>
        <w:rPr/>
        <w:t>สำนักพัฒนานโยบายและแผนการประชาสัมพันธ์</w:t>
      </w:r>
      <w:r>
        <w:rPr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นางสาวประกายวรรณ  อัศวสกุ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นางสุดาพร  กิตติธำรง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Normal"/>
        <w:ind w:right="4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</w:t>
      </w:r>
    </w:p>
    <w:sectPr>
      <w:type w:val="nextPage"/>
      <w:pgSz w:w="11906" w:h="16838"/>
      <w:pgMar w:left="1440" w:right="709" w:gutter="0" w:header="0" w:top="16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04" w:hanging="0"/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8:00Z</dcterms:created>
  <dc:creator>prd</dc:creator>
  <dc:description/>
  <cp:keywords/>
  <dc:language>en-US</dc:language>
  <cp:lastModifiedBy>.</cp:lastModifiedBy>
  <cp:lastPrinted>2008-04-28T14:24:00Z</cp:lastPrinted>
  <dcterms:modified xsi:type="dcterms:W3CDTF">2008-04-28T06:58:00Z</dcterms:modified>
  <cp:revision>2</cp:revision>
  <dc:subject/>
  <dc:title> </dc:title>
</cp:coreProperties>
</file>