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ยุทธศาสตร์การพัฒนากรมประชาสัมพันธ์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54-2556)</w:t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ิตติมา จารุจินด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จากมติคณะรัฐมนตรี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sz w:val="36"/>
          <w:szCs w:val="36"/>
        </w:rPr>
        <w:t xml:space="preserve">255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ำหนดเนื้อหาหลักเกี่ยวกับ         การพัฒนาระบบราชการไว้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ประการ คือ</w:t>
      </w:r>
    </w:p>
    <w:p>
      <w:pPr>
        <w:pStyle w:val="Normal"/>
        <w:spacing w:before="120" w:after="0"/>
        <w:ind w:left="1077" w:hanging="357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ห็นชอบการขยายเวลาของมาตรการระงับการขอจัดตั้งหน่วยงานใหม่หรือขยาย หน่วยงาน รวมทั้งการขอจัดตั้งองค์การมหาชนหรือหน่วยงานอื่นของรัฐในสังกัด    ฝ่ายบริหาร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ไม่รวมรัฐวิสาหกิจ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ั้งแต่วัน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sz w:val="36"/>
          <w:szCs w:val="36"/>
        </w:rPr>
        <w:t xml:space="preserve">2553 </w:t>
      </w:r>
      <w:r>
        <w:rPr>
          <w:rFonts w:cs="TH SarabunPSK" w:ascii="TH SarabunPSK" w:hAnsi="TH SarabunPSK"/>
          <w:sz w:val="36"/>
          <w:szCs w:val="36"/>
        </w:rPr>
        <w:t>–</w:t>
      </w:r>
      <w:r>
        <w:rPr>
          <w:rFonts w:cs="TH SarabunPSK" w:ascii="TH SarabunPSK" w:hAnsi="TH SarabunPSK"/>
          <w:sz w:val="36"/>
          <w:szCs w:val="36"/>
        </w:rPr>
        <w:t xml:space="preserve"> 3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sz w:val="36"/>
          <w:szCs w:val="36"/>
        </w:rPr>
        <w:t xml:space="preserve">2554 </w:t>
      </w:r>
      <w:r>
        <w:rPr>
          <w:rFonts w:ascii="TH SarabunPSK" w:hAnsi="TH SarabunPSK" w:cs="TH SarabunPSK"/>
          <w:sz w:val="36"/>
          <w:sz w:val="36"/>
          <w:szCs w:val="36"/>
        </w:rPr>
        <w:t>ตามที่สำนักงาน 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สนอ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คณะรัฐมนตรีเห็นว่า สำนักงาน 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วรประสานกับหน่วยงานต่างๆ เพื่อ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ให้ส่งแผนยุทธศาสตร์การพัฒนาหน่วยงาน </w:t>
      </w:r>
      <w:r>
        <w:rPr>
          <w:rFonts w:ascii="TH SarabunPSK" w:hAnsi="TH SarabunPSK" w:cs="TH SarabunPSK"/>
          <w:sz w:val="36"/>
          <w:sz w:val="36"/>
          <w:szCs w:val="36"/>
        </w:rPr>
        <w:t>การขอขยายหน่วยงานหรือจัดตั้งหน่วยงานใหม่ รวมทั้งการจัดตั้งองค์การมหาชนของรัฐเพื่อจะได้พิจารณาภาพรวม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เนื้อหามติคณะรัฐมนตรีดังกล่าว แปลความในข้อ </w:t>
      </w:r>
      <w:r>
        <w:rPr>
          <w:rFonts w:cs="TH SarabunPSK" w:ascii="TH SarabunPSK" w:hAnsi="TH SarabunPSK"/>
          <w:sz w:val="36"/>
          <w:szCs w:val="36"/>
        </w:rPr>
        <w:t xml:space="preserve">1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ว่า ในปีงบประมาณ </w:t>
      </w:r>
      <w:r>
        <w:rPr>
          <w:rFonts w:cs="TH SarabunPSK" w:ascii="TH SarabunPSK" w:hAnsi="TH SarabunPSK"/>
          <w:sz w:val="36"/>
          <w:szCs w:val="36"/>
        </w:rPr>
        <w:t xml:space="preserve">2554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้ามหน่วยงานราชการทั้งหลายขอขยายหน่วยงานและขอจัดตั้งหน่วยงานใหม่รวมทั้ง          การขอตั้งองค์การมหาชนขึ้นใหม่ด้วย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รณีการขอตั้งองค์การมหาชนขึ้นใหม่นั้น                   ไม่เข้าข่ายของการแปลงระบบบริหาร สทท</w:t>
      </w:r>
      <w:r>
        <w:rPr>
          <w:rFonts w:cs="TH SarabunPSK" w:ascii="TH SarabunPSK" w:hAnsi="TH SarabunPSK"/>
          <w:sz w:val="36"/>
          <w:szCs w:val="36"/>
        </w:rPr>
        <w:t xml:space="preserve">.11 </w:t>
      </w:r>
      <w:r>
        <w:rPr>
          <w:rFonts w:ascii="TH SarabunPSK" w:hAnsi="TH SarabunPSK" w:cs="TH SarabunPSK"/>
          <w:sz w:val="36"/>
          <w:sz w:val="36"/>
          <w:szCs w:val="36"/>
        </w:rPr>
        <w:t>เป็นองค์การมหาชน เนื่องจาก สทท</w:t>
      </w:r>
      <w:r>
        <w:rPr>
          <w:rFonts w:cs="TH SarabunPSK" w:ascii="TH SarabunPSK" w:hAnsi="TH SarabunPSK"/>
          <w:sz w:val="36"/>
          <w:szCs w:val="36"/>
        </w:rPr>
        <w:t xml:space="preserve">.11       </w:t>
      </w:r>
      <w:r>
        <w:rPr>
          <w:rFonts w:ascii="TH SarabunPSK" w:hAnsi="TH SarabunPSK" w:cs="TH SarabunPSK"/>
          <w:sz w:val="36"/>
          <w:sz w:val="36"/>
          <w:szCs w:val="36"/>
        </w:rPr>
        <w:t>เป็นหน่วยงานที่มีอยู่แล้ว ไม่ได้เป็นการจัดตั้งขึ้นใหม่ตามข้อกำหนดของมติคณะรัฐมนตรีดังกล่าว</w:t>
      </w:r>
      <w:r>
        <w:rPr>
          <w:rFonts w:cs="TH SarabunPSK" w:ascii="TH SarabunPSK" w:hAnsi="TH SarabunPSK"/>
          <w:sz w:val="36"/>
          <w:szCs w:val="36"/>
        </w:rPr>
        <w:t xml:space="preserve">)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หรับเนื้อหาในข้อ </w:t>
      </w:r>
      <w:r>
        <w:rPr>
          <w:rFonts w:cs="TH SarabunPSK" w:ascii="TH SarabunPSK" w:hAnsi="TH SarabunPSK"/>
          <w:sz w:val="36"/>
          <w:szCs w:val="36"/>
        </w:rPr>
        <w:t xml:space="preserve">2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ูเหมือนจะขัดแย้งกับมติในข้อ </w:t>
      </w:r>
      <w:r>
        <w:rPr>
          <w:rFonts w:cs="TH SarabunPSK" w:ascii="TH SarabunPSK" w:hAnsi="TH SarabunPSK"/>
          <w:sz w:val="36"/>
          <w:szCs w:val="36"/>
        </w:rPr>
        <w:t xml:space="preserve">1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ต่โดยข้อเท็จจริง        แปลความได้ว่า แม้จะห้ามส่วนราชการขยายหน่วยงานและขอตั้งหน่วยงานใหม่ในปี </w:t>
      </w:r>
      <w:r>
        <w:rPr>
          <w:rFonts w:cs="TH SarabunPSK" w:ascii="TH SarabunPSK" w:hAnsi="TH SarabunPSK"/>
          <w:sz w:val="36"/>
          <w:szCs w:val="36"/>
        </w:rPr>
        <w:t xml:space="preserve">2554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ต่คณะรัฐมนตรีก็ต้องการให้มีข้อมูล   ในภาพรวมของประเทศในการที่ให้ทุกส่วนราชการ     ได้มีโอกาสทบทวนบทบาทภารกิจอย่างจริงจัง ซึ่งอาจต้องมีการยุบหน่วยงานบางส่วนขยายหน่วยงานเพิ่ม  หรือถ่ายโอนภารกิจบางส่วนไปยังท้องถิ่น รวมทั้งเอกชนในบางส่วน  ภารกิจ         ที่เอกชนทำได้ดีกว่าราชการ ซึ่งจะทำให้รัฐบาลสามารถกำหนดบทบาทภารกิจของส่วนราชการได้ชัดเจนยิ่งขึ้นในช่วง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sz w:val="36"/>
          <w:szCs w:val="36"/>
        </w:rPr>
        <w:t xml:space="preserve">( 2554-2556) </w:t>
      </w:r>
      <w:r>
        <w:rPr>
          <w:rFonts w:ascii="TH SarabunPSK" w:hAnsi="TH SarabunPSK" w:cs="TH SarabunPSK"/>
          <w:sz w:val="36"/>
          <w:sz w:val="36"/>
          <w:szCs w:val="36"/>
        </w:rPr>
        <w:t>ทั้งนี้เพื่อให้เป็นไปตามวัตถุประสงค์       และหลักการที่สำคัญคือ เน้นความมีประสิทธิภาพและความคุ้มค่าในเชิงภารกิจของรัฐ      และเพื่อให้ส่วนราชการมีโครงสร้างระบบการทำงาน และอัตรากำลังที่เหมาะสม               ในการขับเคลื่อนภารกิจของรัฐให้บรรลุเป้าหมาย ตลอดจนเป็นการเตรียมความพร้อมสำหรับอนาคตของระบบราชการไทยที่ต้องมีขีดสมรรถนะสูงเพื่อการแข่งขันในระดับสากล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แนวทางการจัดทำแผนยุทธศาสตร์การพัฒนาหน่วยงานตามที่สำนักงาน 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ำหนดขึ้นได้กำหนดขอบเขตการดำเนินการให้ส่วนราชการนำไปดำเนินการเป็น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>ส่วน     ส่วนแรกคือการทบทวนบทบาทภารกิจ ส่วนที่สอง ให้จัดทำโครงสร้างรองรับภารกิจ          ส่วนที่สาม ให้จัดระบบและกระบวนการทำงานที่มีประสิทธิภาพ ส่วนที่สี่ ให้จัดกรอบอัตรากำลังรองรับอย่างเหมาะสมและคุ้มค่า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มประชาสัมพันธ์ได้ตั้งคณะทำงานจัดทำแผนยุทธศาสตร์การพัฒนากรมประชาสัมพันธ์ขึ้น เพื่อดำเนินการจัดทำแผนดังกล่าวให้เสร็จสิ้น ส่งสำนักงานปลัดสำนักนายกรัฐมนตรีภายในวันที่ </w:t>
      </w: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sz w:val="36"/>
          <w:szCs w:val="36"/>
        </w:rPr>
        <w:t xml:space="preserve">2554 </w:t>
      </w:r>
      <w:r>
        <w:rPr>
          <w:rFonts w:ascii="TH SarabunPSK" w:hAnsi="TH SarabunPSK" w:cs="TH SarabunPSK"/>
          <w:sz w:val="36"/>
          <w:sz w:val="36"/>
          <w:szCs w:val="36"/>
        </w:rPr>
        <w:t>เพื่อให้คณะกรรมการพัฒนาโครงสร้างระบบราชการสำนักนายกรัฐมนตรีพิจารณาก่อนนำเสนอสำนักงาน 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ร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คณะทำงานฯ ของกรมประชาสัมพันธ์ประกอบด้วย ท่านรองอธิบดีลดาวัลย์ บัวเอี่ยม เป็นประธาน และมีผู้แทน     จากหน่วยงานทั้งในส่วนกลางและส่วนภูมิภาคของกรมประชาสัมพันธ์ร่วมเป็นคณะทำงาน     โดยมีหัวหน้ากลุ่มพัฒนาระบบบริหารเป็นเลาขานุกา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หรับกรอบแนวทางการดำเนินการของคณะทำงานฯ นั้นคงเป็นไปตามกรอบที่       ที่ประชุมผู้บริหารกรมประชาสัมพันธ์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2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sz w:val="36"/>
          <w:szCs w:val="36"/>
        </w:rPr>
        <w:t xml:space="preserve">255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กำหนดไว้                ซึ่งมีประเด็นที่จะนำเสนอให้ท่านผู้อ่านได้ทราบใน </w:t>
      </w:r>
      <w:r>
        <w:rPr>
          <w:rFonts w:cs="TH SarabunPSK" w:ascii="TH SarabunPSK" w:hAnsi="TH SarabunPSK"/>
          <w:sz w:val="36"/>
          <w:szCs w:val="36"/>
        </w:rPr>
        <w:t xml:space="preserve">2-3 </w:t>
      </w:r>
      <w:r>
        <w:rPr>
          <w:rFonts w:ascii="TH SarabunPSK" w:hAnsi="TH SarabunPSK" w:cs="TH SarabunPSK"/>
          <w:sz w:val="36"/>
          <w:sz w:val="36"/>
          <w:szCs w:val="36"/>
        </w:rPr>
        <w:t>ประเด็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แรก </w:t>
      </w:r>
      <w:r>
        <w:rPr>
          <w:rFonts w:ascii="TH SarabunPSK" w:hAnsi="TH SarabunPSK" w:cs="TH SarabunPSK"/>
          <w:sz w:val="36"/>
          <w:sz w:val="36"/>
          <w:szCs w:val="36"/>
        </w:rPr>
        <w:t>เรื่องบทบาทภารกิจของกรมประชาสัมพันธ์ ยังคงเป็นไป                ตามกฎกระทรวงการแบ่งส่วนราชการกรมประชาสัมพันธ์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45 </w:t>
      </w:r>
      <w:r>
        <w:rPr>
          <w:rFonts w:ascii="TH SarabunPSK" w:hAnsi="TH SarabunPSK" w:cs="TH SarabunPSK"/>
          <w:sz w:val="36"/>
          <w:sz w:val="36"/>
          <w:szCs w:val="36"/>
        </w:rPr>
        <w:t>กล่าวคือ ยังคงบทบาทการเป็นที่ปรึกษาด้านการประชาสัมพันธ์ให้แก่รัฐบาลและหน่วยงานของรัฐ และมีบทบาทหน้าที่ในการบริหารงานสื่อวิทยุกระจายเสียงและวิทยุโทรทัศน์เพื่อให้เป็นกลไก                 ในการนำข้อมูลข่าวสารที่เป็นนโยบายรัฐลงสู่ประชาชนอย่างทั่วถึง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ที่สอง </w:t>
      </w:r>
      <w:r>
        <w:rPr>
          <w:rFonts w:ascii="TH SarabunPSK" w:hAnsi="TH SarabunPSK" w:cs="TH SarabunPSK"/>
          <w:sz w:val="36"/>
          <w:sz w:val="36"/>
          <w:szCs w:val="36"/>
        </w:rPr>
        <w:t>เรื่องโครงสร้างกรมประชาสัมพันธ์ ที่ประชุมผู้บริหารกรมประชาสัมพันธ์ยังคงเห็นชอบให้ใช้โครงสร้างหน่วยงานเช่นที่เป็นอยู่ในปัจจุบันเป็นหลัก        ซึ่งเป็นไปตามความเห็นของคณะทำงานจัดทำโครงสร้างกรมประชาสัมพันธ์ โดยให้ขยายหน่วยงานเป็นระดับสำนักในบางส่วน อาทิ ศูนย์เทคโนโลยีสารสนเทศการประชาสัมพันธ์              สถาบันการประชาสัมพันธ์ และยกระดับงานด้านพิพิธภัณฑ์และหอจดหมายเหตุการประชาสัมพันธ์เป็นระดับกอง เป็นต้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ที่สาม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ื่องระบบและกระบวนการทำงาน มติที่ประชุมผู้บริหารกรมประชาสัมพันธ์เห็นชอบให้สถานีวิทยุโทรทัศน์แห่งประเทศไทย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ทท</w:t>
      </w:r>
      <w:r>
        <w:rPr>
          <w:rFonts w:cs="TH SarabunPSK" w:ascii="TH SarabunPSK" w:hAnsi="TH SarabunPSK"/>
          <w:sz w:val="36"/>
          <w:szCs w:val="36"/>
        </w:rPr>
        <w:t xml:space="preserve">.11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ยังคงใช้ระบบบริหารแบบราชการในช่วง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นี้ไปก่อน โดยยังไม่ปรับเปลี่ยนเป็นองค์การมหาชน           ตามแนวทางที่นักวิชาการได้นำเสนอไว้ ทั้งนี้ให้ปรับระบบการบริหารสื่อวิทยุโทรทัศน์        และวิทยุกระจายเสียงในภูมิภาคให้สามารถรองรับความต้องการของผู้รับบริการมากขึ้น กล่าวคือ ให้สถานีวิทยุโทรทัศน์และสถานีวิทยุกระจายเสียงในสังกัดสำนักประชาสัมพันธ์เขตทั้ง </w:t>
      </w:r>
      <w:r>
        <w:rPr>
          <w:rFonts w:cs="TH SarabunPSK" w:ascii="TH SarabunPSK" w:hAnsi="TH SarabunPSK"/>
          <w:sz w:val="36"/>
          <w:szCs w:val="36"/>
        </w:rPr>
        <w:t xml:space="preserve">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ขต แยกออกมาบริหารจัดการที่เป็นอิสระ โดยยกสถานะของสถานีวิทยุโทรทัศน์       ในสังกัดเขตเป็นระดับกอง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อำนวยการระดับต้น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กำหนดบทบาทของสถานีวิทยุกระจายเสียงเป็นสถานีวิทยุประจำจังหวัดทั้ง </w:t>
      </w:r>
      <w:r>
        <w:rPr>
          <w:rFonts w:cs="TH SarabunPSK" w:ascii="TH SarabunPSK" w:hAnsi="TH SarabunPSK"/>
          <w:sz w:val="36"/>
          <w:szCs w:val="36"/>
        </w:rPr>
        <w:t xml:space="preserve">7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ังหวัด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ต่ละจังหวัดมี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ความถี่</w:t>
      </w:r>
      <w:r>
        <w:rPr>
          <w:rFonts w:cs="TH SarabunPSK" w:ascii="TH SarabunPSK" w:hAnsi="TH SarabunPSK"/>
          <w:sz w:val="36"/>
          <w:szCs w:val="36"/>
        </w:rPr>
        <w:t xml:space="preserve">)     </w:t>
      </w:r>
      <w:r>
        <w:rPr>
          <w:rFonts w:ascii="TH SarabunPSK" w:hAnsi="TH SarabunPSK" w:cs="TH SarabunPSK"/>
          <w:sz w:val="36"/>
          <w:sz w:val="36"/>
          <w:szCs w:val="36"/>
        </w:rPr>
        <w:t>โดยให้มีระบบการทำงานในเชิงบูรณาการอย่างเต็มรูปแบบกับสื่อในส่วนกลางและ              สื่อในท้องถิ่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จากที่กล่าวมาจะเห็นว่ากรอบทิศทางภารกิจและโครงสร้างกรมประชาสัมพันธ์     ตามที่ผู้บริหารให้ความเห็นชอบจะเน้นในเรื่องการบริหารจัดการสื่อวิทยุและโทรทัศน์          ให้สามารถสนองตอบความต้องการของผู้รับบริการเป็นหลัก โดยเฉพาะสถานีโทรทัศน์       ในภูมิภาคซึ่งจะต้องผลิตรายการออกอากาศเต็มเวลา  จะถ่ายทอดรายการจากส่วนกลาง     เท่าที่จำเป็นเท่านั้น </w:t>
      </w:r>
      <w:r>
        <w:rPr>
          <w:rFonts w:cs="TH SarabunPSK" w:ascii="TH SarabunPSK" w:hAnsi="TH SarabunPSK"/>
          <w:sz w:val="36"/>
          <w:szCs w:val="36"/>
        </w:rPr>
        <w:t>(10-20</w:t>
      </w:r>
      <w:r>
        <w:rPr>
          <w:rFonts w:cs="TH SarabunPSK" w:ascii="TH SarabunPSK" w:hAnsi="TH SarabunPSK"/>
          <w:sz w:val="36"/>
          <w:szCs w:val="36"/>
        </w:rPr>
        <w:t>%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เนื่องจากจะเน้นการออกอากาศด้วยระบบดาวเทียม           ซึ่งสามารถแพร่ภาพไปยังต่างประเทศได้ด้วย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หรับภารกิจด้านการเป็นที่ปรึกษาการประชาสัมพันธ์นั้น จะใช้กลไก                  จากคณะกรรมการประชาสัมพันธ์แห่งชาติเป็นตัวผลักดันในการกำหนดนโยบายเพื่อเป็น      ทิศทางการประชาสัมพันธ์ของรัฐให้แก่ทุกส่วนราชการ เพื่อให้การใช้ทรัพยากรทุกด้าน           ในงานประชาสัมพันธ์ของรัฐเกิดประสิทธิภาพสูงสุด และสัมฤทธิ์ผลตามเป้าประสงค์ที่วางไว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นอกจากนี้งานบริการอีกด้านหนึ่งที่กรมประชาสัมพันธ์ดำเนินการมาอย่างต่อเนื่องยาวนาน คือ การพัฒนาบุคลากรให้เป็นมืออาชีพด้านการประชาสัมพันธ์และสื่อสารมวลชน ผู้บริหารเห็นชอบให้มีการปรับบทบาทหน้าที่ในด้านนี้เพื่อให้บริการกลุ่มเป้าหมาย              ที่หลากหลายมากขึ้น โดยการปรับหลักสูตรการฝึกอบรมให้สามารถรองรับกลุ่มเป้าหมายใหม่ๆ อาทิ สมาชิกสภาผู้แทนราษฎร รวมทั้งให้มีการพัฒนาเพื่อรองรับการฝึกอบรมในระดับนานาชาติโดยเฉพาะประเทศในกลุ่มสมาชิกอาเซีย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อย่างไรก็ตาม เมื่อมีการทบทวนบทบาทหน้าที่ โครงสร้างองค์กรและปรับระบบ     การทำงานเพื่อรองรับภารกิจให้เหมาะสมแล้ว สิ่งที่สำคัญอีกประการคือ การจัดสรรอัตรากำลังบุคลากรให้เหมาะสมและคุ้มค่ากับงบประมาณที่ได้รับจัดสรรด้วย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เฉพาะเรื่องการจัดคนให้เหมาะกับงาน เพื่อสนับสนุนให้ภารกิจองค์กรบรรลุเป้าหมาย   อย่างมีประสิทธิภาพสูงสุ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นื่องจากคนถือเป็นทรัพยากรที่มีความสำคัญมากที่สุดในองค์กร ฉะนั้น  ในการจัดทำแผนยุทธศาสตร์การพัฒนากรมประชาสัมพันธ์ในช่วง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นี้ คณะทำงานที่จัดตั้งขึ้นคงต้องกำหนดกรอบทิศทางให้ชัดเจน พร้อมทั้งกำหนดแนวทางที่จะก้าวเดินไปสู่เป้าหมายในปี </w:t>
      </w:r>
      <w:r>
        <w:rPr>
          <w:rFonts w:cs="TH SarabunPSK" w:ascii="TH SarabunPSK" w:hAnsi="TH SarabunPSK"/>
          <w:sz w:val="36"/>
          <w:szCs w:val="36"/>
        </w:rPr>
        <w:t xml:space="preserve">2556 </w:t>
      </w:r>
      <w:r>
        <w:rPr>
          <w:rFonts w:ascii="TH SarabunPSK" w:hAnsi="TH SarabunPSK" w:cs="TH SarabunPSK"/>
          <w:sz w:val="36"/>
          <w:sz w:val="36"/>
          <w:szCs w:val="36"/>
        </w:rPr>
        <w:t>ให้บุคลากรกรมประชาสัมพันธ์ได้รับทราบและเข้าใจตรงกัน         เพื่อมิให้เกิดการหลงทางหรือเกิดการสะดุดหยุดชะงักระหว่างทางก่อนถึงเป้าหมายที่วางไว้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-------------------------------------------------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24:00Z</dcterms:created>
  <dc:creator>Personal</dc:creator>
  <dc:description/>
  <cp:keywords/>
  <dc:language>en-US</dc:language>
  <cp:lastModifiedBy>Personal</cp:lastModifiedBy>
  <cp:lastPrinted>2010-12-09T19:46:00Z</cp:lastPrinted>
  <dcterms:modified xsi:type="dcterms:W3CDTF">2010-12-13T04:29:00Z</dcterms:modified>
  <cp:revision>46</cp:revision>
  <dc:subject/>
  <dc:title>แผนยุทธศาสตร์การพัฒนากรมประชาสัมพันธ์ (พ</dc:title>
</cp:coreProperties>
</file>