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บทความคอลัมน์ “ร่วมคิดร่วมพัฒนา”</w:t>
      </w:r>
    </w:p>
    <w:p>
      <w:pPr>
        <w:pStyle w:val="Normal"/>
        <w:spacing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 เสาวรีย์  อัมภสุวรรณ์  </w:t>
      </w:r>
    </w:p>
    <w:p>
      <w:pPr>
        <w:pStyle w:val="Normal"/>
        <w:spacing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พัฒนาระบบบริหาร</w:t>
      </w:r>
    </w:p>
    <w:p>
      <w:pPr>
        <w:pStyle w:val="Style15"/>
        <w:jc w:val="center"/>
        <w:rPr>
          <w:sz w:val="36"/>
          <w:szCs w:val="36"/>
        </w:rPr>
      </w:pPr>
      <w:r>
        <w:rPr>
          <w:rStyle w:val="StrongEmphasis"/>
          <w:sz w:val="36"/>
          <w:sz w:val="36"/>
          <w:szCs w:val="36"/>
        </w:rPr>
        <w:t xml:space="preserve">การควบคุมภายใน </w:t>
      </w:r>
      <w:r>
        <w:rPr>
          <w:rStyle w:val="StrongEmphasis"/>
          <w:sz w:val="36"/>
          <w:szCs w:val="36"/>
        </w:rPr>
        <w:t xml:space="preserve">: </w:t>
      </w:r>
      <w:r>
        <w:rPr>
          <w:rStyle w:val="StrongEmphasis"/>
          <w:sz w:val="36"/>
          <w:sz w:val="36"/>
          <w:szCs w:val="36"/>
        </w:rPr>
        <w:t>ใครทำใครได้</w:t>
      </w:r>
      <w:r>
        <w:rPr>
          <w:rStyle w:val="StrongEmphasis"/>
          <w:sz w:val="36"/>
          <w:sz w:val="36"/>
          <w:szCs w:val="36"/>
        </w:rPr>
        <w:t xml:space="preserve">  </w:t>
      </w:r>
      <w:r>
        <w:rPr>
          <w:rStyle w:val="StrongEmphasis"/>
          <w:sz w:val="36"/>
          <w:sz w:val="36"/>
          <w:szCs w:val="36"/>
        </w:rPr>
        <w:t>แต่</w:t>
      </w:r>
      <w:r>
        <w:rPr>
          <w:rStyle w:val="StrongEmphasis"/>
          <w:sz w:val="36"/>
          <w:szCs w:val="36"/>
        </w:rPr>
        <w:t>...</w:t>
      </w:r>
      <w:r>
        <w:rPr>
          <w:rStyle w:val="StrongEmphasis"/>
          <w:sz w:val="36"/>
          <w:sz w:val="36"/>
          <w:szCs w:val="36"/>
        </w:rPr>
        <w:t xml:space="preserve">ไม่ทำไม่ได้ </w:t>
      </w:r>
      <w:r>
        <w:rPr>
          <w:rStyle w:val="StrongEmphasis"/>
          <w:sz w:val="36"/>
          <w:szCs w:val="36"/>
        </w:rPr>
        <w:t>!!!</w:t>
      </w:r>
    </w:p>
    <w:p>
      <w:pPr>
        <w:pStyle w:val="Style15"/>
        <w:jc w:val="both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                </w:t>
      </w:r>
      <w:r>
        <w:rPr>
          <w:rStyle w:val="StrongEmphasis"/>
          <w:rFonts w:eastAsia="Angsana New"/>
          <w:sz w:val="32"/>
          <w:szCs w:val="32"/>
        </w:rPr>
        <w:t xml:space="preserve"> </w:t>
      </w:r>
      <w:r>
        <w:rPr>
          <w:rStyle w:val="StrongEmphasis"/>
          <w:b w:val="false"/>
          <w:bCs w:val="false"/>
          <w:sz w:val="32"/>
          <w:szCs w:val="32"/>
        </w:rPr>
        <w:tab/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นับแต่ปี ๒๕๔๖  ที่กรมประชาสัมพันธ์ เริ่มจัดวางระบบการควบคุมภายในตามระเบียบคณะกรรมการตรวจเงินแผ่นดินว่าด้วยการกำหนดมาตรฐานการควบคุมภายใน พ</w:t>
      </w:r>
      <w:r>
        <w:rPr>
          <w:rStyle w:val="StrongEmphasis"/>
          <w:b w:val="false"/>
          <w:bCs w:val="false"/>
          <w:sz w:val="32"/>
          <w:szCs w:val="32"/>
        </w:rPr>
        <w:t>.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Style w:val="StrongEmphasis"/>
          <w:b w:val="false"/>
          <w:bCs w:val="false"/>
          <w:sz w:val="32"/>
          <w:szCs w:val="32"/>
        </w:rPr>
        <w:t>.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๒๕๔๔  ข้อ ๕  ที่กำหนดให้หน่วยงานหรือองค์กรต่าง ๆ  ทั้งส่วนราชการ รัฐวิสาหกิจ และหน่วยงานท้องถิ่น ต้องจัดวางระบบการควบคุมภายในของตนเอง  เสียงบ่นก่นว่าก็เกิดขึ้นมาตลอดไม่ขาดสาย  โดยเฉพาะจากผู้ที่ถูกมอบหมายให้ต้องเป็นผู้จัดทำรายงานของหน่วยงานที่ตนเองสังกัด  ไม่ว่าจะเป็นหน่วยงานย่อยที่เป็น ส่วน</w:t>
      </w:r>
      <w:r>
        <w:rPr>
          <w:rStyle w:val="StrongEmphasis"/>
          <w:b w:val="false"/>
          <w:bCs w:val="false"/>
          <w:sz w:val="32"/>
          <w:szCs w:val="32"/>
        </w:rPr>
        <w:t>/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ฝ่าย สถานีวิทยุ โทรทัศน์ในพื้นที่ หรือ ระดับสำนัก</w:t>
      </w:r>
      <w:r>
        <w:rPr>
          <w:rStyle w:val="StrongEmphasis"/>
          <w:b w:val="false"/>
          <w:bCs w:val="false"/>
          <w:sz w:val="32"/>
          <w:szCs w:val="32"/>
        </w:rPr>
        <w:t>/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 xml:space="preserve">กอง  ความรู้สึกที่เกิดขึ้น มีหลากหลายอารมณ์  ตั้งแต่ “ยุ่งยาก  ไม่เข้าใจ  เสียเวลา  เสียเงิน </w:t>
      </w:r>
      <w:r>
        <w:rPr>
          <w:rStyle w:val="StrongEmphasis"/>
          <w:b w:val="false"/>
          <w:bCs w:val="false"/>
          <w:sz w:val="32"/>
          <w:szCs w:val="32"/>
        </w:rPr>
        <w:t>(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ในการจัดประชุมให้ความรู้</w:t>
      </w:r>
      <w:r>
        <w:rPr>
          <w:rStyle w:val="StrongEmphasis"/>
          <w:b w:val="false"/>
          <w:bCs w:val="false"/>
          <w:sz w:val="32"/>
          <w:szCs w:val="32"/>
        </w:rPr>
        <w:t xml:space="preserve">) 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เพิ่มงาน  ทำไปทำไม ไม่เห็นได้ประโยชน์ ฯลฯ ”</w:t>
      </w:r>
      <w:r>
        <w:rPr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สียงต่าง ๆ เหล่านี้ ผู้เขียนคงไม่ตัดสินว่าจริงหรือไม่  แต่เรื่องราวที่จะนำมาแลกเปลี่ยนกับท่านผู้อ่านต่อไปนี้  จะยิ่งเน้นย้ำให้เห็นมากยิ่งขึ้นว่า  เราคงไม่มีทางที่จะหลีกพ้นเรื่องของการควบคุมภายในไปได้แน่นอน</w:t>
      </w:r>
    </w:p>
    <w:p>
      <w:pPr>
        <w:pStyle w:val="Style15"/>
        <w:ind w:firstLine="1440"/>
        <w:jc w:val="left"/>
        <w:rPr>
          <w:b/>
          <w:b/>
          <w:bCs/>
          <w:sz w:val="32"/>
          <w:szCs w:val="32"/>
        </w:rPr>
      </w:pP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 xml:space="preserve">อันที่จริงแล้ว เราทุกคนได้ใช้เรื่องของการควบคุมภายในในการทำงานปกติกันอยู่แล้ว อาจจะโดยรู้ตัวบ้าง ไม่รู้ตัวบ้าง 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เพราะทำงานปกติจนเคยชิน มองไม่เป็นปัญหา 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 xml:space="preserve"> เช่น เรื่องของการมอบอำนาจ การปฏิบัติตามกฎ ระเบียบ การมีคู่มือการปฏิบัติงาน  การกำหนด </w:t>
      </w:r>
      <w:r>
        <w:rPr>
          <w:rStyle w:val="StrongEmphasis"/>
          <w:b w:val="false"/>
          <w:bCs w:val="false"/>
          <w:sz w:val="32"/>
          <w:szCs w:val="32"/>
        </w:rPr>
        <w:t xml:space="preserve">Username Password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 xml:space="preserve">ในการเข้าใช้ระบบ </w:t>
      </w:r>
      <w:r>
        <w:rPr>
          <w:rStyle w:val="StrongEmphasis"/>
          <w:b w:val="false"/>
          <w:bCs w:val="false"/>
          <w:sz w:val="32"/>
          <w:szCs w:val="32"/>
        </w:rPr>
        <w:t xml:space="preserve">Intranet 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 xml:space="preserve">เป็นต้น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 xml:space="preserve">แต่พอถึงเวลาที่มีคนมาบอกว่า เราต้องจัดทำระบบควบคุมภายใน  ความรู้สึกว่าเป็นเรื่องวิชาการ เป็นเรื่องที่เพิ่มขึ้นจากการทำงานปกติก็เกิดขึ้น    สิ่งที่เราปฏิบัติในปัจจุบันเรื่องของการควบคุมภายใน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 xml:space="preserve"> คือการตรวจสอบระบบ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หรือวิธี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การควบคุมภายในของเร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b w:val="false"/>
          <w:bCs w:val="false"/>
          <w:sz w:val="32"/>
          <w:szCs w:val="32"/>
        </w:rPr>
        <w:t xml:space="preserve">(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ถ้ามีอยู่จริง</w:t>
      </w:r>
      <w:r>
        <w:rPr>
          <w:rStyle w:val="StrongEmphasis"/>
          <w:b w:val="false"/>
          <w:bCs w:val="false"/>
          <w:sz w:val="32"/>
          <w:szCs w:val="32"/>
        </w:rPr>
        <w:t xml:space="preserve">)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 xml:space="preserve">นั้นว่ายังมีคุณภาพอยู่หรือไม่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 xml:space="preserve">โดยต้องดูที่ผลของงานที่เราทำอยู่ว่าเป็นไปตามเป้าหมายและวัตถุประสงค์ ครบถ้วนตามที่กำหนดไว้หรือไม่  ถ้าพบว่าผลงานได้ตามเป้าหมาย อย่างมีประสิทธิภาพจริง ก็พอสรุปได้ว่าการควบคุมที่มีอยู่นั้น เพียงพอ มีคุณภาพ แต่ถ้าไม่เป็นเช่นนั้น แสดงว่าการทำงานในแต่ละขั้นตอน อาจมีปัญหา มีความเสี่ยง จำเป็นต้อง วางแผนควบคุมเพื่อป้องกันหรือปรับปรุงแก้ไข โดยสามารถตรวจสอบได้ด้วยวิธีการประเมินด้วยตนเองซึ่งมีขั้นตอนและวิธีการกำหนดไว้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 xml:space="preserve"> สุดท้าย สิ่งที่เป็นงานที่เพิ่มขึ้นจริง ๆ นั่นคือการสรุปและจัดทำรายงานออกมาเป็นลายลักษณ์อักษร เป็นหลักฐานเชิงประจักษ์ เพื่อที่สามารถนำมาอ้างอิงและใช้ประโยชน์จากข้อมูลในรายงานได้จริ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 </w:t>
      </w:r>
      <w:r>
        <w:rPr>
          <w:sz w:val="32"/>
          <w:sz w:val="32"/>
          <w:szCs w:val="32"/>
        </w:rPr>
        <w:t>เพราะเรื่องนี้เราไม่เคยทำ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ที่เป็นเรื่องที่สมควรทำ จึงรู้สึกว่า</w:t>
      </w:r>
      <w:r>
        <w:rPr>
          <w:b/>
          <w:b/>
          <w:bCs/>
          <w:sz w:val="32"/>
          <w:sz w:val="32"/>
          <w:szCs w:val="32"/>
        </w:rPr>
        <w:t xml:space="preserve"> เพิ่มงาน</w:t>
      </w:r>
      <w:r>
        <w:rPr>
          <w:b/>
          <w:bCs/>
          <w:sz w:val="32"/>
          <w:szCs w:val="32"/>
        </w:rPr>
        <w:t>!!!</w:t>
      </w:r>
    </w:p>
    <w:p>
      <w:pPr>
        <w:pStyle w:val="Style15"/>
        <w:ind w:firstLine="1440"/>
        <w:jc w:val="left"/>
        <w:rPr>
          <w:color w:val="FF0000"/>
          <w:sz w:val="32"/>
          <w:szCs w:val="32"/>
        </w:rPr>
      </w:pPr>
      <w:r>
        <w:rPr>
          <w:sz w:val="32"/>
          <w:sz w:val="32"/>
          <w:szCs w:val="32"/>
        </w:rPr>
        <w:t>ดังนั้น เมื่อกลับมาทบทวนการทำงานของเราดูว่า  เรามีขั้นตอนในการทำงานอย่างไร  งานนั้นมีเป้าหมายหรือวัตถุประสงค์อย่างไร  และผลงานที่เราทำตอบสนองต่อวัตถุประสงค์และเป้าหมายนั้นเพียงใด เราก็จะตอบตัวเองได้ว่า  ตรงจุดไหนที่ยังไม่ดีพอ ยังไม่คุ้มค่า สามารถแก้ไขปรับปรุงได้  นั่นคือการใช้เรื่องของการควบคุมภายในเข้ามาพัฒนางานให้ดีขึ้น  ซึ่งในประเด็นนี้เอง ทาง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ได้ให้ความสำคัญโดยนำเรื่องของการควบคุมภายในเข้ามากำหนดเป็นตัวชี้วัดคำรับรองการปฏิบัติราชการ ในมิติที่ ๓ ด้านประสิทธิภาพของการปฏิบัติราชการ ตั้งแต่ปีงบประมาณที่ผ่านมา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๕๕๓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ซึ่งนั่นหมายความว่า ทุกส่วนราชการต้องดำเนินการ โดยมุ่งเน้นให้มีการจัดวางระบบในทุกส่วนงานย่อยของหน่วยงาน   มีการติดตามและประเมินผลการควบคุมภายในที่กำหนดไว้  สอดคล้องกับระเบียบของ คตง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และในปี   ๒๕๕๔ นี้ ตัวชี้วัดเรื่องของการควบคุมภายในก็ยังคงอยู่  แถมเพิ่มความเข้มข้นยิ่งขึ้นไปอีก  โดยนอกจากจะต้องดำเนินการตามขั้นตอนที่กำหนดไว้ในปี ๒๕๕๓ ซึ่งเป็นไปตามระเบียบของ คต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แล้ว ยังมีรายละเอียดเพิ่มขึ้นในขั้นตอนของการประเมินผลด้วย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่นคือ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นำ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กระบวน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 xml:space="preserve">งานที่เห็นว่ามีความเสี่ยงสูงมาวิเคราะห์ โดยต้องเข้าใจผลสำเร็จของงานก่อนว่าต้องการให้เกิดอะไร </w:t>
      </w:r>
      <w:r>
        <w:rPr>
          <w:rStyle w:val="StrongEmphasis"/>
          <w:b w:val="false"/>
          <w:bCs w:val="false"/>
          <w:sz w:val="32"/>
          <w:szCs w:val="32"/>
        </w:rPr>
        <w:t xml:space="preserve">(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วัตถุประสงค์</w:t>
      </w:r>
      <w:r>
        <w:rPr>
          <w:rStyle w:val="StrongEmphasis"/>
          <w:b w:val="false"/>
          <w:bCs w:val="false"/>
          <w:sz w:val="32"/>
          <w:szCs w:val="32"/>
        </w:rPr>
        <w:t>/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เป้าหมาย</w:t>
      </w:r>
      <w:r>
        <w:rPr>
          <w:rStyle w:val="StrongEmphasis"/>
          <w:b w:val="false"/>
          <w:bCs w:val="false"/>
          <w:sz w:val="32"/>
          <w:szCs w:val="32"/>
        </w:rPr>
        <w:t>)  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ขั้นตอน</w:t>
      </w:r>
      <w:r>
        <w:rPr>
          <w:rStyle w:val="StrongEmphasis"/>
          <w:b w:val="false"/>
          <w:bCs w:val="false"/>
          <w:sz w:val="32"/>
          <w:szCs w:val="32"/>
        </w:rPr>
        <w:t>/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กระบวนการ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ป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 xml:space="preserve">ฏิบัติงานที่จะทำให้งานสำเร็จมีอะไรบ้าง ในแต่ละขั้นตอนมีวัตถุประสงค์ความสำเร็จอย่างไร </w:t>
      </w:r>
      <w:r>
        <w:rPr>
          <w:rStyle w:val="StrongEmphasis"/>
          <w:b w:val="false"/>
          <w:bCs w:val="false"/>
          <w:sz w:val="32"/>
          <w:szCs w:val="32"/>
        </w:rPr>
        <w:t xml:space="preserve">(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 xml:space="preserve">น่าจะเป็นวัตถุประสงค์ย่อยของแต่ละขั้นตอน อาจจะไม่มีก็ได้ </w:t>
      </w:r>
      <w:r>
        <w:rPr>
          <w:rStyle w:val="StrongEmphasis"/>
          <w:b w:val="false"/>
          <w:bCs w:val="false"/>
          <w:sz w:val="32"/>
          <w:szCs w:val="32"/>
        </w:rPr>
        <w:t>) 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แล้วใช้เครื่องมือการประเมินผล ประเมินว่าจะมีความเสี่ยงใดเกิดขึ้นและมีผลกระทบต่อความสำเร็จตามวัตถุประสงค์ ในแต่ละขั้นตอนของกระบวนงานอย่างจริงจัง    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ถ้าพบว่างานไม่เป็นไปตามวัตถุประสงค์ ต้องดูว่าเกิดจากสาเหตุอะไรบ้า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b w:val="false"/>
          <w:bCs w:val="false"/>
          <w:sz w:val="32"/>
          <w:szCs w:val="32"/>
        </w:rPr>
        <w:t>(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ดูปัจจัยภายใน</w:t>
      </w:r>
      <w:r>
        <w:rPr>
          <w:rStyle w:val="StrongEmphasis"/>
          <w:b w:val="false"/>
          <w:bCs w:val="false"/>
          <w:sz w:val="32"/>
          <w:szCs w:val="32"/>
        </w:rPr>
        <w:t>/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ภายนอก</w:t>
      </w:r>
      <w:r>
        <w:rPr>
          <w:rStyle w:val="StrongEmphasis"/>
          <w:b w:val="false"/>
          <w:bCs w:val="false"/>
          <w:sz w:val="32"/>
          <w:szCs w:val="32"/>
        </w:rPr>
        <w:t xml:space="preserve">) 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งานที่ป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ฏิ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บัติอยู่จริงในขณะประเมิน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มีการ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 xml:space="preserve">ปฏิบัติเป็นอย่างไร </w:t>
      </w:r>
      <w:r>
        <w:rPr>
          <w:rStyle w:val="StrongEmphasis"/>
          <w:b w:val="false"/>
          <w:bCs w:val="false"/>
          <w:sz w:val="32"/>
          <w:szCs w:val="32"/>
        </w:rPr>
        <w:t>(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กิจกรรมควบคุม</w:t>
      </w:r>
      <w:r>
        <w:rPr>
          <w:rStyle w:val="StrongEmphasis"/>
          <w:b w:val="false"/>
          <w:bCs w:val="false"/>
          <w:sz w:val="32"/>
          <w:szCs w:val="32"/>
        </w:rPr>
        <w:t xml:space="preserve">: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ปฏิบัติตามระเบียบ</w:t>
      </w:r>
      <w:r>
        <w:rPr>
          <w:rStyle w:val="StrongEmphasis"/>
          <w:b w:val="false"/>
          <w:bCs w:val="false"/>
          <w:sz w:val="32"/>
          <w:szCs w:val="32"/>
        </w:rPr>
        <w:t xml:space="preserve">,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ข้อบังคับ</w:t>
      </w:r>
      <w:r>
        <w:rPr>
          <w:rStyle w:val="StrongEmphasis"/>
          <w:b w:val="false"/>
          <w:bCs w:val="false"/>
          <w:sz w:val="32"/>
          <w:szCs w:val="32"/>
        </w:rPr>
        <w:t>,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คำสั่ง</w:t>
      </w:r>
      <w:r>
        <w:rPr>
          <w:rStyle w:val="StrongEmphasis"/>
          <w:b w:val="false"/>
          <w:bCs w:val="false"/>
          <w:sz w:val="32"/>
          <w:szCs w:val="32"/>
        </w:rPr>
        <w:t>)</w:t>
      </w:r>
      <w:r>
        <w:rPr>
          <w:rStyle w:val="StrongEmphasis"/>
          <w:b w:val="false"/>
          <w:bCs w:val="false"/>
          <w:sz w:val="32"/>
          <w:szCs w:val="32"/>
        </w:rPr>
        <w:t xml:space="preserve">  </w:t>
      </w:r>
      <w:r>
        <w:rPr>
          <w:rStyle w:val="StrongEmphasis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ต้องวิเคราะห์ว่างานที่ปฏิบัติอยู่นั้น สามารถลดหรือควบคุมสาเหตุของความเสี่ยงได้หรือไม่  ถ้าควบคุมได้ก็ สรุปว่า ได้</w:t>
      </w:r>
      <w:r>
        <w:rPr>
          <w:rStyle w:val="StrongEmphasis"/>
          <w:b w:val="false"/>
          <w:bCs w:val="false"/>
          <w:sz w:val="32"/>
          <w:szCs w:val="32"/>
        </w:rPr>
        <w:t>/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เพียงพอ</w:t>
      </w:r>
      <w:r>
        <w:rPr>
          <w:rStyle w:val="StrongEmphasis"/>
          <w:b w:val="false"/>
          <w:bCs w:val="false"/>
          <w:sz w:val="32"/>
          <w:szCs w:val="32"/>
        </w:rPr>
        <w:t>/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มีประสิทธิผล แต่ถ้ายังมีความเสี่ยงอยู่ ต้องสรุปว่า ไม่ได้</w:t>
      </w:r>
      <w:r>
        <w:rPr>
          <w:rStyle w:val="StrongEmphasis"/>
          <w:b w:val="false"/>
          <w:bCs w:val="false"/>
          <w:sz w:val="32"/>
          <w:szCs w:val="32"/>
        </w:rPr>
        <w:t>/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ไม่เพียงพอ</w:t>
      </w:r>
      <w:r>
        <w:rPr>
          <w:rStyle w:val="StrongEmphasis"/>
          <w:b w:val="false"/>
          <w:bCs w:val="false"/>
          <w:sz w:val="32"/>
          <w:szCs w:val="32"/>
        </w:rPr>
        <w:t>/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ยังมีปัญหาเกิดขึ้นอยู่ </w:t>
      </w:r>
      <w:r>
        <w:rPr>
          <w:rStyle w:val="StrongEmphasis"/>
          <w:b w:val="false"/>
          <w:bCs w:val="false"/>
          <w:sz w:val="32"/>
          <w:szCs w:val="32"/>
        </w:rPr>
        <w:t xml:space="preserve">(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ตรงนี้สำคัญเพราะถือว่าเราได้ค้นพบความเสี่ยงแล้ว</w:t>
      </w:r>
      <w:r>
        <w:rPr>
          <w:rStyle w:val="StrongEmphasis"/>
          <w:b w:val="false"/>
          <w:bCs w:val="false"/>
          <w:sz w:val="32"/>
          <w:szCs w:val="32"/>
        </w:rPr>
        <w:t>)</w:t>
      </w:r>
      <w:r>
        <w:rPr>
          <w:rStyle w:val="StrongEmphasis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จากนั้นต้องวิเคราะห์ว่าเกิดจากสาเหตุอะไร จะแก้อย่างไร ใครคือคนแก้ไข  </w:t>
      </w:r>
      <w:r>
        <w:rPr>
          <w:rStyle w:val="StrongEmphasis"/>
          <w:b w:val="false"/>
          <w:bCs w:val="false"/>
          <w:sz w:val="32"/>
          <w:szCs w:val="32"/>
        </w:rPr>
        <w:t>(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การทำแผนการปรับปรุงการควบคุม</w:t>
      </w:r>
      <w:r>
        <w:rPr>
          <w:rStyle w:val="StrongEmphasis"/>
          <w:b w:val="false"/>
          <w:bCs w:val="false"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เพื่อให้ผู้ปฏิบัติได้รับรู้ว่าในการปฏิบัติงานของตนเองทั้งกระบวนงานนั้น  มีความเสี่ยงอยู่ที่จุดใดบ้าง    และจ ะมีวิธีควบคุมหรือปรับปรุงในแต่ละขั้นตอนการทำงานอย่างไร  ถึงจะทำให้สุดท้ายแล้วผลงานออกมาดีอย่างที่ต้องการ  คุ้มค่ากับทรัพยากรทั้งหลายที่ลงไป  </w:t>
      </w:r>
      <w:r>
        <w:rPr>
          <w:rStyle w:val="StrongEmphasis"/>
          <w:sz w:val="32"/>
          <w:sz w:val="32"/>
          <w:szCs w:val="32"/>
        </w:rPr>
        <w:t>                       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Style15"/>
        <w:ind w:firstLine="1440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มื่อเราดำเนินการได้ตามนี้ก็เท่ากับว่าในทุกส่ว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ำนั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กอง  จะเห็นระบบควบคุมภายในภาพรวมของตนเองอย่างชัดเจน   แต่ยังไม่หมดเท่านี้  เพราะตัวชี้วัดยังกำหนดให้เรามีการวิเคราะห์ความเสี่ยงของตัวระบบควบคุมภายในด้วย  โดยดูว่าเมื่อดำเนินการตามมาตรการควบคุมภายในที่กำหนดไว้ไปจนสิ้นปีแล้ว สามารถลดความเสี่ยงลงได้จริงหรือไม่  มีปัญหาอะไรเกิดขึ้นในระหว่างดำเนินการ  และจะหาแนวทางแก้ไขได้อย่างไร เพื่อนำไปใช้ในปีต่อไป  และขั้นตอนสุดท้ายของตัวชี้วัดนี้ ก็นำไปผูกกับการบรรลุเป้าหมายตามแผนปฏิบัติราช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เอกสารงบประมาณรายจ่าย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เพื่อเชื่อมโยงให้เห็นว่า การมีระบบควบคุมภายในที่ดี ส่งผลต่อการได้ผลผลิตที่ดีขององค์กรด้วยนั่นเอง</w:t>
      </w:r>
    </w:p>
    <w:p>
      <w:pPr>
        <w:pStyle w:val="Style15"/>
        <w:ind w:firstLine="1440"/>
        <w:jc w:val="left"/>
        <w:rPr>
          <w:b/>
          <w:b/>
          <w:bCs/>
          <w:sz w:val="32"/>
          <w:szCs w:val="32"/>
        </w:rPr>
      </w:pP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สรุปได้ว่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 xml:space="preserve">พวกเราคงปฏิเสธเรื่องการควบคุมภายในไม่ได้ </w:t>
      </w:r>
      <w:r>
        <w:rPr>
          <w:rStyle w:val="StrongEmphasis"/>
          <w:b w:val="false"/>
          <w:bCs w:val="false"/>
          <w:sz w:val="32"/>
          <w:szCs w:val="32"/>
        </w:rPr>
        <w:t>(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แม้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ใจจะต้องการ</w:t>
      </w:r>
      <w:r>
        <w:rPr>
          <w:rStyle w:val="StrongEmphasis"/>
          <w:b w:val="false"/>
          <w:bCs w:val="false"/>
          <w:sz w:val="32"/>
          <w:szCs w:val="32"/>
        </w:rPr>
        <w:t xml:space="preserve">) </w:t>
      </w:r>
      <w:r>
        <w:rPr>
          <w:rStyle w:val="StrongEmphasis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เพราะ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ถ้าเป็นหน่วยราชการที่ใช้งบประมาณของแผ่นดิน หน่วยงานราชการนั้น ๆ ต้องถูกติดตาม ตรวจสอบโดย สตง</w:t>
      </w:r>
      <w:r>
        <w:rPr>
          <w:rStyle w:val="StrongEmphasis"/>
          <w:b w:val="false"/>
          <w:bCs w:val="false"/>
          <w:sz w:val="32"/>
          <w:szCs w:val="32"/>
        </w:rPr>
        <w:t>.</w:t>
      </w:r>
      <w:r>
        <w:rPr>
          <w:rStyle w:val="StrongEmphasis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 xml:space="preserve">เช่นกัน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หากเรามีระบบการควบคุมภายในที่เป็นไปตามมาตรฐานที่กำหนดไว้ มีการรายงานครบถ้วนถูกต้อง น่าเชื่อถือ ก็ไม่เป็นปัญหา  และเมื่อใดที่เรามองเห็นประโยชน์ของการควบคุมภายใน ว่าสามารถป้องกันความเสี่ยงของงานที่รับผิดชอบ ทำให้งานประสบผลสำเร็จ อย่างมีประสิทธิภาพ เราก็จะเห็นประโยชน์และอยากทำ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ให้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ระบบควบคุมภายใน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 xml:space="preserve">ของเราเข้มแข็ง เกิดการนำไปใช้อย่างจริงจัง 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รวมไปถึ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 xml:space="preserve">การที่ต้องประเมินตนเองและจัดทำรายงานตามระเบียบ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ตง</w:t>
      </w:r>
      <w:r>
        <w:rPr>
          <w:rStyle w:val="StrongEmphasis"/>
          <w:b w:val="false"/>
          <w:bCs w:val="false"/>
          <w:sz w:val="32"/>
          <w:szCs w:val="32"/>
        </w:rPr>
        <w:t xml:space="preserve">.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 xml:space="preserve">ข้อ ๖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ก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จะ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ไม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รู้สึก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เป็นภาระ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อีกต่อไป เมื่อคำนึงถึงประโยชน์ที่จะได้รับกลับม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 xml:space="preserve">  เหมือนกับความดี ที่ใครทำใครได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ต่ </w:t>
      </w:r>
      <w:r>
        <w:rPr>
          <w:b/>
          <w:b/>
          <w:bCs/>
          <w:sz w:val="32"/>
          <w:sz w:val="32"/>
          <w:szCs w:val="32"/>
        </w:rPr>
        <w:t>ควบคุมภายใน ไม่ทำ</w:t>
      </w:r>
      <w:r>
        <w:rPr>
          <w:b/>
          <w:bCs/>
          <w:sz w:val="32"/>
          <w:szCs w:val="32"/>
        </w:rPr>
        <w:t>...</w:t>
      </w:r>
      <w:r>
        <w:rPr>
          <w:b/>
          <w:b/>
          <w:bCs/>
          <w:sz w:val="32"/>
          <w:sz w:val="32"/>
          <w:szCs w:val="32"/>
        </w:rPr>
        <w:t>ไม่ได้</w:t>
      </w:r>
    </w:p>
    <w:p>
      <w:pPr>
        <w:pStyle w:val="Style15"/>
        <w:ind w:firstLine="14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********************************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  <w:jc w:val="left"/>
    </w:pPr>
    <w:rPr>
      <w:rFonts w:ascii="Angsana New" w:hAnsi="Angsana New" w:eastAsia="Times New Roman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57:00Z</dcterms:created>
  <dc:creator>prd</dc:creator>
  <dc:description/>
  <cp:keywords/>
  <dc:language>en-US</dc:language>
  <cp:lastModifiedBy>prd</cp:lastModifiedBy>
  <dcterms:modified xsi:type="dcterms:W3CDTF">2011-01-11T08:23:00Z</dcterms:modified>
  <cp:revision>21</cp:revision>
  <dc:subject/>
  <dc:title/>
</cp:coreProperties>
</file>