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sz w:val="28"/>
          <w:sz w:val="28"/>
        </w:rPr>
        <w:t>พห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ใบมอบสื่อโสตทัศ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เอก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บุคค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ิพิธภัณฑ์และหอจด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มประชาสัมพันธ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  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</w:t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สื่อโสตทัศน์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ีเมล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ื่อนไขเจ้าของสื่อโสตทัศน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อก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ุญาต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สำเนา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ผยแพร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บตั้งแต่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ผู้ม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วันที่ม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ลงชื่อผู้รับม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........... </w:t>
      </w:r>
      <w:r>
        <w:rPr>
          <w:sz w:val="32"/>
          <w:sz w:val="32"/>
          <w:szCs w:val="32"/>
        </w:rPr>
        <w:t>วันที่รับม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</w:rPr>
      </w:pPr>
      <w:r>
        <w:rPr>
          <w:sz w:val="28"/>
          <w:sz w:val="28"/>
          <w:u w:val="single"/>
        </w:rPr>
        <w:t>หมายเหตุ</w:t>
      </w:r>
      <w:r>
        <w:rPr>
          <w:sz w:val="28"/>
        </w:rPr>
        <w:tab/>
        <w:tab/>
      </w:r>
      <w:r>
        <w:rPr>
          <w:sz w:val="28"/>
          <w:sz w:val="28"/>
        </w:rPr>
        <w:t>แบบฟอร์มนี้ม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ชุ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ุดแรกมอบให้เจ้าของสื่อโสตทัศน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เอกส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ีกชุดเก็บไว้ที่พิพิธภัณฑ์และ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sz w:val="28"/>
        </w:rPr>
        <w:t>หอจดหมายเหต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รมประชาสัมพันธ์</w:t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59:00Z</dcterms:created>
  <dc:creator>USER</dc:creator>
  <dc:description/>
  <cp:keywords/>
  <dc:language>en-US</dc:language>
  <cp:lastModifiedBy>USER</cp:lastModifiedBy>
  <dcterms:modified xsi:type="dcterms:W3CDTF">2010-12-27T04:16:00Z</dcterms:modified>
  <cp:revision>12</cp:revision>
  <dc:subject/>
  <dc:title>ใบมอบเอกสารส่วนบุคคล</dc:title>
</cp:coreProperties>
</file>