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28"/>
          <w:sz w:val="28"/>
        </w:rPr>
        <w:t>พห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ขอทำลายสื่อโสต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อกส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</w:t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2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0"/>
        <w:gridCol w:w="2409"/>
        <w:gridCol w:w="2127"/>
        <w:gridCol w:w="1470"/>
        <w:gridCol w:w="1648"/>
        <w:gridCol w:w="311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รายการ</w:t>
            </w: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ประเภทสื่อบันทึ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ประเภทข้อม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เรื่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ายละเอีย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เวลาออกอากา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</w:t>
            </w:r>
            <w:r>
              <w:rPr>
                <w:rFonts w:ascii="Angsana New" w:hAnsi="Angsana New"/>
                <w:sz w:val="28"/>
                <w:sz w:val="28"/>
              </w:rPr>
              <w:t>กอากาศ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จารณ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ผู้ที่พิจารณาการทำลายเป็นผู้กร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5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ช่องการพิจารณา  สำหรับคณะกรรมการ หรือผู้มีอำนาจอนุมัติการทำลาย เป็นผู้กรอกรายละเอียด</w:t>
      </w:r>
    </w:p>
    <w:sectPr>
      <w:type w:val="nextPage"/>
      <w:pgSz w:orient="landscape" w:w="16838" w:h="11906"/>
      <w:pgMar w:left="1440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31:00Z</dcterms:created>
  <dc:creator>Nong</dc:creator>
  <dc:description/>
  <cp:keywords/>
  <dc:language>en-US</dc:language>
  <cp:lastModifiedBy>USER</cp:lastModifiedBy>
  <dcterms:modified xsi:type="dcterms:W3CDTF">2010-12-27T04:19:00Z</dcterms:modified>
  <cp:revision>9</cp:revision>
  <dc:subject/>
  <dc:title/>
</cp:coreProperties>
</file>