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รายการเชื่อมั่นประเทศไทยกับนายกฯ อภิสิทธิ์</w:t>
      </w:r>
    </w:p>
    <w:p>
      <w:pPr>
        <w:pStyle w:val="Style15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วันอาทิตย์ที่ ๑๓ กุมภาพันธ์ ๒๕๕๔</w:t>
      </w:r>
    </w:p>
    <w:p>
      <w:pPr>
        <w:pStyle w:val="Style15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ภิสิทธิ์ เวชชาชีวะ นายกรัฐมนตรี กล่าวถึง สถานการณ์การปะทะกัน ที่บริเวณชายแดน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มพูช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สถานการณ์ได้คลี่คลายในระดับหนึ่ง เหตุการณ์สงบมาเป็นเวลาประมาณ ๑ สัปดาห์ และมีประชาชนได้เดินทางกลับ โดยการดูแลของเจ้าหน้าที่ แต่รัฐบาลยังต้องติดตามและแก้ไขปัญหาสถานการณ์อย่างใกล้ชิด ไม่ตั้งอยู่บนความประมาท มีการประสานงานระหว่างกองทัพ ฝ่ายปกครอง และขอความร่วมมือจากประชาชนอย่างต่อเนื่อง เพื่อช่วยกันดูแลจนกระทั่งสถานการณ์คลี่คลายไปสู่ความปกติอย่างแท้จริง ทั้งนี้หากมีเรื่องใดๆ ทีเกี่ยวข้องกับสถานการณ์ด้านการทหารและความไม่สงบ กองทัพจะเป็นผู้ชี้แจงผ่านสถานีโทรทัศน์ช่อง ๕ ส่วนเรื่องอื่นๆ ก็เป็นหน้าที่ของกระทรวงการต่างประเทศ สำนักนายกรัฐมนตรี และสภาความมั่นคง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ชี้แจงต่อประชาชนเป็นระยะๆ ต่อไป ส่วนการช่วยเหลือประชาชนที่ได้รับผลกระทบ โดยเฉพาะเรื่องการฟื้นฟูและความปลอดภัยนั้น รัฐบาลต้องขอบคุณประชาชนจำนวนมากที่ให้ความห่วงใยกับเพื่อนร่วมชาติและระดมสิ่งของไปช่วยเหลือ ขณะเดียวกันรัฐบาลก็ได้รวบรวมความต้องการของประชาชน ซึ่งผู้ที่เกี่ยวข้องยืนยันว่าจะสามารถระดมกำลังเข้าไปซ่อมแซมบ้านเรือนให้กลับสู่สภาพเดิมได้ ส่วนเรื่องหลุมหลบภัย และการเตรียมแผนดูแล ทั้งกองทัพ และฝ่ายปกครองก็จะร่วมมือกันดูแลแก้ไขปัญหาตรงนี้ โดยเฉพาะทางจังหวัดสามารถใช้เงินทดรองราชการดำเนินการได้เลย </w:t>
      </w:r>
    </w:p>
    <w:p>
      <w:pPr>
        <w:pStyle w:val="Style15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ปมปัญหาที่เกิดขึ้นปฏิเสธไม่ได้ว่ามาจากการแรงกดดันของกัมพูชาที่ต้องการจะนำเสนอแผนบริหารจัดการพื้นที่รอบปราสาทพระวิหาร ซึ่งเกิดขึ้นมา ๒ ปีแล้ว และตนก็ได้คัดค้านมาโดยตลอด ดังนั้น เหตุการณ์ที่เกิดขึ้นคาดว่ามาจากการกัมพูชาต้องการจะยกระดับเรื่องนี้ และทางกัมพูชาก็ได้แสดงจุดยืนที่ชัดเจนว่าต้องการให้ยูเอ็น หรือประเทศที่สามเข้ามาแทรกแซงเพื่อบริหารจัดการจุดนี้ให้เป็นไปตามวัตถุประสงค์ของกัมพูชา ดัง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ไทยจึงต้องชี้แจงข้อเท็จจริงให้ชาวโลก และประชาคมโลกได้รับทราบอย่างต่อเนื่อง โดยเฉพาะยูเอ็น ยูเนสโก และอาเซียน ซึ่ง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ก็ได้ดำเนินการไปแล้วส่วนหนึ่ง และกำลังเดินทางไปปารีส และนิวยอร์ค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จันทร์ที่ ๑๔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ี้แจงต่อคณะมนตรีความมั่นค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ูเอ็นเอสซ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ดีย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 และประธานเจบีซีก็ได้เดินทางไปที่ยูเนสโกเพื่อชี้แจงข้อเท็จจริงเช่นเดียวกัน และในขณะเดียวกัน 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อินโดนีเซีย ซึ่งเป็นประธานอาเซียนปีนี้มาพบ 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ของทั้ง ๒ ประเทศ และเดินทางไปที่นิวยอร์ก ซึ่งจะมีการชี้แจงจากกัมพูชา ไทย และอินโดนีเซีย และมีการนัดประชุม 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ของอาเซียน ที่กรุงจาการ์ตาของอินโดนีเซีย ในบ่ายวันที่ ๒๒ กุมภาพันธ์ ๒๕๕๔</w:t>
      </w:r>
    </w:p>
    <w:p>
      <w:pPr>
        <w:pStyle w:val="Normal"/>
        <w:shd w:fill="FFFFFF" w:val="clear"/>
        <w:spacing w:lineRule="atLeast" w:line="270" w:before="0" w:after="1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นายกฯ ยังได้กล่าวยืนยัน ที่มีการชุมนุมให้ยกเลิกเอ็มโอย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บีซี หรือถอนตัวมรดก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เสนอที่ตนปฏิเสธ เพราะต้องยึดมั่นผลประโยชน์ส่วนรวม ไม่ได้เกี่ยวกับเรื่องอื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ไปยกเลิกกลไกทวิภาคี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การสนองตอบต่อฝ่ายกัมพูชา ที่ต้องการให้องค์กรระหว่างประเทศเข้ามา ซึ่งไม่เป็นผลดีกับประเทศไทย และหากถอนตัวมรดกโลกจะทำให้กัมพูชาขึ้นทะเบียนได้แต่ฝ่ายเดียว และโน้มน้าวกรรมการมรดกโล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ทางแก้ปัญหานี้ต้องยืนอยู่บนการเจรจา ๒ ฝ่าย ยืนยันทำสิ่งเหล่านี้ด้วยความสุจริต กระบวนการเอ็มโอยู เจบีซี ไทยต้องผ่านรัฐสภา ซึ่งใกล้เรียบร้อยในแง่การให้การรับรองบันทึก เพื่อการประชุมในรอบต่อไป เพราะฉะนั้นขอเรียนว่าไม่ได้ตั้งอยู่บนความประมาท แนวชายแดนการประสานงานระหว่างกองทัพ ฝ่ายปกครอง ดำเนินการอย่างต่อเนื่อง และเดินหน้าเต็มที่ในเรื่องการเมืองระหว่างประเทศ และให้สหประชาชาติสามารถชี้นำให้กัมพูชากลับมาสู่โต๊ะเจรจาที่เป็นการเจรจาทวิภาคีได้</w:t>
      </w:r>
    </w:p>
    <w:p>
      <w:pPr>
        <w:pStyle w:val="Style15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ฯ กล่าวถึง การแก้ไขปัญหาเศรษฐกิจที่เกี่ยวเนื่องกับราคาสินค้าที่เพิ่มขึ้น กรณีดังกล่าวเกิดจากราคาน้ำมันในตลาดโลกปรับตัวสูงขึ้น ทำให้ต้นทุนการผลิตสินค้าเพิ่มสูงขึ้นตามไปด้วย ทั้งนี้ ในส่วนของน้ำมันไบโอดีเซล ซึ่งได้รับผลกระทบจากปัญหาการขาดแคลนน้ำมันปาล์มที่นำมาใช้ผลิตด้วยนั้น รัฐบาลจะหามาตร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ไกต่างๆ เข้าไปดูแลเพื่อไม่ให้ราคาน้ำมันดีเซลเกินลิตรละ ๓๐ บาท ป้องกันผลกระทบที่จะทำให้ราคาสินค้าเพิ่มสูงขึ้น โดยในการประชุมคณะกรรมการนโยบายพลังงานแห่งชาติ ได้ข้อยุติว่ารัฐบาลจะยังคงใช้เงินกองทุนน้ำมันเชื้อเพลิงเข้าไปตรึงราคาน้ำมันดีเซลไม่ให้เกินลิตรละ ๓๐ บาทต่อไปจนถึงสิ้นเดือนเมษายน ๒๕๕๔ ซึ่งจะทำให้ผู้ประกอบการไม่สามารถอ้างต้นทุนการผลิตที่สูงขึ้นจากการขนส่งสินค้าได้ นอกจากนี้ จะมีการปรับในเรื่องของน้ำมันไบโอดีเซล จาก บี๓ ลดลงมาใช้ บี๒ จนถึงสิ้นเดือนมีนาคมนี้ เพื่อบรรเทาปัญหาจากการขาดแคลนน้ำมันปาล์มในประเทศเพราะจะมีการใช้น้ำมันปาล์มเป็นส่วนผสมในการผลิตน้ำมันไบโอดีเซลน้อยลง และยังทำให้มีเงินเข้าสู่กองทุนน้ำมันเชื้อเพลิงเพิ่มขึ้นประมาณ ๖๐๐ ล้านบาท </w:t>
      </w:r>
    </w:p>
    <w:p>
      <w:pPr>
        <w:pStyle w:val="Style15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พุธที่ ๑๖ กุมภาพั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จะมีการเสนองบประมาณกลางปี เข้าสู่การพิจารณาของรัฐสภา โดยมีทั้งงบชดเชยงบขาดดุล 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งบเพิ่มเติมผู้สูงอายุ คนพิการ และงบฟื้นฟูโครงสร้างพื้นฐานต่างๆ จึงขอความร่วมมือรัฐสภา ให้เร่งผ่านงบกลางปีดังกล่าว นอกจากนี้ ได้มีการติดตามแผนปฎิรูปของรัฐบาล ในการรับลงทะเบียนนรถจักรยานยนต์รับจ้าง แท็กซี่ พ่อค้า แม่ค้า ที่อยู่นอกระบบ ให้เข้าอยู่ในระบบ พร้อมกับเร่งรัดด้านการศึกษาสำหรับผู้ที่ด้อยโอกาสให้กลับเข้ามาเรียน ในการสร้างการศึกษาทางเลือก นอกจากนี้ ยังดำเนินการธนาคารที่ดิน จัดทำฐานข้อมูลการถือครองที่ดิน เพื่อจำกัดการถือครองที่ดินของคนที่มีเป็นจำนวนมาก และให้เกิดการกระจายการถือครองที่ดิน</w:t>
      </w:r>
    </w:p>
    <w:p>
      <w:pPr>
        <w:pStyle w:val="Normal"/>
        <w:shd w:fill="FFFFFF" w:val="clear"/>
        <w:spacing w:lineRule="atLeast" w:line="270" w:before="0" w:after="15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ฯ ชี้แจง ความคืบหน้าในนโยบายการปฏิรูปฯ ในสัปดาห์ที่ผ่านมาได้มีการติดตามเร่งรัดเรื่องของการจดทะเบียนไม่ว่าจะเป็นมอเตอร์ไซค์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ผู้ค้าข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็กซี่ และรวมไปจนถึงเรื่องของการเปิดโอกาสให้พี่น้องประชาชนนอกระบบเข้าสู่ระบบประกันสังคม เดินหน้าตามกำหนดการทุกอย่าง และได้เร่งรัดในเรื่องของงานทางด้านการศึกษาที่จะมีการเข้าไปช่วยเหลือเรื่องของเด็กด้อยโอกาส จะมีการสำรวจ ไม่ว่าจะเป็นเรื่องของการดำเนินการในการเอากลับเข้าโรงเรียน หรือการสร้างการศึกษาทางเลือก และจะได้มีการประชุมกับทางภาคเอกชนที่ดำเนินการในการช่วยเหลือแสดงความรับผิดชอบต่อสังคมในการมาสนับสนุนงานทางด้านการปฏิรูป ส่วนคณะกรรมการปฏิรูปที่เป็นกรรมการอิสระ อดีตนายกฯ อานันท์ฯ เป็นประธาน ได้ทำข้อเสนอม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รื่องของที่ดินส่งมายังรัฐบาล ซึ่งข้อเสนอหลายเรื่องที่ส่งมา รัฐบาลได้ดำเนินการผลักดันอยู่แล้ว เช่น การจัดตั้งธนาคารที่ดิน การมีภาษีทรัพย์สิน และที่ดิน ซึ่งรัฐบาลจะเก็บในอัตราก้าวหน้าสำหรับที่รกร้างว่างเปล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ไม่สมประโยชน์ ซึ่งก็จะนำไปสู่การเปิดเผยฐานข้อมูลการถือครองการกระจายที่ดิน การดูแลว่ากระบวนการยุติธรรมไม่ไปทำให้พี่น้องประชาชนคนยากคนจนมีความยากลำบากในกรณีที่มีความขัดแย้งกับภาครัฐ และก็รวมไปจนถึงการที่จะมีการคุ้มครองพื้นที่ที่มีไว้สำหรับการทำการเกษตร</w:t>
      </w:r>
    </w:p>
    <w:p>
      <w:pPr>
        <w:pStyle w:val="Normal"/>
        <w:shd w:fill="FFFFFF" w:val="clear"/>
        <w:spacing w:lineRule="atLeast" w:line="270" w:before="0" w:after="1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ีเพียงข้อเสนอเดียวที่รัฐบาลจะต้องไปดูรายละเอียดเพิ่มเติม คือ ข้อเสนอของการจำกัดการถือครองที่ดินของประชาชน ซึ่งเราจะไปสำรวจก่อนว่ามีพี่น้องประชาชนหรือคนที่ถือครองที่ดินจำนวนมากๆ ที่สมควรจะถูกจำกัดนั้นควรจะเป็นกี่ไร่ แล้วก็จะกระทบกระเทือนกับคนกี่คน อันนี้จะดูข้อเท็จจริงก่อน แต่โดยหลักการแล้วรัฐบาลก็เห็นด้วยกับแนวความคิดตรงนี้ให้เกิดการกระจายการถือครองที่ด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ฯ กล่าว</w:t>
      </w:r>
    </w:p>
    <w:p>
      <w:pPr>
        <w:pStyle w:val="Normal"/>
        <w:shd w:fill="FFFFFF" w:val="clear"/>
        <w:spacing w:lineRule="atLeast" w:line="270" w:before="0" w:after="15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ฯ เป็นประธานมอบโฉนดชุมชนใบแรกของประเทศไทยแก่สหกรณ์บ้านคลองโยง จำกัด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 ๒๕๕๔ ที่ผ่านมา ในท้องที่หมู่ที่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และ ๘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องโยง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ุทธมณฑล และหมู่ที่ ๒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นตากฟ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ชัยศรี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ปฐม เนื้อที่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๓ ไร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 ๓๑ ตารางวา ๘๐ ครัวเรือน ครัวเรือนละ ๒๐ ไร่ ตามโครงการโฉนดชุมนุม ตามนโยบายแก้ปัญหาที่ทำกินบนที่ดินของรัฐเป็นแห่งแรก โดยมีนายธีระ วงศ์สมุทร รม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และสหกรณ์ นายมั่น พัธโนทัย รม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ัง นายสาทิตย์ วงศ์หนองเตย รม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สำนักนายกรัฐมนตรี และนายวิเชียร ชวลิต ปลัดกระทรวงมหาดไทย เจ้าหน้าที่ และประชาชนร่วมในพิธีนับพันคน นายอภิสิทธิ์ฯ ได้เสวนากับตัวแทนชาวบ้านโดยสนทนาผ่านระบบวีดีโอคอนเฟอเรนซ์จากสหกรณ์บ้านคลองโยง ไปยังบ้านชุมชนแม่อาว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่าซ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พูน ชุมชนเกตุแก้วบ้านมั่นคง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ินชำราบ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ลราชธานี และชุมชนคลองเกาะคลองผี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เก็ต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พื้นที่จะได้รับโฉนดชุมชนเป็นลำดับต่อไป ซึ่งการมอบโฉนดชุมชนเป็นแนวทางที่รัฐบาลต้องการแก้ปัญหาที่ทำกิน โดยให้ประชาชนบริหารจัดการที่ดินด้วยตัวเอง มีหลายพื้นที่ที่มีปัญหาซึ่งแต่ละพื้นที่ไม่เหมือนกัน รัฐบาลรู้ว่าประชาชนต้องการหลักประกันในการประกอบอาชีพเกษตรกรรม และรัฐบาลพร้อมจะขยายโครงการนี้ แต่ก็อยู่ที่ความพร้อมของชุมชน ตอนนี้มีชุมชนทั่วประเทศที่ขอออกโฉนดชุมชน ๑๘๗ ชุมชน รวม ๗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ไ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รัฐบาลอนุมัติแล้ว ๓๕ ชุมชน ทั้งนี้ มีเงื่อนไขสำคัญที่ชุมชนทำให้เห็นว่ามีความเข้มแข็งในการจัดการพื้นที่ร่วมกัน จากนั้น นายอภิสิทธิ์ ได้ทำพิธีเปิดป้ายโฉนดชุมชน และปลูกต้นจันเป็นที่ระลึก ก่อนที่จะไปโยนกล้าที่เป็นการปลูกข้าวตามทฤษฎีใหม่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โ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ประชาชนสนใจขอให้มีการออกโฉนดชุมชนเพิ่มขึ้นกำลังจองประมาณ ๓๐ ชุมชน และต้องเข้าสู่การพิจารณาเกือบ ๑๐๐ ชุมชน และคณะกรรมการฯ ต้องเร่งรัดพิจาณา แต่ทั้งนี้ แต่ละพื้นที่จะไม่เหมือนกัน ซึ่งทั้งหมดคงไม่ทันในรัฐบาลนี้ แต่การดำเนินการคงมีการเนินการต่อ เพราะมั่นใจว่าเป็นนโยบายที่รัฐบาลหน้าจะเดินหน้าโครงการต่อเพื่อให้ประชาชน มั่นใจเรื่องที่ทำกินได้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57:00Z</dcterms:created>
  <dc:creator>iLLuSioN</dc:creator>
  <dc:description/>
  <cp:keywords/>
  <dc:language>en-US</dc:language>
  <cp:lastModifiedBy>keejee</cp:lastModifiedBy>
  <cp:lastPrinted>2011-02-13T14:13:00Z</cp:lastPrinted>
  <dcterms:modified xsi:type="dcterms:W3CDTF">2011-02-14T07:33:00Z</dcterms:modified>
  <cp:revision>8</cp:revision>
  <dc:subject/>
  <dc:title>1</dc:title>
</cp:coreProperties>
</file>