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สรุป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อากาศประเด็นข่าวตามนโยบาย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สถานการณ์ทางการเมื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-342900</wp:posOffset>
                </wp:positionV>
                <wp:extent cx="16002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แบบรายงาน 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-2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แบบรายงาน 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193"/>
        <w:gridCol w:w="2047"/>
        <w:gridCol w:w="6466"/>
        <w:gridCol w:w="3780"/>
      </w:tblGrid>
      <w:tr>
        <w:trPr>
          <w:trHeight w:val="4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่า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และข้อเสนอแน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ื่อโทรทัศ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แทรก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อ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กษรวิ่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วิทย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แทรก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อ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ิ่งพิมพ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ื่ออินเตอร์เน็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ื่ออื่น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รวมทั้งสิ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70535</wp:posOffset>
                      </wp:positionV>
                      <wp:extent cx="54610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าย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ายเลขโทรศัพท์ติดต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pt;height:28.5pt;mso-wrap-distance-left:9.05pt;mso-wrap-distance-right:9.05pt;mso-wrap-distance-top:0pt;mso-wrap-distance-bottom:0pt;margin-top:37.05pt;mso-position-vertical-relative:text;margin-left:7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าย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ยเลขโทรศัพท์ติดต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ิดตามสถานการณ์ในพื้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-228600</wp:posOffset>
                </wp:positionV>
                <wp:extent cx="160020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แบบรายงาน 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-18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แบบรายงาน 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8460"/>
        <w:gridCol w:w="3780"/>
      </w:tblGrid>
      <w:tr>
        <w:trPr>
          <w:trHeight w:val="4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คลื่อนไหวทางการเมืองในพื้น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รวมทั้งสิ้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54610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าย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ยเลขโทรศัพท์ติดต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8.5pt;mso-wrap-distance-left:9.05pt;mso-wrap-distance-right:9.05pt;mso-wrap-distance-top:0pt;mso-wrap-distance-bottom:0pt;margin-top:9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ายงา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ยเลขโทรศัพท์ติดต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รายงานการติดตามตรวจสอบ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Monitor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ส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พื้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-228600</wp:posOffset>
                </wp:positionV>
                <wp:extent cx="16002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แบบรายงาน 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-18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แบบรายงาน 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2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6466"/>
        <w:gridCol w:w="3780"/>
      </w:tblGrid>
      <w:tr>
        <w:trPr>
          <w:trHeight w:val="4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ื่อโทรทัศ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เบิลทีว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วิทย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ิทยุ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ิ่งพิมพ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ื่ออินเตอร์เน็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ื่ออื่น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87325</wp:posOffset>
                </wp:positionV>
                <wp:extent cx="546100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าย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ยเลขโทรศัพท์ติดต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8.5pt;mso-wrap-distance-left:9.05pt;mso-wrap-distance-right:9.05pt;mso-wrap-distance-top:0pt;mso-wrap-distance-bottom:0pt;margin-top:14.7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ายงา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ยเลขโทรศัพท์ติดต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107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Cordia New" w:hAnsi="Cordia New"/>
      <w:sz w:val="34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Angsana New" w:hAnsi="Angsana New" w:eastAsia="Times New Roman" w:cs="Angsana New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Title">
    <w:name w:val="titl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"/>
      <w:sz w:val="16"/>
      <w:szCs w:val="18"/>
    </w:rPr>
  </w:style>
  <w:style w:type="paragraph" w:styleId="NormalWeb">
    <w:name w:val="Normal (Web)"/>
    <w:basedOn w:val="Normal"/>
    <w:qFormat/>
    <w:pPr>
      <w:spacing w:before="40" w:after="40"/>
    </w:pPr>
    <w:rPr>
      <w:rFonts w:cs="Angsana New"/>
      <w:szCs w:val="24"/>
      <w:lang w:bidi="ar-SA"/>
    </w:rPr>
  </w:style>
  <w:style w:type="paragraph" w:styleId="Ecmsonormal">
    <w:name w:val="ec_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01:00Z</dcterms:created>
  <dc:creator>iLLuSioN</dc:creator>
  <dc:description/>
  <cp:keywords/>
  <dc:language>en-US</dc:language>
  <cp:lastModifiedBy>.</cp:lastModifiedBy>
  <cp:lastPrinted>2011-03-04T23:38:00Z</cp:lastPrinted>
  <dcterms:modified xsi:type="dcterms:W3CDTF">2011-03-04T20:02:00Z</dcterms:modified>
  <cp:revision>3</cp:revision>
  <dc:subject/>
  <dc:title> </dc:title>
</cp:coreProperties>
</file>