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๘ 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คม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การประชาสัมพันธ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hyperlink r:id="rId2" w:tgtFrame="blank_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</w:rPr>
                <w:t>เฉลิมพระเกียรติ</w:t>
              </w:r>
            </w:hyperlink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ระบาทสมเด็จ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พระเจ้าอยู่หัว เนื่องในโอกาสพระราชพิธีมหามงคลเฉลิมพระชนมพรรษา ๗ รอบ </w:t>
            </w:r>
            <w:r>
              <w:rPr>
                <w:rStyle w:val="Applestylespan"/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Style w:val="Applestylespan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 ธันวาคม ๒๕๕๔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ชาสัมพันธ์กิจกรรม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จัดโต๊ะหมู่บูชาพร้อมพระบรมฉายา ลักษณ์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พระบรมสาทิสลักษณ์    </w:t>
            </w:r>
          </w:p>
          <w:p>
            <w:pPr>
              <w:pStyle w:val="Normal"/>
              <w:ind w:left="432" w:hanging="360"/>
              <w:rPr>
                <w:rStyle w:val="Anchortext"/>
                <w:rFonts w:ascii="TH SarabunPSK" w:hAnsi="TH SarabunPSK" w:cs="TH SarabunPSK"/>
                <w:sz w:val="36"/>
                <w:szCs w:val="36"/>
              </w:rPr>
            </w:pPr>
            <w:r>
              <w:rPr>
                <w:rStyle w:val="Applestylespan"/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ธงชาติไทย และ ภปร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ตามสถานที่ของหน่วยงาน </w:t>
            </w:r>
            <w:r>
              <w:rPr>
                <w:rStyle w:val="Applestylespan"/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องค์กร และอาคารบ้านเรือนที่พักอาศัย</w:t>
            </w:r>
            <w:r>
              <w:rPr>
                <w:rStyle w:val="Anchortext"/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432" w:hanging="360"/>
              <w:rPr>
                <w:rStyle w:val="Applestylespan"/>
                <w:rFonts w:ascii="TH SarabunPSK" w:hAnsi="TH SarabunPSK" w:cs="TH SarabunPSK"/>
                <w:sz w:val="36"/>
                <w:szCs w:val="36"/>
              </w:rPr>
            </w:pPr>
            <w:r>
              <w:rPr>
                <w:rStyle w:val="Anchortext"/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Style w:val="Anchortext"/>
                <w:rFonts w:ascii="TH SarabunPSK" w:hAnsi="TH SarabunPSK" w:cs="TH SarabunPSK"/>
                <w:sz w:val="36"/>
                <w:sz w:val="36"/>
                <w:szCs w:val="36"/>
              </w:rPr>
              <w:t>เพื่อ</w:t>
            </w:r>
            <w:hyperlink r:id="rId3" w:tgtFrame="blank_">
              <w:r>
                <w:rPr>
                  <w:rStyle w:val="InternetLink"/>
                  <w:rFonts w:ascii="TH SarabunPSK" w:hAnsi="TH SarabunPSK" w:cs="TH SarabunPSK"/>
                  <w:color w:val="000000"/>
                  <w:sz w:val="36"/>
                  <w:sz w:val="36"/>
                  <w:szCs w:val="36"/>
                  <w:u w:val="none"/>
                </w:rPr>
                <w:t>เฉลิมพระเกียรติ</w:t>
              </w:r>
            </w:hyperlink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พระบาทสมเด็จพระเจ้าอยู่หัว เนื่องในโอกาสพระราชพิธีมหามงคลเฉลิม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Style w:val="Applestylespan"/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พระชนมพรรษา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>๗ รอบ ๕ ธันวาคม ๒๕๕๔</w:t>
            </w:r>
            <w:r>
              <w:rPr>
                <w:rStyle w:val="Applestylespan"/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ปฏิบัติการปฏิรูปประเทศไทย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ชาสัมพันธ์และติดตามขยายผลแผนปฏิบัติการปฏิรูปประเทศไทย ในเรื่อง  การจัดตั้งศูนย์พัฒนาเด็กเล็ก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จัดสวัสดิการแก่เด็กก่อนวัยเรียนในพื้นที่ก่อสร้า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รับเด็กทำงานระหว่างเรีย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คเอกชน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เปิดรับบัณฑิตอาส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ักศึกษาฝึกสอนในโรงเรียนชนบ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แจกจ่าย คู่มือประชาชนด้านกระบวนการยุติธ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,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นไทยเท่าเทียมหาบเร่แผงลอยทำมาหากินเป็นธ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พิ่มจุดผ่อนผันให้แม่ค้าหาบเร่แผงลอย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้ำท่ว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ัยแล้ง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ให้หน่วยงาน กปส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ในพื้นที่ที่ประสบอุทกภัย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เรงประชาสัมพันธสถานการณ  แจงเตือน</w:t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ประชาช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วยเหลื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องรัฐบาล พร้อมแจ้งหมายเลขโทรศัพท์หน่วยงานที่เกี่ยวข้อ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หน่วยงาน กป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งานสถานการณ์ภัยแล้งในพื้นที่ ผลกระทบต่อประชาชน พืช และสัตว์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เตรียมการเลือกตั้ง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สัมพันธ์ ให้ทุกฝ่ายช่วยกันสร้างบรรยากาศประชาธิปไตย ให้ทุกกลุ่มรณรงค์หาเสียงเลือกตั้งโดยอิสรเสรี แข่งขันเสนอนโยบายในการบริหารประเทศ เสนอตัวบุคคลที่จะทำหน้าที่บริหารประเทศให้ประชาชนตัดสินใจเลือกโดยอิสร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ยายผลรายการเชื่อมั่น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ับนายกฯอภิสิทธิ์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หน่วยงาน กป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ดำเนินการขยายผลตามประเด็น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IOC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รุปประจำสัปดาห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อกสารแนบ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orient="landscape" w:w="16838" w:h="11906"/>
          <w:pgMar w:left="1080" w:right="638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12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ให้ทุกหน่วยงานในสังกัด กปส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ascii="TH SarabunPSK" w:hAnsi="TH SarabunPSK" w:cs="TH SarabunPSK"/>
          <w:sz w:val="36"/>
          <w:sz w:val="36"/>
          <w:szCs w:val="36"/>
        </w:rPr>
        <w:t>สทท</w:t>
      </w:r>
      <w:r>
        <w:rPr>
          <w:rFonts w:cs="TH SarabunPSK" w:ascii="TH SarabunPSK" w:hAnsi="TH SarabunPSK"/>
          <w:sz w:val="36"/>
          <w:szCs w:val="36"/>
        </w:rPr>
        <w:t xml:space="preserve">., </w:t>
      </w:r>
      <w:r>
        <w:rPr>
          <w:rFonts w:ascii="TH SarabunPSK" w:hAnsi="TH SarabunPSK" w:cs="TH SarabunPSK"/>
          <w:sz w:val="36"/>
          <w:sz w:val="36"/>
          <w:szCs w:val="36"/>
        </w:rPr>
        <w:t>สวท</w:t>
      </w:r>
      <w:r>
        <w:rPr>
          <w:rFonts w:cs="TH SarabunPSK" w:ascii="TH SarabunPSK" w:hAnsi="TH SarabunPSK"/>
          <w:sz w:val="36"/>
          <w:szCs w:val="36"/>
        </w:rPr>
        <w:t xml:space="preserve">., </w:t>
      </w:r>
      <w:r>
        <w:rPr>
          <w:rFonts w:ascii="TH SarabunPSK" w:hAnsi="TH SarabunPSK" w:cs="TH SarabunPSK"/>
          <w:sz w:val="36"/>
          <w:sz w:val="36"/>
          <w:szCs w:val="36"/>
        </w:rPr>
        <w:t>สปข</w:t>
      </w:r>
      <w:r>
        <w:rPr>
          <w:rFonts w:cs="TH SarabunPSK" w:ascii="TH SarabunPSK" w:hAnsi="TH SarabunPSK"/>
          <w:sz w:val="36"/>
          <w:szCs w:val="36"/>
        </w:rPr>
        <w:t xml:space="preserve">.1-8, 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ชส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ทำแผนประชาสัมพันธ์การเลือกตั้งและจัดทำแผนประชาสัมพันธ์ภัยแล้ง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ส่งมายังศูนย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OC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วันพุธที่ ๓๐ มีนาคม 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ชื่อมั่นประเทศไทยกับนายกฯ อภิ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รัฐมนตรีเชิญหน่วยงานที่เกี่ยวข้องมาประชุมร่วมกัน เพื่อทำแผนป้องกันและเตรียมรับมือภัยพิบัติ หลังเกิดเหตุน้ำท่วมในหลายจังหวัดในพื้นที่ภาคใต้ และเหตุการณ์แผ่นดินไหวในประเทศพม่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จีราวรรณ บุญเพ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เทคโนโลยีสารสนเทศและการสื่อสาร นายวิบูลย์ สงวนพงศ์ อธิบดีกรม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ายต่อศักดิ์ วานิชขจร อธิบดีกรมอุตุนิยมวิทยา 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ศักดิ์ ขาวสุวรรณ  ผู้อำนวยการศูนย์เตือนภัยพิบัติแห่งชาติ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VDO Confer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ที่ประสบภัยน้ำท่วม และผลกระทบแผ่นดินไหว ประกอบด้วย จังหวัดนครศรีธรรมราช จังหวัดพัทลุง จังหวัดเชียงราย และจังหวัดน่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น้ำท่วมและการช่วยเหลือประชาชนในพื้นที่ภาคใต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ายธีระ มินทราศักดิ์ ผู้ว่าราชการ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จาก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หนักติดต่อกันม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จังหวัดได้ประกาศพื้นที่ประสบภัยพิบัติฉุกเฉิ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72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ซึ่งขณะนี้จากการสำรวจเบื้องต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้นน้ำที่บริเวณลาดเชิงเขา และที่ลุ่มต่ำได้รับความเดือดร้อน นอกจาก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สาธารณประโยชน์ได้รับความ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ช่วยเหลือ จังหวัดบูรณาการร่วมกับทางทหาร ตำรวจ และองค์กรปกครองส่วนท้องถิ่น มูลนิธิ ภาคเอกชน อาสาสมัครต่าง ๆ นำเรือท้องแบนออกช่วยเหลือพี่น้องประชาชนผู้ประสบภัย จำนว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เพื่อการช่วยเหลือพี่น้องประชาชนที่ติดค้างอยู่ในบ้าน หรือพื้นที่เสี่ยงภัย การมอบถุงยังชีพและซ่อมแซมบ้านที่ได้รับความเสียหายบางส่วนได้ให้ท้องถิ่นดำเนินการช่วยเหลือเป็นการเร่งด่วน และได้กำชับองค์กรปกครองส่วนท้องถิ่น อำเภอ กำนัน ผู้ใหญ่บ้าน อาสาสมัคร ในพื้นที่เฝ้าระวังตลอด เพื่อการเตรียมการอพยพในการช่วยเหลือพี่น้องประชาชนอย่างทันท่วงท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ยกรัฐมนตรี  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ถล่มและอ่างเก็บน้ำ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รื่องของการอพยพแจ้งเตือน และเรื่องของการช่วยเหลือ หากวงเงินสำรองของทางจังหวัดไม่เพียงพอ ได้มอบหมายให้ท่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มนตรีสาทิต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งศ์หนองเต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ไปประสานงานที่จะช่วยเหลือเพิ่มเติมเพื่อสามารถที่จะรับมือกับสถานการณ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ยพิสิษฐ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ญช่วง ผู้ว่าราชการจังหวัดพัทลุง  แจ้ง</w:t>
      </w:r>
      <w:r>
        <w:rPr>
          <w:rFonts w:ascii="TH SarabunIT๙" w:hAnsi="TH SarabunIT๙" w:cs="TH SarabunIT๙"/>
          <w:sz w:val="32"/>
          <w:sz w:val="32"/>
          <w:szCs w:val="32"/>
        </w:rPr>
        <w:t>ว่า จาก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หนัก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- 2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ราษฎรใน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3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ซึ่งทางจังหวัดได้ประกาศเขตพื้นที่ดังกล่าวเป็นเขตพื้นที่ประสบภัยพิบัติกรณีฉุกเฉิน เพื่อดำเนินการช่วยเหลือตามระเบียบของกระทรวงการคลังเป็นที่เรียบร้อย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เบื้องต้น ส่วนแรก หน่วยงานและบุคลากรในพื้นที่ ไม่ว่าจะเป็นกำนัน ผู้ใหญ่บ้าน องค์กรปกครองส่วนท้องถิ่น นายอำเภอ และข้าราชการในอำเภอ ต่างระดมกำลังช่วยเหลือพี่น้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พยพพี่น้องประชาชนขึ้นไปอยู่บนที่สูงบางส่วน รวมทั้งสิ่งของและสัตว์เลี้ยงต่าง ๆ ส่วนที่สอง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่ากาชาด จังหวัดพัทลุง ได้ระดมกำลังออกไปเยี่ยมเยียนเพื่อให้กำลังใจกับพี่น้องประชาชน พร้อมมอบสิ่งของช่วยเหลือ ในส่วนที่สาม หน่วยทหารในพื้นที่คือกองพันทหารช่างที่ </w:t>
      </w:r>
      <w:r>
        <w:rPr>
          <w:rFonts w:cs="TH SarabunIT๙" w:ascii="TH SarabunIT๙" w:hAnsi="TH SarabunIT๙"/>
          <w:sz w:val="32"/>
          <w:szCs w:val="32"/>
        </w:rPr>
        <w:t xml:space="preserve">4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จัดกำลังออกไปช่วยเหลือพี่น้องประชาชนที่ประสบอุทกภัย และได้รับความเดือดร้อนโดยทั่วถึงกัน และส่วนสุดท้าย ได้จัดตั้งศูนย์เฉพาะกิจ เพื่อรวบรวมความสูญเสีย ความเสียหาย และได้ช่วยเหลือพี่น้อง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ประสานงานกับส่วนราชการอื่น ๆ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firstLine="10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ยวิบูลย์ สงวนพงศ์  อธิบดีกรมป้องกันและบรรเทาสาธารณภัย ส่วนของกรมป้องกันและบรรเท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ที่ร่วมมือกับหน่วยงานต่าง ๆ ในการจัดตั้งศูนย์เพื่อป้องกันอุทกภัย วาตภัย และดินโคลนถล่มได้มีการเตรียมความพร้อมร่วมกับจังหวัดและภาคส่วน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ทั้งในเรื่องของระบบการเตือน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วัง การอพยพ การเฝ้าติดตามข่าวสารของทางราชการ การแจ้งเตือนภัย และการช่วยเหลือต่าง ๆ ไม่ว่าจะเป็นเรือท้องแบนพร้อมเครื่องยนต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พาย หรือว่าเครื่องยนต์แบบหางยาว เจ้าหน้าที่ชุดเคลื่อนที่เร็ว เช่น ดีอาร์ที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และความ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ภาคเหนือจากเหตุการณ์แผ่นดินไหวที่ประเทศพม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ัย หทยะตันติ  ผู้ว่าราชการจังหวัดเชียงราย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ชียงราย ได้รับความเสียหา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ราษฎรได้รับความเดือน </w:t>
      </w:r>
      <w:r>
        <w:rPr>
          <w:rFonts w:cs="TH SarabunIT๙" w:ascii="TH SarabunIT๙" w:hAnsi="TH SarabunIT๙"/>
          <w:sz w:val="32"/>
          <w:szCs w:val="32"/>
        </w:rPr>
        <w:t xml:space="preserve">89,1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ั้งหมด </w:t>
      </w:r>
      <w:r>
        <w:rPr>
          <w:rFonts w:cs="TH SarabunIT๙" w:ascii="TH SarabunIT๙" w:hAnsi="TH SarabunIT๙"/>
          <w:sz w:val="32"/>
          <w:szCs w:val="32"/>
        </w:rPr>
        <w:t xml:space="preserve">34,65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ป้องกันและบรรเทาสาธารณภัย ได้เข้าไปให้ความช่วยเหลือเบื้องต้น พร้อมจัดเจ้าหน้าที่เฝ้าระวัง ติดตามสถานการณ์อย่างต่อเนื่อ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ระครูวิจารณ์ธรรมสุนทร เจ้าอาวาสวัดพระธาตุเจดีย์หลวง อำเภอเชียงแสน จังหวัดเชียงราย  พระธาตุเจดีย์หลวงได้รับความเสียหายเป็นอย่างมาก จากเหตุการณ์แผ่นดินไหว ซึ่งทำให้ยอดพระเจดีย์ที่มีอายุกว่า </w:t>
      </w:r>
      <w:r>
        <w:rPr>
          <w:rFonts w:cs="TH SarabunIT๙" w:ascii="TH SarabunIT๙" w:hAnsi="TH SarabunIT๙"/>
          <w:sz w:val="32"/>
          <w:szCs w:val="32"/>
        </w:rPr>
        <w:t xml:space="preserve">6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ด้หักจากกัน หล่นลงมาถึงพื้นและกระแทกพระธาตุที่อยู่เป็นบริวาร ได้รับความเสียหายเป็นอย่างมาก  ช่วยพิจารณาให้หน่วยงานที่เกี่ยวข้องดูแลเป็นกรณีเร่งด่วน 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นายเสนีย์ จิตตเกษม  ผู้ว่าราชการจังหวัดน่าน เกิดผลกระทบกับโบราณสถานในว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ห่งแรกคือวัดพระธาตุแช่แห้ง และ วัดภูมินทร์ และทางจังหวัดได้มีการแจกคู่มือของกรมป้องกันและบรรเทาสาธารณภัย 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วาอากาศเอก สมศักดิ์ ขาวสุวรรณ ผู้อำนวยการศูนย์เตือนภัยพิบัติแห่งชา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ายงาน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ศูนย์เตือน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 มีหน้าที่ที่เฝ้าระวัง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และรวบรวมข้อมูลข่าวสารที่เกี่ยวข้องกับภัยพิบัติทางธรรมชาติจากหน่วยงานที่เกี่ยวข้องทั้งภายในและต่างประเทศ นำมา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และแจ้งเตือนไปยังประชาชน โดยผ่านระบบต่าง ๆ ไม่ว่าจะเป็น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วิทยุกระจายเสียงแห่งประเทศไทย สถานีโทรทัศน์รวมการเฉพาะกิจฯ ระบบสื่อสารวิทยุ </w:t>
      </w:r>
      <w:r>
        <w:rPr>
          <w:rFonts w:cs="TH SarabunIT๙" w:ascii="TH SarabunIT๙" w:hAnsi="TH SarabunIT๙"/>
          <w:sz w:val="32"/>
          <w:szCs w:val="32"/>
        </w:rPr>
        <w:t xml:space="preserve">VH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ยังหน่วยงานกรมป้องกันและบรรเทาสาธารณภัย หน่วยงานท้องถิ่น หน่วยงานระดับอำเภอ โดยเรามีระบบฮอตไลน์ ซึ่งสามารถดำเนินการได้ทันที และจะมีแนวทางในการอพยพต่าง ๆ โดยดำเนินการให้ไปเป็นตามแผนที่ได้มีการฝึกซ้อมและมีการดำเนินการร่วมกันมา </w:t>
      </w:r>
    </w:p>
    <w:p>
      <w:pPr>
        <w:pStyle w:val="Normal"/>
        <w:ind w:firstLine="107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นายกรัฐมนตรี แจ้งให้ประชาชนทราบเกี่ยวกับความปลอดภัยของอาคาร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มีการสำรวจ และให้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ความ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 โดยเฉพาะอาคารที่ไม่ได้มีโครง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องรับกับความรุนแรงของแผ่นดินไหว โดยเฉพาะในพื้นที่ภาคเหนือ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 กล่าว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วุฒิสภา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งบประมาณกลางปีและ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ความร่วมมืออย่างดีในการผ่านกฎ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สำหรับการเลือกตั้งทั่วไปที่จะมีขึ้น หลังจากการยุบสภาฯ ที่จะเกิดขึ้นภายในสัปดาห์แรกของเดือนพฤษภาคม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หลัก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ัญหาราคาสินค้าอุปโภคบริโภคปรับตัวสูงขึ้น  ราคาสินค้าอุปโภคบริโภคที่มีการปรับราคาขึ้น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อร์เซ็นต์ เช่น น้ำมัน เครื่องแกง เนื้อสัตว์ น้ำตาล กะทิ พืชผักผลไม้ เป็นต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่อค้า แม่ค้าร้านอาหารประเภท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ยืนยันว่าขณะนี้ยังไม่มีการปรับราคาเพิ่มขึ้น แต่อาจจะมีการลดปริมาณลงบ้างในบางรายการ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ราคาไข่แพงและขาดแคลน  กำลังให้หน่วยงานที่เกี่ยวข้องไปตรวจสอบเรื่องดังกล่าว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คาน้ำมัน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แก๊สโซฮอล์กับเบนซิน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กัน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ถเก่าไม่สามารถใช้แก๊สโซฮอล์ได้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1882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.6pt" to="341.9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ฟฟ้าฟรีกรณีของบ้านเช่า ปัญหาดังกล่าวยังไม่สามารถแก้ไข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มิเตอร์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้าแบ่งคนเช่าจะไม่ได้รับ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จะพยายามหาแนวทางแก้ไขปัญหาว่าจะใช้วิธีการใดต่อไป</w:t>
      </w:r>
    </w:p>
    <w:p>
      <w:pPr>
        <w:pStyle w:val="Style16"/>
        <w:shd w:fill="FFFFFF" w:val="clear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080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chadluek.net/search.php?search=%E0%A9%C5%D4%C1%BE%C3%D0%E0%A1%D5%C2&#245;%D4" TargetMode="External"/><Relationship Id="rId3" Type="http://schemas.openxmlformats.org/officeDocument/2006/relationships/hyperlink" Target="http://www.komchadluek.net/search.php?search=%E0%A9%C5%D4%C1%BE%C3%D0%E0%A1%D5%C2&#245;%D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4:00Z</dcterms:created>
  <dc:creator>HomeUser</dc:creator>
  <dc:description/>
  <cp:keywords/>
  <dc:language>en-US</dc:language>
  <cp:lastModifiedBy>Phakathuch</cp:lastModifiedBy>
  <cp:lastPrinted>2011-03-28T17:00:00Z</cp:lastPrinted>
  <dcterms:modified xsi:type="dcterms:W3CDTF">2011-03-28T10:02:00Z</dcterms:modified>
  <cp:revision>25</cp:revision>
  <dc:subject/>
  <dc:title>รายงานประเด็น</dc:title>
</cp:coreProperties>
</file>