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00"/>
      </w:tblGrid>
      <w:tr>
        <w:trPr>
          <w:tblHeader w:val="true"/>
          <w:trHeight w:val="410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บบฟอร์มรายงา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PMQA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554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6/12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องค์กร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นผ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D1-LD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รายงานผลการดำเนินการใน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สดง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ายงานผล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LD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D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รายงานผลการดำเนินการใน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D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LD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D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รายงานผลการดำเนินการในหมว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D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LD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LD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D5,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รายงานผลการดำเนินการในหมว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D5,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ุก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D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องรับนโยบายการกำกับดูแลองค์การ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กิจกรรมตามนโยบายการกำกับดูแลองค์การที่ดี กรมประชาสัมพันธ์  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ัวชี้วัดผลลัพธ์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รองรับนโยบายการกำกับดูแลองค์การที่ดี</w:t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เชิงยุทธศาสตร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นผ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P1-SP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รายงานผลการดำเนินการใน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สดง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ายงานผล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ความสำคัญกับผู้รับบริการและผู้มีส่วนได้    ส่วนเสีย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ท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8  (CS1-CS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ต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S1-CS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รายงานผลการดำเนินการใน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สดง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ายงานผล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ัด การวิเคราะห์ และการจัดการความรู้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ส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T1-IT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รายงานผลการดำเนินการใน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สดง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ายงานผล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IT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รายงานผลการดำเนินการใน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IT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รายงานผลการดำเนินการใน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น้นทรัพยากรบุคคล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ก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HR1-HR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รายงานผลการดำเนินการใน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สดง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ายงานผล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IT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R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รายงานผลการดำเนินการใน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R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กระบวนการ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ว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8 (PM1-PM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ต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PM1-PM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สำเร็จรูปการคำนวนณ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รายงานผลการดำเนินการใน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สดง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ายงานผลตัวชี้วัดผลลัพธ์การดำเนินการ  หมว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1:00Z</dcterms:created>
  <dc:creator>.</dc:creator>
  <dc:description/>
  <cp:keywords/>
  <dc:language>en-US</dc:language>
  <cp:lastModifiedBy>.</cp:lastModifiedBy>
  <dcterms:modified xsi:type="dcterms:W3CDTF">2011-03-16T08:34:00Z</dcterms:modified>
  <cp:revision>1</cp:revision>
  <dc:subject/>
  <dc:title>แบบฟอร์มรายงาน PMQA ประจำปี 2554   รอบ 6/12 เดือน</dc:title>
</cp:coreProperties>
</file>