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  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คม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170"/>
        <w:gridCol w:w="937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การประชาสัมพันธ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</w:t>
            </w:r>
            <w:hyperlink r:id="rId2" w:tgtFrame="blank_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</w:rPr>
                <w:t>เฉลิมพระเกียรติ</w:t>
              </w:r>
            </w:hyperlink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ระบาทสมเด็จ</w:t>
            </w:r>
            <w:r>
              <w:rPr>
                <w:rStyle w:val="Applestylespan"/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พระเจ้าอยู่หัว เนื่องในโอกาสพระราชพิธีมหามงคลเฉลิมพระชนมพรรษา ๗ รอบ </w:t>
            </w:r>
            <w:r>
              <w:rPr>
                <w:rStyle w:val="Applestylespan"/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 ธันวาคม ๒๕๕๔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Style w:val="Applestylespan"/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ชาสัมพันธ์กิจกรรม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จัดโต๊ะหมู่บูชาพร้อมพระบรมฉายาลักษณ์</w:t>
            </w:r>
            <w:r>
              <w:rPr>
                <w:rStyle w:val="Applestylespan"/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 xml:space="preserve">พระบรมสาทิสลักษณ์    </w:t>
            </w:r>
          </w:p>
          <w:p>
            <w:pPr>
              <w:pStyle w:val="Normal"/>
              <w:ind w:left="432" w:hanging="360"/>
              <w:rPr>
                <w:rStyle w:val="Anchortext"/>
                <w:rFonts w:ascii="TH SarabunPSK" w:hAnsi="TH SarabunPSK" w:cs="TH SarabunPSK"/>
                <w:sz w:val="36"/>
                <w:szCs w:val="36"/>
              </w:rPr>
            </w:pPr>
            <w:r>
              <w:rPr>
                <w:rStyle w:val="Applestylespan"/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ธงชาติไทย และ ภปร</w:t>
            </w:r>
            <w:r>
              <w:rPr>
                <w:rStyle w:val="Applestylespan"/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 xml:space="preserve">ตามสถานที่ของหน่วยงาน </w:t>
            </w:r>
            <w:r>
              <w:rPr>
                <w:rStyle w:val="Applestylespan"/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องค์กร และอาคารบ้านเรือนที่พักอาศัย</w:t>
            </w:r>
            <w:r>
              <w:rPr>
                <w:rStyle w:val="Anchortext"/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432" w:hanging="360"/>
              <w:rPr>
                <w:rStyle w:val="Applestylespan"/>
                <w:rFonts w:ascii="TH SarabunPSK" w:hAnsi="TH SarabunPSK" w:cs="TH SarabunPSK"/>
                <w:sz w:val="36"/>
                <w:szCs w:val="36"/>
              </w:rPr>
            </w:pPr>
            <w:r>
              <w:rPr>
                <w:rStyle w:val="Anchortext"/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Style w:val="Anchortext"/>
                <w:rFonts w:ascii="TH SarabunPSK" w:hAnsi="TH SarabunPSK" w:cs="TH SarabunPSK"/>
                <w:sz w:val="36"/>
                <w:sz w:val="36"/>
                <w:szCs w:val="36"/>
              </w:rPr>
              <w:t>เพื่อ</w:t>
            </w:r>
            <w:hyperlink r:id="rId3" w:tgtFrame="blank_">
              <w:r>
                <w:rPr>
                  <w:rStyle w:val="InternetLink"/>
                  <w:rFonts w:ascii="TH SarabunPSK" w:hAnsi="TH SarabunPSK" w:cs="TH SarabunPSK"/>
                  <w:color w:val="000000"/>
                  <w:sz w:val="36"/>
                  <w:sz w:val="36"/>
                  <w:szCs w:val="36"/>
                  <w:u w:val="none"/>
                </w:rPr>
                <w:t>เฉลิมพระเกียรติ</w:t>
              </w:r>
            </w:hyperlink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พระบาทสมเด็จพระเจ้าอยู่หัว เนื่องในโอกาสพระราชพิธีมหามงคลเฉลิม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432" w:hanging="3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Style w:val="Applestylespan"/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พระชนมพรรษา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๗ รอบ ๕ ธันวาคม ๒๕๕๔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ุทกภั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าตภัย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ให้หน่วยงาน กปส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 xml:space="preserve">ในพื้นที่สัมภาษณ์หัวหน้าประกันภัยต่างๆ เช่น ประกันภัยบ้าน รถยนต์ ในการช่วยเหลือเยียวยาผู้ประสบอุทกภัย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้อมแจ้งหมายเลขโทรศัพท์หน่วยงานที่เกี่ยวข้อ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ให้หน่วยงาน กปส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ในพื้นที่สัมภาษณ์หลักเกณฑ์การให้ความช่วยเหลือผู้ประสบอุทกภัย กรณีใด  ถึงจะเข้าหลักเกณฑ์การให้ความช่วยเหลือ โดยเฉพาะในพื้นที่ภาคใต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ภาพอากาศ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สัมพันธ์พยากรณ์อากาศอย่างต่อเนื่อ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ัยแล้ง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หน่วยงาน กปส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มภาษณ์หน่วยงานชลประทานในพื้นที่ และรายงานสถานการณ์ภัยแล้ง  ในพื้นที่ ผลกระทบต่อประชาชน พืช และสัตว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เมือง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สัมพันธ์ติดตามสถานการณ์การเลือกตั้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สัมพันธ์ไม่ให้ฝ่ายหนึ่งฝ่ายใด นำสถาบันไปเกี่ยวข้องกับการเมือ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าเสพติด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สัมพันธ์การแก้ไขปัญหายาเสพติด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ัญหาเศรษฐกิจ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สัมพันธ์การแก้ไขปัญหาเศรษฐกิจของรัฐบา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จัดงานวันคล้ายวันก่อตั้งกรมประชาสัมพันธ์ ปีที่ ๗๘ 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สัมพันธ์การจัดงานวันคล้ายวันก่อตั้งกรมประชาสัมพันธ์ ปีที่ ๗๘  วันที่ 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๓ พฤษภาคม    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๕๔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ณาส่งรายงานสรุปผลการออกอากาศประเด็นข่าวตามนโยบายประจำวันที่ ๒๐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 เมษายน ๒๕๕๔ มาให้ทาง </w:t>
      </w:r>
      <w:r>
        <w:rPr>
          <w:rFonts w:cs="TH SarabunPSK" w:ascii="TH SarabunPSK" w:hAnsi="TH SarabunPSK"/>
          <w:sz w:val="36"/>
          <w:szCs w:val="36"/>
        </w:rPr>
        <w:t>IOC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่วนกลาง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 </w:t>
      </w:r>
      <w:r>
        <w:rPr>
          <w:rFonts w:cs="TH SarabunPSK" w:ascii="TH SarabunPSK" w:hAnsi="TH SarabunPSK"/>
          <w:b/>
          <w:bCs/>
          <w:sz w:val="36"/>
          <w:szCs w:val="36"/>
        </w:rPr>
        <w:t>E-Mail 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oc_prd@hotmail.com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่อนเวลา ๑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จันทร์ที่ ๒๕ เมษายน 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orient="landscape" w:w="16838" w:h="11906"/>
      <w:pgMar w:left="902" w:right="1440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chadluek.net/search.php?search=%E0%A9%C5%D4%C1%BE%C3%D0%E0%A1%D5%C2&#245;%D4" TargetMode="External"/><Relationship Id="rId3" Type="http://schemas.openxmlformats.org/officeDocument/2006/relationships/hyperlink" Target="http://www.komchadluek.net/search.php?search=%E0%A9%C5%D4%C1%BE%C3%D0%E0%A1%D5%C2&#245;%D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HomeUser</dc:creator>
  <dc:description/>
  <cp:keywords/>
  <dc:language>en-US</dc:language>
  <cp:lastModifiedBy>Phakathuch</cp:lastModifiedBy>
  <cp:lastPrinted>2011-04-20T16:33:00Z</cp:lastPrinted>
  <dcterms:modified xsi:type="dcterms:W3CDTF">2011-04-20T09:38:00Z</dcterms:modified>
  <cp:revision>16</cp:revision>
  <dc:subject/>
  <dc:title>รายงานประเด็น</dc:title>
</cp:coreProperties>
</file>