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ฏหมายและจรรยาบรรณวิชาชีพสื่อสำหรับนักจัดรายการวิทยุ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การสื่อสารเป็นเครื่องมือสำคัญในการสร้างกระแสให้ประชาช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เกิดการรับรู้  </w:t>
      </w:r>
      <w:r>
        <w:rPr>
          <w:rFonts w:ascii="Angsana New" w:hAnsi="Angsana New" w:cs="Angsana New"/>
          <w:sz w:val="32"/>
          <w:sz w:val="32"/>
          <w:szCs w:val="32"/>
        </w:rPr>
        <w:t>โดยเฉพาะการสื่อสา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ผ่านทางเครือข่ายวิทยุกระจายเสียง </w:t>
      </w:r>
      <w:r>
        <w:rPr>
          <w:rFonts w:cs="Angsana New" w:ascii="Angsana New" w:hAnsi="Angsana New"/>
          <w:spacing w:val="2"/>
          <w:sz w:val="32"/>
          <w:szCs w:val="32"/>
        </w:rPr>
        <w:t>(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ิทยุ</w:t>
      </w:r>
      <w:r>
        <w:rPr>
          <w:rFonts w:ascii="Angsana New" w:hAnsi="Angsana New" w:cs="Angsana New"/>
          <w:sz w:val="32"/>
          <w:sz w:val="32"/>
          <w:szCs w:val="32"/>
        </w:rPr>
        <w:t>ชุม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วิทยุโทรทัศน์ เคเบิ้ลทีวี และหนังสือพิมพ์ อันจะนำไปสู่การที่ประชาชนมีสุขภาพ</w:t>
      </w:r>
      <w:r>
        <w:rPr>
          <w:rFonts w:ascii="Angsana New" w:hAnsi="Angsana New" w:cs="Angsana New"/>
          <w:sz w:val="32"/>
          <w:sz w:val="32"/>
          <w:szCs w:val="32"/>
        </w:rPr>
        <w:t>จิต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ดี </w:t>
      </w:r>
      <w:r>
        <w:rPr>
          <w:rFonts w:ascii="Angsana New" w:hAnsi="Angsana New" w:cs="Angsana New"/>
          <w:sz w:val="32"/>
          <w:sz w:val="32"/>
          <w:szCs w:val="32"/>
        </w:rPr>
        <w:t xml:space="preserve">ถูกต้องเหมาะสม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ผลิตและเผยแพร่ข่าวสา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ด้านสุขภาพจิตในการดูแลจิตใจของคนในชุมชน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วามรู้ด้านสุขภาพ รวม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และสนับสนุนสื่อให้แก่เครือข่ายวิทยุกระจายเสียงวิทยุโทรทัศน์ เคเบิ้ลทีวี และหนังสือพิมพ์ </w:t>
      </w:r>
    </w:p>
    <w:p>
      <w:pPr>
        <w:pStyle w:val="Normal"/>
        <w:spacing w:before="120" w:after="200"/>
        <w:ind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เนื้อหาสาระเกี่ยวกับ “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>ด้านสุขภาพจิตในการดูแลจิตใจคนใ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” จำเป็นต้องมีกิจกรรมประชาสัมพันธ์ ผ่านสื่อต่างๆ เพื่อสร้าง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u w:val="single"/>
        </w:rPr>
        <w:t>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สร้าง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u w:val="single"/>
        </w:rPr>
        <w:t>การยอม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สร้าง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u w:val="single"/>
        </w:rPr>
        <w:t>ทัศนคติที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ประชาชน องค์กรในกลุ่มสาธารณชนที่เกี่ยวข้อง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จะนำไปสู่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u w:val="single"/>
        </w:rPr>
        <w:t>ความร่วมมือ และการสนับสน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จะทำให้พันธกิจขององค์กร ดำเนินไปด้วยดี บรรลุเป้าหมาย ภายใต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u w:val="single"/>
        </w:rPr>
        <w:t>สภาพแวดล้อมที่เป็นใจ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จัดรายการวิทยุ</w:t>
      </w:r>
      <w:r>
        <w:rPr>
          <w:rFonts w:ascii="Angsana New" w:hAnsi="Angsana New" w:cs="Angsana New"/>
          <w:sz w:val="32"/>
          <w:sz w:val="32"/>
          <w:szCs w:val="32"/>
        </w:rPr>
        <w:t xml:space="preserve"> ถือว่าเป็นสื่อมวลชนที่มีอิทธิพลต่อการนำนโยบายสาธารณะของรัฐบาลไปสู่การปฏิบัติ ประกอบกับความเปลี่ยนแปลงในทางสังคมและเศรษฐกิจยุคข้อมูลข่าวสารภายใต้กระแสโลกาภิวัตน์ การนำเสนอข่าวสารของนักจัดรายการวิทยุสู่การรับรู้ของประชาชนโดยผ่านสื่อต่างๆ ภายใต้สิทธิและเสรีภาพที่ได้รับการรับรองโดยบทบัญญัติของรัฐธรรมนูญแห่งราชอาณาจักรไทย ฉบับพุทธศักราช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>การรับรองสิทธิเสรีภาพของสื่อมวลชนตามกฎหมายรัฐธรรมนูญ ทำให้เกิดข้อคิดเกี่ยวกับการใช้สิทธิและเสรีภาพ การกำหนดขอบเขตหรือมาตรการใดๆ ที่จะนำมาใช้ในการควบคุมการใช้สิทธิและเสรีภาพของนักจัดรายการวิทยุหรือสื่อมวลชนทั้งในปัจจุบันและอนาคต</w:t>
      </w:r>
    </w:p>
    <w:p>
      <w:pPr>
        <w:pStyle w:val="Normal"/>
        <w:spacing w:lineRule="auto" w:line="240" w:before="12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สื่อสารความรู้เพื่อดูแลจิตใจคนในชุมชนสำหรับนักจัดรายการวิทยุ เพื่อสื่อสารกับประชาชนในภาวะปัจจุบัน ต้องมีการติดต่อสื่อสารกับประชาชนในชุมชน ประกอบด้วย ผู้ส่งข่าวสาร </w:t>
      </w:r>
      <w:r>
        <w:rPr>
          <w:rFonts w:cs="Angsana New" w:ascii="Angsana New" w:hAnsi="Angsana New"/>
          <w:sz w:val="32"/>
          <w:szCs w:val="32"/>
        </w:rPr>
        <w:t xml:space="preserve">(Sender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่าวสาร </w:t>
      </w:r>
      <w:r>
        <w:rPr>
          <w:rFonts w:cs="Angsana New" w:ascii="Angsana New" w:hAnsi="Angsana New"/>
          <w:sz w:val="32"/>
          <w:szCs w:val="32"/>
        </w:rPr>
        <w:t xml:space="preserve">(Message)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ทางการสื่อสารสาร </w:t>
      </w:r>
      <w:r>
        <w:rPr>
          <w:rFonts w:cs="Angsana New" w:ascii="Angsana New" w:hAnsi="Angsana New"/>
          <w:sz w:val="32"/>
          <w:szCs w:val="32"/>
        </w:rPr>
        <w:t xml:space="preserve">(Channel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ู้รับสาร </w:t>
      </w:r>
      <w:r>
        <w:rPr>
          <w:rFonts w:cs="Angsana New" w:ascii="Angsana New" w:hAnsi="Angsana New"/>
          <w:sz w:val="32"/>
          <w:szCs w:val="32"/>
        </w:rPr>
        <w:t xml:space="preserve">(Receiver) </w:t>
      </w:r>
      <w:r>
        <w:rPr>
          <w:rFonts w:ascii="Angsana New" w:hAnsi="Angsana New" w:cs="Angsana New"/>
          <w:sz w:val="32"/>
          <w:sz w:val="32"/>
          <w:szCs w:val="32"/>
        </w:rPr>
        <w:t>ดังนี้ คื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90" w:firstLine="6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ส่งสาร  </w:t>
      </w:r>
      <w:r>
        <w:rPr>
          <w:rFonts w:cs="Angsana New" w:ascii="Angsana New" w:hAnsi="Angsana New"/>
          <w:b/>
          <w:bCs/>
          <w:sz w:val="32"/>
          <w:szCs w:val="32"/>
        </w:rPr>
        <w:t>(Sender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ควบคู่กับทฤษฎีการสื่อสารและแนวคิดของวิทยุชุมชน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คือ 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แบบสองทาง ผู้ส่งสารและผู้รับสารสามารถมีปฏิกิริยาโต้ตอบ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กันอยู่ตลอดเวลา ทั้งในลักษณะเป็นทางการหรือไม่เป็นทาง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สถานะของผู้ส่งและผู้รับไม่ตายตัว แต่จะมีการผลัดเปลี่ยนบทบาทอยู่ตลอดเวลา  ทำให้การสื่อสารมีประสิทธิภาพ  เพราะประชาชนได้รับความรู้ความเข้าใจด้วยการซักถามโดยตรง เป็นคำถามตรงใจและเป็นตัวแทนความสงสัย  ความอยากรู้จากผู้ฟังคนอื่นๆ ด้วย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ารสื่อสารสองทางเป็นหลักการของวิทยุชุมช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ที่จำเป็นต้องให้ประชาชนเข้ามามีส่วนร่วม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จัดดำเนินการและการส่งกระจายเสียงของวิทยุท้องถิ่น รูปแบบหนึ่ง ที่มีจุดมุ่งหมายเพื่อตอบสนองความต้องการที่แท้จริงของชุมชน โดยมีลักษณะการดำเนินงานที่เป็นประชาธิปไตย และเป็นการสื่อสารสองทาง กล่าวคือ มีหลักการเป็นของประชาชน โดยประชาชน และเพื่อประชาชน โดยเฉพาะประชาชนในชุมชนท้องถิ่นที่เป็นเขตบริการของวิทยุกระจายเสียงนั้น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120" w:after="0"/>
        <w:ind w:left="90" w:firstLine="62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cs="Angsana New" w:ascii="Angsana New" w:hAnsi="Angsana New"/>
          <w:b/>
          <w:bCs/>
          <w:sz w:val="32"/>
          <w:szCs w:val="32"/>
        </w:rPr>
        <w:t>(Messag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จัดการวิทยุชุมชนและทฤษฎีการสื่อสารเพื่อการพัฒนา เป็นกระบวนการถ่ายทอดข้อมูลข่าวสารที่เป็นสิ่งใหม่  ความคิดใหม่หรือนวตกรรมจากผู้ส่งสาร มีวัตถุประสงค์ที่จะเปลี่ยนแปลงความรู้ ทัศนคติ เกิดการเปลี่ยนแปลงทางพฤติกรรมที่สังเกตเห็นได้ของผู้รับสาร </w:t>
      </w:r>
    </w:p>
    <w:p>
      <w:pPr>
        <w:pStyle w:val="Normal"/>
        <w:spacing w:lineRule="auto" w:line="240" w:before="120" w:after="120"/>
        <w:ind w:left="142" w:firstLine="57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ผยแพร่ข้อมูลข่าวสารที่ต้องการให้ประชาชนได้รับความรู้ ความเข้าใจ และมีทัศนคติที่ดีในการที่จะเปลี่ยนแปลงพฤติกรรม  การให้ข้อมูลข่าวสารผ่านสื่อที่อยู่ในความสนใจ ใกล้ตัว และมีเนื้อหาเป็นสถานการณ์ปัจจุบัน  ประชาชนจะมีความสนใจยิ่งขึ้น หน้าที่ของการสื่อสาร มี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คือ การเน้นย้ำ ชักจูงใจ และให้ความรู้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120" w:after="120"/>
        <w:ind w:left="91" w:firstLine="62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่องทางการสื่อส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ีวิทยุชุมชนมีหน้าที่สำคัญ คือ  ตอบสนองความต้องการของคนในท้องถิ่น  ดำเนินการโดยคณะกรรมการผู้ที่เลือกตั้งมาจากตัวแทนกลุ่มของชุมชน  คนจัดและคนฟังเป็นคนในชุมชน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วมทั้งวิทยากรหรือแขกรับเชิญ  ผลัดเปลี่ยนบทบาทการเป็นผู้จัดรายการและผู้ฟัง  มีการบริหารจัด</w:t>
      </w:r>
      <w:r>
        <w:rPr>
          <w:rFonts w:ascii="Angsana New" w:hAnsi="Angsana New" w:cs="Angsana New"/>
          <w:sz w:val="32"/>
          <w:sz w:val="32"/>
          <w:szCs w:val="32"/>
        </w:rPr>
        <w:t>การโดยชุมชนในรูปของคระกรรมการ  และเปิดโอกาสให้ประชาชนทุกคนในชุมชน ได้เข้ามามี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ส่วนร่วม  มีมาตรการดำเนินงานที่โปร่งใส ตรวจสอบได้  อีกทั้งการนำเสนอเนื้อหาและรูปแบบราย</w:t>
      </w:r>
      <w:r>
        <w:rPr>
          <w:rFonts w:ascii="Angsana New" w:hAnsi="Angsana New" w:cs="Angsana New"/>
          <w:sz w:val="32"/>
          <w:sz w:val="32"/>
          <w:szCs w:val="32"/>
        </w:rPr>
        <w:t>การจะต้องตอบสนองความต้องการของชุมชนตามวัฒนธรรมประเพณีหรือรสนิยมของชุมชนแต่ละแห่ง</w:t>
      </w:r>
    </w:p>
    <w:p>
      <w:pPr>
        <w:pStyle w:val="Normal"/>
        <w:spacing w:before="120" w:after="120"/>
        <w:ind w:left="142" w:firstLine="57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ด้านงบประมาณของวิทยุชุมชนก็เป็นสิ่งสำคัญ  เพราะวิทยุชุมชนทุกแห่งจะต้องมีค่าใช้จ่ายเป็นค่าน้ำ  ค่าไฟ  ค่าซื้อวัสดุ  อุปกรณ์เครื่องมือในการจัดรายการ</w:t>
      </w:r>
    </w:p>
    <w:p>
      <w:pPr>
        <w:pStyle w:val="Normal"/>
        <w:spacing w:lineRule="auto" w:line="240" w:before="120" w:after="120"/>
        <w:ind w:left="9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ทุนเป็นปัจจัยในการดำเนินกิจการทุกชนิด  แม้ว่ากฎหมายที่เกี่ยวข้องกับวิทยุชุมชน จะกำหนดห้ามวิทยุชุมชนแสวงหารายได้ใดๆ  ปัจจุบันวิทยุชุมชนได้รับเงินทุนจ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หล่งใหญ่ๆ คือ การระดมทุนจากสมาชิกในชุมชน เช่น การเก็บค่าสมาชิก จัดแสดงดนตรี เป็นต้น และการของบประมาณสนับสนุนจากหน่วยงานต่างๆ ทั้งนี้ ภายใต้ข้อตกลงที่ว่าเป็นการสนับสนุนที่ไม่มีเงื่อนไขใดๆ</w:t>
      </w:r>
    </w:p>
    <w:p>
      <w:pPr>
        <w:pStyle w:val="Normal"/>
        <w:spacing w:lineRule="auto" w:line="240" w:before="120" w:after="120"/>
        <w:ind w:left="9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รับส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ceiver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คิดการมีส่วนร่วมในองค์ประกอบของการสื่อสาร กำหนดให้ชุมชน</w:t>
      </w:r>
    </w:p>
    <w:p>
      <w:pPr>
        <w:pStyle w:val="Normal"/>
        <w:spacing w:lineRule="auto" w:line="240" w:before="120" w:after="1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ข้ามามีส่วนร่วมในระดับเข้ามาร่วมแสดง คือ ร่วมจัดรายการและระดับเป็นผู้รับสาร </w:t>
      </w:r>
      <w:r>
        <w:rPr>
          <w:rFonts w:cs="Angsana New" w:ascii="Angsana New" w:hAnsi="Angsana New"/>
          <w:sz w:val="32"/>
          <w:szCs w:val="32"/>
        </w:rPr>
        <w:t xml:space="preserve">(Audience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อยป้อนปฏิกิริยาย้อนกลับ ระดับวางนโยบาย ฯลฯ และสื่อสารในลักษณะสองทางและปฏิกิริยาตอบกลับ </w:t>
      </w:r>
      <w:r>
        <w:rPr>
          <w:rFonts w:cs="Angsana New" w:ascii="Angsana New" w:hAnsi="Angsana New"/>
          <w:sz w:val="32"/>
          <w:szCs w:val="32"/>
        </w:rPr>
        <w:t xml:space="preserve">(Interactivity)  </w:t>
      </w:r>
    </w:p>
    <w:p>
      <w:pPr>
        <w:pStyle w:val="Normal"/>
        <w:spacing w:lineRule="auto" w:line="240" w:before="120" w:after="120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ื่อสารที่เอื้ออำนวยให้มีลักษณะตอบโต้กันอยู่ตลอดเวลามากขึ้นเท่าใด  โอกาสที่ชุมชนจะเข้ามามีส่วนร่วมก็ยิ่งจะมีมากขึ้น  ประชาชนที่มีโอกาสสื่อสาร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าง สามารถกระจายข่าวสารได้รวดเร็วและให้ความรู้ข้อมูลข่าวสารได้ ตรงตามความต้องการของประชาชน โดยเฉพาะจากการเผยแพร่เนื้อหาสาระด้านสุขภาพและข่าวสารของชุมชนจะมีประโยชน์ต่อชุมชนมาก สอดคล้องกับ ข้อมูลทั่วไปผู้ฟังรายการวิทยุชุมชน</w:t>
      </w:r>
    </w:p>
    <w:p>
      <w:pPr>
        <w:pStyle w:val="Normal"/>
        <w:spacing w:lineRule="auto" w:line="240" w:before="12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บวนการทำงานของนักจัดรายการวิทยุ ประกอบด้วย ขั้นตอนในการแสวงหาข้อมูลข่าวสารและขั้นตอนในการเผยแพร่ข้อมูลข่าวสารสู่การรับรู้ของประชาชน การกระทำของนักจัดรายการวิทยุภายใต้สิทธิและเสรีภาพตามกฎหมายนั้น อาจจะกระทบกระเทือนต่อสิทธิและเสรีภาพของบุคคลอื่นๆ หรืออาจขัดแย้งกับกฎหมายที่ใช้บังคับอยู่ในปัจจุบัน โดยที่นักจัดรายการวิทยุเองไม่ทราบว่าการกระทำของตนเป็นความผิด จนกว่าจะถูกฟ้องร้องดำเนินคดี เพราะปัจจุบันยังไม่มีการบัญญัติกฎหมายเกี่ยวกับการคุ้มครองและควบคุมสื่อมวลชนประเภทนักจัดรายการวิทยุ เอาไว้เป็นการเฉพาะ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สวงหาข้อมูลข่าวสารนั้น แม้จะกระทำไปภายใต้เงื่อนไขเพื่อประโยชน์ของประชาชนส่วนรวมและประชาชนในฐานะที่เป็นพลเมืองมีสิทธิในการรับรู้ก็ตาม แต่กระบวนการการแสวงหาเพื่อที่จะได้มาซึ่งข้อมูลข่าวสารนั้น หากมีความเสียหายเกิดขึ้น นักจัดรายการวิทยุจะต้องรับผิดเป็นการเฉพาะหรือไม่ และมีบทบัญญัติของกฎหมายในเรื่องใด ที่จะให้ความคุ้มครองแก่นักจัดรายการวิทยุในเรื่องดังกล่าว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ดังกล่าวเป็นประเด็นที่จะต้องพิจารณาว่า สิทธิและเสรีภาพของนักจัดรายการวิทยุ หรือสื่อมวลชนที่รับรองไว้ในรัฐธรรมนูญนั้น มีขอบเขตของสิทธิและหน้าที่ของนักจัดรายการวิทยุเพียงใด และนักจัดรายการวิทยุจะมีความรับผิดในกรณีใดบ้าง อีกทั้งเส้นแบ่งระหว่างสิทธิและหน้าที่ของนักจัดรายการวิทยุตามกฎหมายกับสิทธิเสรีภาพส่วนบุคคล อยู่ ณ จุดใด เพื่อที่จะป้องกันมิให้การกระทำของนักจัดรายการวิทยุไปกระทบกับบุคคลอื่น อันเป็นการคุ้มครองทั้งนักจัดรายการวิทยุและคุ้มครองบุคคลทั่วไปด้วย </w:t>
      </w:r>
    </w:p>
    <w:p>
      <w:pPr>
        <w:pStyle w:val="Normal"/>
        <w:spacing w:lineRule="auto" w:line="240"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พิจารณาจากลักษณะความรับผิดของนักจัดรายการวิทยุที่เกิดขึ้นในปัจจุบัน พบว่าคดีความผิดที่เกิดขึ้นจากกระทำของนักจัดรายการวิทยุ มีทั้งความผิดทางแพ่งและทางอาญา หรือแม้กระทั้งความรับผิดที่เกิดจากการละเมิดทรัพย์สินทางปัญญา เนื่องจากการเผยแพร่ข่าวสารสู่ประชาชนนั้น นักจัดรายการวิทยุไม่อาจทราบได้ว่า ผลงานที่เผยแพร่นั้น เป็นงานที่ได้รับความคุ้มครองตามกฎหมายลิขสิทธิ์หรือไม่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นี้ ปัญหาการขาดความรับผิดชอบของนักจัดรายการวิทยุ ยังเป็นเรื่องที่ปรากฎให้เห็นอยู่ โดยปัญหาทางจริยธรรมที่พบส่วนใหญ่ เป็นเรื่องของความไม่เป็นกลาง การแสวงหาผลประโยชน์เพื่อตัวเอง และการละเมิดสิทธิส่วนบุคคล ปัญหาทางจริยธรรมเหล่านี้ ล้วนเป็นเรื่องที่มีการวิพากษ์วิจารณ์กันเป็นอย่างมาก จรรยาบรรณของนักจัดรายการวิทยุที่วางไว้เป็นแนวทางในการปฎิบัติงานนั้น เมื่อพิจารณาจากสภาพสังคมที่เปลี่ยนแปลงไปอาจมีผลทำให้จรรยาบรรณบางข้อเป็นอุปสรรคต่อการปฎิบัติหน้าที่ในปัจจุบัน</w:t>
      </w:r>
    </w:p>
    <w:p>
      <w:pPr>
        <w:pStyle w:val="Normal"/>
        <w:spacing w:lineRule="auto" w:line="240" w:before="12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คิดทางจริยธรรมและหลักกฎหมายที่เกี่ยวข้องกับการปฏิบัติหน้าที่ของนักจัดรายการวิทยุ สามารถนำมาประยุกต์สำหรับใช้เป็นแนวทางในการประกอบอาชีพนักจัดรายการวิทยุ เช่น</w:t>
      </w:r>
    </w:p>
    <w:p>
      <w:pPr>
        <w:pStyle w:val="Normal"/>
        <w:spacing w:lineRule="auto" w:line="240" w:before="0" w:after="0"/>
        <w:ind w:left="90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หลักจริยธรรมและจรรยาบรรณวิชาชีพสำหรับนักจัดรายการวิทยุ</w:t>
      </w:r>
    </w:p>
    <w:p>
      <w:pPr>
        <w:pStyle w:val="Normal"/>
        <w:spacing w:lineRule="auto" w:line="240" w:before="0" w:after="0"/>
        <w:ind w:left="1260" w:firstLine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สิทธิ เสรีภาพและความรับผิดชอบของนักจัดรายการวิทย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กฎหมายที่เกี่ยวข้องกับนักจัดรายการวิทยุ</w:t>
      </w:r>
    </w:p>
    <w:p>
      <w:pPr>
        <w:pStyle w:val="Normal"/>
        <w:spacing w:lineRule="auto" w:line="240"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จริยธรรมและจรรยาบรรณวิชาชีพสำหรับนักจัดรายการวิทยุ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งคมมนุษย์ตั้งแต่โบราณ นักปราชญ์ได้เสนอแนวทางเกี่ยวกับการควบคุมพฤติกรรมมนุษย์ไว้หลายลักษณะ ได้แก่ ศีลธรรม จารีต บรรทัดฐานทางสังคม จริยธรรม จรรยาบรรณและกฎหมาย วิธีการเหล่านี้ต่างก็มีความหมายและลักษณะของการกำหนดมาตรการควบคุมและการลงโทษแตกต่างกัน แต่ก็มีความสัมพันธ์และเกี่ยวข้องกันมาตลอด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ตาม องค์กรวิชาชีพและจริยธรรมวิชาชีพของนักจัดรายการวิทยุหรือสื่อมวลชนในสังคมประชาธิปไตย  มักยึดถื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ตามทฤษฎีหน้าที่และความรับผิดชอบของสื่อมวล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ห้นักวิชาชีพทางด้านสื่อสารมวลชนจัดตั้งองค์กรวิชาชีพและกำหนดจริยธรรมแห่งวิชาชีพขึ้นมา เพื่อใช้เป็นแนวทางการควบคุมกันเอง การดำเนินการเพื่อคุ้มครองและรักษาผลประโยชน์ของประชาชนของแต่ละประเทศ อาจจะมีวิธีทางที่แตกต่างกันไปได้ ทั้งนี้ขึ้นอยู่กับการดำเนินนโยบายสารธารณะ </w:t>
      </w:r>
      <w:r>
        <w:rPr>
          <w:rFonts w:cs="Angsana New" w:ascii="Angsana New" w:hAnsi="Angsana New"/>
          <w:sz w:val="32"/>
          <w:szCs w:val="32"/>
        </w:rPr>
        <w:t xml:space="preserve">(Public Policy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แตกต่างกันไป กล่าวคือ ประเทศที่ยึดมั่นในนโยบายการรักษาประโยชน์สารธารณะ </w:t>
      </w:r>
      <w:r>
        <w:rPr>
          <w:rFonts w:cs="Angsana New" w:ascii="Angsana New" w:hAnsi="Angsana New"/>
          <w:sz w:val="32"/>
          <w:szCs w:val="32"/>
        </w:rPr>
        <w:t xml:space="preserve">(Public Service) </w:t>
      </w:r>
      <w:r>
        <w:rPr>
          <w:rFonts w:ascii="Angsana New" w:hAnsi="Angsana New" w:cs="Angsana New"/>
          <w:sz w:val="32"/>
          <w:sz w:val="32"/>
          <w:szCs w:val="32"/>
        </w:rPr>
        <w:t xml:space="preserve">ย่อมจะให้ความสำคัญแก่ประโยชน์ของประชาชนในฐานะพลเมืองของรัฐเป็นเป้าหมาย ในทางกลับกัน ประเทศที่ดำเนินนโยบายตลาดเส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Free Marke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Private Enterprise) </w:t>
      </w:r>
      <w:r>
        <w:rPr>
          <w:rFonts w:ascii="Angsana New" w:hAnsi="Angsana New" w:cs="Angsana New"/>
          <w:sz w:val="32"/>
          <w:sz w:val="32"/>
          <w:szCs w:val="32"/>
        </w:rPr>
        <w:t>จะมุ่งรักษาประโยชน์ผู้บริโภคเป็นสำคัญ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และเสรีภาพของสื่อมวลชนหรือนักจัดรายการวิทยุ จึงเป็นเรื่องที่ต้องพิจารณาควบคู่กับบทบาทหน้าที่และความรับผิดชอบของสื่อมวลชนหรือนักจัดรายการวิทยุที่มีต่อสังคม โดยมีองค์กรวิชาชีพและจริยธรรมวิชาชีพของสื่อมวลชนเป็นหน่วยงานที่มากำกับสิทธิและเสรีภาพในเบื้องตัน การแสดงความรับผิดชอบของสื่อมวลชน นอกจากจะเกิดขึ้นโดยจิตสำนึกของนักวิชาชีพแต่ละคนแล้ว ยังมีการรวมตัวกันเป็นองค์กรวิชาชีพและกำหนดหลักเกณฑ์เกี่ยวกับจริยธรรมหรือจรรยาบรรณเพื่อเป็นบรรทัดฐานของความรับผิดชอบ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รวิชาชีพ</w:t>
      </w:r>
    </w:p>
    <w:p>
      <w:pPr>
        <w:pStyle w:val="Normal"/>
        <w:spacing w:lineRule="auto" w:line="240" w:before="0" w:after="12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รวิชาชีพมีความสำคัญต่อการควบคุมความประพฤติทางวิชาชีพของสื่อมวลชนและเสริมสร้างความรับผิดชอบร่วมกันในการกำกับและส่งเสริมให้สื่อมวลชนทำหน้าที่เป็นเวทีของการแสดงความคิดเห็น การตรวจสอบการทำงานของรัฐ หรือการเปิดเผยข้อมูลข่าวสารที่มีผลกระทบต่อประชาชน ฯลฯ การรวมตัวเป็นสมาคมวิชาชีพของสื่อสารมวลชนแต่ละสาขา เช่น</w:t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งค์กรวิชาชีพสาขาวิทยุและโทรทัศ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สมาคมนักวิทยุและโทรทัศน์แห่งประเทศไทยในพระบรมราชูปถัมภ์  สมาคมช่างภาพผู้สื่อข่าวโทรทัศน์แห่งประเทศไทย  สมาคมนักจัดรายการข่าววิทยุโทรทัศน์และหนังสือพิมพ์  สมาคมนักจัดรายการโทรทัศน์  สมาคมผู้สื่อข่าววิทยุกระจายเสียงและวิทยุโทรทัศน์เพื่อการศึกษา  สมาคมผู้ประกาศและจัดรายการวิทยุกระจายเสียง  สมาคมผู้ดำเนินรายการวิทยุ  สมาคมนักข่าววิทยุและโทรทัศน์  สมาคมผู้ประกาศและจัดรายการวิทยุกระจายเสียง  สมาคมผู้ดำเนินรายการวิทยุ สมาคมนักข่าววิทยุและโทรทัศน์ไทย  เป็นต้น</w:t>
      </w:r>
    </w:p>
    <w:p>
      <w:pPr>
        <w:pStyle w:val="Normal"/>
        <w:spacing w:lineRule="auto" w:line="240" w:before="12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งค์กรผู้ประกอบการด้านวิทยุและโทรทัศ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ด้แก่ สมาคมผู้ประกอบการวิทยุโทรทัศน์ สมาคมผู้ประกอบการสื่อโฆษณาวิทยุ สมาคมผู้ประกอบธุรกิจโทรทัศน์ สมาคมผู้ประกอบธุรกิจวิทยุ สมาคม      ผู้ประกอบวิชาชีพวิทยุกระจายเสียงรักษาดินแดน และสมาคมผู้ผลิตละครโทรทัศน์ไทย เป็นต้น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ทางวิชาชีพของนักจัดรายการวิทยุ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จจุบันสื่อสารมวลชนหลายแขนง ได้กำหนดแนวทางการประพฤติปฏิบัติตนต่อหน้าที่สื่อมวลชนเป็นมาตรการควบคุมพฤติกรรมของกลุ่มวิชาชีพ ซึ่งอาจใช้คำว่า “จริยธรรม” หรือ “จรรยาบรรณ” เพราะว่าคำทั้งสองนี้สามารถใช้แทนกันได้</w:t>
      </w:r>
    </w:p>
    <w:p>
      <w:pPr>
        <w:pStyle w:val="Normal"/>
        <w:spacing w:lineRule="auto" w:line="240"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ริยธรรมหรือจรรยาบรรณทางวิชาชีพของสื่อมวลช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นักจัดรายการวิทยุ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ริยะ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ความประพฤติ กิริยาที่ควรประพฤติ แล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ความถูกต้อง กฎเกณฑ์ คุณความดี คำสั่งสอนในทางศาสน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thics) </w:t>
      </w:r>
      <w:r>
        <w:rPr>
          <w:rFonts w:ascii="Angsana New" w:hAnsi="Angsana New" w:cs="Angsana New"/>
          <w:sz w:val="32"/>
          <w:sz w:val="32"/>
          <w:szCs w:val="32"/>
        </w:rPr>
        <w:t>คือ หลักแห่งความประพฤติที่ดีงามสำหรับทุกคนในสังคม ถ้าเป็นข้อประพฤติทั่วไป เรียกว่า “จริยธรรม” ถ้าเป็นข้อควรประพฤติที่มีศาสนาเข้ามาเกี่ยวข้อง เรียกว่า “ศีลธรรม”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รรยาบรร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ode of Ethics) </w:t>
      </w:r>
      <w:r>
        <w:rPr>
          <w:rFonts w:ascii="Angsana New" w:hAnsi="Angsana New" w:cs="Angsana New"/>
          <w:sz w:val="32"/>
          <w:sz w:val="32"/>
          <w:szCs w:val="32"/>
        </w:rPr>
        <w:t>หมายถึง จริยธรรมวิชาชีพซึ่งเป็นมาตรการที่ครอบคลุมในทุกเรื่องทุกประการที่เป็นข้อควรประพฤติสำหรับกลุ่มวิชาชีพ โดยมีลักษณะเป็นลายลักษณ์อักษรเพื่อให้ทราบและยึดถือปฏิบัติกันในวิชาชีพนั้น</w:t>
      </w:r>
    </w:p>
    <w:p>
      <w:pPr>
        <w:pStyle w:val="Normal"/>
        <w:spacing w:lineRule="auto" w:line="240"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สรุปแล้ว หลักจริยธรรมของสื่อมวลชนนั้น อย่างน้อยต้องประกอบด้วย อุดมการณ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คือ ความถูกต้องแม่นยำ </w:t>
      </w:r>
      <w:r>
        <w:rPr>
          <w:rFonts w:cs="Angsana New" w:ascii="Angsana New" w:hAnsi="Angsana New"/>
          <w:sz w:val="32"/>
          <w:szCs w:val="32"/>
        </w:rPr>
        <w:t xml:space="preserve">(Accurac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วิพากษ์วิจารณ์อย่างสัตย์ซื่อ </w:t>
      </w:r>
      <w:r>
        <w:rPr>
          <w:rFonts w:cs="Angsana New" w:ascii="Angsana New" w:hAnsi="Angsana New"/>
          <w:sz w:val="32"/>
          <w:szCs w:val="32"/>
        </w:rPr>
        <w:t xml:space="preserve">(honest criticism) 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</w:t>
      </w:r>
      <w:r>
        <w:rPr>
          <w:rFonts w:ascii="Angsana New" w:hAnsi="Angsana New" w:cs="Angsana New"/>
          <w:sz w:val="32"/>
          <w:sz w:val="32"/>
          <w:szCs w:val="32"/>
        </w:rPr>
        <w:t>ของจริยธรรมหรือจรรยาบรรณของวิชาชี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ความซื่อสัตย์ต่อวิชาชีพ ไม่รับสินบนหรือสินจ้างรางวัล ไม่ใช้อำนาจหน้าที่ของความเป็นสื่อมวลชนเพื่อประโยชน์ของตนเอง หรือพวกพ้อง การแสวงหาข่าวดำเนินการด้วยความซื่อสัตย์ถูกต้องตามกฎหมา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ไม่กระทำการใด ๆ ที่ขัดต่อความสงบเรียบร้อยของประชาชน ก่อให้เกิดความแตกความสามัคคีระหว่างคนในชาติ หรือส่งผลกระทบต่อสัมพันธ์ไมตรีอันดีระหว่างประเทศ</w:t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ไม่เสนอข่าวสาร หรือการกระทำใด ๆ ที่เป็นการลบหลู่ ดูถูกเหยียดหยาม หรือนำมาซึ่งความเสื่อมเสียต่อชาติ ศาสนา พระมหากษัตริย์ ขนบธรรมเนียมประเพณี และสิ่งอันเป็นที่เคารพสักการะของบุคคลทั่วไปไม่ว่าของชนชาติใ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เคารพสิทธิส่วนบุคคล เกียรติยศ ชื่อเสียง และความเป็นอยู่ส่วนตัวของผู้อื่นและไม่เสนอข่าวสารหรือกระทำการใดๆ อันเป็นการทำลายชื่อเสียงและศักดิ์ศรีความเป็นมนุษย์ของผู้อื่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ไม่กล่าวหาผู้อื่นโดยปราศจากหลักฐานใด ๆ ให้เกียรติ และรักษาศักดิ์ศรีของบุคคลที่ตกเป็นข่าวในทุกกรณี เปิดโอกาสให้ผู้ที่ได้รับความเสียหายจากการเสนอข่าวสาร ได้ชี้แจงแก้ไขจากการถูกกล่าวหารวมทั้งไม่ตัดสินว่าผู้ใดกระทำผิด โดยยังไม่ผ่านกระบวนการยุติธรร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เสนอข้อมูลข่าวสารอย่างตรงไปตรงมา ไม่บิดเบือนหรือแต่งเติม หรือแสดงความคิดเห็น    ของตนซึ่งจะทำให้ข้อมูลข่าวสารนั้นผิดไปจากความจริง และต้องแยกแยะให้ชัดเจนระหว่างสาร ข้อเท็จจริง      กับบทวิเคราะห์ข่าวที่เป็นความคิดเห็นของผู้วิเคราะห์โดยไม่จงใจให้เกิดความเข้าใจผิดในการแยกแยะระหว่างข้อเท็จจริงและความคิดเห็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ไม่ส่งเสริม เผยแพร่ภาพข่าวและข่าวสาร สินค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ริการ ที่เป็นภัยต่อสังคม หรือทำลายวัฒนธรรมที่ดีงามของสังค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ระมัดระวังในการเสนอข่าวสาร หรือกระทำการใดๆ อันอาจจะทำให้บุคคลหรือองค์กร      เกิดความไม่ปลอดภัยทั้งต่อชีวิตและทรัพย์สิ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ไม่เสนอข้อมูลข่าวสาร หรือกระทำการใด ที่แสดงออกถึงความทารุณโหดร้าย                  ขาดมนุษยธรรม ป่าเถื่อนหรืออุจาด รวมทั้งพฤติกรรมของผู้ร้ายอันผิดธรรมดา อันเป็นเหตุให้เกิดอาชญากรร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มีความเสมอภาคในการเสนอข้อมูลข่าวสารและมีความเป็นกลางทางการเมือง ไม่ฝักใฝ่เอนเอียงไปทางใดทางหนึ่ง หากได้ดำรงตำแหน่งทางการเมืองควรยุติบทบาททางการเป็นสื่อมวลชน เพื่อความยุติธรรมในการเสนอข่าว</w:t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>มีวิจารณญาณที่ดี มีคุณธรรม และมีจิตสำนึกที่ดีในการเสนอข้อมูลข่าวสารที่อาจกระทบต่อจิตใจหรือความรู้สึกของบุคคลอื่นที่ตกเป็นข่าว</w:t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>ระมัดระวังในการเสนอข้อมูลข่าวสารที่อาจจะเป็นการละเมิดสิทธิของสตรี เด็ก และเยาวชนและผู้ด้อยโอกาส การเสนอเรื่องราวข่าวสารเกี่ยวกับการกระทำผิดของบุคคลเหล่านี้ต้องคำนึงถึงอนาคต และการเปิดโอกาสให้ได้กลับตัวเป็นคนดี สามารถดำรงชีวิตที่มีเกียรติในสังคมได้ต่อไป ตลอดจนไม่เสนอชื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ี่อยู่ และภาพของญาติที่เกี่ยวข้องกับผู้กระทำผิด อันอาจจะทำให้พวกเขาเหล่านี้ไม่สามารถดำรงชีวิตที่มีเกียรติในสังคมได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ตระหนักในความสำคัญของตน ที่จะช่วยอนุรักษ์ภาษาไทยอันเป็นเอกลักษณ์ของชาติ    โดยการใช้ภาษาไทยที่ถูกต้อง สุภาพ ถูกกาลเทศะ</w:t>
      </w:r>
    </w:p>
    <w:p>
      <w:pPr>
        <w:pStyle w:val="Normal"/>
        <w:spacing w:lineRule="auto" w:line="240"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จริยธรรมเป็นข้อบังคับแต่ไม่ใช่กฎหมายแต่อย่างใด ไม่มีบทลงโทษเหมือนกฎหมาย แต่สูงกว่ากฎหมาย กล่าวคือ หากมีการฝ่าฝืนข้อบังคับจะถูกลงโทษด้วยความเสื่อมศรัทธาจากสังคม ตัวอย่างเช่น จริยธรรมของหนังสือพิมพ์ซึ่งเป็นมาตรการที่ใช้ควบคุมความประพฤติของผู้ที่ประกอบวิชาชีพทางการเผยแพร่สิ่งพิมพ์ ซึ่งมีความเกี่ยวพันแนบแน่นอยู่กับทั้งเงื่อนไขทางสังคมและเงื่อนไขทางธุรกิจ ดังนั้น การศึกษาถึงจริยธรรมของหนังสือพิมพ์ ไม่อาจที่แบ่งแยกระหว่างจากสังคมและธุรกิจได้ แม้ว่ากิจการหนังสือพิมพ์ รวมถึงสื่อมวลชนอื่นด้วย จะเป็นกิจการทีมีการ “ผลิต” ข่าว ภาพ บทความ หรือบทวิจารณ์ อันเป็น “สินค้า” อย่างหนึ่ง เพื่อหากำไรในเชิงธุรกิจ แต่ “สินค้า” นี้ก็มิใช่สินค้าธรรมดา หากเป็นสินค้าชนิดที่กระทบถึงความรอบรู้และภูมิปัญญาของผู้อ่านทั้งหลาย และเป็นสินค้าซึ่งทำให้ผู้อ่านโง่หรือฉลาดก็ได้ เลวหรือดีก็ได้ จึงเป็นความเหมาะสมที่จะต้องให้จริยธรรมมาเป็นเครื่องกำกับ โดยให้ศึกษาจากสถาบันวิชาชีพนั้นเป็นสำคัญ</w:t>
      </w:r>
    </w:p>
    <w:p>
      <w:pPr>
        <w:pStyle w:val="Normal"/>
        <w:spacing w:lineRule="auto" w:line="240"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่าวโดยสรุป จริยธรรมของนัก</w:t>
      </w:r>
      <w:r>
        <w:rPr>
          <w:rFonts w:ascii="Angsana New" w:hAnsi="Angsana New" w:cs="Angsana New"/>
          <w:sz w:val="32"/>
          <w:sz w:val="32"/>
          <w:szCs w:val="32"/>
        </w:rPr>
        <w:t>จัดรายการวิทยุ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ื่อมวลชน หมายถึง ความประพฤติที่เหมาะ  ที่ควร อันเป็นความถูกต้องที่มีกฎเกณฑ์ของสื่อมวลชนตามแต่ละประเภทของงานซึ่งต่างฝ่ายต่างมีจริยธรรมของตนเอง เช่น หนังสือพิมพ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ังสือพิมพ์ก็คือสื่อมวล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มีสภาการหนังสือพิมพ์แห่งชาติทำหน้าที่ดูแลสมาชิกให้ปฏิบัติตามข้อบังคับว่าด้วยจริยธรรมแห่งวิชาชีพ ซึ่งได้มีการประกาศใช้ เมื่อ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มี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1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ปรัชญาพื้นฐานของผู้ประกอบวิชาชีพสื่อสารมวลชนด้านวิทยุกระจายเสียงและวิทยุโทรทัศน์ที่ดีในสังคมประชาธิปไตยที่นำมาเป็นจริยธรรมหรือจรรยาบรรณวิชาชีพ</w:t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การปกครองระบอบประชาธิปไตย อันมีพระมหากษัตริย์เป็นประมุ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การศึกษา จริยธรรม ศิลปวัฒนธรรม ขนบธรรมเนียมประเพณีอันดีงามของชาติ รวมทั้งส่งเสริมให้ประชาชนกระทำแต่ความดี เป็นประโยชน์ต่อสังคมและประเทศ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มีจิตสำนึก มีความรับผิดชอบต่อสังคม ประเทศชาติ และส่งเสริมข่าวสารที่สร้างเกียรติภูมิให้แก่ประเทศชาติ ศาสนา และพระมหากษัตริ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ารประกอบวิชาชีพด้วยความซื่อสัตย์สุจริต ยุติธรรม มีคุณธรรมด้วยเกียรติยศและศักดิ์ศรีแห่งวิชาชีพต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การมีความเป็นกลางในทางการเมือง ไม่ฝักใฝ่หรือเอนเอียงไปในทางใดทางหนึ่ง และไม่     ถูกครอบงำโดยบุคคล หรือองค์การใ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และสร้างความมั่นคงให้แก่ประเทศชาติ และส่งเสริมความรัก ความสามัคคีของคนใน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การใช้สิทธิและเสรีภาพอย่างมีขอบเขต รวมทั้งเคารพสิทธิเสรีภาพของบุคคลอื่นภายใต้บทบัญญัติแห่งรัฐธรรมนู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ในการรับรู้ข้อมูลข่าวสารของประชาช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การแสวงหาข้อเท็จจริง และนำเสนอต่อประชาชนอย่างตรงไปตรงม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การธำรงคุณธรรมและศีลธรรมของสังคม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>การปฏิเสธผลประโยชน์ใดๆ ที่มิชอบ อันจะก่อให้เกิดความสงสัยในเสรีภาพของการประกอบอาชีพ หรือทำให้เกิดความสงสัยในศักดิ์ศรีของการประกอบอาชีพ หรือทำให้เกิดการครอบงำทางความคิดในการทำหน้าที่สื่อสารมวลช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>การประกอบวิชาชีพด้วยความเคารพสิทธิและทรัพย์สินทางปัญญาของผู้อื่นที่ประกอบอาชีพเดียวกัน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ก็ตาม การควบคุมความประพฤติกันเองโดยหลักจริยธรรมหรือจรรยาบรรณวิชาชีพนั้น ต้องได้รับความร่วมมือ และความเข้าใจร่วมกันระหว่างภาครัฐ ประชาชน และผู้ประกอบวิชาชีพ เพื่อให้สื่อมวลชนสามารถเป็นตัวแทนของสังคมในการต่อสู้เพื่อความถูกต้องและเป็นธรรม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ริยธรรมจึงเป็นเรื่องของความสมัครใจที่จะร่วมมือร่วมใจกันปฏิบัติให้เป็นไปตามหลักเกณฑ์ที่ได้วางไว้เป็นบรรทัดฐาน หรืออีกนัยหนึ่งคือ การชี้แนะให้สื่อมวลชนกระทำในสิ่งที่สมควรกระทำอย่างยิ่ง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เกี่ยวกับสิทธิ เสรีภาพและความรับผิดชอบต่อสังคม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จัดรายการวิทยุหร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มวล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จะกล่าวถึงสิทธิเสรีภาพของสังคมหรือประชาชนชาวไทยว่ามีอย่างไร ให้ดูที่กฎหมายรัฐธรรมนูญซึ่งจะมีบทบัญญัติไว้ โดยที่รัฐบาลแต่ละยุคสมัยได้สร้างขึ้น เพื่อเป็นหลักในการปกครองประเทศ ทั้งนี้เป็นไปตามนโยบาย สถานการณ์ทางการเมืองและความเชื่อของผู้นำของรัฐบาลนั้น มีส่วนกำหนดเรื่องสิทธิเสรีภาพของชนชาวไทยไว้ในรัฐธรรมนูญของประเทศ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1077" w:hanging="357"/>
        <w:contextualSpacing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ทธิ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ว่า สิทธิ ตามพจนานุกรมฉบับราชบัณฑิตยสถ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่า หมายถึง อำนาจ   อันชอบธรรม อำนาจที่จะกระทำการใดๆ ได้อย่างอิสระ โดยได้รับการรับรองจากกฎหมาย แต่ในทางนิติศาสตร์  มีความหมายได้สองอย่าง คือ สิทธิตามธรรมชาติและสิทธิตามกฎหมาย  สิทธิตามกฎหมายของประชาชนในปัจจุบัน รัฐธรรมนูญแห่งราชอาณาจักรไทย พุทธศักราช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ทธิและเสรีภาพของชนชาวไทย  ได้กล่าวถึง “สิทธิ” ไว้ในมาตรา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บุคคลย่อมอ้างศักดิ์ศรีความเป็นมนุษย์หรือใช้สิทธิและเสรีภาพของตนได้เท่าที่ไม่ละเมิดสิทธิและเสรีภาพของบุคคลอื่น ไม่เป็นปฏิปักษ์ต่อรัฐธรรมนูญ หรือไม่ขัดต่อศีลธรรมอันดีของประชาชน บุคคลซึ่งถูกละเมิดสิทธิหรือเสรีภาพที่รัฐธรรมนูญนี้รับรองไว้ สามารถยกบทบัญญัติแห่งรัฐธรรมนูญนี้เพื่อใช้สิทธิทางศาลหรือยกขึ้นเป็นข้อต่อสู้คดีในศาลได้”</w:t>
      </w:r>
    </w:p>
    <w:p>
      <w:pPr>
        <w:pStyle w:val="Normal"/>
        <w:spacing w:lineRule="auto" w:line="24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ทธิที่ปรากฏในรัฐธรรมนูญแห่งราชอาณาจักรไท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0 </w:t>
      </w:r>
      <w:r>
        <w:rPr>
          <w:rFonts w:ascii="Angsana New" w:hAnsi="Angsana New" w:cs="Angsana New"/>
          <w:sz w:val="32"/>
          <w:sz w:val="32"/>
          <w:szCs w:val="32"/>
        </w:rPr>
        <w:t>เช่น สิทธิในกระบวนการยุติธรรม สิทธิ ในทรัพย์สิน สิทธิในการได้รับบริการสาธารณสุข และสวัสดิการจากรัฐ สิทธิชุมชนและสิทธิพิทักษ์รัฐธรรมนูญ เป็นต้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ทธิที่ปรากฏในรัฐธรรมนูญแห่งราชอาณาจักรไท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0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กี่ยวข้องกับสื่อมวลชน ได้แก่มาตรา </w:t>
      </w:r>
      <w:r>
        <w:rPr>
          <w:rFonts w:cs="Angsana New" w:ascii="Angsana New" w:hAnsi="Angsana New"/>
          <w:sz w:val="32"/>
          <w:szCs w:val="32"/>
        </w:rPr>
        <w:t xml:space="preserve">56 – 62 </w:t>
      </w:r>
      <w:r>
        <w:rPr>
          <w:rFonts w:ascii="Angsana New" w:hAnsi="Angsana New" w:cs="Angsana New"/>
          <w:sz w:val="32"/>
          <w:sz w:val="32"/>
          <w:szCs w:val="32"/>
        </w:rPr>
        <w:t>เป็นบทบัญญัติเกี่ยวกับสิทธิในข้อมูลข่าวสารและการร้องเรียน</w:t>
      </w:r>
    </w:p>
    <w:p>
      <w:pPr>
        <w:pStyle w:val="Normal"/>
        <w:spacing w:lineRule="auto" w:line="240"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่งเสริมสิทธ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สื่อมวลชนตามรัฐธรรมนูญ</w:t>
      </w:r>
      <w:r>
        <w:rPr>
          <w:rFonts w:ascii="Angsana New" w:hAnsi="Angsana New" w:cs="Angsana New"/>
          <w:sz w:val="32"/>
          <w:sz w:val="32"/>
          <w:szCs w:val="32"/>
        </w:rPr>
        <w:t>ฯ 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0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มวลชนย่อมมีสิทธิได้รับทราบข้อมูลหรือข่าวสาธารณะในครอบครองของหน่วยราชการ หน่วยงานของรัฐวิสาหกิจ รัฐวิสาหกิจ หรือราชการส่วนท้องถิ่น เว้นแต่การเปิดเผยข้อมูลนั้นจะกระทบต่อความ  มั่งคงของรัฐ ความปลอดภัยของประชาชน หรือส่วนได้เสียอันพึงได้รับความคุ้มครองบุคคลอื่น ทั้งนี้ตามที่กฎหมายบัญญ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56)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มวลชนย่อมมีสิทธิที่จะได้รับข้อมูล คำชี้แจงและเหตุผลจากหน่วยราชการ หน่วยงานของรัฐ รัฐวิสาหกิจ หรือราชการส่วนท้องถิ่น ก่อนการอนุญาตหรือการดำเนินโครงการหรือกิจกรรมใดที่อาจมีผลกระทบต่อคุณภาพสิ่งแวดล้อม สุขภาพอนามัย คุณภาพชีวิต หรือส่วนได้ส่วนเสียสำคัญอื่นใดที่เกี่ยวกับคนหรือชุมชนท้องถิ่น และสิทธิแสดงความคิดเห็นของตนต่อหน่วยงานที่เกี่ยวข้อง เพื่อนำไปประกอบการพิจารณาในเรื่องดังกล่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57)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มวลชนย่อมมีสิทธิมีส่วนร่วมในกระบวนการพิจารณาของเจ้าหน้าที่ของรัฐในการปฏิบัติราชการทางปกครองอันมีผลหรืออาจมีผลกระทบต่อสิทธิและเสรีภาพของต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58)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มวลชนย่อมมีสิทธิเสนอเรื่องราวร้องทุกข์และได้รับแจ้งผลการพิจารณาภายในเวลาอันรวดเร็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59)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มวลชนย่อมมีสิทธิที่จะฟ้องหน่วยราชการ หน่วยงานของรัฐ รัฐวิสาหกิจ ราชการ          ส่วนท้องถิ่น หรือองค์กรอื่นของรัฐที่เป็นนิติบุคคล ให้รับผิดเนื่องจากการกระทำหรือละเว้นการกระทำของข้าราชการพนักงาน หรือลูกจ้างของหน่วยงานน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0)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มวลชนย่อมมีสิทธิได้รับความคุ้มครองในการได้รับข้อมูลที่เป็นความจริงและมีสิทธิร้องเรียนเพื่อให้ได้รับการแก้ไขเยียวยาความเสียหาย รวมทั้งมีสิทธิรวมตัวกันเพื่อพิทักษ์สิทธิในฐานะผู้บริโภ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 </w:t>
      </w:r>
      <w:r>
        <w:rPr>
          <w:rFonts w:cs="Angsana New" w:ascii="Angsana New" w:hAnsi="Angsana New"/>
          <w:sz w:val="32"/>
          <w:szCs w:val="32"/>
        </w:rPr>
        <w:t>61)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มวลชนย่อมมีสิทธิติดตามและร้องขอให้มีการตรวจสอบการปฏิบัติหน้าที่ของผู้ดำรงตำแหน่งทางการเมือง หน่วยงานของรัฐและเจ้าหน้าที่ของรั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2)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รี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ว่า “เสรีภาพ” เป็นคำที่มักพบว่าถูกใช้เคียงคู่กับคำว่า “สิทธิ” เสมอ คือ “สิทธิเสรีภาพ”       จนหลายคนเข้าใจว่ามีความหมายอย่างเดียวกั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ที่แท้จริงแล้ว คำว่า “เสรีภาพ” หมายถึง อำนาจตัดสินใจด้วยตนเองของมนุษย์ที่จะเลือกดำเนินพฤติกรรมของตนเอง โดยไม่มีบุคคลอื่นใดอ้างหรือใช้อำนาจสอดแทรกเข้ามาเกี่ยวข้องในการตัดสินใจนี้เป็นความหมายในทางปรัชญาเท่านั้น การที่มนุษย์ดำรงชีวิตอยู่ในสังคมโดยแต่ละคนจะตัดสินใจกระทำการหรือไม่กระทำการสิ่งใด ย่อมต้องคำนึงถึงกฎเกณฑ์ต่าง ๆ ของสังคม โดยเฉพาะอย่างยิ่งกฎเกณฑ์ของสังคมที่เป็นกฎหมายอีกด้วย</w:t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วามหมายของ “เสรีภาพ” ในพจนานุกรมฉบับราชบัณฑิตยสถ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0 </w:t>
      </w:r>
      <w:r>
        <w:rPr>
          <w:rFonts w:ascii="Angsana New" w:hAnsi="Angsana New" w:cs="Angsana New"/>
          <w:sz w:val="32"/>
          <w:sz w:val="32"/>
          <w:szCs w:val="32"/>
        </w:rPr>
        <w:t>ระบุว่า “ความสามารถที่จะกระทำการใด ๆ ได้ตามที่ตนปรารถนา โดยไม่มีอุปสรรคขัดขวาง เช่น เสรีภาพในการพูด เสรีภาพในการนับถือศาสนา ความมีสิทธิที่จะทำจะพูดได้โดยไม่ละเมิดสิทธิของผู้อื่น”</w:t>
      </w:r>
    </w:p>
    <w:p>
      <w:pPr>
        <w:pStyle w:val="Normal"/>
        <w:spacing w:lineRule="auto" w:line="24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ั้น “เสรีภาพ” ตามความหมายในทางกฎหมาย จึงหมายความถึง อำนาจของคนเราที่จะตัดสินใจได้ด้วยตนเอง ที่จะกระทำการหรือไม่กระทำการสิ่งหนึ่งสิ่งใด อันไม่เป็นการฝ่าฝืนต่อกฎหมาย</w:t>
      </w:r>
    </w:p>
    <w:p>
      <w:pPr>
        <w:pStyle w:val="Normal"/>
        <w:spacing w:lineRule="auto" w:line="24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ีภาพที่ปรากฏในรัฐธรรมนูญแห่งราชอาณาจักรไท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เสรีภาพในชุมนุมและ   การสมาคม และเสรีภาพที่ปรากฏในรัฐธรรมนูญแห่งราชอาณาจักรไทยฉบับนี้ที่เกี่ยวข้องกับสื่อมวลชน ได้แก่ มาตรา </w:t>
      </w:r>
      <w:r>
        <w:rPr>
          <w:rFonts w:cs="Angsana New" w:ascii="Angsana New" w:hAnsi="Angsana New"/>
          <w:sz w:val="32"/>
          <w:szCs w:val="32"/>
        </w:rPr>
        <w:t xml:space="preserve">45 –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>เป็นบทบัญญัติเกี่ยวกับเสรีภาพในการเสดงความคิดเห็นของบุคคลและสื่อมวลชน</w:t>
      </w:r>
    </w:p>
    <w:p>
      <w:pPr>
        <w:pStyle w:val="Normal"/>
        <w:spacing w:lineRule="auto" w:line="240"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มีการรับรองสิทธิและเสรีภาพบางประการของราษฎรไว้ชัดเจนตั้งแต่สมัยกรุงสุโขทัยและในรัฐธรรมนูญแห่งราชอาณาจักรไทย ฉบับพุทธศักราช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>ก็ได้บัญญัติรับรองสิทธิและเสรีภาพของประชาชนไว้หลายประการ ได้แก่ สิทธิและเสรีภาพส่วนบุคคล สิทธิและเสรีภาพในการประกอบอาชีพ และสิทธิและเสรีภาพในการศึกษา ดังจะได้ให้รายละเอียดต่อไปนี้</w:t>
      </w:r>
    </w:p>
    <w:p>
      <w:pPr>
        <w:pStyle w:val="Normal"/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่งเสริมเสรี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การสื่อสารมวลชนตามรัฐธรรมนูญ</w:t>
      </w:r>
      <w:r>
        <w:rPr>
          <w:rFonts w:ascii="Angsana New" w:hAnsi="Angsana New" w:cs="Angsana New"/>
          <w:sz w:val="32"/>
          <w:sz w:val="32"/>
          <w:szCs w:val="32"/>
        </w:rPr>
        <w:t>ฯ 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0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ย่อมมีเสรีภาพในการแสดงความคิดเห็น การพูด การเขียน การพิมพ์ การโฆษณา และการสื่อความหมายโดยวิธี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45)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อำนาจการสั่งปิดโรงพิมพ์ วิทยุกระจายเสียง และวิทยุโทรทัศน์ ทั้งนี้ การสั่งปิด          โรงพิมพ์ สถานีวิทยุกระจายเสียง หรือสถานีโทรทัศน์ เพื่อลิดรอนเสรีภาพจะกระทำมิ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>วรรคส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้ามหนังสือพิมพ์หรือสื่อมวลชนอื่นเสนอข่าวสารหรือแสดงความคิดเห็นทั้งหมด หรือบางส่วน หรือการแทรกแซงด้วยวิธีการใด ๆ เพื่อลิดรอนเสรีภาพ จะกระทำมิ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>วรรคสี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ยกเว้นนกรณีเพื่อรักษาความมั่งคงของรัฐ เพื่อคุ้มครองสิทธิเสรีภาพ เกียรติยศ ชื่อเสียง สิทธิในครอบครัวหรือ           ความเป็นอยู่ส่วนตัวของบุคคลอื่น เพื่อรักษาความสงบเรียบร้อยหรือศีลธรรมอันดีของประชาชน หรือเพื่อป้องกันหรือ ระงับความเสื่อมทรามทางจิตใจหรือสุขภาพของ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ประชาชน โดยอาศัยอำนาจตามบทบัญญัติแห่งกฎหมายเฉพา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>วรรคส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พิมพ์ วิทยุกระจายเสียงและวิทยุโทรทัศน์ไม่ต้องนำข่าวหรือบทความไปให้เจ้าหน้าที่ตรวจก่อนนำไปโฆษณา ยกเว้น ในกรณีระหว่างเวลาที่ประเทศอยู่ในภาวะสงครามโดยอาศัยอำนาจตามบทบัญญัติแห่งกฎหมายเฉพา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>วรรคห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ไม่ให้รัฐเข้าไปอุดหนุนหนังสือพิมพ์หรือสื่อมวลชนภาคเอกชนด้วย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การให้เงินหรือทรัพย์สิ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>วรรคเจ็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จ้าของกิจการหนังสือพิมพ์หรือสื่อมวลชนอื่นต้องเป็นบุคคลที่มีสัญชาติไทยอีก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>วรรคห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ข้าราชการ พนักงานหรือลูกจ้างที่ประกอบกิจการ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หนังสือพิมพ์ วิทยุกระจายเสียง วิทยุโทรทัศ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ื่อมวลชนอื่น ไม่ว่าจะเป็นหน่วยราชการ หน่วยงานของรัฐหรือรัฐวิสาหกิจ หรือของเอกชน ย่อมมีเสรีภาพ  ในการเสนอข่าวและแสดงความคิดเห็นภายใต้ข้อจำกัดตามรัฐธรรมนูญ โดยไม่ต้องตกอยู่ภายใต้อาณัติของหน่วยงานหรือเจ้าของกิจการ แต่ต้องไม่ขัดต่อจริยธรรมแห่งการประกอบวิชาชีพของตนเองโดยที่มีสิทธิจัดตั้งองค์กรเพื่อปกป้องสิทธิเสรีภาพและความเป็นธรรม รวมทั้งการควบคุมกั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46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องค์กรของรัฐที่เป็นอิสระ ทำหน้าที่จัดสรรคลื่นความถี่เพื่อประโยชน์สาธารณะและกำกับการประกอบการวิทยุกระจายเสียง วิทยุโทรทัศน์และกิจการโทรคมนาคมให้บรรลุถึงประโยชน์สูงสุดของประชาชนทั้งในระดับชาติและระดับท้องถิ่น ทั้งในด้านการศึกษา วัฒนธรรม ความมั่นคงของรัฐ ประโยชน์สาธารณะอื่น และการแข่งขันโดยเสรีอย่างเป็นธรรม รวมทั้งต้องจัดให้ภาคประชาชนมีส่วนร่วมในการดำเนินการสื่อมวลชนสาธาร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47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อิสระตามข้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มีมาตรการเพื่อป้องกันมิให้มีการควบรวม การครองสิทธิ์ข้ามสื่อหรือครอบงำระหว่างสื่อมวลชนด้วยกันหรือโดยบุคคล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 w:cs="Angsana New"/>
          <w:sz w:val="32"/>
          <w:sz w:val="32"/>
          <w:szCs w:val="32"/>
        </w:rPr>
        <w:t>วรรคสี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รับรองสิทธิและเสรีภาพของสื่อมวลชนตามรัฐธรรมนูญแห่งราชอาณาจักรไทย ฉบับพุทธศักราช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>ซึ่งเป็นกฎหมายสูงสุดของประเทศ ทำให้เกิดข้อคิดเกี่ยวกับการใช้สิทธิเสรีภาพ และการกำหนดขอบเขตกล่าวคือ จะมีมาตรการใดที่จะนำมาใช้ในการควบคุมการใช้ สิทธิเสรีภาพของสื่อมวลชนทั้งในปัจจุบันและอนาคต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เห็นได้ว่า รัฐธรรมนูญได้ให้สิทธิเสรีภาพแก่สื่อมวลชนมากขึ้นกว่าเดิม โดยเฉพาะการห้าม  การปิดสื่อประเภทหนังสือพิมพ์ วิทยุกระจายเสียง และวิทยุโทรทัศน์ อันเป็นการลิดรอนสิทธิเสรีภาพจะกระทำมิได้ รวมถึงการเซ็นเซอร์ และเพื่อให้สังคมมีเสรีภาพมากขึ้น รัฐธรรมนูญฉบับนี้ยังกำหนด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ี่รัฐจะมีการจำกัดสิทธิเสรีภาพของบุคคลที่รัฐธรรมนูญรับรองไว้จะกระทำมิได้ เว้นแต่จะกระทำโดยอาศัยอำนาจตามบทกฎหมายแห่งกฎหมายเฉพาะ เพื่อการที่รัฐธรรมนูญนี้กำหนดไว้และเท่าที่จำเป็นเท่านั้น และจะกระทบกระเทือนสาระสำคัญแห่งสิทธิและเสรีภาพนั้นมิได้ กล่าวคือ รัฐจะต้องออกกฎหมายมาจำกัดสิทธิตามแต่ใจหาได้ไ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กระทำได้ต้องเป็นเหตุที่รัฐธรรมนูญอนุญาตเท่านั้น</w:t>
      </w:r>
    </w:p>
    <w:p>
      <w:pPr>
        <w:pStyle w:val="Normal"/>
        <w:spacing w:lineRule="auto" w:line="240"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ส่วนของประเทศไทยนั้น เนื่องจากมาตรา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มิได้บัญญัติให้รัฐดำเนินนโยบายสื่อสารในระบบหนึ่งระบบใดโดยเฉพะ ด้วยเหตุนี้ หากจะมาย้อนดูสิ่งที่รัฐธรรมนูญกำหนดให้ต้องดำเนินการในทั้งสี่วรรคของมาตรา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 w:cs="Angsana New"/>
          <w:sz w:val="32"/>
          <w:sz w:val="32"/>
          <w:szCs w:val="32"/>
        </w:rPr>
        <w:t>เพื่อให้ทราบถึงวัตถุประสงค์ที่แท้จริงของกฎหมาย</w:t>
      </w:r>
    </w:p>
    <w:p>
      <w:pPr>
        <w:pStyle w:val="Normal"/>
        <w:spacing w:lineRule="auto" w:line="240" w:before="120" w:after="1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สำคัญของ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อย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ร คือ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ระการแรก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ให้ “คลื่นความถี่” </w:t>
      </w:r>
      <w:r>
        <w:rPr>
          <w:rFonts w:cs="Angsana New" w:ascii="Angsana New" w:hAnsi="Angsana New"/>
          <w:sz w:val="32"/>
          <w:szCs w:val="32"/>
        </w:rPr>
        <w:t xml:space="preserve">(Electromagnetic Spectrum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ใช้ในการส่งสัญญาณวิทยุกระจายเสียงวิทยุโทรทัศน์ </w:t>
      </w:r>
      <w:r>
        <w:rPr>
          <w:rFonts w:cs="Angsana New" w:ascii="Angsana New" w:hAnsi="Angsana New"/>
          <w:sz w:val="32"/>
          <w:szCs w:val="32"/>
        </w:rPr>
        <w:t xml:space="preserve">(Broadcast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ิทยุโทรคมนาคม </w:t>
      </w:r>
      <w:r>
        <w:rPr>
          <w:rFonts w:cs="Angsana New" w:ascii="Angsana New" w:hAnsi="Angsana New"/>
          <w:sz w:val="32"/>
          <w:szCs w:val="32"/>
        </w:rPr>
        <w:t xml:space="preserve">(Telecommunic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ทรัพยากรของชาติที่จะต้องใช้ให้เป็นไปเพื่อประโยชน์สาธารณะ </w:t>
      </w:r>
      <w:r>
        <w:rPr>
          <w:rFonts w:cs="Angsana New" w:ascii="Angsana New" w:hAnsi="Angsana New"/>
          <w:sz w:val="32"/>
          <w:szCs w:val="32"/>
        </w:rPr>
        <w:t>(Public Interest)</w:t>
      </w:r>
    </w:p>
    <w:p>
      <w:pPr>
        <w:pStyle w:val="Normal"/>
        <w:spacing w:lineRule="auto" w:line="24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รที่สอง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การกำหนดให้รัฐต้องดำเนินการจัดตั้ง “องค์การของรัฐที่เป็นอิสระ” ขึ้นเพื่อดำเนินการ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จัดสรรคลื่นความถี่วิทยุ </w:t>
      </w:r>
      <w:r>
        <w:rPr>
          <w:rFonts w:cs="Angsana New" w:ascii="Angsana New" w:hAnsi="Angsana New"/>
          <w:sz w:val="32"/>
          <w:szCs w:val="32"/>
        </w:rPr>
        <w:t>(Radio Frequency Managemen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กำกับดูแลการดำเนินงานของผู้ประกาศ  </w:t>
      </w:r>
      <w:r>
        <w:rPr>
          <w:rFonts w:cs="Angsana New" w:ascii="Angsana New" w:hAnsi="Angsana New"/>
          <w:sz w:val="32"/>
          <w:szCs w:val="32"/>
        </w:rPr>
        <w:t>(Regulation)</w:t>
      </w:r>
    </w:p>
    <w:p>
      <w:pPr>
        <w:pStyle w:val="Normal"/>
        <w:spacing w:lineRule="auto" w:line="24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ในการดำเนินการตามวรรค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นั้น จะเป็นไปตามหลักการรักษาไว้ซึ่งประโยชน์แก่สาธารณะ ทั้งในด้านการศึกษา วัฒนธรรม ความมั่นคงของรัฐ รวมทั้งประโยชน์สาธารณะอื่น ๆ ควบคู่ไปกับการรักษาสมดุลของระบบเศรษฐกิจภายใต้สภาวะการแข่งขันที่เสรีและเป็นธรรม</w:t>
      </w:r>
    </w:p>
    <w:p>
      <w:pPr>
        <w:pStyle w:val="Normal"/>
        <w:spacing w:lineRule="auto" w:line="24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เหตุนี้ จึงอาจกล่าวได้ว่า มาตรา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 w:cs="Angsana New"/>
          <w:sz w:val="32"/>
          <w:sz w:val="32"/>
          <w:szCs w:val="32"/>
        </w:rPr>
        <w:t>ได้แสดงให้เห็นถึงเจตนารมณ์ประการหนึ่งของรัฐธรรมนูญที่ต้องการให้กิจการสื่อสารเป็นกิจการที่มีการผสมผสานคุณลักษณะเด่นของการดำเนินนโยบายจากทั้งสองระบบเข้าด้วยกัน โดยที่คำนึงถึงประโยชน์ของประชาชนในทั้งสองฐานะอย่างเท่าเทียมและเป็นกลาง</w:t>
      </w:r>
    </w:p>
    <w:p>
      <w:pPr>
        <w:pStyle w:val="Normal"/>
        <w:spacing w:lineRule="auto" w:line="240" w:before="12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่าวโดยสรุป สิทธิและเสรีภาพของสังคมในประเทศไทย ก็คือ สิทธิเสรีภาพของประชาชนชาวไทยที่รัฐธรรมนูญจะต้องให้หลักประกัน และมีการคุ้มครองโดยรัฐ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 ได้แก่ สิทธิเสรีภาพของชนชาวไทย และสิทธิเสรีภาพของสื่อมวลชน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ิทธิเสรีภาพของชนชาว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ัฐธรรมนูญแห่งราชอาณาจักรไทย ฉบับพุทธศักราช </w:t>
      </w:r>
      <w:r>
        <w:rPr>
          <w:rFonts w:cs="Angsana New" w:ascii="Angsana New" w:hAnsi="Angsana New"/>
          <w:sz w:val="32"/>
          <w:szCs w:val="32"/>
        </w:rPr>
        <w:t xml:space="preserve">2550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ทั้งสิ้น </w:t>
      </w:r>
      <w:r>
        <w:rPr>
          <w:rFonts w:cs="Angsana New" w:ascii="Angsana New" w:hAnsi="Angsana New"/>
          <w:sz w:val="32"/>
          <w:szCs w:val="32"/>
        </w:rPr>
        <w:t xml:space="preserve">309 </w:t>
      </w:r>
      <w:r>
        <w:rPr>
          <w:rFonts w:ascii="Angsana New" w:hAnsi="Angsana New" w:cs="Angsana New"/>
          <w:sz w:val="32"/>
          <w:sz w:val="32"/>
          <w:szCs w:val="32"/>
        </w:rPr>
        <w:t>มาตรา เนื้อหาของรัฐธรรมนูญฉบับนี้ให้ความสำคัญในสิทธิเสรีภาพของชนชาวไทยใกล้เคียงกับความเป็นมนุษย์ที่มีเสรีภาพและการมีส่วนร่วมทางการเมืองของประชาชน ทั้งป้องกันสิทธิในทางปฏิบัติไว้ได้อย่างชัดเจน นอกจากนี้ “ปฏิญญาสากลว่าด้วยสิทธิมนุษยชน” ได้มีข้อตกลงระหว่างประเทศและกำหนดให้ประเทศไทยเป็นประเทศหนึ่งเข้ามาเป็นภาคี เพื่อผลักดันให้ประเทศต่าง ๆ เกิดการยอมรับศักดิ์ศรีความเป็นมนุษย์ภายใต้ข้อตกลงของปฏิญญ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ิทธิเสรีภาพของสื่อมวล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บเป็นก้าวสำคัญของการปฏิรูปการเมืองที่พยายามทำในส่วนของเสรีภาพของสื่อมวลชน เพื่อผลักดันความคิดของอุดมการณ์เสรีประชาธิปไตย ให้ปรากฏใน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รัฐธรรมนูญฉบับนี้</w:t>
      </w:r>
      <w:r>
        <w:rPr>
          <w:rFonts w:ascii="Angsana New" w:hAnsi="Angsana New" w:cs="Angsana New"/>
          <w:sz w:val="32"/>
          <w:sz w:val="32"/>
          <w:szCs w:val="32"/>
        </w:rPr>
        <w:t>โดยทำให้ข้อจำกัดเรื่องเสรีภาพของสังคม สื่อมวลชน และการสื่อสารให้มีลักษณะเชิงบวก</w:t>
      </w:r>
    </w:p>
    <w:p>
      <w:pPr>
        <w:pStyle w:val="Normal"/>
        <w:spacing w:lineRule="auto" w:line="240"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ต่อสังคมของสื่อมวลช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การขาดความรับผิดชอบของสื่อมวลชนต่อสังคม ยังเป็นเรื่องที่ปรากฏให้เห็นอยู่  โดยปัญหาทางจริยธรรมที่พบส่วนใหญ่ เป็นเรื่องของความเป็นกลาง การแสวงหาผลประโยชน์เพื่อตัวเองและการละเมิดสิทธิส่วนบุคคล ปัญหาทางจริยธรรมเหล่านี้ล้วนเป็นเรื่องที่มีการพิพากษ์ วิจารณ์กันเป็นอย่างมาก จรรยาบรรณของสื่อมวลชนที่วางไว้เป็นแนวทางในการปฏิบัติงานนั้นจากสภาพสังคมที่เปลี่ยนแปลงไปอาจมีผลทำให้จรรยาบรรณบางข้ออาจเป็นอุปสรรคต่อการปฏิบัติหน้าที่ในปัจจุบัน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และขอบเขตความรับผิดชอบของสื่อมวลชนต่อสังคม ขึ้นอยู่กับทัศนะและแนวศึกษาของสาขาต่าง ๆ เช่น รัฐศาสตร์เห็นว่าสื่อมวลชนต้องมีความรับผิดต่อรัฐซึ่งเป็นองค์กรที่ดูแลรับผิดชอบ               ในพฤติกรรมของสังคม สังคมวิทยาเชื่อว่าสื่อมวลชนคือสถาบันทางสังคม จึงต้องมีความรับผิดชอบต่อการดำรงและพัฒนาสังคมโดยตรง ส่วนทัศนะทางศีลธรรม และจริยธรรมสั่งสอนให้สื่อมวลชนประกอบกรรมดีตามหลักศาสนาและจริยธรรมของวิชาชีพ</w:t>
      </w:r>
    </w:p>
    <w:p>
      <w:pPr>
        <w:pStyle w:val="Normal"/>
        <w:spacing w:lineRule="auto" w:line="240"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ทธิ หน้าที่และความรับผิดชอบต่อสังคมของสื่อมวลชนด้านวิทยุกระจายเสียงและวิทยุโทรทัศน์ จึงควรประกอบด้วยหลักการ ดังต่อไป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ผยแพร่ข้อมูลข่าวสารและพระจริยวัตรให้แพร่หลาย เพื่อให้ประชาชนทั้งในประเทศและต่างประเทศได้รับรู้ ชื่นชม และเลื่อมใสในองค์พระมหากษัตริย์ และพระราชวงศ์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ความรู้ ความเข้าใจ ความรับผิดชอบและจิตสำนึกในเรื่องของการปกครองในระบอบประชาธิปไตย อันมีพระมหากษัตริย์เป็นประมุข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ป็นสื่อกลางในการให้ข้อมูลข่าวสาร การแลกเปลี่ยนความคิดเห็นเพื่อความเข้าใจอันดีและถูกต้องโดยคำนึงถึงสิทธิและความเสมอภาคในการับรู้ข้อมูลข่าวสารของประชาช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ศึกษา จริยธรรม ศิลปวัฒนธรรม ให้ความรู้ความบันเทิง โดยไม่ขัดกับขนบธรรมเนียม ประเพณี วัฒนธรรม และศีลธรรมอันดีงามของชาติ รวมทั้งสร้างค่านิยมที่ถูกต้องแก่ประชาช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เกิดความรู้ ความเข้าใจในการพัฒนาเศรษฐกิจ สังคม คุณภาพชีวิต ทรัพยากรธรรมชาติและสิ่งแวดล้อม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ปกป้องอธิปไตย รักษาความมั่นคง ผลประโยชน์ของสังคมและประเทศชาติ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ปกป้องและส่งเสริมสิทธิเสรีภาพของประชาชนตามกฎหมาย และส่งเสริมให้ประชาชน         มีส่วนร่วมในการปกป้องคุ้มครองสิทธิประโยชน์ส่วนตนและส่วนรวม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ิจารณญาณที่ดีในการสอนข้อมูลข่าวสารที่ถูกต้อง เป็นธรรม ไม่ขัดต่อศีลธรรมอันดี        ของสังคม และรับผิดชอบในความเสียหายอันเกิดจากการเสนอข้อมูลข่าวสารนั้น ๆ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ให้บริการแก่สาธารณะ ประชาชน สังคม และประเทศชาติ ตามโอกาสอันควร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ุบันสื่อมวลชนนับว่ามีบทบาท และอิทธิพลต่อชีวิตประจำวันของมนุษย์เป็นอย่างมาก ไม่ว่าจะเป็นสื่อมวลชนประเภทวิทยุ โทรทัศน์ หรือหนังสือพิมพ์ ซึ่งมีหน้าที่ในการเผยแพร่ข่าวสาร ข้อเท็จจริง              สู่ประชาชน ให้ความบันเทิง ตรวจตราการทำงานของรัฐบาล สื่อมวลชนต้องดิ้นรนต่อสู้เป็นอย่างมากเพื่อให้ได้เสรีภาพ และสิทธิในการแสวงหาข่าวสาร เมื่อสื่อมวลชนได้รับสิทธิและเสรีภาพดังกล่าวแล้ว สื่อมวลชนบางประเภทกลับนำสิทธิและเสรีภาพนี้มาใช้ในทางที่ก่อให้เกิดความเสียหายและเดือดร้อนแก่ประชาชน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กล่าวถึงความรับผิดชอบของสื่อมวลชน สื่อมวลชนต้องรับผิดชอบในการใช้เสรีภาพของตนให้อยู่ในขอบเขตของกฎหมาย ส่วนความรับผิดชอบทางจริยธรรมนั้นเป็นความรับผิดชอบที่ใช้สำนึกอันละเอียดอ่อนของสื่อมวลชนเป็นตัวกำหนดขอบเขต มิให้สื่อมวลชนปฏิบัติตนไม่เป็นที่พอใจของสาธารณชน หรือล่วงละเมิดสิทธิส่วนบุคคลของผู้อื่น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ทางจริยธรรมต่างจากความรับผิดชอบทางกฎหมายตรงที่ความรับผิดชอบทางจริยธรรมไม่มีบทลงโทษสื่อมวลชนที่กระทำผิด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ก็ตาม หากนักจัดรายการวิทยุกระทำการใดๆ ที่ไร้จริยธรรม ก็มักถูกตำหนิ ประณาม และไม่ได้รับความเชื่อถือจากสาธารณชนและเพื่อนร่วมวิชาชีพเดียวกัน ความรับผิดชอบทางจริยธรรมจึงเป็นสิ่งที่สำคัญและเป็นหลักในการควบคุมตนเองของนักจัดรายการวิทยุ การปฏิบัติหน้าที่ของนักจัดรายการวิทยุยังคงมีเสียงวิพากษ์วิจารณ์ค่อนข้างมาก ทั้งในด้านการทำงานของนักจัดรายการวิทยุ ผลงานที่นำเสนอ โดยเฉพาะปัญหาด้านจริยธรรมของนักจัดรายการวิทยุ ซึ่งมักจะเป็นปัญหาที่นักจัดรายการวิทยุประสบบ่อยครั้ง ทั้งนี้นักจัดรายการวิทยุ นอกจากจะต้องทำหน้าที่เพื่อสาธารณะแล้ว นักจัดรายการวิทยุยังคงมีความเป็นธุรกิจ ดำเนินธุรกิจโดยเอกชนภายใต้ระบบทุนนิยม ก็ต้องมุ่งหวังผลกำไรเพื่อให้ธุรกิจอยู่รอด ด้วยเหตุนี้หลายต่อหลายครั้ง จะเห็นว่านักจัดรายการวิทยุมุ่งหวังผลประโยชน์ทางการค้ามากกว่าการให้ข่าวสารที่เป็นแก่นสารแก่ประชาชน บางครั้งการเสนอข่าวสารจะเสนอโดยคำนึงถึงผลประโยชน์ของตนเองมากกว่าคำนึงถึงผลกระทบต่อประชาชน ดังนั้นเนื้อหาที่นักจัดรายการวิทยุนำเสนอจึงไม่ได้คำนึงถึงการเสริมสร้างความรู้และยกระดับความรู้ของประชาชนผู้รับสารเท่าที่คว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ฎหมายที่เกี่ยวข้องกับสื่อมวลชน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ี่รัฐธรรมนูญได้ให้สิทธิและเสรีภาพแก่สื่อมวลชนนั้น เป็นสิ่งที่จำเป็นในระบอบประชาธิปไตย แต่ก็จำเป็นต้องมีมาตรการสำหรับใช้ควบคุมสื่อมวลชนให้ทำหน้าที่ได้อย่างถูกต้องตามรัฐธรรมนูญด้วย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ฎหมายสื่อสารมวลชน </w:t>
      </w:r>
      <w:r>
        <w:rPr>
          <w:rFonts w:cs="Angsana New" w:ascii="Angsana New" w:hAnsi="Angsana New"/>
          <w:sz w:val="32"/>
          <w:szCs w:val="32"/>
        </w:rPr>
        <w:t xml:space="preserve">(Law of Mass Communication) </w:t>
      </w:r>
      <w:r>
        <w:rPr>
          <w:rFonts w:ascii="Angsana New" w:hAnsi="Angsana New" w:cs="Angsana New"/>
          <w:sz w:val="32"/>
          <w:sz w:val="32"/>
          <w:szCs w:val="32"/>
        </w:rPr>
        <w:t>เป็นกฎหมายที่เกี่ยวกับการคุ้มครองและควบคุมการใช้สิทธิและเสรีภาพของสื่อมวลชนในกระบวนการสื่อสารมวลชน เพื่อประโยชน์ของสาธารณะในกรอบของกฎหมาย</w:t>
      </w:r>
    </w:p>
    <w:p>
      <w:pPr>
        <w:pStyle w:val="Normal"/>
        <w:spacing w:lineRule="auto" w:line="240" w:before="12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ควร  กวียะ  นักวิชาการสื่อสารมวลชนกล่าวว่า “กฎหมายสื่อสารมวลชนมิใช่เป็นกฎเหล็กของรัฐบาล แต่เป็นกฎหลักของรัฐซึ่งเป็นโยบายเชิงบวกของรัฐ มิใช่กฎเงินนักธุรกิจใหญ่ แต่เป็นกฎทองของสาธารณชน ซึ่งเป็นที่พึ่งของประชาชน มิใช่เครื่องกดขี่สื่อมวลชน แต่เป็นกฎที่มีความหมายในเชิงสร้างสรรค์”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ุบันสื่อมวลชนมีบทบาทอย่างสูงในการพัฒนาคุณภาพชีวิตของประชาชนให้รับรู้ข่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าวส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อย่างรวดเร็ว กว้างขวางและทันสมัย และมีบทบาทในการคุ้มครองสิทธิ เสรีภาพและผลประโยชน์ของประชาชนด้วยการถ่ายทอดข้อมูลเหตุการณ์ต่าง ๆ ที่มีผลกระทบต่อสิทธิ เสรีภาพและผลประโยชน์ของประชาชนให้ทราบทั่วไปในวงกว้างขวางทั้งในประเทศและต่างประเทศ ทำให้รัฐบาลหรือผู้บริหารระดับสูงสามารถรับทราบสภาพปัญหาข้อขัดข้องต่าง ๆ ของประชาชนได้โดยตรงและรวดเร็ว สามารถใช้เป็นข้อมูลในการตรวจสอบเพื่อประกอบการตัดสินใจดำเนินการในเรื่องต่าง ๆ ได้อย่างมีประสิทธิภาพ นอกจากนั้นสื่อมวลชนยังมีบทบาทอย่างสูงในการพัฒนาการปกครองระบอบประชาธิปไตย เพราะจะสะท้อนทราบถึงความรู้สึกความต้องการหรือความคิดเห็นที่ประชาชนมีต่อกันเองหรือต่อรัฐบาล ขณะเดียวกันสื่อมวลชนก็จะเป็นสื่อกลางในการนำข่าวสารหรือข้อมูลจากรัฐบาลมาเผยแพร่แก่ประชาชน เพื่อให้ประชาชนมีส่วนร่วมในการดำเนินงานด้านต่าง ๆ  จากภาครัฐ อันมีผลกระทบต่อสิทธิ เสรีภาพหรือผลประโยชน์อย่างสำคัญ ของตน</w:t>
      </w:r>
    </w:p>
    <w:p>
      <w:pPr>
        <w:pStyle w:val="Normal"/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ี่นักจัดรายการวิทยุหรือสื่อมวลชนจะสามารถปฏิบัติหน้าที่ของตนได้อย่างครบถ้วนสมบูรณ์และมีประสิทธิภาพสื่อมวลชนต้องได้รับการคุ้มครองเสรีภาพในการแสวงหาข้อมูลได้อย่างกว้างขวางและมีเสรีภาพในการเผยแพร่ข้อมูลข่าวสาร รวมทั้งข้อคิดเห็นของตนต่อสาธารณชนด้วย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ขณะเดียวกัน กฎหมายของสื่อสารมวลชน ยังมีกฎหมายบัญญัติไว้หลายระดับและมีจำนวนมากสำหรับไว้ควบคุมเสรีภาพในการเผยแพร่ข้อมูลข่าวสารด้วย ได้แก่ บทบัญญัติของรัฐธรรมนูญที่เป็นกฎหมายสูงสุด กฎหมายแพ่งเกี่ยวกับละเมิด กฎหมายอาญาเกี่ยวกับความผิดฐานหมิ่นประมาท พระราชบัญญัติอื่น ๆ        อีกมากมาย ปัจจุบันมีกฎหมายใหม่ออกใช้บังคับกับสื่อมวลชนทั้งโดยตรงและโดยอ้อม เช่น กฎหมายคุ้มครองผู้บริโภค และกฎหมายทรัพย์สินทางปัญญา เป็นต้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รัฐบาลจึงบัญญัติกฎหมายสำหรับใช้เป็นมาตรการคุ้มครองและควบคุมสื่อมวลชน ซึ่งสามารถแบ่ง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กลุ่มใหญ่ ๆ ได้แก่ กฎหมายสิ่งพิมพ์  กฎหมายภาพยนตร์ กฎหมายวิทยุและโทรทัศน์ กฎหมายอินเทอร์เนต กฎหมายข้อมูลข่าวสาร และกฎหมายอื่น ๆ ที่เกี่ยวข้อง</w:t>
      </w:r>
    </w:p>
    <w:p>
      <w:pPr>
        <w:pStyle w:val="Normal"/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ฎหมายที่เกี่ยวข้องกับนักจัดรายการวิทยุ หรือกฎหมายที่เกี่ยวข้องกับกิจการวิทยุกระจายเสียงและวิทยุโทรทัศน์ที่ควรทราบ แบ่งเป็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ฉบับ ดัง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cs="Angsana New" w:ascii="Angsana New" w:hAnsi="Angsana New"/>
          <w:spacing w:val="-20"/>
          <w:sz w:val="32"/>
          <w:szCs w:val="32"/>
        </w:rPr>
        <w:t>.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20"/>
          <w:sz w:val="32"/>
          <w:szCs w:val="32"/>
        </w:rPr>
        <w:t xml:space="preserve">. 2550 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ซึ่ง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หมายสูงสุดของประเทศ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หมายที่เกี่ยวข้องโดยตรงกับวิทยุกระจายเสียง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ฉบับ ได้แก่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การประกอบกิจการกระจานเสียงและกิจการโทรทัศน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ควบคุมการโฆษณาโดยใช้เครื่องขยายเสีย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3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หมายอื่น ๆ ที่เกี่ยวข้องกับนักจัดรายการวิทยุ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ฉบับ ได้แก่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ระมวลกำหมายอาญ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ลิขสิทธิ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7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0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ราชบัญญัติคุ้มครองผู้บริโภ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1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ราชบัญญัติย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22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อาห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22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7 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วัตถุที่ออกฤทธิ์ต่อจิตและประสาท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18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8 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เครื่องสำอ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17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9 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วัตถุอันตรา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5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โดยสรุป รัฐธรรมนูญและกฎหมายที่เกี่ยวข้องต่างๆ ของประเทศไทยมีเจตนารมณ์ที่จะคุ้มครองและควบคุมสิทธิและเสรีภาพของสื่อมวลชนในกระบวนก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รณี คือ การแสวงหาข้อมูลข่าวสาร และการเผยแพร่ข้อมูลข่าวสารแก่สาธารณชน โดยถือว่าเป็นองค์ประกอบอันสำคัญยิ่งในการปกครองระบบประชาธิปไตย แต่ในขณะนั้นเดียวกัน รัฐธรรมนูญก็คำนึงถึงสิทธิเสรีภาพของประชาชนและความมั่นคงปลอดภัยของประเทศชาติ ที่อาจได้รับผลกระทบจากการใช้สิทธิเสรีภาพของสื่อมวลชนด้วย จึงได้มีบทบัญญัติของรัฐธรรมนูญและกฎหมายต่างๆ เพื่อจำกัดการใช้สิทธิและเสรีภาพของสื่อมวลชนไว้บางประการ เพื่อคุ้มครองประชาชน ประเทศชาติ และสังคม ซึ่งนักจัดรายการวิทยุก็ควรให้ความเคารพในหลักการนี้และปฏิบัติตามโดยเคร่งครัดเช่นกั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 w:cs="Angsana New"/>
          <w:i/>
          <w:i/>
          <w:iCs/>
          <w:sz w:val="28"/>
          <w:sz w:val="28"/>
        </w:rPr>
        <w:t>โดย</w:t>
      </w:r>
      <w:r>
        <w:rPr>
          <w:rFonts w:cs="Angsana New" w:ascii="Angsana New" w:hAnsi="Angsana New"/>
          <w:i/>
          <w:iCs/>
          <w:sz w:val="28"/>
        </w:rPr>
        <w:t xml:space="preserve">... </w:t>
      </w:r>
      <w:r>
        <w:rPr>
          <w:rFonts w:ascii="Angsana New" w:hAnsi="Angsana New" w:cs="Angsana New"/>
          <w:i/>
          <w:i/>
          <w:iCs/>
          <w:sz w:val="28"/>
          <w:sz w:val="28"/>
        </w:rPr>
        <w:t>นายยุทธนา  เทียมพงศ์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 w:cs="Angsana New"/>
          <w:i/>
          <w:i/>
          <w:iCs/>
          <w:sz w:val="28"/>
          <w:sz w:val="28"/>
        </w:rPr>
        <w:t>ผู้อำนวยการกองกฏหมายและระเบียบ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 w:cs="Angsana New"/>
          <w:i/>
          <w:i/>
          <w:iCs/>
          <w:sz w:val="28"/>
          <w:sz w:val="28"/>
        </w:rPr>
        <w:t xml:space="preserve">กรมประชาสัมพันธ์ </w:t>
      </w:r>
    </w:p>
    <w:p>
      <w:pPr>
        <w:pStyle w:val="Normal"/>
        <w:spacing w:before="0" w:after="20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sectPr>
      <w:footerReference w:type="default" r:id="rId2"/>
      <w:type w:val="nextPage"/>
      <w:pgSz w:w="12240" w:h="15840"/>
      <w:pgMar w:left="1559" w:right="1440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241" w:leader="none"/>
      </w:tabs>
      <w:rPr>
        <w:rFonts w:ascii="Cambria" w:hAnsi="Cambria" w:cs="Cambria"/>
      </w:rPr>
    </w:pPr>
    <w:r>
      <w:rPr>
        <w:rFonts w:ascii="Cambria" w:hAnsi="Cambria" w:cs="Cambria"/>
      </w:rPr>
      <w:t xml:space="preserve">เอกสารประกอบการบรรยายเรื่อง “กฎหมายและจรรยาบรรณวิชาชีพสื่อสำหรับนักจัดรายการวิทยุ” วันที่ </w:t>
    </w:r>
    <w:r>
      <w:rPr>
        <w:rFonts w:cs="Cambria" w:ascii="Cambria" w:hAnsi="Cambria"/>
      </w:rPr>
      <w:t xml:space="preserve">28 </w:t>
    </w:r>
    <w:r>
      <w:rPr>
        <w:rFonts w:ascii="Cambria" w:hAnsi="Cambria" w:cs="Cambria"/>
      </w:rPr>
      <w:t xml:space="preserve">ตุลาคม </w:t>
    </w:r>
    <w:r>
      <w:rPr>
        <w:rFonts w:cs="Cambria" w:ascii="Cambria" w:hAnsi="Cambria"/>
      </w:rPr>
      <w:t xml:space="preserve">2553 </w:t>
    </w:r>
    <w:r>
      <w:rPr>
        <w:rFonts w:ascii="Cambria" w:hAnsi="Cambria" w:cs="Cambria"/>
      </w:rPr>
      <w:t>ณ โรงแรมพักพิงองทางบูติคโฮเทล จังหวัดนนทบุรี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04:00Z</dcterms:created>
  <dc:creator>PRD</dc:creator>
  <dc:description/>
  <dc:language>en-US</dc:language>
  <cp:lastModifiedBy>PRD</cp:lastModifiedBy>
  <cp:lastPrinted>2010-10-26T13:04:00Z</cp:lastPrinted>
  <dcterms:modified xsi:type="dcterms:W3CDTF">2011-04-21T03:04:00Z</dcterms:modified>
  <cp:revision>2</cp:revision>
  <dc:subject/>
  <dc:title/>
</cp:coreProperties>
</file>