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วามหมาย ที่มา เคอร์ฟิว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  <w:t>……………………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วามหมาย ที่มา</w:t>
      </w:r>
    </w:p>
    <w:p>
      <w:pPr>
        <w:pStyle w:val="Normal"/>
        <w:shd w:fill="FFFFFF" w:val="clear"/>
        <w:spacing w:lineRule="atLeast" w:line="270" w:before="0" w:after="150"/>
        <w:ind w:firstLine="720"/>
        <w:rPr/>
      </w:pPr>
      <w:r>
        <w:rPr>
          <w:rFonts w:eastAsia="Times New Roman"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คอร์ฟิว</w:t>
      </w:r>
      <w:r>
        <w:rPr>
          <w:rFonts w:eastAsia="Times New Roman" w:cs="TH SarabunPSK" w:ascii="TH SarabunPSK" w:hAnsi="TH SarabunPSK"/>
          <w:sz w:val="36"/>
          <w:szCs w:val="36"/>
        </w:rPr>
        <w:t>"</w:t>
      </w:r>
      <w:r>
        <w:rPr>
          <w:rFonts w:eastAsia="MS UI Gothic" w:cs="MS UI Gothic" w:ascii="TH SarabunPSK" w:hAnsi="TH SarabunPSK"/>
          <w:sz w:val="36"/>
          <w:szCs w:val="36"/>
        </w:rPr>
        <w:t>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คอร์ฟิว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ฝรั่งเศส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couvre feu,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ังกฤษ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curfew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หมายถึง คำสั่งของรัฐบาลให้ประชาชนกลับเคหสถานก่อนเวลาที่กำหนด อีกนัยหนึ่ง คือ การห้ามประชาชนออกจากเคหสถานภายในระยะเวลาที่กำหนด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ักเป็นเวลากลางคื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ซึ่งเป็นการกำหนดขึ้นเพื่อรักษาความสงบเรียบร้อย หรือให้ความสะดวกต่อการปราบปรามกลุ่มเป้าหมา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ำว่า </w:t>
      </w:r>
      <w:r>
        <w:rPr>
          <w:rFonts w:eastAsia="Times New Roman"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คอร์ฟิว</w:t>
      </w:r>
      <w:r>
        <w:rPr>
          <w:rFonts w:eastAsia="Times New Roman" w:cs="TH SarabunPSK" w:ascii="TH SarabunPSK" w:hAnsi="TH SarabunPSK"/>
          <w:sz w:val="36"/>
          <w:szCs w:val="36"/>
        </w:rPr>
        <w:t xml:space="preserve">"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าจากภาษาฝรั่งเศสว่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couvre feu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ซึ่งมีความหมายถึง การปิดไฟหรือดับไฟ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(couvre =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ิด หรือ ดับ</w:t>
      </w:r>
      <w:r>
        <w:rPr>
          <w:rFonts w:eastAsia="Times New Roman" w:cs="TH SarabunPSK" w:ascii="TH SarabunPSK" w:hAnsi="TH SarabunPSK"/>
          <w:sz w:val="36"/>
          <w:szCs w:val="36"/>
        </w:rPr>
        <w:t xml:space="preserve">, feu =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ฟ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ซึ่งคำนี้ถูกนำมาใช้ในภาษาอังกฤษโดยสะกดว่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curfew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ตัวเหมือนปกติ อยู่บ้า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กเบอร์ฉุกเฉิน ปช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รทำในยาม 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อร์ฟิ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"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งที่อำอึ้งมานาน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ดท้ายก็อั้นไม่อยู่ เพราะประเมินดูแล้วว่าสถานการณ์คงจะไม่จบลงง่ายๆ แถมยังจะลุกลามบานปลายรุนแรงกว่าเดิมหลายร้อยพันเท่า จึงมีความจำเป็นอย่างยิ่งยวดที่จะประกาศกฎหมายเข้มข้นเพิ่มเติม หรือที่ชาวบ้านรู้จักกันในนาม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เคอร์ฟิว</w:t>
      </w:r>
      <w:r>
        <w:rPr>
          <w:rFonts w:cs="TH SarabunPSK" w:ascii="TH SarabunPSK" w:hAnsi="TH SarabunPSK"/>
          <w:sz w:val="36"/>
          <w:szCs w:val="36"/>
        </w:rPr>
        <w:t>"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ว่า การประกาศมาตรการห้ามบุคคลออกนอกเคหะสถาน หรือที่เรียกง่ายๆ ว่า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เคอร์ฟิว</w:t>
      </w:r>
      <w:r>
        <w:rPr>
          <w:rFonts w:cs="TH SarabunPSK" w:ascii="TH SarabunPSK" w:hAnsi="TH SarabunPSK"/>
          <w:sz w:val="36"/>
          <w:szCs w:val="36"/>
        </w:rPr>
        <w:t xml:space="preserve">"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 หลายคนคงจะยังไม่รู้จักและไม่คุ้นนัก เนื่องจากว่าไม่ค่อยได้ประกาศใช้กันบ่อยครั้งนัก สำหรับประเทศไทย รู้เพียงแต่ว่าเป็น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กฎเหล็ก</w:t>
      </w:r>
      <w:r>
        <w:rPr>
          <w:rFonts w:cs="TH SarabunPSK" w:ascii="TH SarabunPSK" w:hAnsi="TH SarabunPSK"/>
          <w:sz w:val="36"/>
          <w:szCs w:val="36"/>
        </w:rPr>
        <w:t xml:space="preserve">" </w:t>
      </w:r>
      <w:r>
        <w:rPr>
          <w:rFonts w:ascii="TH SarabunPSK" w:hAnsi="TH SarabunPSK" w:cs="TH SarabunPSK"/>
          <w:sz w:val="36"/>
          <w:sz w:val="36"/>
          <w:szCs w:val="36"/>
        </w:rPr>
        <w:t>ชนิดเรียกว่าเข้มข้น กระดุกกระดิกตัวยังลำบาก ไม่รู้ว่าจะต้องทำตัวอย่างไรในสภาวการณ์ดังกล่าว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นี้ พล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ดิฏฐพร ศศะสมิต  โฆษกกองอำนวยการรักษาความมั่นคงภายใน อธิบายขยายความว่า คำว่า การประกาศ </w:t>
      </w:r>
      <w:r>
        <w:rPr>
          <w:rFonts w:eastAsia="Times New Roman"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คอร์ฟิว</w:t>
      </w:r>
      <w:r>
        <w:rPr>
          <w:rFonts w:eastAsia="Times New Roman" w:cs="TH SarabunPSK" w:ascii="TH SarabunPSK" w:hAnsi="TH SarabunPSK"/>
          <w:sz w:val="36"/>
          <w:szCs w:val="36"/>
        </w:rPr>
        <w:t xml:space="preserve">"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ั้น เป็นมาตรการกฎหมายขั้นข้มข้น ประกาศห้ามไม่ให้ประชาชนออกจากเคหะสถานตามพื้นที่ที่กำหนด ตามระยะเวลาที่ระบุไว้อย่างชัดเจน  ซึ่งเป็นการประกาศภายหลังที่มีการประเมินแล้วว่า สถานการณ์จำเป็น กำหนดขึ้นเพื่อรักษาความสงบเรียบร้อย หรือให้ความสะดวกต่อการปราบปรามกลุ่มเป้าหมาย เพื่อเป็นการสะดวกในการแยกแยะกลุ่มผู้ชุมนุม กลุ่มผู้ก่อการร้าย เป็นภัยต่อความมั่นคงของประเทศ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ั้งนี้เพื่อให้พื้นที่ที่ควบคุม เจ้าหน้าที่สามารถตรวจการและดำเนินการทางยุทธวิธีได้ง่าย ไม่เป็นอันตรายกับประชาชนผู้ไม่เกี่ยวข้อง ถ้าเคลื่อนไหวอยู่ก็แสดงว่ามีเจตนาที่จะฝ่าฝืน เจ้าหน้าที่อาจดำเนินการได้ อาจจะบาดเจ็บหรืออาจจะเกิดอะไรขึ้นถือว่าเรียกร้องอะไร เนื่องจากได้แจ้งให้ทราบแล้ว เฉพาะในพื้นที่ที่มีการประกาศเท่านั้น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ต่อย่างไรก็ตาม การที่ศูนย์อำนวยการแก้ไขสถานการณ์ฉุกเฉิน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อฉ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กาศปิดถนนก่อนหน้านี้ เกือบจะเคอร์ฟิวอยู่แล้ว เพียงแต่ว่าที่ผ่านมาได้มีการอะลุ่มอะหล่วยให้คนที่มีที่พักอยู่ในพื้นที่ชั้นในพื้นที่ชุมนุม ซึ่งไม่ใช่ผู้ประท้วง แต่จำเป็นต้องเข้าที่พักอาศัย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ำหรับประชนก็คงยังทำตัวตามปกติ เพียงแต่ว่าในช่วงเวลาที่กำหนดเคอร์ฟิวนั้นไม่ควรออกนอกเคหะสถาน หรือเข้าออกในพื้นที่ที่กำหนด สมมติว่ากำหนดเวลาช่ว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3.0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- 04.0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่วงเวลานั้นไม่ควรออกนอกบ้าน ให้อยู่ในพื้นที่ เพราะถือว่าได้ทำการแจ้งแล้ว ถ้าหากออกมาจะถือว่ามีความผิด ลักษณะความผิดตาม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ฉุกเฉินฯ แต่ในเงื่อนไขความผิด ต้องปรับแค่ไหน รอลงอาญา แล้วแต่ฐานความผิดตามที่เจ้าหน้าที่ฟ้องร้อง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่วนประชาชนควรทำตัวอย่างไรนั้น พล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ดิฏฐพร กล่าวว่า การประกาศเคอร์ฟิว เคยมีการประกาศในสมัยที่กองกำลังรักษาพระนคร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ล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าทิตย์ กำลังเอก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ซึ่งขณะนั้นมีการประกาศทั่วกรุงเทพมหานคร มีสายตรวจของกำลังสายตรวจร่วมทั่วกรุงเทพมหานคร ในครั้งนั้นก็ทำมาแล้ว แต่คนกรุงเทพมหานครในยุคหลังนี้ ยังไม่เคยผ่านเหตุการณ์ดังกล่าว เลยนึกไม่ออกว่าจะต้องทำตัวอย่างไร ดังนั้นจึงเรียนว่า </w:t>
      </w:r>
      <w:r>
        <w:rPr>
          <w:rFonts w:eastAsia="Times New Roman"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นเวลาที่เขาห้าม ก็ต้องเป็นไปตามนั้น ใครที่คิดว่าตนเองมีธุระ จะต้องรีบกลับบ้าน ต้องรีบกลับให้ทันก่อนเวลาที่ห้าม ถ้ากลับไม่ทันก็ต้องหาที่พักที่อื่น บ้านเพื่อน หรือพักค้างอยู่ที่ทำงาน หรืออย่างพยาบาลที่ออกเวร ออกในช่วงเวลาที่เคอร์ฟิว ก็ควรจะพักที่โรงพยาบาลไปเลย ทำนองนี้ จะได้ไม่กระทบต่อการเข้าออก เพราะการแสดงตัวในการเข้าออก มันย่อมจะมีความยุ่งยาก แม้จะไม่เกี่ยวข้องในพื้นที่ เพราะฉะนั้นต้องระมัดระวัง อย่าฝ่าฝืนการประกาศเท่านั้นเอง</w:t>
      </w:r>
      <w:r>
        <w:rPr>
          <w:rFonts w:eastAsia="Times New Roman" w:cs="TH SarabunPSK" w:ascii="TH SarabunPSK" w:hAnsi="TH SarabunPSK"/>
          <w:sz w:val="36"/>
          <w:szCs w:val="36"/>
        </w:rPr>
        <w:t>"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ถ้าเกิดว่าคนที่ไม่รู้ไม่ทราบ ไม่เกี่ยวกับผู้ชุมนุม เดินออกมาในเวลาที่กำหนด เจ้าหน้าที่ก็จะต้องมีการบอกกล่าวเตือนกันก่อน เพราะกฎหมายส่วนใหญ่มีการอะลุ่มอะหล่วยอยู่แล้ว ส่วนวิธีการปฏิบัตินั้น เจ้าหน้าที่จะต้องเตือนให้กลับไปในพื้นที่ที่ไม่ประกาศเคอร์ฟิว</w:t>
      </w:r>
      <w:r>
        <w:rPr>
          <w:rFonts w:eastAsia="Times New Roman" w:cs="TH SarabunPSK" w:ascii="TH SarabunPSK" w:hAnsi="TH SarabunPSK"/>
          <w:sz w:val="36"/>
          <w:szCs w:val="36"/>
        </w:rPr>
        <w:t>"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ล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อกชัย ศรีวิลาศ ผู้อำนวยการสำนักสันติวิธีและธรรมาภิบาล สถาบันพระปกเกล้า ระบุว่า การประกาศเคอร์ฟิวนั้น เพื่อไม่ให้มีการส่งกำลังบำรุงได้ และแนวร่วมประชาธิปไตยต่อต้านเผด็จการแห่งชาติ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ป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ห้คนที่ประสงค์ออกจากพื้นที่ไปอยู่ที่ปลอดภัยได้  ซึ่งในช่วงเวลาที่ประกาศเคอร์ฟิว ควรเก็บตัวอยู่ในเคหสถาน และมีช่องทางติดต่อสื่อสาร เลขหมายโทร 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ฉุกเฉินต้องเตรียมไว้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59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8:00Z</dcterms:created>
  <dc:creator>YUT</dc:creator>
  <dc:description/>
  <dc:language>en-US</dc:language>
  <cp:lastModifiedBy>PRD</cp:lastModifiedBy>
  <cp:lastPrinted>2010-05-24T10:56:00Z</cp:lastPrinted>
  <dcterms:modified xsi:type="dcterms:W3CDTF">2011-04-21T02:58:00Z</dcterms:modified>
  <cp:revision>2</cp:revision>
  <dc:subject/>
  <dc:title/>
</cp:coreProperties>
</file>