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 w:val="28"/>
        </w:rPr>
        <w:t>นายยุทธน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ทียมพงศ์</w:t>
      </w:r>
      <w:r>
        <w:rPr>
          <w:sz w:val="28"/>
        </w:rPr>
        <w:t>*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ประชาสัมพันธ์จังหวัดนนทบุร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งานประชาสัมพันธ์กับสังคมไท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หมายของการประชาสัมพันธ์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าสัมพันธ์เป็นกิจกรรมทา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บริหารจัดการด้านภาพพจน์และชื่อเส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กิดขึ้นจาก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พยายามที่มีการ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ในการเผยแพร่ข้อมูลข่าวสาร และการสร้า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ิจกรรมอื่น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เข้า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ัศนคติ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ับองค์กรในกลุ่ม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าธารณชนที่เกี่ยวข้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จะนำไปสู่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ร่วมมือ และการ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ทำให้พันธกิจขององค์กร ดำเนินไปด้วยดี บรรลุเป้าหมายภายใต้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ภาพแวดล้อมที่เป็นใจ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ชาสัมพันธ์คืออะไร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าสัมพันธ์เป็นหน้าที่ของ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าสัมพันธ์เป็นการสื่อส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าสัมพันธ์เป็นการสร้างอิทธิพลต่อสาธารณมติ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ประกอบของการประชาสัมพันธ์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  ดำเนิน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ัมพันธ์กับส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ข่าว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ัมพันธ์กับพนักงานใน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ัมพันธ์กับ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ดำเนินสาธารณกิจ เพื่อแสดงความรับผิดชอบต่อ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ัมพันธ์กับ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ริหารข่าวเชิงยุทธ์  ช่วยให้กู้เงินได้ง่าย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สัมพันธ์กับอุตสาหกรรม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ช่วยรณรงค์การระดม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ืบทอดวัฒนธรรม  จัดกิจกรรม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ณรงค์โครงการ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โยบ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ต่าง ๆ </w:t>
      </w:r>
    </w:p>
    <w:p>
      <w:pPr>
        <w:pStyle w:val="Normal"/>
        <w:spacing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ฤษฏีว่าด้วยการประชาสัมพันธ์กับผ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ต้องให้ความสำคัญเรื่องความสัมพันธ์ระหว่างองค์กรกับสาธารณชน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ต้องแก้ไขปัญหาที่องค์กรต้องเผชิญ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ต้องเป็นนักยุทธศาสตร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ต้องจัดให้มีการวัดผลการประชาสัมพันธ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ต้องดูแลให้ปัจจัยต่าง ๆ ขององค์กรเอื้อ ต่อการทำงานประชาสัมพันธ์ที่ดี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ไมต้องทำประชาสัมพันธ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จัดการกับประเด็นของความขัดแย้งในสังค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497840</wp:posOffset>
                </wp:positionV>
                <wp:extent cx="5705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ต้องเผยแพร่นวัตกรรมทั้งที่เป็นวัตถุ และความคิ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รณรงค์พฤติกรรมที่เหมาะส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แก้ปัญหาของความสลับซับซ้อ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สร้างสัมพันธภาพกับส่วนต่าง ๆ ขององค์กร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การสร้างความเป็นผู้นำให้กับองค์กร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บาทของการประชาสัมพันธ์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าสัมพันธ์เป็นปัจจัยสำคัญสำหรับความสำเร็จขององค์ก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าสัมพันธ์ปกป้องชื่อเสียงองค์ก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าสัมพันธ์สร้างชื่อเสียงให้องค์ก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าสัมพันธ์เผยแพร่เรื่องราวขององค์กร</w:t>
      </w:r>
    </w:p>
    <w:p>
      <w:pPr>
        <w:pStyle w:val="Normal"/>
        <w:spacing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ำเนินงานประชาสัมพันธ์ที่ดี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ต้องเห็นความสำคัญของการประชาสัมพันธ์  ต้องมองการประชาสัมพันธ์เป็นงาน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มีงบประมาณที่เพียงพ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ได้รับความร่วมมือจากหน่วยงานต่าง ๆ ใน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นักงานทุกคนในองค์กรต้องเป็นเจ้าหน้าที่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ไม่เบื่อหน่ายที่จะทำความดี  ต้องมีความต่อเนื่องและคงเส้นคง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มีความจริงเป็นรากฐานของ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เชื่อในอำนาจของการสื่อสาร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จจัยที่ต้องพิจารณาในการทำงานประชาสัมพันธ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ส่วนต่างๆ  สภาวะปัจจุบันของ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ุณลักษณะขององค์กร  ประเด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ธารณะมติ  เวลา  ทรัพาย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ธารณะช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3687445</wp:posOffset>
                </wp:positionV>
                <wp:extent cx="54864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2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42765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571365" cy="339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4571365" cy="3229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470535</wp:posOffset>
                </wp:positionV>
                <wp:extent cx="585787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สาธารณช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งียบ </w:t>
      </w:r>
      <w:r>
        <w:rPr>
          <w:rFonts w:cs="Browallia New" w:ascii="Browallia New" w:hAnsi="Browallia New"/>
          <w:sz w:val="32"/>
          <w:szCs w:val="32"/>
        </w:rPr>
        <w:t>(Latent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รู้แต่ไม่ทำอะไร </w:t>
      </w:r>
      <w:r>
        <w:rPr>
          <w:rFonts w:cs="Browallia New" w:ascii="Browallia New" w:hAnsi="Browallia New"/>
          <w:sz w:val="32"/>
          <w:szCs w:val="32"/>
        </w:rPr>
        <w:t>(Aware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แสดงออก </w:t>
      </w:r>
      <w:r>
        <w:rPr>
          <w:rFonts w:cs="Browallia New" w:ascii="Browallia New" w:hAnsi="Browallia New"/>
          <w:sz w:val="32"/>
          <w:szCs w:val="32"/>
        </w:rPr>
        <w:t>(Active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ไม่ใส่ใจ </w:t>
      </w:r>
      <w:r>
        <w:rPr>
          <w:rFonts w:cs="Browallia New" w:ascii="Browallia New" w:hAnsi="Browallia New"/>
          <w:sz w:val="32"/>
          <w:szCs w:val="32"/>
        </w:rPr>
        <w:t>(Apathetic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ประชาสัมพันธ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่ง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 คือ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56530" cy="2886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7630</wp:posOffset>
                </wp:positionH>
                <wp:positionV relativeFrom="paragraph">
                  <wp:posOffset>3587750</wp:posOffset>
                </wp:positionV>
                <wp:extent cx="546735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8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1365" cy="3133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571365" cy="2972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124450" cy="3836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1502410</wp:posOffset>
                </wp:positionV>
                <wp:extent cx="5591175" cy="66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571365" cy="3429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ของการประชาสัมพันธ์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าสัมพันธ์ขององค์กร </w:t>
      </w:r>
      <w:r>
        <w:rPr>
          <w:rFonts w:cs="Browallia New" w:ascii="Browallia New" w:hAnsi="Browallia New"/>
          <w:sz w:val="32"/>
          <w:szCs w:val="32"/>
        </w:rPr>
        <w:t>(Corporate PR)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าสัมพันธ์เพื่อการตลาด </w:t>
      </w:r>
      <w:r>
        <w:rPr>
          <w:rFonts w:cs="Browallia New" w:ascii="Browallia New" w:hAnsi="Browallia New"/>
          <w:sz w:val="32"/>
          <w:szCs w:val="32"/>
        </w:rPr>
        <w:t>(Marketing PR)</w:t>
      </w:r>
    </w:p>
    <w:p>
      <w:pPr>
        <w:pStyle w:val="Normal"/>
        <w:spacing w:before="120" w:after="12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ชาสัมพันธ์ของ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น่าเชื่อถือ  แสดงความห่วงใ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สดงบทบาทในการแก้ไขปัญหาสังคม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ชาสัมพันธ์เพื่อ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 </w:t>
      </w:r>
      <w:r>
        <w:rPr>
          <w:rFonts w:ascii="Browallia New" w:hAnsi="Browallia New" w:cs="Browallia New"/>
          <w:sz w:val="32"/>
          <w:sz w:val="32"/>
          <w:szCs w:val="32"/>
        </w:rPr>
        <w:t>ภูมิหลัง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ุดเด่นของ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ลประโยชน์ของ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ลสำเร็จของ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รื่องราวและตำนานเกี่ยวกับ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ยานผู้ชื่นช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5486400" cy="3003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25pt;width:431.95pt;height:2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กิดทัศนค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กิดทัศนคติ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1371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บการณ์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สบการณ์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1143000" cy="287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เขาเล่า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12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ังเขาเล่า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914400" cy="342900"/>
                <wp:effectExtent l="635" t="5080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pt" to="314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7485</wp:posOffset>
                </wp:positionV>
                <wp:extent cx="8001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จเจ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ัจเจ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11430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ข้อเท็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914400" cy="228600"/>
                <wp:effectExtent l="0" t="1905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314.95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685800" cy="114300"/>
                <wp:effectExtent l="1270" t="508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7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228600" cy="457200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33.95pt,4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1905" t="508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79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2573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สื่อมวล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สื่อมวล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154305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การอบรมเลี้ยง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18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การอบรมเลี้ยง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1371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ความเชื่อ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ความเชื่อ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381000</wp:posOffset>
                </wp:positionV>
                <wp:extent cx="5610860" cy="673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0pt;width:441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ของการประชาสัมพันธ์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สนอหน้า  ความถ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ำความดี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มช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งเส้นคงว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ุกเบ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ตกต่าง  ยิ่ง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ลสัมฤ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ข่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ล่าข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ที่คนต้อง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คำนึงสำคัญกว่าเป็นจริง</w:t>
      </w:r>
    </w:p>
    <w:p>
      <w:pPr>
        <w:pStyle w:val="Normal"/>
        <w:spacing w:before="12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แถลงข่าว  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วางแผนให้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ตรียมผู้บริหารเพื่อการสัมภาษณ์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กำกับการแสดง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แผนประชาสัมพันธ์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วางแผนที่จะสร้างความเข้าใจที่ยั่งย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องค์กรกับสาธารณ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ชื่อเสียงขององค์กร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สวงหาความร่วมมือและการสนับสนุนให้องค์กรอย่างต่อเนื่อง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08585</wp:posOffset>
                </wp:positionV>
                <wp:extent cx="5380990" cy="24091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ระดับขั้นของการวางแผน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เฉพาะ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ระยะยาว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ระดับขั้นของการวางแผน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เฉพาะกิ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ระยะยาว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-635</wp:posOffset>
                </wp:positionV>
                <wp:extent cx="1494790" cy="694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ณร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ณรงค์</w:t>
                      </w:r>
                      <w:r>
                        <w:rPr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828800" cy="685800"/>
                <wp:effectExtent l="1905" t="952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260.9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1266190" cy="923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1828800" cy="342900"/>
                <wp:effectExtent l="1270" t="5080" r="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pt" to="260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คัญของการวางแผ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233045</wp:posOffset>
                </wp:positionV>
                <wp:extent cx="149479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ความคมชัดของงาน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3580765</wp:posOffset>
                </wp:positionV>
                <wp:extent cx="546798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81.95pt;width:430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1365" cy="34290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ั้นตอนการวางแผนประชาสัมพันธ์</w:t>
      </w:r>
    </w:p>
    <w:p>
      <w:pPr>
        <w:pStyle w:val="Normal"/>
        <w:spacing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สภาพการปัจจุบั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ถานการณ์และสิ่งแวดล้อ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คิดเห็นของสาธารณชน </w:t>
      </w:r>
      <w:r>
        <w:rPr>
          <w:rFonts w:cs="Browallia New" w:ascii="Browallia New" w:hAnsi="Browallia New"/>
          <w:sz w:val="32"/>
          <w:szCs w:val="32"/>
        </w:rPr>
        <w:t>(Public Opinion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ูกมองอย่างไร</w:t>
      </w:r>
      <w:r>
        <w:rPr>
          <w:rFonts w:cs="Browallia New" w:ascii="Browallia New" w:hAnsi="Browallia New"/>
          <w:sz w:val="32"/>
          <w:szCs w:val="32"/>
        </w:rPr>
        <w:t xml:space="preserve">,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อะไร </w:t>
      </w:r>
      <w:r>
        <w:rPr>
          <w:rFonts w:cs="Browallia New" w:ascii="Browallia New" w:hAnsi="Browallia New"/>
          <w:sz w:val="32"/>
          <w:szCs w:val="32"/>
        </w:rPr>
        <w:t>(Current Image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ปัญหา และโอกาส </w:t>
      </w:r>
      <w:r>
        <w:rPr>
          <w:rFonts w:cs="Browallia New" w:ascii="Browallia New" w:hAnsi="Browallia New"/>
          <w:sz w:val="32"/>
          <w:szCs w:val="32"/>
        </w:rPr>
        <w:t>(Current Issues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เป้าหมาย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พจน์ที่ต้องการ </w:t>
      </w:r>
      <w:r>
        <w:rPr>
          <w:rFonts w:cs="Browallia New" w:ascii="Browallia New" w:hAnsi="Browallia New"/>
          <w:sz w:val="32"/>
          <w:szCs w:val="32"/>
        </w:rPr>
        <w:t>(Desired Image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การณ์ที่ต้องการ </w:t>
      </w:r>
      <w:r>
        <w:rPr>
          <w:rFonts w:cs="Browallia New" w:ascii="Browallia New" w:hAnsi="Browallia New"/>
          <w:sz w:val="32"/>
          <w:szCs w:val="32"/>
        </w:rPr>
        <w:t>(Desired Situation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ทางธุรกิจโดยรวม </w:t>
      </w:r>
      <w:r>
        <w:rPr>
          <w:rFonts w:cs="Browallia New" w:ascii="Browallia New" w:hAnsi="Browallia New"/>
          <w:sz w:val="32"/>
          <w:szCs w:val="32"/>
        </w:rPr>
        <w:t>(Business Result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ทางการตลาด </w:t>
      </w:r>
      <w:r>
        <w:rPr>
          <w:rFonts w:cs="Browallia New" w:ascii="Browallia New" w:hAnsi="Browallia New"/>
          <w:sz w:val="32"/>
          <w:szCs w:val="32"/>
        </w:rPr>
        <w:t>(Marketing Result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ศนคติ </w:t>
      </w:r>
      <w:r>
        <w:rPr>
          <w:rFonts w:cs="Browallia New" w:ascii="Browallia New" w:hAnsi="Browallia New"/>
          <w:sz w:val="32"/>
          <w:szCs w:val="32"/>
        </w:rPr>
        <w:t>(Knowledge + Attitude)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่วมมือ และสัมพันธภาพที่ต้องการ   </w:t>
      </w:r>
      <w:r>
        <w:rPr>
          <w:rFonts w:cs="Browallia New" w:ascii="Browallia New" w:hAnsi="Browallia New"/>
          <w:sz w:val="32"/>
          <w:szCs w:val="32"/>
        </w:rPr>
        <w:t>(Co-operation + Supports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เพื่อการ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บ่งตามการเผยแพร่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ลักษณะ คือ</w:t>
      </w:r>
    </w:p>
    <w:p>
      <w:pPr>
        <w:pStyle w:val="Normal"/>
        <w:spacing w:before="120" w:after="0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ที่ควบคุม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Control Media)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เป็นสื่อที่ประชาสัมพันธ์ผลิตขึ้นเอง ได้แก่ สื่อภายในองค์การ</w:t>
      </w:r>
    </w:p>
    <w:p>
      <w:pPr>
        <w:pStyle w:val="Normal"/>
        <w:spacing w:before="120" w:after="0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เป็นสื่อมวลชนที่ประชาสัมพันธ์เสียค่าใช้จ่ายในการซื้อเนื้อที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เพื่อการแจ้งตามวัตถุประสงค์ที่ต้องการ เช่น ประกาศรับสมัคร แถลงการณ์ บทคว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dvertorial)</w:t>
      </w:r>
    </w:p>
    <w:p>
      <w:pPr>
        <w:pStyle w:val="Normal"/>
        <w:spacing w:before="120" w:after="0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ที่ควบคุมไม่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Uncontrol Media)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ื่อมวลชนที่ประชาสัมพันธ์ใช้เผยแพร่ข่าวสารในรูปแบบต่างๆ อาทิ ข่าวแจ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ress Relea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ข่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ress Conferen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มภาษณ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Interview)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เป็นสื่อมวลชนที่รายงานข่าว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ทความด้วยตนเอง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ที่ใช้ในการดำเนินกิจกรรมประชาสัมพันธ์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บุคค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ersonal Media)</w:t>
      </w:r>
    </w:p>
    <w:p>
      <w:pPr>
        <w:pStyle w:val="Normal"/>
        <w:numPr>
          <w:ilvl w:val="0"/>
          <w:numId w:val="9"/>
        </w:numPr>
        <w:ind w:left="1077" w:hanging="357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มวล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Mass Media)</w:t>
      </w:r>
    </w:p>
    <w:p>
      <w:pPr>
        <w:pStyle w:val="Normal"/>
        <w:numPr>
          <w:ilvl w:val="8"/>
          <w:numId w:val="5"/>
        </w:numPr>
        <w:tabs>
          <w:tab w:val="clear" w:pos="720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วิทย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Radio)</w:t>
      </w:r>
    </w:p>
    <w:p>
      <w:pPr>
        <w:pStyle w:val="Normal"/>
        <w:numPr>
          <w:ilvl w:val="4"/>
          <w:numId w:val="5"/>
        </w:numPr>
        <w:tabs>
          <w:tab w:val="clear" w:pos="720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โทร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elevision)</w:t>
      </w:r>
    </w:p>
    <w:p>
      <w:pPr>
        <w:pStyle w:val="Normal"/>
        <w:numPr>
          <w:ilvl w:val="4"/>
          <w:numId w:val="5"/>
        </w:numPr>
        <w:tabs>
          <w:tab w:val="clear" w:pos="720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ยสาร </w:t>
      </w:r>
      <w:r>
        <w:rPr>
          <w:rFonts w:cs="Browallia New" w:ascii="Browallia New" w:hAnsi="Browallia New"/>
          <w:sz w:val="32"/>
          <w:szCs w:val="32"/>
        </w:rPr>
        <w:t>(Newspaper/Magazine)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ื่อสิ่ง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Printed Media)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ื่อ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Special Media)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559435</wp:posOffset>
                </wp:positionV>
                <wp:extent cx="5610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4.05pt;width:4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ื่อโสตทัศนูปก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Audio &amp; Visual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ุณสมบัติการสื่อสารระหว่าง บุคคล กลุ่ม และสื่อสารมวลชน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ุณสมบัติในการสื่อ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ุ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ื่อสารมวลช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ิศทางการไห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องท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อง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างเดีย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ักษณะการสื่อ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บบตัวต่อตั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บบ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บบมวลช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รวดเร็วในการกระ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ร้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ถูกต้องในการกระจาย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ในการเลือกผู้รับ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ที่ผู้รับสารจะเลือก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สามารถดึงดูดความ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8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ชัดเจนต่อการเข้าใจ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9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เข้าถึงคนจำนวน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รวดเร็ว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ร็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ถูกต้อง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ถี่ในการป้อน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ที่เกิดกับผู้รับ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ลี่ยนพฤติ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ลี่ยนทัศนค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พิ่มพูนความรู้</w:t>
            </w:r>
          </w:p>
        </w:tc>
      </w:tr>
    </w:tbl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ผนการปฏิบัติงานประชาสัมพันธ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2"/>
        <w:gridCol w:w="1452"/>
        <w:gridCol w:w="14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395</wp:posOffset>
                </wp:positionH>
                <wp:positionV relativeFrom="paragraph">
                  <wp:posOffset>663575</wp:posOffset>
                </wp:positionV>
                <wp:extent cx="5706110" cy="584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52.25pt;width:449.25pt;height: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ดีและข้อจำกัดของสื่อและกิจกรรมที่ใช้ในการประชาสัมพันธ์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23"/>
        <w:gridCol w:w="23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ูปแบบของสื่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นทน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ัมมน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อบร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สาธิ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ึงดูดความสนใ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้างความเข้าใจ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ึดหยุ่นสู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ปฏิสัมพันธ์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ข้อมูลถูกาต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้อนกลับได้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รียมการไม่ยุ่งยา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ึ้นอยู่กับแต่ละ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สื่ออื่น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วล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สูง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มวล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งทนถาว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อ้างอิง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แพงในการจัดห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ผยแพร่สม่ำเสม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่าวสารหลายหล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สนอข่าวได้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สารตามความสนใ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กับผู้อ่าน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ยุส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่านเฉพาะเรื่องที่สน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วลาค้นหาข่าวส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ตีกรอบ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้อนกลับช้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ิตยสา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ลุ่มเป้าหมายเฉพาะ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ึงดูดความสนใจ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ยุแพร่ยาวน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สนอเนื้อหาละเอียดได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ู่ที่ความสามารถผู้อ่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ทันต่อเหตุการณ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าคาสู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รต้องไม่สลับซับซ้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ิทย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ฟังขณะทำกิจกรรมอื่น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พร่กร่ะจายกว้างไก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ผยแพร่ได้รวด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สียงเพื่อการรับรู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รื่องราคาถูก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ิดตัวได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บทวนสารไม่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ลาดเคลื่อนง่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้อนกลับ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รต้องไม่สลับซับซ้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ทรทัศน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ึงดู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้างความสนใ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อิทธิพลต่อผู้ช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วดเร็วใน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้าถึงผู้รับสารได้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บทวนสารไม่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ั้นตอนเตรียมการ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สู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รื่องรับแพงกว่าวิทย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ื่อเฉพาะ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้ายประกาศ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งที่ระลึ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ระตรงประเด็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ตามรูปแบบที่ต้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้าถึงกลุ่มเป้าหมา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ผลิตให้น่าสน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ใช้หลายครั้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งสื่อผลิต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ก้ยุ่งย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ดูสภาพแวดล้อม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9545</wp:posOffset>
                </wp:positionH>
                <wp:positionV relativeFrom="paragraph">
                  <wp:posOffset>274320</wp:posOffset>
                </wp:positionV>
                <wp:extent cx="5868035" cy="768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21.6pt;width:462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ดีและข้อจำกัดของสื่อและกิจกรรมที่ใช้ในการประชาสัมพันธ์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23"/>
        <w:gridCol w:w="23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ูปแบบของสื่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ิจกรรม</w:t>
            </w:r>
            <w:r>
              <w:rPr>
                <w:rFonts w:cs="Browallia New" w:ascii="Browallia New" w:hAnsi="Browallia New"/>
                <w:sz w:val="28"/>
              </w:rPr>
              <w:t>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ับสื่อมวลช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ับนิเทศทัศน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สังค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…</w:t>
            </w:r>
            <w:r>
              <w:rPr>
                <w:rFonts w:cs="Browallia New" w:ascii="Browallia New" w:hAnsi="Browallia New"/>
                <w:sz w:val="28"/>
              </w:rPr>
              <w:t xml:space="preserve">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ข่งขันรื่นเริ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กพันกับกลุ่มเป้า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ูปแบบหลากหล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ึงดูดความสนใจสู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้างความจดจำและประทับ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วลาเตรียม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ความยุ่งยากซับซ้อ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สู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้าถึงกลุ่มเป้าหมายเฉพา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อิเล็กทรอนิก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ทรส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nternet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E-mail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Teleconference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Videotex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ื่อสารสะดวกรวด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จำกัดระยะทางติดต่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หลายชนิดให้เลือ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้อนกลับได้ง่า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ทคโนโลยีสลับซับซ้อ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คาสูง</w:t>
            </w:r>
          </w:p>
        </w:tc>
      </w:tr>
    </w:tbl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เภทของการสื่อสารแบ่งตามสิ่งที่ต้องการให้เกิดผล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ต้องการให้เกิด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ื่อสารระหว่างบุค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ื่อสาร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สื่อสารมวลช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จูงใจ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ปลี่ยนแปลงทัศนคติ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ห้ความรู้ทางทฤษฎี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ห้ข่าวสาร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พิ่มความชำนาญ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้อนกลับ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ผลนัก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่งยาก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ิทธิภาพสูง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ผลน้อย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มาก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ได้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ได้ง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ผลดี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ที่สุด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ผลปานกลาง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ผลมากกว่า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เหมาะสมนัก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บ่อยกว่า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ไป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ผลปานกลาง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่ากระทำได้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ผลดี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ผลดีที่สุด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เหมาะสมนัก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่งยาก</w:t>
            </w:r>
          </w:p>
        </w:tc>
      </w:tr>
    </w:tbl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732790</wp:posOffset>
                </wp:positionV>
                <wp:extent cx="5772785" cy="381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29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7.7pt;width:454.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นื้อหาสาระที่เกิดจากการใช้สื่อในการสื่อสารที่แตกต่างกัน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17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สร้างทัศนคติ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ความร่วม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สุขภา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วิทยุ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โทรทัศน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เป็นรายการโดยตรงประจำ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อย่างไม่เป็นทา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ในรูปข่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หนังสือตำ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มา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ื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เศรษฐ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 xml:space="preserve">สร้างทัศนคติ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ความร่วมมื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สุขภา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มวด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มวดนันทน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มวดข่าว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</w:rPr>
              <w:t>การสื่อสาร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ด้ผลด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จารย์ บรรยงค์ 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วรรณผ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สื่อเพื่อการ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edia for PR Management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รี วงส์มณฑ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uper PR Progra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องศาสตราจารย์ อรุณีประภา   หอมเศรษฐ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บริหารงานประชาสัมพันธ์ของรั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รวบรวมโดย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ยุทธ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มพงศ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นนทบุรี</w:t>
      </w:r>
    </w:p>
    <w:p>
      <w:pPr>
        <w:pStyle w:val="Normal"/>
        <w:jc w:val="right"/>
        <w:rPr>
          <w:rFonts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2422525</wp:posOffset>
                </wp:positionV>
                <wp:extent cx="5620385" cy="292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0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90.75pt;width:442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9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797" w:right="161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เอกสารประกอบการบรรยาย</w:t>
    </w:r>
    <w:r>
      <w:rPr>
        <w:rFonts w:cs="Times New Roman"/>
      </w:rPr>
      <w:t xml:space="preserve"> </w:t>
    </w:r>
    <w:r>
      <w:rPr/>
      <w:t>วันที่</w:t>
    </w:r>
    <w:r>
      <w:rPr>
        <w:rFonts w:cs="Times New Roman"/>
      </w:rPr>
      <w:t xml:space="preserve"> </w:t>
    </w:r>
    <w:r>
      <w:rPr/>
      <w:t xml:space="preserve">1 </w:t>
    </w:r>
    <w:r>
      <w:rPr/>
      <w:t>กุมภาพันธ์</w:t>
    </w:r>
    <w:r>
      <w:rPr>
        <w:rFonts w:cs="Times New Roman"/>
      </w:rPr>
      <w:t xml:space="preserve"> </w:t>
    </w:r>
    <w:r>
      <w:rPr/>
      <w:t>255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3:00Z</dcterms:created>
  <dc:creator>yutthana</dc:creator>
  <dc:description/>
  <dc:language>en-US</dc:language>
  <cp:lastModifiedBy>PRD</cp:lastModifiedBy>
  <cp:lastPrinted>2010-06-15T08:28:00Z</cp:lastPrinted>
  <dcterms:modified xsi:type="dcterms:W3CDTF">2011-04-21T03:03:00Z</dcterms:modified>
  <cp:revision>2</cp:revision>
  <dc:subject/>
  <dc:title>Super PR Program</dc:title>
</cp:coreProperties>
</file>