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นิคการประชาสัมพันธ์เชิงคุณภาพ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ประชาสัมพันธ์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เป็นกิจกรรมทา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บริหารจัดการด้านภาพพจน์และชื่อ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ิดขึ้นจาก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วามพยายามที่มี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การเผยแพร่ข้อมูลข่าวสาร และการสร้า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ิจกรรม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ยอม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ทัศนคติ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ับองค์กรในกลุ่ม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สาธารณชนที่เกี่ยวข้อ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จะนำไปสู่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วามร่วมมือ และ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ะทำให้พันธกิจขององค์กร ดำเนินไปด้วยดี บรรลุเป้าหมาย ภายใต้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สภาพแวดล้อมที่เป็นใ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การประชาสัมพันธ์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 การให้คำปรึกษา  ดำเนินงานวิจัย  สร้างสัมพันธ์กับสื่อ  เผยแพร่ข่าวสาร  สร้างสัมพันธ์กับพนักงานในองค์กร  สร้างสัมพันธ์กับชุมชน  ดำเนินสาธารณกิจ เพื่อแสดงความรับผิดชอบต่อสังคม  สร้างสัมพันธ์กับรัฐบาล  บริหารข่าวเชิงยุทธ์  สร้างสัมพันธ์กับอุตสาหกรรมต่าง ๆ  ช่วยรณรงค์การระดมทุน  สืบทอดวัฒนธรรม  จัดกิจกรรมพิเศษ  รณรงค์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ินค้าต่าง ๆ เป็นต้น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ฏีว่าด้วยการประชาสัมพันธ์กับผู้นำ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ให้ความสำคัญเรื่องความสัมพันธ์ระหว่างองค์กรกับสาธารณช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ก้ไขปัญหาที่องค์กรต้องเผชิญ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เป็นนักยุทธศาสตร์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จัดให้มีการวัดผลการประชาสัมพันธ์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ดูแลให้ปัจจัยต่าง ๆ ขององค์กรเอื้อ ต่อการทำงานประชาสัมพันธ์ที่ดี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ไมต้องทำประชาสัมพันธ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จัดการกับประเด็นของความขัดแย้งในสังค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เผยแพร่นวัตกรรมทั้งที่เป็นวัตถุ และความคิ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ณรงค์พฤติกรรมที่เหมาะส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ก้ปัญหาของความสลับซับซ้อ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สร้างสัมพันธภาพกับส่วนต่าง ๆ ขององค์ก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สร้างความเป็นผู้นำให้กับองค์กร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ของการประชาสัมพันธ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ปัจจัยสำคัญสำหรับความสำเร็จขององค์ก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ป้องชื่อเสียงองค์ก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ชื่อเสียงให้องค์ก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เรื่องราวขององค์กร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ประชาสัมพันธ์ที่ดี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ในองค์กรต้องเห็นความสำคัญของการประชาสัมพันธ์ ถือว่าการประชาสัมพันธ์เป็นส่วนหนึ่งของงานบริหาร  ต้องมีงบประมาณที่เพียงพอ  ต้องได้รับความร่วมมือจากหน่วยงานต่าง ๆ ในองค์กร  พนักงานทุกคนในองค์กรต้องเป็นเจ้าหน้าที่ประชาสัมพันธ์  ต้องไม่เบื่อหน่ายที่จะทำความดี  ต้องมีความต่อเนื่องและคงเส้นคงวา  ต้องมีความจริงเป็นรากฐานของการทำงาน  ต้องเชื่อในอำนาจของการสื่อส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ชาสัมพันธ์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ประชาสัมพันธ์</w:t>
      </w:r>
    </w:p>
    <w:p>
      <w:pPr>
        <w:pStyle w:val="ListParagraph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ขององค์กร </w:t>
      </w:r>
      <w:r>
        <w:rPr>
          <w:rFonts w:cs="TH SarabunPSK" w:ascii="TH SarabunPSK" w:hAnsi="TH SarabunPSK"/>
          <w:sz w:val="32"/>
          <w:szCs w:val="32"/>
        </w:rPr>
        <w:t>(Corporate PR)</w:t>
      </w:r>
    </w:p>
    <w:p>
      <w:pPr>
        <w:pStyle w:val="ListParagraph"/>
        <w:numPr>
          <w:ilvl w:val="0"/>
          <w:numId w:val="1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เพื่อการตลาด </w:t>
      </w:r>
      <w:r>
        <w:rPr>
          <w:rFonts w:cs="TH SarabunPSK" w:ascii="TH SarabunPSK" w:hAnsi="TH SarabunPSK"/>
          <w:sz w:val="32"/>
          <w:szCs w:val="32"/>
        </w:rPr>
        <w:t>(Marketing PR)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์ขององค์ก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ช่น  สร้างความน่าเชื่อถือ  แสดงความห่วงใ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  แสดงบทบาทในการแก้ไขปัญหาสังคม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์เพื่อการตลา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เช่น  ภูมิหลังสินค้า  จุดเด่นของสินค้า  ผลประโยชน์ของสินค้า  ผลสำเร็จของสินค้า  เรื่องราวและตำนานเกี่ยวกับสินค้า  พยานผู้ชื่นชม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างแผนประชาสัมพันธ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การวางแผน</w:t>
      </w:r>
    </w:p>
    <w:p>
      <w:pPr>
        <w:pStyle w:val="Normal"/>
        <w:numPr>
          <w:ilvl w:val="0"/>
          <w:numId w:val="19"/>
        </w:numPr>
        <w:spacing w:before="12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คมชัดของงาน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45085</wp:posOffset>
                </wp:positionV>
                <wp:extent cx="5380990" cy="262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ระดับขั้นของการวางแผน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เฉพาะ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ระยะยาว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6.95pt;mso-wrap-distance-left:9.05pt;mso-wrap-distance-right:9.05pt;mso-wrap-distance-top:0pt;mso-wrap-distance-bottom:0pt;margin-top:3.5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ระดับขั้นของการวางแผน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เฉพาะกิ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้า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ระยะยาว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7380</wp:posOffset>
                </wp:positionH>
                <wp:positionV relativeFrom="paragraph">
                  <wp:posOffset>222250</wp:posOffset>
                </wp:positionV>
                <wp:extent cx="1703070" cy="631825"/>
                <wp:effectExtent l="1905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316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7.5pt" to="283.45pt,6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-635</wp:posOffset>
                </wp:positionV>
                <wp:extent cx="1494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ณรงค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0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ณรงค์</w:t>
                      </w:r>
                      <w:r>
                        <w:rPr>
                          <w:sz w:val="32"/>
                          <w:szCs w:val="3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</wp:posOffset>
                </wp:positionH>
                <wp:positionV relativeFrom="paragraph">
                  <wp:posOffset>191770</wp:posOffset>
                </wp:positionV>
                <wp:extent cx="12661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5.1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233680</wp:posOffset>
                </wp:positionV>
                <wp:extent cx="14947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โยบ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เบ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8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โยบาย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ฎ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39370</wp:posOffset>
                </wp:positionV>
                <wp:extent cx="1828800" cy="342900"/>
                <wp:effectExtent l="1270" t="508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.1pt" to="283.4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570730" cy="34283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งานประชาสัมพันธ์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ต้นด้วยข้อมูลเกี่ยวกับสาธารณมติ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ข้อมูลในการวางแผนโดยการวิเคราะห์สถานการณ์และสิ่งแวดล้อ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ตถุประสงค์และเป้าหมาย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ลุ่มเป้าหมาย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รอบยุทธวิธี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ลวิธ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ละสื่อที่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แผนและโครงการปฏิบัติงา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งบประมาณและทรัพยากรอื่น ๆ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ารแผนงานให้คนในองค์กรรับรู้ และยอมรับ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ตามแผนและโครงการ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วางแผนประชาสัมพันธ์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สภาพการปัจจุบ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ของสาธารณชน </w:t>
      </w:r>
      <w:r>
        <w:rPr>
          <w:rFonts w:cs="TH SarabunPSK" w:ascii="TH SarabunPSK" w:hAnsi="TH SarabunPSK"/>
          <w:sz w:val="32"/>
          <w:szCs w:val="32"/>
        </w:rPr>
        <w:t>(Public Opinion)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มองอย่างไ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อะไร </w:t>
      </w:r>
      <w:r>
        <w:rPr>
          <w:rFonts w:cs="TH SarabunPSK" w:ascii="TH SarabunPSK" w:hAnsi="TH SarabunPSK"/>
          <w:sz w:val="32"/>
          <w:szCs w:val="32"/>
        </w:rPr>
        <w:t>(Current Image)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ปัญหา และโอกาส </w:t>
      </w:r>
      <w:r>
        <w:rPr>
          <w:rFonts w:cs="TH SarabunPSK" w:ascii="TH SarabunPSK" w:hAnsi="TH SarabunPSK"/>
          <w:sz w:val="32"/>
          <w:szCs w:val="32"/>
        </w:rPr>
        <w:t>(Current Issues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ตถุประสงค์และเป้าหมาย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พจน์ที่ต้องการ </w:t>
      </w:r>
      <w:r>
        <w:rPr>
          <w:rFonts w:cs="TH SarabunPSK" w:ascii="TH SarabunPSK" w:hAnsi="TH SarabunPSK"/>
          <w:sz w:val="32"/>
          <w:szCs w:val="32"/>
        </w:rPr>
        <w:t>(Desired Image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ที่ต้องการ </w:t>
      </w:r>
      <w:r>
        <w:rPr>
          <w:rFonts w:cs="TH SarabunPSK" w:ascii="TH SarabunPSK" w:hAnsi="TH SarabunPSK"/>
          <w:sz w:val="32"/>
          <w:szCs w:val="32"/>
        </w:rPr>
        <w:t>(Desired Situation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ทางธุรกิจโดยรวม </w:t>
      </w:r>
      <w:r>
        <w:rPr>
          <w:rFonts w:cs="TH SarabunPSK" w:ascii="TH SarabunPSK" w:hAnsi="TH SarabunPSK"/>
          <w:sz w:val="32"/>
          <w:szCs w:val="32"/>
        </w:rPr>
        <w:t>(Business Result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ทางการตลาด </w:t>
      </w:r>
      <w:r>
        <w:rPr>
          <w:rFonts w:cs="TH SarabunPSK" w:ascii="TH SarabunPSK" w:hAnsi="TH SarabunPSK"/>
          <w:sz w:val="32"/>
          <w:szCs w:val="32"/>
        </w:rPr>
        <w:t>(Marketing Result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คติ </w:t>
      </w:r>
      <w:r>
        <w:rPr>
          <w:rFonts w:cs="TH SarabunPSK" w:ascii="TH SarabunPSK" w:hAnsi="TH SarabunPSK"/>
          <w:sz w:val="32"/>
          <w:szCs w:val="32"/>
        </w:rPr>
        <w:t>(Knowledge + Attitude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 และสัมพันธภาพที่ต้องการ   </w:t>
      </w:r>
      <w:r>
        <w:rPr>
          <w:rFonts w:cs="TH SarabunPSK" w:ascii="TH SarabunPSK" w:hAnsi="TH SarabunPSK"/>
          <w:sz w:val="32"/>
          <w:szCs w:val="32"/>
        </w:rPr>
        <w:t>(Co-operation + Supports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เพื่อ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ตามการเผยแพร่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คือ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ที่ควบคุ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Control Media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ที่ประชาสัมพันธ์ผลิตขึ้นเอง ได้แก่ สื่อภายในองค์การ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มวลชนที่ประชาสัมพันธ์เสียค่าใช้จ่ายในการซื้อเนื้อ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เพื่อการแจ้งตามวัตถุประสงค์ที่ต้องการ เช่น ประกาศรับสมัคร แถลงการณ์ บทความ </w:t>
      </w:r>
      <w:r>
        <w:rPr>
          <w:rFonts w:cs="TH SarabunPSK" w:ascii="TH SarabunPSK" w:hAnsi="TH SarabunPSK"/>
          <w:sz w:val="32"/>
          <w:szCs w:val="32"/>
        </w:rPr>
        <w:t>(Advertorial)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ที่ควบคุม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Uncontrolled Media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ื่อมวลชนที่ประชาสัมพันธ์ใช้เผยแพร่ข่าวสารในรูปแบบต่างๆ อาทิ ข่าวแจก </w:t>
      </w:r>
      <w:r>
        <w:rPr>
          <w:rFonts w:cs="TH SarabunPSK" w:ascii="TH SarabunPSK" w:hAnsi="TH SarabunPSK"/>
          <w:sz w:val="32"/>
          <w:szCs w:val="32"/>
        </w:rPr>
        <w:t xml:space="preserve">(Press Relea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ข่าว </w:t>
      </w:r>
      <w:r>
        <w:rPr>
          <w:rFonts w:cs="TH SarabunPSK" w:ascii="TH SarabunPSK" w:hAnsi="TH SarabunPSK"/>
          <w:sz w:val="32"/>
          <w:szCs w:val="32"/>
        </w:rPr>
        <w:t xml:space="preserve">(Press Confer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 </w:t>
      </w:r>
      <w:r>
        <w:rPr>
          <w:rFonts w:cs="TH SarabunPSK" w:ascii="TH SarabunPSK" w:hAnsi="TH SarabunPSK"/>
          <w:sz w:val="32"/>
          <w:szCs w:val="32"/>
        </w:rPr>
        <w:t xml:space="preserve">(Interview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มวลชนที่รายงานข่าว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ด้วยตนเอง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ที่ใช้ในการดำเนินกิจกรรมประชาสัมพันธ์</w:t>
      </w:r>
    </w:p>
    <w:p>
      <w:pPr>
        <w:pStyle w:val="Normal"/>
        <w:numPr>
          <w:ilvl w:val="0"/>
          <w:numId w:val="1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่อบุคคล </w:t>
      </w:r>
      <w:r>
        <w:rPr>
          <w:rFonts w:cs="TH SarabunPSK" w:ascii="TH SarabunPSK" w:hAnsi="TH SarabunPSK"/>
          <w:sz w:val="32"/>
          <w:szCs w:val="32"/>
        </w:rPr>
        <w:t>(Personal Media)</w:t>
      </w:r>
    </w:p>
    <w:p>
      <w:pPr>
        <w:pStyle w:val="Normal"/>
        <w:numPr>
          <w:ilvl w:val="0"/>
          <w:numId w:val="1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่อมวลชน </w:t>
      </w:r>
      <w:r>
        <w:rPr>
          <w:rFonts w:cs="TH SarabunPSK" w:ascii="TH SarabunPSK" w:hAnsi="TH SarabunPSK"/>
          <w:sz w:val="32"/>
          <w:szCs w:val="32"/>
        </w:rPr>
        <w:t xml:space="preserve">(Mass Media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วิทยุ โทรทัศน์  หนังสือ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ยสาร</w:t>
      </w:r>
    </w:p>
    <w:p>
      <w:pPr>
        <w:pStyle w:val="Normal"/>
        <w:numPr>
          <w:ilvl w:val="0"/>
          <w:numId w:val="16"/>
        </w:numPr>
        <w:ind w:left="1077" w:hanging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่อสิ่งพิมพ์  </w:t>
      </w:r>
      <w:r>
        <w:rPr>
          <w:rFonts w:cs="TH SarabunPSK" w:ascii="TH SarabunPSK" w:hAnsi="TH SarabunPSK"/>
          <w:sz w:val="32"/>
          <w:szCs w:val="32"/>
        </w:rPr>
        <w:t>(Printed Media)</w:t>
      </w:r>
    </w:p>
    <w:p>
      <w:pPr>
        <w:pStyle w:val="Normal"/>
        <w:numPr>
          <w:ilvl w:val="0"/>
          <w:numId w:val="16"/>
        </w:numPr>
        <w:ind w:left="1077" w:hanging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่อพิเศษ </w:t>
      </w:r>
      <w:r>
        <w:rPr>
          <w:rFonts w:cs="TH SarabunPSK" w:ascii="TH SarabunPSK" w:hAnsi="TH SarabunPSK"/>
          <w:sz w:val="32"/>
          <w:szCs w:val="32"/>
        </w:rPr>
        <w:t>(Special Media)</w:t>
      </w:r>
    </w:p>
    <w:p>
      <w:pPr>
        <w:pStyle w:val="Normal"/>
        <w:numPr>
          <w:ilvl w:val="0"/>
          <w:numId w:val="16"/>
        </w:numPr>
        <w:ind w:left="1077" w:hanging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่อโสตทัศนูปกรณ์ </w:t>
      </w:r>
      <w:r>
        <w:rPr>
          <w:rFonts w:cs="TH SarabunPSK" w:ascii="TH SarabunPSK" w:hAnsi="TH SarabunPSK"/>
          <w:sz w:val="32"/>
          <w:szCs w:val="32"/>
        </w:rPr>
        <w:t>(Audio &amp; Visual)</w:t>
      </w:r>
    </w:p>
    <w:p>
      <w:pPr>
        <w:pStyle w:val="Normal"/>
        <w:numPr>
          <w:ilvl w:val="0"/>
          <w:numId w:val="16"/>
        </w:numPr>
        <w:ind w:left="1077" w:hanging="35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่ออื่นๆ </w:t>
      </w:r>
      <w:r>
        <w:rPr>
          <w:rFonts w:cs="TH SarabunPSK" w:ascii="TH SarabunPSK" w:hAnsi="TH SarabunPSK"/>
          <w:sz w:val="32"/>
          <w:szCs w:val="32"/>
        </w:rPr>
        <w:t>(Others Media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ื่อบุคคล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ชี้แจงอย่างเป็นทางการ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โต๊ะกล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ภิปรายกลุ่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ภิปรายถามตอบปัญหา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ทนาอย่างไม่เป็นทางการ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ชี้แจง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รยายสรุป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เชิงปฏิบัติการ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ในที่ชุมชน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ื่อมวลช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ข่า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ข่า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ข่า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ราย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ยี่ยมช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ซื้อเนื่อ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ใช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ื่อสิ่งพิมพ์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หมายข่าว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ื่อพิเศษ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ทรรศการ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พิเศษ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ครบรอบ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พิเศษ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ยี่ยมชม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ประกวด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ขบวนแห่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ุปถัมภ์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ลักษณ์พิเศษ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ธีการ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ื่อโสตทัศนูปกรณ์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ปอตวิทยุโทรทัศน์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วิทยุและโทรทัศน์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ด้วยสไลด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ดีทัศน์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ด้วยระบบหลากสื่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ด้วยภาพยนตร์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ื่ออื่นๆ</w:t>
      </w:r>
    </w:p>
    <w:p>
      <w:pPr>
        <w:pStyle w:val="ListParagraph"/>
        <w:numPr>
          <w:ilvl w:val="0"/>
          <w:numId w:val="12"/>
        </w:numPr>
        <w:ind w:left="851" w:hanging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นอกบ้า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กลางแจ้ง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70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ายขนาดใหญ่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70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ายผ้า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70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ไฟฟ้า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อากาศ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รถ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ภาพยนตร์</w:t>
      </w:r>
    </w:p>
    <w:p>
      <w:pPr>
        <w:pStyle w:val="Normal"/>
        <w:numPr>
          <w:ilvl w:val="6"/>
          <w:numId w:val="10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เคลื่อนที่</w:t>
      </w:r>
    </w:p>
    <w:p>
      <w:pPr>
        <w:pStyle w:val="Normal"/>
        <w:numPr>
          <w:ilvl w:val="6"/>
          <w:numId w:val="10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ื่อพื้นบ้าน</w:t>
      </w:r>
    </w:p>
    <w:p>
      <w:pPr>
        <w:pStyle w:val="Normal"/>
        <w:numPr>
          <w:ilvl w:val="6"/>
          <w:numId w:val="10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ื่อเทคโนโลยีสารสนเทศ</w:t>
      </w:r>
    </w:p>
    <w:p>
      <w:pPr>
        <w:pStyle w:val="Normal"/>
        <w:numPr>
          <w:ilvl w:val="6"/>
          <w:numId w:val="10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ื่อเครือข่าย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อิเลคทรอนิกส์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บริหารสื่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ฏิบัติไม่ชัดเจ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ความเข้าใจแผ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ใจนโยบายองค์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ใจวัตถุประสงค์และเป้าหม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ใจกลุ่มเป้าหมาย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ความเข้าใจวัตถุประสงค์และเป้าหมาย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ดำเนินงานตามแผนประชาสัมพันธ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ในการประชาสัมพันธ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แจกข่าว แจกรูป  การสร้างสัมพันธ์สื่อ  การจัดเลี้ยง  การให้สัมภาษณ์  สื่อต่างๆ  การสร้างสัมพันธ์กับชุมชน  การจัดกิจกรรมพิเศษ  การสัมมนา  การรับสมาชิก  การจัดนิทรรศการ  การใช้ผู้เชี่ยวชาญ  การใช้สื่อ สไลด์ เทป วีดีโอ แจก  เปิดศูนย์บริการสาธารณะ  เอกสารชี้แจงข้อเท็จจริง  อาศัยผู้นำชุมชน  การทำของแจกให้เป็นสื่อเคลื่อนที่  อาศัยคนดัง  การจัดประชุมใหญ่  งานบันเทิง  การเขียนบทความ เล่ารายละเอียด  การเปิดตัวกลุ่ม  ใบปลิ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พับ  การปรากฏตัวในสื่อ  กิจกรรมพิเศษ  การฝึกอบรม  หอกระจายข่าว  เสียงตามสาย  รถแห่  ป้ายผ้า  โปส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ปิ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๊กเกอร์  ป้ายโฆษณา  สื่อบุคค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ากต่อปาก  การทำเว็ปไซด์  การพูดในที่ชุมชน  การจัดเดินรณรงค์ เป็นต้น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วิธีที่ควรใช้</w:t>
      </w:r>
    </w:p>
    <w:p>
      <w:pPr>
        <w:pStyle w:val="Normal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ื่อมวลชนสัมพันธ์  เช่น แถลงข่าว  แจกข่าว  บทความ  พูดคุย  สัมภาษณ์  เอกสาร  รูปภาพ  โสตทัศนูปกรณ์</w:t>
      </w:r>
    </w:p>
    <w:p>
      <w:pPr>
        <w:pStyle w:val="Normal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ฆษณา  เช่น  องค์กร   สินค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่งตรงถึงกลุ่มเป้าหมาย  เช่น  รายงานประจำปี  ใบปลิว  แผ่นพับ  จดหมายข่าว  วารสาร  โสตทัศนูปกรณ์</w:t>
      </w:r>
    </w:p>
    <w:p>
      <w:pPr>
        <w:pStyle w:val="Normal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ภายใน  เช่น วิดีทัศน์  จดหมายข่าว  คู่มือการทำงาน  การประชุม  การสัมมนา  </w:t>
      </w:r>
    </w:p>
    <w:p>
      <w:pPr>
        <w:pStyle w:val="Normal"/>
        <w:ind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แห่งองค์กร  เช่น  การออกแบบ  การใช้งาน</w:t>
      </w:r>
    </w:p>
    <w:p>
      <w:pPr>
        <w:pStyle w:val="Normal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อุปถัมภ์  เช่น กีฬา  ศิลปะ  บันเทิง  การสัมมนา  การวิจัย</w:t>
      </w:r>
    </w:p>
    <w:p>
      <w:pPr>
        <w:pStyle w:val="Normal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นิทรรศการ  เช่น เอกสาร  ตัวอย่าง  การสาธิต  โสตทัศนูปกรณ์</w:t>
      </w:r>
    </w:p>
    <w:p>
      <w:pPr>
        <w:pStyle w:val="Normal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ชุม  เช่น การจัดกิจกรรม  เอกสาร  งานบันเทิง</w:t>
      </w:r>
    </w:p>
    <w:p>
      <w:pPr>
        <w:pStyle w:val="Normal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ชุมชนสัมพันธ์  เช่น การมีส่วนร่วม  การให้สิ่งของ  การให้งบประมาณ</w:t>
      </w:r>
    </w:p>
    <w:p>
      <w:pPr>
        <w:pStyle w:val="Normal"/>
        <w:ind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น้มน้าวเฉพาะบุคคล  เช่น ภูมิหลัง  เอกสาร  โสตทัศนูปกรณ์  </w:t>
      </w:r>
      <w:r>
        <w:rPr>
          <w:rFonts w:cs="TH SarabunPSK" w:ascii="TH SarabunPSK" w:hAnsi="TH SarabunPSK"/>
          <w:sz w:val="32"/>
          <w:szCs w:val="32"/>
        </w:rPr>
        <w:t>Entertainment</w:t>
      </w:r>
    </w:p>
    <w:p>
      <w:pPr>
        <w:pStyle w:val="Normal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 เช่น ภาพลักษณ์องค์กร  ผลการประชาสัมพันธ์  ติดตามประเด็นปัญหา</w:t>
      </w:r>
    </w:p>
    <w:p>
      <w:pPr>
        <w:pStyle w:val="Normal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วิกฤติ  ได้แก่ การวางแผน และ การดำเนินงาน</w:t>
      </w:r>
    </w:p>
    <w:p>
      <w:pPr>
        <w:pStyle w:val="Normal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พิเศษ  เช่น การแข่งขัน  การประกวด  การฉลอง  การจัดมหกรรม</w:t>
      </w:r>
    </w:p>
    <w:p>
      <w:pPr>
        <w:pStyle w:val="Normal"/>
        <w:ind w:firstLine="357"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  เช่น ให้คำปรึกษา  อำนวยความสะดวก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ถลงข่าว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ให้ดี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รียมผู้บริหารเพื่อการสัมภาษณ์เพิ่มเติม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 คือ  ผู้กำกับการแส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การปฏิบัติงาน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1"/>
        <w:gridCol w:w="1452"/>
        <w:gridCol w:w="1452"/>
        <w:gridCol w:w="14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8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ประชาสัมพันธ์ที่ดี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ต้องมีบุคลิกที่โดดเด่น  ต้องรู้ว่าจะพูดในประเด็นอะไร  ต้องมีความคงเส้นคงวา  ต้องมีความต่อเนื่อง  ต้องทำ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ดผล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การสื่อสารระหว่าง บุคคล กลุ่ม และสื่อสารมวลชน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ในการสื่อ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สารมวลช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ิศทางการไห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งท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ง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เดีย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สื่อ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ตัวต่อตั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กลุ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มวลช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วดเร็วในการกระ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้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ูกต้องในการกระจาย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ลือกผู้รับ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ที่ผู้รับสารจะเลือก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ดึงดูดความส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ชัดเจนต่อการเข้าใจ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เข้าถึงคนจำนวนม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วดเร็วในการป้อนกล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็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ูกต้องในการป้อนกล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ี่ในการป้อนกล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กับผู้รับ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ลี่ยนพฤติ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ลี่ยนทัศนค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พูนความรู้</w:t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ระชาสัมพันธ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ู้  ความรู้  การตระหนักความสำคัญของปัญหา  ทัศนคติที่มีต่อปัญหา  การสร้างค่านิยม  การสร้างพฤติกรรม  ผลผลิต </w:t>
      </w:r>
      <w:r>
        <w:rPr>
          <w:rFonts w:cs="TH SarabunPSK" w:ascii="TH SarabunPSK" w:hAnsi="TH SarabunPSK"/>
          <w:sz w:val="32"/>
          <w:szCs w:val="32"/>
        </w:rPr>
        <w:t xml:space="preserve">(Output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อุดมการณ์ที่ดีงาม ค่านิยมที่ถูกต้อง พฤติกรรมที่เหมาะสม การพัฒนาของสังคมที่ดีขึ้น ปัญหาเบาบางหรือหมดไป ความได้เปรียบในการแข่งขันในระดับโลกาภิวัตน์ ภาพลักษณ์ที่ดีขึ้น การยอมรับของสาธารณชน เป็นต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เนื้อหาในกระแสของสื่อมวลชน  สัมภาษณ์ความคิดเห็นของผู้นำความคิด  สัมภาษณ์ความคิดเห็นผู้นำชุมชน  สัมภาษณ์ความคิดเห็นคนที่เกี่ยวข้อง  สังเกตการเปลี่ยนแปลงทางสังคม  ความร่วมมือและการสนับสนุนที่ได้รับจากสาธารณชน  วัดผลเชิงปริมาณเปรียบเทียบกับเป้าหมายที่ตั้งไว้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บรรณสำหรับนักประชาสัมพันธ์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ื่อสัตย์ จริงใจ ยึดมั่นในอุดมการณ์แห่งวิชาชีพต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สละ อดทน เพื่อรักษามาตรฐานและพัฒนาการแห่งวิชาชีพอย่างสมสักดิ์ศรี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ัทธาในหน้าที่และมีทัศนคติที่ดีต่อองค์กร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ัคคี เอื้ออาทร และเกื้อกูลระหว่างผู้ร่วมวิชาชีพเดียวกั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สำคัญในการรักษาความลับ และเคารพสิทธิส่วนบุคคล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ึงถึงประโยชน์ส่วนรวมมากกว่าส่วนตนและรับผิดชอบต่อสังคมเป็นนิจ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เนื้อหาอย่างสุจริตใจ และรักษาวัฒนธรรมในการใช้ภาษา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ารพรักษา กฎ ระเบียบ และบรรทัดฐานของสังคมไทย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ปิยวาจา มีมนุษย์สัมพันธ์ และบุคลิกภาพที่ดี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หาส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เกิดจากการใช้สื่อในการสื่อสารที่แตกต่างกัน</w:t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340"/>
        <w:gridCol w:w="17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เศรษฐ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ร้างทัศนค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ร่วมมื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สุขภา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ิทยุ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ป็นรายการโดยตรง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ย่างไม่เป็นทา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นรูปข่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ังสือตำ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มา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มา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ศรษฐ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ร้างทัศนค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ร่วมมื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ุขภา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ข่าว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สื่อสารเป็นรายบุค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ลด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ดีและข้อจำกัดของสื่อและกิจกรรมที่ใช้ในการประชาสัมพันธ์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823"/>
        <w:gridCol w:w="23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สื่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ด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ี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สื่อมวล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นิเทศ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ังค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 xml:space="preserve">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่งขันรื่นเ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กพันกับ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ูปแบบ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ึงดูดความสนใจสู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จดจำและประทับ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เวลาเตรีย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ยุ่งยากซ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สู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ถึงกลุ่มเป้าหม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อิเล็กทรอนิกส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econferenc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Videotex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สะดวก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จำกัดระยะทางติดต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ลายชนิดให้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นกลับได้ง่า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สลับซ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สูง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ของการสื่อสารแบ่งตามสิ่งที่ต้องการให้เกิดผล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ต้องการให้เกิด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สารระหว่างบุคค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ื่อสาร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ื่อสารมวลช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ูงใจ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ทัศนค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วามรู้ทางทฤษฎ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ข่าวสาร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พิ่มความชำนาญ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้อนกลับ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ผลนัก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่งยาก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สูง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ลน้อ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มาก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ได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ด้ง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ด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ที่สุด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ปานกลาง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ลมากกว่า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มาะสมนัก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บ่อยกว่า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ปานกลาง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กระทำได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ด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ลดีที่สุด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มาะสมนัก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่งยาก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24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24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24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24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24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ดีและข้อจำกัดของสื่อและกิจกรรมที่ใช้ในการประชาสัมพันธ์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823"/>
        <w:gridCol w:w="23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สื่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ด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ี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บุค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นท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าธิ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ึงดูดความสนใ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เข้าใจ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ึดหยุ่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ฏิสัมพันธ์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ข้อมูลถูกา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นกลับได้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การไม่ยุ่งยา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อยู่กับแต่ละ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สื่ออื่น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เวล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สูง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มวล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งทนถาว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อ้างอิ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พงในการจัดห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่าวสารหลาย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ข่าวได้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สารตามความสนใ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กับผู้อ่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สั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านเฉพาะเรื่องที่สน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เวลาค้นหา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ตีกรอบ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นกลับช้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ตยสา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ลุ่มเป้าหมายเฉพา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ึงดูดความสนใจ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แพร่ยาวน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เนื้อหาละเอียดได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ที่ความสามารถผู้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ันต่อ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คาสู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ต้องไม่สลับซับซ้อ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ังขณะทำกิจกรรมอื่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ร่กระจายกว้างไ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ได้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เสียงเพื่อการรับ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ราคาถู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วได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บทวนสารไม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าดเคลื่อนง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นกลับช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ต้องไม่สลับซับซ้อ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ทัศน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ึงดู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สนใ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ิทธิพลต่อผู้ช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ดเร็วในการ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ถึงผู้รับสารได้ด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บทวนสารไม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ตอนเตรียมการ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สู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รับแพงกว่าวิทย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เฉพาะ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้ายประกา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ที่ระลึ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ะตรงประเด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ตามรูปแบบที่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ถึงกลุ่มเป้าหมา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ผลิตให้น่าสน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ใช้หลาย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สื่อ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ยุ่งย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ดูสภาพแวดล้อม</w:t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บรรยงค์ สุวรรณผ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ิหารสื่อเพื่อ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dia for PR Management)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รี วงส์มณฑ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uper PR Progra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อรุณีประภา   หอมเศรษฐ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บริหารงานประชาสัมพันธ์ของรั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rFonts w:cs="TH SarabunPSK" w:ascii="TH SarabunPSK" w:hAnsi="TH SarabunPSK"/>
        </w:rPr>
        <w:t>......................................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616" w:gutter="0" w:header="709" w:top="144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97"/>
        </w:tabs>
        <w:ind w:left="1197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 3" w:hAnsi="Wingdings 3" w:cs="Wingdings 3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rowallia New" w:hAnsi="Browallia New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Browallia New" w:hAnsi="Browallia New" w:eastAsia="Times New Roman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 3" w:hAnsi="Wingdings 3" w:cs="Wingdings 3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Browallia New" w:hAnsi="Browallia New" w:eastAsia="Times New Roman" w:cs="Browall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2:00Z</dcterms:created>
  <dc:creator>yutthana</dc:creator>
  <dc:description/>
  <dc:language>en-US</dc:language>
  <cp:lastModifiedBy>PRD</cp:lastModifiedBy>
  <cp:lastPrinted>2009-02-17T10:42:00Z</cp:lastPrinted>
  <dcterms:modified xsi:type="dcterms:W3CDTF">2011-04-21T02:32:00Z</dcterms:modified>
  <cp:revision>2</cp:revision>
  <dc:subject/>
  <dc:title>4 กันายน 2551</dc:title>
</cp:coreProperties>
</file>