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H SarabunPSK" w:hAnsi="TH SarabunPSK" w:cs="TH SarabunPSK"/>
          <w:b w:val="false"/>
          <w:b w:val="false"/>
          <w:bCs w:val="false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Cs w:val="28"/>
        </w:rPr>
        <w:t xml:space="preserve">โดย </w:t>
      </w:r>
      <w:r>
        <w:rPr>
          <w:rFonts w:cs="TH SarabunPSK" w:ascii="TH SarabunPSK" w:hAnsi="TH SarabunPSK"/>
          <w:b w:val="false"/>
          <w:bCs w:val="false"/>
          <w:szCs w:val="28"/>
        </w:rPr>
        <w:t xml:space="preserve">... </w:t>
      </w:r>
      <w:r>
        <w:rPr>
          <w:rFonts w:ascii="TH SarabunPSK" w:hAnsi="TH SarabunPSK" w:cs="TH SarabunPSK"/>
          <w:b w:val="false"/>
          <w:b w:val="false"/>
          <w:bCs w:val="false"/>
          <w:szCs w:val="28"/>
        </w:rPr>
        <w:t>ยุทธนา  เทียมพงศ์</w:t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>ผู้อำนวยการกองกฎหมายและระเบียบ</w:t>
      </w:r>
    </w:p>
    <w:p>
      <w:pPr>
        <w:pStyle w:val="Heading4"/>
        <w:jc w:val="center"/>
        <w:rPr>
          <w:rFonts w:ascii="TH SarabunPSK" w:hAnsi="TH SarabunPSK" w:cs="TH SarabunPSK"/>
          <w:i/>
          <w:i/>
          <w:iCs/>
          <w:sz w:val="32"/>
        </w:rPr>
      </w:pPr>
      <w:r>
        <w:rPr>
          <w:rFonts w:cs="TH SarabunPSK" w:ascii="TH SarabunPSK" w:hAnsi="TH SarabunPSK"/>
          <w:i/>
          <w:iCs/>
          <w:sz w:val="32"/>
        </w:rPr>
      </w:r>
    </w:p>
    <w:p>
      <w:pPr>
        <w:pStyle w:val="Heading4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นิติสัมพันธ์ภายในองค์กรฝ่ายปกครอง</w:t>
      </w:r>
    </w:p>
    <w:p>
      <w:pPr>
        <w:pStyle w:val="Normal"/>
        <w:jc w:val="center"/>
        <w:rPr/>
      </w:pPr>
      <w:r>
        <w:rPr/>
        <w:t>………………………</w:t>
      </w:r>
    </w:p>
    <w:p>
      <w:pPr>
        <w:pStyle w:val="TextBody"/>
        <w:spacing w:before="120" w:after="120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การกำกับควบคุมดูแล </w:t>
      </w:r>
      <w:r>
        <w:rPr>
          <w:rFonts w:ascii="TH SarabunPSK" w:hAnsi="TH SarabunPSK" w:cs="TH SarabunPSK"/>
          <w:szCs w:val="32"/>
        </w:rPr>
        <w:t xml:space="preserve">องค์การปกครองส่วนท้องถิ่น องค์การมหาชน รัฐวิสาหกิจโดยองค์กรปกครองส่วนกลาง มีองค์ประกอบคล้ายอำนาจบังคับบัญชา แต่แตกต่างกัน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ประการ คือ</w:t>
      </w:r>
    </w:p>
    <w:p>
      <w:pPr>
        <w:pStyle w:val="List2"/>
        <w:numPr>
          <w:ilvl w:val="0"/>
          <w:numId w:val="3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ี่มาของอำนาจกำกับดูแลเปรียบเทียบกับอำนาจบังคับบัญชา</w:t>
      </w:r>
    </w:p>
    <w:p>
      <w:pPr>
        <w:pStyle w:val="List2"/>
        <w:numPr>
          <w:ilvl w:val="0"/>
          <w:numId w:val="3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งค์ประกอบอำนาจกำกับดูแล</w:t>
      </w:r>
    </w:p>
    <w:p>
      <w:pPr>
        <w:pStyle w:val="Heading4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ความแตกต่างระหว่างอำนาจกำกับดูแลกับอำนาจบังคับบัญชา</w:t>
      </w:r>
    </w:p>
    <w:p>
      <w:pPr>
        <w:pStyle w:val="List2"/>
        <w:numPr>
          <w:ilvl w:val="0"/>
          <w:numId w:val="2"/>
        </w:numPr>
        <w:spacing w:before="120" w:after="120"/>
        <w:ind w:left="1077" w:hanging="357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ที่มาของอำนาจ</w:t>
      </w:r>
    </w:p>
    <w:p>
      <w:pPr>
        <w:pStyle w:val="TextBody"/>
        <w:ind w:firstLine="720"/>
        <w:rPr/>
      </w:pPr>
      <w:r>
        <w:rPr>
          <w:rFonts w:ascii="TH SarabunPSK" w:hAnsi="TH SarabunPSK" w:cs="TH SarabunPSK"/>
          <w:b/>
          <w:b/>
          <w:bCs/>
          <w:szCs w:val="32"/>
        </w:rPr>
        <w:t xml:space="preserve">อำนาจกำกับดูแล  </w:t>
      </w:r>
      <w:r>
        <w:rPr>
          <w:rFonts w:ascii="TH SarabunPSK" w:hAnsi="TH SarabunPSK" w:cs="TH SarabunPSK"/>
          <w:szCs w:val="32"/>
        </w:rPr>
        <w:t>เป็น</w:t>
      </w:r>
      <w:r>
        <w:rPr>
          <w:rFonts w:ascii="TH SarabunPSK" w:hAnsi="TH SarabunPSK" w:cs="TH SarabunPSK"/>
          <w:szCs w:val="32"/>
          <w:u w:val="single"/>
        </w:rPr>
        <w:t>อำนาจที่เกิดขึ้นโดยกฎหมาย</w:t>
      </w:r>
      <w:r>
        <w:rPr>
          <w:rFonts w:ascii="TH SarabunPSK" w:hAnsi="TH SarabunPSK" w:cs="TH SarabunPSK"/>
          <w:szCs w:val="32"/>
        </w:rPr>
        <w:t xml:space="preserve"> กล่าวคือ รัฐ องค์กรส่วนกลางจะกำกับดูแลการปกครองส่วนท้องถิ่น หรือองค์การมหาชน ได้ต่อเมื่อกฎหมายให้อำนาจไว้อย่างชัดแจ้ง และเพียงเท่าที่กฎหมายกำหนดไว้เทานั้น “ไม่มีการกำกับดูแลโดยปราศจากอำนาจตามกฎหมาย และไม่มีการกำกับดูแลเกินขอบเขตที่กฎหมายกำหนดไว้”</w:t>
      </w:r>
    </w:p>
    <w:p>
      <w:pPr>
        <w:pStyle w:val="TextBody"/>
        <w:ind w:firstLine="720"/>
        <w:rPr/>
      </w:pPr>
      <w:r>
        <w:rPr>
          <w:rFonts w:ascii="TH SarabunPSK" w:hAnsi="TH SarabunPSK" w:cs="TH SarabunPSK"/>
          <w:b/>
          <w:b/>
          <w:bCs/>
          <w:szCs w:val="32"/>
        </w:rPr>
        <w:t xml:space="preserve">อำนาจบังคับบัญชา  </w:t>
      </w:r>
      <w:r>
        <w:rPr>
          <w:rFonts w:ascii="TH SarabunPSK" w:hAnsi="TH SarabunPSK" w:cs="TH SarabunPSK"/>
          <w:szCs w:val="32"/>
          <w:u w:val="single"/>
        </w:rPr>
        <w:t>เป็นอำนาจทั่วไป</w:t>
      </w:r>
      <w:r>
        <w:rPr>
          <w:rFonts w:ascii="TH SarabunPSK" w:hAnsi="TH SarabunPSK" w:cs="TH SarabunPSK"/>
          <w:szCs w:val="32"/>
        </w:rPr>
        <w:t>ที่เกิดจากการจัดระเบียบภายในของรัฐ ภายในหน่วยงานของรัฐแต่ละแห่ง ความสัมพันธ์ของบุคลากรจะเป็นความสัมพันธ์ตามลำดับชั้นในรูปปิรามิด เจ้าหน้าที่แต่ละคนซึ่งอยู่ที่ฐานปิรามิด จะขึ้นตรงต่อเจ้าหน้าที่คนหนึ่งและต้องปฏิบัติหน้าที่ตามคำสั่งหรือคำบังคับบัญชาของเจ้าหน้าที่ผู้นี้โดยเคร่งครัด และเจ้าหน้าที่ผู้นี้เองก็จะขึ้นตรงต่อเจ้าหน้าที่เหนือตนขึ้นไป และต้องปฏิบัติหน้าที่ของตนตามคำสั่ง คำบัญชาของเจ้าหน้าที่เหนือตนขึ้นไป เป็นเช่นนี้ตลอดสาย จนถึงหัวหน้าหน่วยงานของรัฐแห่งนั้นซึ่งอยู่ที่ยอดปิรามิด และจะเป็นผู้รับผิดชอบงานทั้งหมดของหน่วยงาน ด้วยเหตุนี้เอง  การการควบคุมผู้ใต้บังคับบัญชาโดยผู้บังคับบัญชาจึงไม่จำเป็นต้องมีกฎหมายให้อำนาจไว้อย่างชัดแจ้ง และผู้บังคับบัญชาจะปฏิเสธไม่ตรวจสอบคำวินิจฉัยสั่งการของผู้ใต้บังคับบัญชา โดยอ้างว่าไม่มีกฎหมายให้อำนาจไว้ไม่ได้</w:t>
      </w:r>
    </w:p>
    <w:p>
      <w:pPr>
        <w:pStyle w:val="List2"/>
        <w:numPr>
          <w:ilvl w:val="0"/>
          <w:numId w:val="2"/>
        </w:numPr>
        <w:spacing w:before="120" w:after="120"/>
        <w:ind w:left="1077" w:hanging="357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ขอบเขตของอำนาจ</w:t>
      </w:r>
    </w:p>
    <w:p>
      <w:pPr>
        <w:pStyle w:val="TextBody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อำนาจกำกับดูแล</w:t>
      </w:r>
      <w:r>
        <w:rPr>
          <w:rFonts w:ascii="TH SarabunPSK" w:hAnsi="TH SarabunPSK" w:cs="TH SarabunPSK"/>
          <w:szCs w:val="32"/>
        </w:rPr>
        <w:t xml:space="preserve"> โดยปกติกฎหมายจะให้อำนาจรัฐหรือองค์การปกครองส่วนกลางกำกับดูแล มิให้องค์การปกครองส่วนท้องถิ่นหรือองค์การมหาชน </w:t>
      </w:r>
      <w:r>
        <w:rPr>
          <w:rFonts w:ascii="TH SarabunPSK" w:hAnsi="TH SarabunPSK" w:cs="TH SarabunPSK"/>
          <w:szCs w:val="32"/>
          <w:u w:val="single"/>
        </w:rPr>
        <w:t>จัดทำบริการสาธารณะนอกขอบวัตถุประสงค์การจัดตั้งองค์การ</w:t>
      </w:r>
      <w:r>
        <w:rPr>
          <w:rFonts w:ascii="TH SarabunPSK" w:hAnsi="TH SarabunPSK" w:cs="TH SarabunPSK"/>
          <w:szCs w:val="32"/>
        </w:rPr>
        <w:t>เหล่านี้  และมิให้องค์การปกครองท้องถิ่นหรือองค์การมหาชนจัดทำบริการสาธารณะ</w:t>
      </w:r>
      <w:r>
        <w:rPr>
          <w:rFonts w:ascii="TH SarabunPSK" w:hAnsi="TH SarabunPSK" w:cs="TH SarabunPSK"/>
          <w:szCs w:val="32"/>
          <w:u w:val="single"/>
        </w:rPr>
        <w:t>ขัดแย้งกฎหมาย</w:t>
      </w:r>
      <w:r>
        <w:rPr>
          <w:rFonts w:ascii="TH SarabunPSK" w:hAnsi="TH SarabunPSK" w:cs="TH SarabunPSK"/>
          <w:szCs w:val="32"/>
        </w:rPr>
        <w:t>เท่านั้น ทั้งนี้เพื่อรักษาความเป็นอิสระขององค์กรปกครองส่วนท้องถิ่นและองค์การมหาชน อันเป็นหลักการกระจายอำนาจไว้ ดังนั้น รัฐหรือองค์การปกครองส่วนกลางจึงมิอาจกล่าวล่วงดุลพินิจขององค์การปกครองส่วนท้องถิ่นหรือองค์การมหาชนได้</w:t>
      </w:r>
    </w:p>
    <w:p>
      <w:pPr>
        <w:pStyle w:val="TextBody"/>
        <w:ind w:firstLine="720"/>
        <w:rPr/>
      </w:pPr>
      <w:r>
        <w:rPr>
          <w:rFonts w:ascii="TH SarabunPSK" w:hAnsi="TH SarabunPSK" w:cs="TH SarabunPSK"/>
          <w:b/>
          <w:b/>
          <w:bCs/>
          <w:szCs w:val="32"/>
        </w:rPr>
        <w:t xml:space="preserve">อำนาจบังคับบัญชา  </w:t>
      </w:r>
      <w:r>
        <w:rPr>
          <w:rFonts w:ascii="TH SarabunPSK" w:hAnsi="TH SarabunPSK" w:cs="TH SarabunPSK"/>
          <w:szCs w:val="32"/>
        </w:rPr>
        <w:t xml:space="preserve">เป็นอำนาจที่เปิดโอกาสให้ผู้บังคับบัญชาสามารถควบคุมการปฏิบัติหน้าที่ของผู้บังคับบัญชาสามารถควบคุมการปฏิบัติหน้าที่ของผู้ใต้บังคับบัญชาของตนได้อย่างสิ้นเชิง คือ </w:t>
      </w:r>
      <w:r>
        <w:rPr>
          <w:rFonts w:ascii="TH SarabunPSK" w:hAnsi="TH SarabunPSK" w:cs="TH SarabunPSK"/>
          <w:szCs w:val="32"/>
          <w:u w:val="single"/>
        </w:rPr>
        <w:t>สามารถตรวจสอบการกระทำต่างๆ</w:t>
      </w:r>
      <w:r>
        <w:rPr>
          <w:rFonts w:ascii="TH SarabunPSK" w:hAnsi="TH SarabunPSK" w:cs="TH SarabunPSK"/>
          <w:szCs w:val="32"/>
        </w:rPr>
        <w:t>ของผู้ใต้บังคับบัญชาของตนได้ทั้งในแง่</w:t>
      </w:r>
      <w:r>
        <w:rPr>
          <w:rFonts w:ascii="TH SarabunPSK" w:hAnsi="TH SarabunPSK" w:cs="TH SarabunPSK"/>
          <w:szCs w:val="32"/>
          <w:u w:val="single"/>
        </w:rPr>
        <w:t>ความชอบด้วยกฎหมายและความไม่เหมาะสม</w:t>
      </w:r>
      <w:r>
        <w:rPr>
          <w:rFonts w:ascii="TH SarabunPSK" w:hAnsi="TH SarabunPSK" w:cs="TH SarabunPSK"/>
          <w:szCs w:val="32"/>
        </w:rPr>
        <w:t xml:space="preserve"> ผู้ใต้บังคับบัญชาจึงไม่มีอิสระโดยปราศจากการควบคุมของผู้บังคับบัญชาได้</w:t>
      </w:r>
    </w:p>
    <w:p>
      <w:pPr>
        <w:pStyle w:val="List2"/>
        <w:numPr>
          <w:ilvl w:val="0"/>
          <w:numId w:val="2"/>
        </w:numPr>
        <w:spacing w:before="120" w:after="120"/>
        <w:ind w:left="1077" w:hanging="357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องค์ประกอบ</w:t>
      </w:r>
    </w:p>
    <w:p>
      <w:pPr>
        <w:pStyle w:val="TextBody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อำนาจกำกับดูแล  </w:t>
      </w:r>
      <w:r>
        <w:rPr>
          <w:rFonts w:ascii="TH SarabunPSK" w:hAnsi="TH SarabunPSK" w:cs="TH SarabunPSK"/>
          <w:szCs w:val="32"/>
        </w:rPr>
        <w:t>เป็นอำนาจที่กฎหมายให้รัฐหรือองค์กรส่วนกลางกำกับ     องค์การปกครองส่วนท้องถิ่นหรือองค์การมหาชน ประกอบด้วย</w:t>
      </w:r>
      <w:r>
        <w:rPr>
          <w:rFonts w:ascii="TH SarabunPSK" w:hAnsi="TH SarabunPSK" w:cs="TH SarabunPSK"/>
          <w:b/>
          <w:b/>
          <w:bCs/>
          <w:szCs w:val="32"/>
        </w:rPr>
        <w:t xml:space="preserve"> อำนาจเหนือการกระทำ</w:t>
      </w:r>
      <w:r>
        <w:rPr>
          <w:rFonts w:ascii="TH SarabunPSK" w:hAnsi="TH SarabunPSK" w:cs="TH SarabunPSK"/>
          <w:szCs w:val="32"/>
        </w:rPr>
        <w:t>ขององค์กรขององค์การปกครองส่วนท้องถิ่นหรือองค์การมหาชน  และ</w:t>
      </w:r>
      <w:r>
        <w:rPr>
          <w:rFonts w:ascii="TH SarabunPSK" w:hAnsi="TH SarabunPSK" w:cs="TH SarabunPSK"/>
          <w:b/>
          <w:b/>
          <w:bCs/>
          <w:szCs w:val="32"/>
        </w:rPr>
        <w:t xml:space="preserve"> อำนาจเหนือตัวบุคคล</w:t>
      </w:r>
      <w:r>
        <w:rPr>
          <w:rFonts w:ascii="TH SarabunPSK" w:hAnsi="TH SarabunPSK" w:cs="TH SarabunPSK"/>
          <w:szCs w:val="32"/>
        </w:rPr>
        <w:t>ผู้ดำรงตำแหน่งเป็นองค์กรหรือสมาชิกขององค์กรขององค์การปกครองส่วนท้องถิ่นหรือองค์การมหาชน และองค์กรของรัฐหรือองค์การปกครองส่วนกลางที่เป็นผู้ใช้อำนาจในนามของรัฐหรือองค์การปกครองส่วนกลาง คือ คณะรัฐมนตรี นายกรัฐมนตรี รัฐมนตรีอื่น หรือ เจ้าหน้าที่อื่นที่อยู่ในใต้บังคับบัญชาบางตำแหน่ง เช่น ผู้ว่าราชการจังหวัด เป็นต้น</w:t>
      </w:r>
    </w:p>
    <w:p>
      <w:pPr>
        <w:pStyle w:val="List3"/>
        <w:spacing w:before="0" w:after="120"/>
        <w:ind w:left="0" w:firstLine="720"/>
        <w:rPr>
          <w:rFonts w:ascii="TH SarabunPSK" w:hAnsi="TH SarabunPSK" w:cs="TH SarabunPSK"/>
          <w:szCs w:val="32"/>
          <w:u w:val="single"/>
        </w:rPr>
      </w:pPr>
      <w:r>
        <w:rPr>
          <w:rFonts w:cs="TH SarabunPSK" w:ascii="TH SarabunPSK" w:hAnsi="TH SarabunPSK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Cs w:val="32"/>
        </w:rPr>
        <w:t>อำนาจเหนือการกระทำ</w:t>
      </w:r>
      <w:r>
        <w:rPr>
          <w:rFonts w:ascii="TH SarabunPSK" w:hAnsi="TH SarabunPSK" w:cs="TH SarabunPSK"/>
          <w:szCs w:val="32"/>
        </w:rPr>
        <w:t xml:space="preserve">  เป็นอำนาจที่กฎหมายให้องค์กรหรือเจ้าหน้าที่ของรัฐหรือองค์การปกครองส่วนกลางใช้กำกับดูแลการกระทำขององค์กรขององค์การปกครองส่วนท้องถิ่นหรือองค์การมหาชน ได้แก่ อำนาจ</w:t>
      </w:r>
      <w:r>
        <w:rPr>
          <w:rFonts w:ascii="TH SarabunPSK" w:hAnsi="TH SarabunPSK" w:cs="TH SarabunPSK"/>
          <w:szCs w:val="32"/>
          <w:u w:val="single"/>
        </w:rPr>
        <w:t>ให้ความเห็นชอบหรืออนุมัติ</w:t>
      </w:r>
      <w:r>
        <w:rPr>
          <w:rFonts w:ascii="TH SarabunPSK" w:hAnsi="TH SarabunPSK" w:cs="TH SarabunPSK"/>
          <w:szCs w:val="32"/>
        </w:rPr>
        <w:t xml:space="preserve">การกระทำ </w:t>
      </w:r>
      <w:r>
        <w:rPr>
          <w:rFonts w:ascii="TH SarabunPSK" w:hAnsi="TH SarabunPSK" w:cs="TH SarabunPSK"/>
          <w:szCs w:val="32"/>
          <w:u w:val="single"/>
        </w:rPr>
        <w:t>อำนาจยับยั้งและเพิกถอน</w:t>
      </w:r>
      <w:r>
        <w:rPr>
          <w:rFonts w:ascii="TH SarabunPSK" w:hAnsi="TH SarabunPSK" w:cs="TH SarabunPSK"/>
          <w:szCs w:val="32"/>
        </w:rPr>
        <w:t>การกระทำ และอำนาจเข้า</w:t>
      </w:r>
      <w:r>
        <w:rPr>
          <w:rFonts w:ascii="TH SarabunPSK" w:hAnsi="TH SarabunPSK" w:cs="TH SarabunPSK"/>
          <w:szCs w:val="32"/>
          <w:u w:val="single"/>
        </w:rPr>
        <w:t>กระทำการแทน</w:t>
      </w:r>
    </w:p>
    <w:p>
      <w:pPr>
        <w:pStyle w:val="List4"/>
        <w:spacing w:before="0" w:after="120"/>
        <w:ind w:left="0" w:firstLine="1134"/>
        <w:rPr/>
      </w:pPr>
      <w:r>
        <w:rPr>
          <w:rFonts w:cs="TH SarabunPSK" w:ascii="TH SarabunPSK" w:hAnsi="TH SarabunPSK"/>
          <w:b/>
          <w:bCs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Cs w:val="32"/>
        </w:rPr>
        <w:t>ให้ความเห็นชอบหรืออนุมัติ</w:t>
      </w:r>
      <w:r>
        <w:rPr>
          <w:rFonts w:ascii="TH SarabunPSK" w:hAnsi="TH SarabunPSK" w:cs="TH SarabunPSK"/>
          <w:szCs w:val="32"/>
        </w:rPr>
        <w:t xml:space="preserve"> เป็นอำนาจที่กฎหมายให้แก่องค์กรหรือเจ้าหน้าที่ของรัฐหรือองค์การปกครองส่วนกลางควบคุมการคิดริเริ่มขององค์กรขององค์การปกครองส่วนท้องถิ่นหรือองค์การมหาชน ทั้งนี้โดยกฎหมายบัญญัติบังคับให้องค์กรขององค์การปกครองส่วนท้องถิ่นหรือองค์การมหาชนที่ประสงค์จะกระทำการบางอย่าง ต้องเสนอโครงการให้องค์กรหรือเจ้าหน้าที่ของรัฐหรือองค์การปกครองส่วนกลางพิจารณาให้ความเห็นชอบหรืออนุมัติก่อน องค์กรขององค์การปกครองส่วนท้องถิ่นหรือองค์การมหาชนจึงจะกระทำการตามโครงการได้ มิฉะนั้นการกระทำนั้นๆจะไม่มีผลในทางกฎหมาย</w:t>
      </w:r>
    </w:p>
    <w:p>
      <w:pPr>
        <w:pStyle w:val="List4"/>
        <w:ind w:left="0" w:firstLine="84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Cs w:val="32"/>
        </w:rPr>
        <w:t xml:space="preserve">ยับยั้งหรือเพิกถอนการกระทำ  </w:t>
      </w:r>
      <w:r>
        <w:rPr>
          <w:rFonts w:ascii="TH SarabunPSK" w:hAnsi="TH SarabunPSK" w:cs="TH SarabunPSK"/>
          <w:szCs w:val="32"/>
        </w:rPr>
        <w:t>เป็นอำนาจที่กฎหมายให้แก่องค์กรหรือเจ้าหน้าที่รัฐหรือองค์กรขององค์การส่วนกลาง ในอันที่จะคบคุมคำวินิจฉัยสั่งการต่างๆขององค์กรขององค์การปกครองส่วนท้องถิ่นหรือองค์การมหาชนที่ได้ออกและมีผลบังคับใช้แล้ว ว่าอยู่ในขอบวัตถุประสงค์ขององค์การปกครองส่วนท้องถิ่นหรือองค์การมหาชนหรือไม่ และหรือชอบด้วยกฎหมายหรือไม่</w:t>
      </w:r>
    </w:p>
    <w:p>
      <w:pPr>
        <w:pStyle w:val="ListContinue4"/>
        <w:spacing w:before="120" w:after="120"/>
        <w:ind w:left="0" w:firstLine="113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ในกรณีที่มีเหตุอันควรสงสัยว่าคำวินิจฉัยสั่งการเหล่านั้น อยู่นอกขอบวัตถุประสงค์ขององค์การปกครองส่วนท้องถิ่นหรือองค์การมหาชน และหรือไม่ชอบด้วยกฎหมาย องค์กรหรือเจ้าหน้าที่ของรัฐขององค์กรขององค์การปกครองส่วนกลางก็จะสั่งให้มีการตรวจสอบและระงับการวินิจฉัยสั่งการนั้นๆจนกว่าการตรวจสอบจะแล้วเสร็จ และถ้าผลการตรวจสอบปรากฏว่า คำวินิจฉัยสั่งการเหล่านั้นอยู่นอกขอบวัตถุประสงค์ และหรือไม่ชอบด้วยกฎหมาย องค์กรหรือเจ้าหน้าที่ขององค์กรขององค์การปกครองส่วนกลาง ก็จะมีคำสั่งเพิกถอนคำวินิจฉัยสั่งการเหล่านั้น</w:t>
      </w:r>
    </w:p>
    <w:p>
      <w:pPr>
        <w:pStyle w:val="List4"/>
        <w:ind w:left="0" w:firstLine="84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Cs w:val="32"/>
        </w:rPr>
        <w:t xml:space="preserve">อำนาจเข้ากระทำการแทน  </w:t>
      </w:r>
      <w:r>
        <w:rPr>
          <w:rFonts w:ascii="TH SarabunPSK" w:hAnsi="TH SarabunPSK" w:cs="TH SarabunPSK"/>
          <w:szCs w:val="32"/>
        </w:rPr>
        <w:t>เป็นอำนาจที่กฎหมายให้องค์กรหรือเจ้าหน้าที่ของรัฐหรือองค์การปกครองส่วนกลาง สามารถเข้าไปกกระทำการที่อยู่ในอำนาจหน้าที่องค์กรขององค์การปกครองส่วนท้องถิ่นหรือองค์การมหาชน เมื่อองค์กรขององค์การปกครองส่วนท้องถิ่นหรือองค์การมหาชนละเลยไม่กระทำการ และการละเลยน่าจะก่อให้เกิดความเสียหายอย่างร้ายแกรงแก่บริการสาธารณะ ที่อยู่ในขอบวัตถุประสงค์ขององค์การปกครองส่วนท้องถิ่นหรือองค์การมหาชน</w:t>
      </w:r>
    </w:p>
    <w:p>
      <w:pPr>
        <w:pStyle w:val="ListContinue4"/>
        <w:spacing w:before="120" w:after="120"/>
        <w:ind w:left="0" w:firstLine="113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ดยปกติกฎหมายจะไม่อนุญาตให้องค์กรหรือเจ้าหน้าที่ของรัฐหรือองค์การปกครองส่วนกลางสอดเข้าไปกระทำการแทนองค์การปกครองส่วนท้องถิ่นหรือองค์การมหาชนทันที  แต่จะบังคับให้เตือนให้ปฏิบัติหน้าที่เสียก่อน ต่อเมื่อให้คำเตือนแล้ว  องค์การปกครองส่วนท้องถิ่นหรือองค์การมหาชนยังเพิกเฉย องค์กรหรือเจ้าหน้าที่ของรัฐหรือองค์การปกครองส่วนกลาง จึงจะสอดเข้ากระทำการแทนได้</w:t>
      </w:r>
    </w:p>
    <w:p>
      <w:pPr>
        <w:pStyle w:val="ListContinue4"/>
        <w:ind w:left="0" w:firstLine="113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3"/>
        <w:spacing w:before="0" w:after="120"/>
        <w:ind w:left="851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Cs w:val="32"/>
        </w:rPr>
        <w:t>อำนาจเหนือตัวบุคคล</w:t>
      </w:r>
    </w:p>
    <w:p>
      <w:pPr>
        <w:pStyle w:val="TextBody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อำนาจเหนือตัวบุคคลขององค์การปกครองส่วนท้องถิ่นหรือองค์การมหาชน มี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 xml:space="preserve">ประเภท คือ </w:t>
      </w:r>
      <w:r>
        <w:rPr>
          <w:rFonts w:ascii="TH SarabunPSK" w:hAnsi="TH SarabunPSK" w:cs="TH SarabunPSK"/>
          <w:b/>
          <w:b/>
          <w:bCs/>
          <w:szCs w:val="32"/>
        </w:rPr>
        <w:t>องค์กรอำนวยการ</w:t>
      </w:r>
      <w:r>
        <w:rPr>
          <w:rFonts w:ascii="TH SarabunPSK" w:hAnsi="TH SarabunPSK" w:cs="TH SarabunPSK"/>
          <w:szCs w:val="32"/>
        </w:rPr>
        <w:t xml:space="preserve"> และ </w:t>
      </w:r>
      <w:r>
        <w:rPr>
          <w:rFonts w:ascii="TH SarabunPSK" w:hAnsi="TH SarabunPSK" w:cs="TH SarabunPSK"/>
          <w:b/>
          <w:b/>
          <w:bCs/>
          <w:szCs w:val="32"/>
        </w:rPr>
        <w:t>องค์กรจัดการ</w:t>
      </w:r>
    </w:p>
    <w:p>
      <w:pPr>
        <w:pStyle w:val="List4"/>
        <w:ind w:left="0" w:firstLine="84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Cs w:val="32"/>
        </w:rPr>
        <w:t xml:space="preserve">องค์กรอำนวยการ  </w:t>
      </w:r>
      <w:r>
        <w:rPr>
          <w:rFonts w:ascii="TH SarabunPSK" w:hAnsi="TH SarabunPSK" w:cs="TH SarabunPSK"/>
          <w:szCs w:val="32"/>
        </w:rPr>
        <w:t xml:space="preserve">ประกอบด้วยหลายคนเป็นสมาชิก เช่น สภาองค์การบริหารส่วนจังหวัด สภาเทศบาลคณะกรรมการรัฐวิสาหกิจ เรียกว่าเป็น </w:t>
      </w:r>
      <w:r>
        <w:rPr>
          <w:rFonts w:ascii="TH SarabunPSK" w:hAnsi="TH SarabunPSK" w:cs="TH SarabunPSK"/>
          <w:b/>
          <w:b/>
          <w:bCs/>
          <w:szCs w:val="32"/>
        </w:rPr>
        <w:t>องค์กรกลุ่ม</w:t>
      </w:r>
    </w:p>
    <w:p>
      <w:pPr>
        <w:pStyle w:val="List4"/>
        <w:spacing w:before="120" w:after="0"/>
        <w:ind w:left="0" w:firstLine="851"/>
        <w:rPr/>
      </w:pPr>
      <w:r>
        <w:rPr>
          <w:rFonts w:cs="TH SarabunPSK" w:ascii="TH SarabunPSK" w:hAnsi="TH SarabunPSK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Cs w:val="32"/>
        </w:rPr>
        <w:t xml:space="preserve">องค์กรจัดการ  </w:t>
      </w:r>
      <w:r>
        <w:rPr>
          <w:rFonts w:ascii="TH SarabunPSK" w:hAnsi="TH SarabunPSK" w:cs="TH SarabunPSK"/>
          <w:szCs w:val="32"/>
        </w:rPr>
        <w:t>อาจเป็น</w:t>
      </w:r>
      <w:r>
        <w:rPr>
          <w:rFonts w:ascii="TH SarabunPSK" w:hAnsi="TH SarabunPSK" w:cs="TH SarabunPSK"/>
          <w:b/>
          <w:b/>
          <w:bCs/>
          <w:szCs w:val="32"/>
        </w:rPr>
        <w:t>องค์กรกลุ่มหรือองค์กรเดี่ยว</w:t>
      </w:r>
      <w:r>
        <w:rPr>
          <w:rFonts w:ascii="TH SarabunPSK" w:hAnsi="TH SarabunPSK" w:cs="TH SarabunPSK"/>
          <w:szCs w:val="32"/>
        </w:rPr>
        <w:t xml:space="preserve">ก็ได้ เช่น คณะเทศมนตรี คณะกรรมการองค์การบริหารส่วนตำบล  อาจกล่าวได้ว่าอำนาจที่กฎหมายให้องค์กรขององค์การปกครองส่วนกลาง ใช้กำกับดูแลตัวบุคคลผู้ดำรงตำแหน่งเป็นองค์กรหรือสมาชิกขององค์กรขององค์การปกครองส่วนท้องถิ่นหรือองค์การมหาชน เป็นอำนาจควบคุมความประพฤติของบุคคลเหล่านี้ให้อยู่ในระเบียบวินัย อำนาจดังกล่าวประกอบด้วย </w:t>
      </w:r>
      <w:r>
        <w:rPr>
          <w:rFonts w:ascii="TH SarabunPSK" w:hAnsi="TH SarabunPSK" w:cs="TH SarabunPSK"/>
          <w:b/>
          <w:b/>
          <w:bCs/>
          <w:szCs w:val="32"/>
        </w:rPr>
        <w:t>อำนาจสั่งพักราชการ และอำนาจถอดถอนจากตำแหน่ง</w:t>
      </w:r>
    </w:p>
    <w:p>
      <w:pPr>
        <w:pStyle w:val="TextBodyIndent"/>
        <w:spacing w:before="120" w:after="0"/>
        <w:ind w:firstLine="107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ย่างไรก็ตาม องค์กรขององค์การปกครองส่วนกลาง ไม่อาจใช้อำนาจเหล่านี้ได้ตามความพอใจ โดยปกติกฎหมายจะบัญญัติระบุกรณีที่จะใช้อำนาจเหล่านี้ไว้ เช่น บุคคลที่ดำรงตำแหน่งเป็นองค์การหรือเป็นสมาชิกองค์กรขององค์การปกครองส่วนท้องถิ่น มีความประพฤติในทางที่นำมาเสียหายต่อเกียรติศักดิหรือเสียหายต่อองค์การปกครองส่วนท้องถิ่นหรือองค์การมหาชน ฝ่าฝืนต่อความสงบเรียบร้อยหรือสวัสดีภาพของประชาชน หรือละเลยไม่ปฏิบัติตามหน้าที่ หรือปฏิบัติไม่ชอบตามอำนาจหน้าที่ เป็นต้น</w:t>
      </w:r>
    </w:p>
    <w:p>
      <w:pPr>
        <w:pStyle w:val="TextBody"/>
        <w:spacing w:before="120" w:after="120"/>
        <w:ind w:firstLine="1077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มื่อมีเหตุอันควรสงสัยว่าบุคคลผู้ดำรงตำแหน่งเป็นองค์กรหรือสมาชิกขององค์กรขององค์การปกครองส่วนท้องถิ่นหรือองค์การมหาชน มีความประพฤติไม่เป็นไปตามที่กฎหมายระบุไว้ องค์การปกครองส่วนกลางจะ</w:t>
      </w:r>
      <w:r>
        <w:rPr>
          <w:rFonts w:ascii="TH SarabunPSK" w:hAnsi="TH SarabunPSK" w:cs="TH SarabunPSK"/>
          <w:szCs w:val="32"/>
          <w:u w:val="single"/>
        </w:rPr>
        <w:t>ดำเนินการสอบสวน</w:t>
      </w:r>
      <w:r>
        <w:rPr>
          <w:rFonts w:ascii="TH SarabunPSK" w:hAnsi="TH SarabunPSK" w:cs="TH SarabunPSK"/>
          <w:szCs w:val="32"/>
        </w:rPr>
        <w:t xml:space="preserve"> และหากเห็นว่าการให้บุคคลนั้นอยู่ในตำแหน่งระหว่างการสอบสวนจะเป็นที่เสียหายต่อองค์การปกครองส่วนท้องถิ่นหรือองค์การมหาชน องค์การปกครองส่วนกลางจะใช้อำนาจสั่งให้พักราชการจนกว่าจะสอบสวนแล้วเสร็จ เมื่อมีการสอบสวนแล้วเสร็จ ถ้าปรากฏว่าบุคคลนั้นมีความประพฤติเป็นไปตามที่กฎหมายระบุไว้ องค์การปกครองส่วนกลางก็จะสั่งถอดถอนออกจากตำแหน่งเป็นลำดับต่อมา  แต่ทั้งนี้มิได้หมายความว่า องค์กรขององค์การส่วนกลางจะต้องดำเนินการตามขั้นตอนดังกล่าวนี้เสมอไป อาจจะสั่งให้ถอดถอนบุคคลดังกล่าวออกจากตำแหน่งทันทีก็ได้</w:t>
      </w:r>
    </w:p>
    <w:p>
      <w:pPr>
        <w:pStyle w:val="TextBody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………………</w:t>
      </w:r>
      <w:r>
        <w:rPr>
          <w:rFonts w:cs="TH SarabunPSK" w:ascii="TH SarabunPSK" w:hAnsi="TH SarabunPSK"/>
          <w:szCs w:val="32"/>
        </w:rPr>
        <w:t>..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59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Angsana New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BodyTextIndentChar">
    <w:name w:val="Body Text Indent Char"/>
    <w:basedOn w:val="DefaultParagraphFont"/>
    <w:qFormat/>
    <w:rPr>
      <w:rFonts w:ascii="Browallia New" w:hAnsi="Browallia New" w:eastAsia="Times New Roman" w:cs="Browallia New"/>
      <w:sz w:val="32"/>
      <w:szCs w:val="32"/>
    </w:rPr>
  </w:style>
  <w:style w:type="character" w:styleId="BodyTextChar">
    <w:name w:val="Body Text Char"/>
    <w:basedOn w:val="DefaultParagraphFont"/>
    <w:qFormat/>
    <w:rPr>
      <w:rFonts w:ascii="Browallia New" w:hAnsi="Browallia New" w:eastAsia="Times New Roman" w:cs="Angsana New"/>
      <w:sz w:val="32"/>
      <w:szCs w:val="37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rowallia New" w:hAnsi="Browallia New" w:eastAsia="Times New Roman" w:cs="Angsana New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Browallia New" w:hAnsi="Browallia New" w:eastAsia="Times New Roman" w:cs="Browallia New"/>
      <w:sz w:val="32"/>
      <w:szCs w:val="32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Browallia New" w:hAnsi="Browallia New" w:eastAsia="Times New Roman" w:cs="Angsana New"/>
      <w:sz w:val="32"/>
      <w:szCs w:val="37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Browallia New" w:hAnsi="Browallia New" w:eastAsia="Times New Roman" w:cs="Angsana New"/>
      <w:sz w:val="32"/>
      <w:szCs w:val="37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Browallia New" w:hAnsi="Browallia New" w:eastAsia="Times New Roman" w:cs="Angsana New"/>
      <w:sz w:val="32"/>
      <w:szCs w:val="37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Browallia New" w:hAnsi="Browallia New" w:eastAsia="Times New Roman" w:cs="Angsana New"/>
      <w:sz w:val="32"/>
      <w:szCs w:val="3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38:00Z</dcterms:created>
  <dc:creator>GateKeeper</dc:creator>
  <dc:description/>
  <dc:language>en-US</dc:language>
  <cp:lastModifiedBy>PRD</cp:lastModifiedBy>
  <cp:lastPrinted>2008-06-30T14:20:00Z</cp:lastPrinted>
  <dcterms:modified xsi:type="dcterms:W3CDTF">2011-04-21T02:38:00Z</dcterms:modified>
  <cp:revision>2</cp:revision>
  <dc:subject/>
  <dc:title/>
</cp:coreProperties>
</file>