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Browallia New" w:hAnsi="Browallia New" w:cs="Browallia New"/>
          <w:i/>
          <w:i/>
          <w:iCs/>
          <w:sz w:val="28"/>
        </w:rPr>
      </w:pPr>
      <w:r>
        <w:rPr>
          <w:rFonts w:ascii="Browallia New" w:hAnsi="Browallia New" w:cs="Browallia New"/>
          <w:i/>
          <w:i/>
          <w:iCs/>
          <w:sz w:val="28"/>
          <w:sz w:val="28"/>
        </w:rPr>
        <w:t>โดย</w:t>
      </w:r>
      <w:r>
        <w:rPr>
          <w:rFonts w:cs="Browallia New" w:ascii="Browallia New" w:hAnsi="Browallia New"/>
          <w:i/>
          <w:iCs/>
          <w:sz w:val="28"/>
        </w:rPr>
        <w:t xml:space="preserve">...  </w:t>
      </w:r>
      <w:r>
        <w:rPr>
          <w:rFonts w:ascii="Browallia New" w:hAnsi="Browallia New" w:cs="Browallia New"/>
          <w:i/>
          <w:i/>
          <w:iCs/>
          <w:sz w:val="28"/>
          <w:sz w:val="28"/>
        </w:rPr>
        <w:t>นายยุทธนา  เทียมพงศ์</w:t>
      </w:r>
    </w:p>
    <w:p>
      <w:pPr>
        <w:pStyle w:val="Normal"/>
        <w:spacing w:lineRule="auto" w:line="240" w:before="0" w:after="0"/>
        <w:jc w:val="right"/>
        <w:rPr>
          <w:rFonts w:ascii="Browallia New" w:hAnsi="Browallia New" w:cs="Browallia New"/>
          <w:i/>
          <w:i/>
          <w:iCs/>
          <w:sz w:val="28"/>
        </w:rPr>
      </w:pPr>
      <w:r>
        <w:rPr>
          <w:rFonts w:ascii="Browallia New" w:hAnsi="Browallia New" w:cs="Browallia New"/>
          <w:i/>
          <w:i/>
          <w:iCs/>
          <w:sz w:val="28"/>
          <w:sz w:val="28"/>
        </w:rPr>
        <w:t>ประชาสัมพันธ์จังหวัดนนทบบุรี</w:t>
      </w:r>
    </w:p>
    <w:p>
      <w:pPr>
        <w:pStyle w:val="Normal"/>
        <w:spacing w:lineRule="auto" w:line="240" w:before="0" w:after="0"/>
        <w:jc w:val="center"/>
        <w:rPr>
          <w:rFonts w:ascii="Browallia New" w:hAnsi="Browallia New" w:cs="Browallia New"/>
          <w:b/>
          <w:b/>
          <w:bCs/>
          <w:i/>
          <w:i/>
          <w:iCs/>
          <w:sz w:val="32"/>
          <w:szCs w:val="32"/>
        </w:rPr>
      </w:pPr>
      <w:r>
        <w:rPr>
          <w:rFonts w:cs="Browallia New" w:ascii="Browallia New" w:hAnsi="Browallia New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รัชญาเศรษฐกิจพอเพียง</w:t>
      </w:r>
    </w:p>
    <w:p>
      <w:pPr>
        <w:pStyle w:val="Normal"/>
        <w:spacing w:lineRule="auto" w:line="240" w:before="0" w:after="0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spacing w:lineRule="auto" w:line="240" w:before="120" w:after="12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วามหมายของเศรษฐกิจพอเพียง</w:t>
      </w:r>
    </w:p>
    <w:p>
      <w:pPr>
        <w:pStyle w:val="Normal"/>
        <w:spacing w:lineRule="auto" w:line="240" w:before="120" w:after="1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>เศรษฐกิจพอเพีย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หมายถึง เศรษฐกิจที่สามารถอุ้มชูตัวเองได้ ให้มีความพอเพียงกับตัวเอง อยู่ได้โดยไม่ต้อ</w:t>
      </w:r>
      <w:r>
        <w:rPr>
          <w:rFonts w:ascii="Browallia New" w:hAnsi="Browallia New" w:cs="Browallia New"/>
          <w:sz w:val="32"/>
          <w:sz w:val="32"/>
          <w:szCs w:val="32"/>
        </w:rPr>
        <w:t>ง</w:t>
      </w:r>
      <w:r>
        <w:rPr>
          <w:rFonts w:ascii="Browallia New" w:hAnsi="Browallia New" w:cs="Browallia New"/>
          <w:sz w:val="32"/>
          <w:sz w:val="32"/>
          <w:szCs w:val="32"/>
        </w:rPr>
        <w:t>เดือดร้อน โดยต้องสร้างพื้นฐานทางเศรษฐกิจของตนให้ดีเสียก่อน คือ ตั้งตัวให้มีความพอกินพอใช้ ไม่ใช่มุ่งหวังแต่จะทุ่มเทสร้างความเจริญยกเศรษฐกิจให้รวดเร็วแต่เพียงอย่างเดียว เพราะผู้ที่มีอาชีพและฐานะเพียงพอที่จะพึ่งตนเอง ย่อมสามารถสร้างความเจริญก้าวหน้า และฐานะทางเศรษฐกิจช</w:t>
      </w:r>
      <w:r>
        <w:rPr>
          <w:rFonts w:ascii="Browallia New" w:hAnsi="Browallia New" w:cs="Browallia New"/>
          <w:sz w:val="32"/>
          <w:sz w:val="32"/>
          <w:szCs w:val="32"/>
        </w:rPr>
        <w:t>ั้</w:t>
      </w:r>
      <w:r>
        <w:rPr>
          <w:rFonts w:ascii="Browallia New" w:hAnsi="Browallia New" w:cs="Browallia New"/>
          <w:sz w:val="32"/>
          <w:sz w:val="32"/>
          <w:szCs w:val="32"/>
        </w:rPr>
        <w:t>นที่สูงขึ้นไปตามลำดับต่อไปได้</w:t>
      </w:r>
    </w:p>
    <w:p>
      <w:pPr>
        <w:pStyle w:val="Normal"/>
        <w:spacing w:lineRule="auto" w:line="240" w:before="120" w:after="1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ลักการพึ่งตนเอง</w:t>
      </w:r>
    </w:p>
    <w:p>
      <w:pPr>
        <w:pStyle w:val="Normal"/>
        <w:spacing w:lineRule="auto" w:line="240" w:before="120" w:after="1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หันกลับมายึดเส้นทางสายกลาง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มัชฌิมาปฏิปทา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นการดำรงชีวิตให้สามารถพึ่งตนเองได้ โดยใช้หลักพึ่งตนเอง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>ประการ</w:t>
      </w:r>
    </w:p>
    <w:p>
      <w:pPr>
        <w:pStyle w:val="ListParagraph"/>
        <w:numPr>
          <w:ilvl w:val="0"/>
          <w:numId w:val="12"/>
        </w:numPr>
        <w:spacing w:lineRule="auto" w:line="240" w:before="120" w:after="120"/>
        <w:ind w:left="1077" w:hanging="360"/>
        <w:contextualSpacing/>
        <w:rPr>
          <w:rFonts w:ascii="Browallia New" w:hAnsi="Browallia New" w:cs="Browallia New"/>
          <w:b/>
          <w:b/>
          <w:bCs/>
          <w:i/>
          <w:i/>
          <w:i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ด้านจิตใจ  </w:t>
      </w:r>
      <w:r>
        <w:rPr>
          <w:rFonts w:ascii="Browallia New" w:hAnsi="Browallia New" w:cs="Browallia New"/>
          <w:sz w:val="32"/>
          <w:sz w:val="32"/>
          <w:szCs w:val="32"/>
        </w:rPr>
        <w:t>ทำตนให้เป็นที่พึ่งของตนเอง มีจิตใจที่เข้มแข็ง มีจิตสำนักท่ดี สร้างสรรค์ให้ตนเองและชาติโดยรวม มีจิตใจเอื้ออาทร ประนีประนอม ซื่อสัตย์ สุจริต เห็นประโยชน์ส่วนรวมเป็นที่ตั้ง ดังกระแสพระราชดำรัสในพระบาทสมเด็จพระเจ้าอยู่หัวเกี่ยวกับการ</w:t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>พัฒนาคนว่า</w:t>
      </w:r>
    </w:p>
    <w:p>
      <w:pPr>
        <w:pStyle w:val="Normal"/>
        <w:spacing w:lineRule="auto" w:line="240" w:before="120" w:after="120"/>
        <w:ind w:left="1077" w:hanging="0"/>
        <w:rPr>
          <w:rFonts w:ascii="Browallia New" w:hAnsi="Browallia New" w:cs="Browallia New"/>
          <w:i/>
          <w:i/>
          <w:iCs/>
          <w:sz w:val="32"/>
          <w:szCs w:val="32"/>
        </w:rPr>
      </w:pPr>
      <w:r>
        <w:rPr>
          <w:rFonts w:eastAsia="Browallia New" w:cs="Browallia New" w:ascii="Browallia New" w:hAnsi="Browallia New"/>
          <w:i/>
          <w:iCs/>
          <w:sz w:val="32"/>
          <w:szCs w:val="32"/>
        </w:rPr>
        <w:t>“</w:t>
      </w:r>
      <w:r>
        <w:rPr>
          <w:rFonts w:cs="Browallia New" w:ascii="Browallia New" w:hAnsi="Browallia New"/>
          <w:i/>
          <w:iCs/>
          <w:sz w:val="32"/>
          <w:szCs w:val="32"/>
        </w:rPr>
        <w:t>......</w:t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>บุคคลต้องมีรากฐานทงจิตใจที่ดี คือ ความหนักแน่นมั่นคงในสุจริตธรรมและความมุ่งมั่นที่จะปฏิบัติหน้าที่ให้จนสำเร็จ ทั้งต้องมีกุศโลบายหรือวิธีการอันแยบยลในการปฏิบัติงาน ประกอบพร้อมด้วย จึงจะสัมฤทธิผลที่แน่นอน และบังเกิดประโยชน์อันยั่งยืนแก่ตนเองและแผ่นดิน</w:t>
      </w:r>
      <w:r>
        <w:rPr>
          <w:rFonts w:cs="Browallia New" w:ascii="Browallia New" w:hAnsi="Browallia New"/>
          <w:i/>
          <w:iCs/>
          <w:sz w:val="32"/>
          <w:szCs w:val="32"/>
        </w:rPr>
        <w:t>....”</w:t>
      </w:r>
    </w:p>
    <w:p>
      <w:pPr>
        <w:pStyle w:val="ListParagraph"/>
        <w:numPr>
          <w:ilvl w:val="0"/>
          <w:numId w:val="12"/>
        </w:numPr>
        <w:spacing w:lineRule="auto" w:line="240" w:before="120" w:after="120"/>
        <w:ind w:left="1077" w:hanging="360"/>
        <w:contextualSpacing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ด้านสังคม  </w:t>
      </w:r>
      <w:r>
        <w:rPr>
          <w:rFonts w:ascii="Browallia New" w:hAnsi="Browallia New" w:cs="Browallia New"/>
          <w:sz w:val="32"/>
          <w:sz w:val="32"/>
          <w:szCs w:val="32"/>
        </w:rPr>
        <w:t>แต่ละชุมชนต้องช่วยเหลือเกื้อกูลกัน เชื่อมโยงกันเป็นเครือข่ายชุมชนที่แข็งแรงเป็นอิสระ ดังกระแสพระราชดำรสัส ความว่า</w:t>
      </w:r>
    </w:p>
    <w:p>
      <w:pPr>
        <w:pStyle w:val="Normal"/>
        <w:spacing w:lineRule="auto" w:line="240" w:before="120" w:after="120"/>
        <w:ind w:left="1077" w:hanging="0"/>
        <w:rPr>
          <w:rFonts w:ascii="Browallia New" w:hAnsi="Browallia New" w:cs="Browallia New"/>
          <w:i/>
          <w:i/>
          <w:iCs/>
          <w:sz w:val="32"/>
          <w:szCs w:val="32"/>
        </w:rPr>
      </w:pPr>
      <w:r>
        <w:rPr>
          <w:rFonts w:eastAsia="Browallia New" w:cs="Browallia New" w:ascii="Browallia New" w:hAnsi="Browallia New"/>
          <w:i/>
          <w:iCs/>
          <w:sz w:val="32"/>
          <w:szCs w:val="32"/>
        </w:rPr>
        <w:t>“</w:t>
      </w:r>
      <w:r>
        <w:rPr>
          <w:rFonts w:cs="Browallia New" w:ascii="Browallia New" w:hAnsi="Browallia New"/>
          <w:i/>
          <w:iCs/>
          <w:sz w:val="32"/>
          <w:szCs w:val="32"/>
        </w:rPr>
        <w:t>...</w:t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>เพื่อให้งานรุดหน้าไปพร้อมเพรียงกัน ไม่ลดหลั่น จึงขอให้ทุกคนพยายามที่จะทำงานในหน้าที่อย่างเต็มที่ และให้มีการประชาสัมพันธ์กันให้ดี เพื่อให้งานทั้งหมดเป็นงานที่เกื้อหนุนสนับสนุนกัน</w:t>
      </w:r>
      <w:r>
        <w:rPr>
          <w:rFonts w:cs="Browallia New" w:ascii="Browallia New" w:hAnsi="Browallia New"/>
          <w:i/>
          <w:iCs/>
          <w:sz w:val="32"/>
          <w:szCs w:val="32"/>
        </w:rPr>
        <w:t>...”</w:t>
      </w:r>
    </w:p>
    <w:p>
      <w:pPr>
        <w:pStyle w:val="ListParagraph"/>
        <w:numPr>
          <w:ilvl w:val="0"/>
          <w:numId w:val="12"/>
        </w:numPr>
        <w:spacing w:lineRule="auto" w:line="240" w:before="120" w:after="120"/>
        <w:ind w:left="1077" w:hanging="360"/>
        <w:contextualSpacing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ด้านทรัพยากรและสิ่งแวดล้อม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ให้ใช้และจัดการอย่างฉลาดพร้อมทั้งการเพิ่มมูลค่า โดยให้ยึดหลักการของความยั่งยืนและเกิดประโยขน์สูงสุด ดังกระแสพระราชดำรัส ความว่า</w:t>
      </w:r>
    </w:p>
    <w:p>
      <w:pPr>
        <w:pStyle w:val="Normal"/>
        <w:spacing w:lineRule="auto" w:line="240" w:before="120" w:after="120"/>
        <w:ind w:left="1077" w:hanging="0"/>
        <w:rPr>
          <w:rFonts w:ascii="Browallia New" w:hAnsi="Browallia New" w:cs="Browallia New"/>
          <w:i/>
          <w:i/>
          <w:iCs/>
          <w:sz w:val="32"/>
          <w:szCs w:val="32"/>
        </w:rPr>
      </w:pPr>
      <w:r>
        <w:rPr>
          <w:rFonts w:eastAsia="Browallia New" w:cs="Browallia New" w:ascii="Browallia New" w:hAnsi="Browallia New"/>
          <w:i/>
          <w:iCs/>
          <w:sz w:val="32"/>
          <w:szCs w:val="32"/>
        </w:rPr>
        <w:t>“</w:t>
      </w:r>
      <w:r>
        <w:rPr>
          <w:rFonts w:cs="Browallia New" w:ascii="Browallia New" w:hAnsi="Browallia New"/>
          <w:i/>
          <w:iCs/>
          <w:sz w:val="32"/>
          <w:szCs w:val="32"/>
        </w:rPr>
        <w:t>...</w:t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>ถ้ารักษาสิ่งแวดล้อมให้เหมาะสมนึกว่าอยู่ได้อีกหลายร้อยปี ถึงเวลานั้นลูกหลานของเราก็อาจหาวิธีแก้ปัญหาต่อไป เป็นเรื่องของเขา ไม่ใช่เรื่องของเรา แต่เราก็ทำได้ ได้รักษาสิ่งแวดล้อมไว้ให้พอสมควร</w:t>
      </w:r>
      <w:r>
        <w:rPr>
          <w:rFonts w:cs="Browallia New" w:ascii="Browallia New" w:hAnsi="Browallia New"/>
          <w:i/>
          <w:iCs/>
          <w:sz w:val="32"/>
          <w:szCs w:val="32"/>
        </w:rPr>
        <w:t>...”</w:t>
      </w:r>
    </w:p>
    <w:p>
      <w:pPr>
        <w:pStyle w:val="ListParagraph"/>
        <w:numPr>
          <w:ilvl w:val="0"/>
          <w:numId w:val="12"/>
        </w:numPr>
        <w:spacing w:lineRule="auto" w:line="240" w:before="120" w:after="120"/>
        <w:contextualSpacing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ด้านเทคโนโลยี  </w:t>
      </w:r>
      <w:r>
        <w:rPr>
          <w:rFonts w:ascii="Browallia New" w:hAnsi="Browallia New" w:cs="Browallia New"/>
          <w:sz w:val="32"/>
          <w:sz w:val="32"/>
          <w:szCs w:val="32"/>
        </w:rPr>
        <w:t>จากสภาพแวดล้อมที่เปลี่ยนแปลง รวดเร็ว เทคโนโลยีที่เข้ามาใหม่ มีทั้งดีและไม่ดี จึงต้องแยกแยะบนพื้นฐานของภูมิปัญญาชาวบ้าน และเลือกใช้เฉพาะที่สอดคล้องกับความต้องการของสภาพแวดล้อม ภฺมิประเทศ สังคมไทย และควรพัฒนาเทคโนโลยีจากภูมิปัญญาของเราเอง ดังกระแสพระราชดำรัส ความว่า</w:t>
      </w:r>
    </w:p>
    <w:p>
      <w:pPr>
        <w:pStyle w:val="Normal"/>
        <w:spacing w:lineRule="auto" w:line="240" w:before="120" w:after="120"/>
        <w:ind w:left="1077" w:hanging="0"/>
        <w:rPr>
          <w:rFonts w:ascii="Browallia New" w:hAnsi="Browallia New" w:cs="Browallia New"/>
          <w:i/>
          <w:i/>
          <w:iCs/>
          <w:sz w:val="32"/>
          <w:szCs w:val="32"/>
        </w:rPr>
      </w:pPr>
      <w:r>
        <w:rPr>
          <w:rFonts w:eastAsia="Browallia New" w:cs="Browallia New" w:ascii="Browallia New" w:hAnsi="Browallia New"/>
          <w:i/>
          <w:iCs/>
          <w:sz w:val="32"/>
          <w:szCs w:val="32"/>
        </w:rPr>
        <w:t>“</w:t>
      </w:r>
      <w:r>
        <w:rPr>
          <w:rFonts w:cs="Browallia New" w:ascii="Browallia New" w:hAnsi="Browallia New"/>
          <w:i/>
          <w:iCs/>
          <w:sz w:val="32"/>
          <w:szCs w:val="32"/>
        </w:rPr>
        <w:t>...</w:t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>การเสริมสร้างสิ่งที่ชาวบ้านชนบทขาดแคลนและต้องการ คือ ความรู้ในด้านเกษตรกรรม โดยใช้เทคโนโลยีสมัยใหม่เป็นสิ่งที่เหมาะสม</w:t>
      </w:r>
      <w:r>
        <w:rPr>
          <w:rFonts w:cs="Browallia New" w:ascii="Browallia New" w:hAnsi="Browallia New"/>
          <w:i/>
          <w:iCs/>
          <w:sz w:val="32"/>
          <w:szCs w:val="32"/>
        </w:rPr>
        <w:t>...”</w:t>
      </w:r>
    </w:p>
    <w:p>
      <w:pPr>
        <w:pStyle w:val="Normal"/>
        <w:spacing w:lineRule="auto" w:line="240" w:before="120" w:after="120"/>
        <w:ind w:left="1077" w:hanging="0"/>
        <w:rPr>
          <w:rFonts w:ascii="Browallia New" w:hAnsi="Browallia New" w:cs="Browallia New"/>
          <w:i/>
          <w:i/>
          <w:iCs/>
          <w:sz w:val="32"/>
          <w:szCs w:val="32"/>
        </w:rPr>
      </w:pPr>
      <w:r>
        <w:rPr>
          <w:rFonts w:eastAsia="Browallia New" w:cs="Browallia New" w:ascii="Browallia New" w:hAnsi="Browallia New"/>
          <w:i/>
          <w:iCs/>
          <w:sz w:val="32"/>
          <w:szCs w:val="32"/>
        </w:rPr>
        <w:t>“</w:t>
      </w:r>
      <w:r>
        <w:rPr>
          <w:rFonts w:cs="Browallia New" w:ascii="Browallia New" w:hAnsi="Browallia New"/>
          <w:i/>
          <w:iCs/>
          <w:sz w:val="32"/>
          <w:szCs w:val="32"/>
        </w:rPr>
        <w:t>...</w:t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>การใช้เทคโนโลยีอย่างใหญ่โตเต็มรูปหรือเต็มขนาด ในงานอาชีพหลักของประเทศย่อมจะมีปัญหา</w:t>
      </w:r>
      <w:r>
        <w:rPr>
          <w:rFonts w:cs="Browallia New" w:ascii="Browallia New" w:hAnsi="Browallia New"/>
          <w:i/>
          <w:iCs/>
          <w:sz w:val="32"/>
          <w:szCs w:val="32"/>
        </w:rPr>
        <w:t>...”</w:t>
      </w:r>
    </w:p>
    <w:p>
      <w:pPr>
        <w:pStyle w:val="ListParagraph"/>
        <w:numPr>
          <w:ilvl w:val="0"/>
          <w:numId w:val="12"/>
        </w:numPr>
        <w:spacing w:lineRule="auto" w:line="240" w:before="120" w:after="120"/>
        <w:contextualSpacing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ด้านเศรษฐกิจ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แต่เดิมนักพัฒนามักมุ่งที่การเพิ่มรายได้ และไม่มีการมุ่งที่การลดรายจ่าย ในเวลาเช่นนี้ต้องปรับทิศทางใหม่ คือ จะต้องมุ่งลดรายจห่ายก่อนเป็นสำคัญ และยึดหลักพอกินพอใช้และสามารถอยู่ได้ด้วยตนเองในระดับเบื้องต้น ดังกระแสพระราชดำรัส ความว่า</w:t>
      </w:r>
    </w:p>
    <w:p>
      <w:pPr>
        <w:pStyle w:val="Normal"/>
        <w:spacing w:lineRule="auto" w:line="240" w:before="120" w:after="120"/>
        <w:ind w:left="1080" w:hanging="0"/>
        <w:rPr>
          <w:rFonts w:ascii="Browallia New" w:hAnsi="Browallia New" w:cs="Browallia New"/>
          <w:i/>
          <w:i/>
          <w:iCs/>
          <w:sz w:val="32"/>
          <w:szCs w:val="32"/>
        </w:rPr>
      </w:pPr>
      <w:r>
        <w:rPr>
          <w:rFonts w:eastAsia="Browallia New" w:cs="Browallia New" w:ascii="Browallia New" w:hAnsi="Browallia New"/>
          <w:i/>
          <w:iCs/>
          <w:sz w:val="32"/>
          <w:szCs w:val="32"/>
        </w:rPr>
        <w:t>“</w:t>
      </w:r>
      <w:r>
        <w:rPr>
          <w:rFonts w:cs="Browallia New" w:ascii="Browallia New" w:hAnsi="Browallia New"/>
          <w:i/>
          <w:iCs/>
          <w:sz w:val="32"/>
          <w:szCs w:val="32"/>
        </w:rPr>
        <w:t>...</w:t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>การที่ต้องการให้ทุกคนพยายามที่จะหาความรู้และสร้างตนเองให้มั่นคงนี้ เพื่อตนเอง เพื่อที่จะให้ตัวเองมีความเป็นอยู่ที่ก้าวหน้า ที่มีความสุข ก็คือให้มีเกียรติว่า ยืนได้ด้วยตนเอง</w:t>
      </w:r>
      <w:r>
        <w:rPr>
          <w:rFonts w:cs="Browallia New" w:ascii="Browallia New" w:hAnsi="Browallia New"/>
          <w:i/>
          <w:iCs/>
          <w:sz w:val="32"/>
          <w:szCs w:val="32"/>
        </w:rPr>
        <w:t>...”</w:t>
      </w:r>
    </w:p>
    <w:p>
      <w:pPr>
        <w:pStyle w:val="Normal"/>
        <w:spacing w:lineRule="auto" w:line="240" w:before="120" w:after="120"/>
        <w:ind w:left="1080" w:hanging="0"/>
        <w:rPr>
          <w:rFonts w:ascii="Browallia New" w:hAnsi="Browallia New" w:cs="Browallia New"/>
          <w:i/>
          <w:i/>
          <w:iCs/>
          <w:sz w:val="32"/>
          <w:szCs w:val="32"/>
        </w:rPr>
      </w:pPr>
      <w:r>
        <w:rPr>
          <w:rFonts w:eastAsia="Browallia New" w:cs="Browallia New" w:ascii="Browallia New" w:hAnsi="Browallia New"/>
          <w:i/>
          <w:iCs/>
          <w:sz w:val="32"/>
          <w:szCs w:val="32"/>
        </w:rPr>
        <w:t>“</w:t>
      </w:r>
      <w:r>
        <w:rPr>
          <w:rFonts w:cs="Browallia New" w:ascii="Browallia New" w:hAnsi="Browallia New"/>
          <w:i/>
          <w:iCs/>
          <w:sz w:val="32"/>
          <w:szCs w:val="32"/>
        </w:rPr>
        <w:t>...</w:t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>หากพวกเราร่วมมือร่วมใจกัน ทำสักเศษหนึ่งส่วนสี่ ประเทศชาติของเราก็สามารถรอดพ้นจากวิกฤติได้</w:t>
      </w:r>
      <w:r>
        <w:rPr>
          <w:rFonts w:cs="Browallia New" w:ascii="Browallia New" w:hAnsi="Browallia New"/>
          <w:i/>
          <w:iCs/>
          <w:sz w:val="32"/>
          <w:szCs w:val="32"/>
        </w:rPr>
        <w:t>...”</w:t>
      </w:r>
    </w:p>
    <w:p>
      <w:pPr>
        <w:pStyle w:val="Normal"/>
        <w:spacing w:lineRule="auto" w:line="240" w:before="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ในทางสังคมศาสตร์ วัฒนธรรมทางการเมืองเป็นส่วนหนึ่งของวัฒนธรรมทางสังคม ดังนั้น เพื่อความกระจ่างชัดในการศึกษาวัฒนธรรมทางการเมือง  จำเป็นต้องทำความเข้าใจวัฒนธรรทางสังคม เพื่อเป็นรากฐานก่อน</w:t>
      </w:r>
    </w:p>
    <w:p>
      <w:pPr>
        <w:pStyle w:val="Normal"/>
        <w:spacing w:lineRule="auto" w:line="240" w:before="12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วัฒนธรรมทางสังค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ในทางสังคมศาสตร์มิได้ระบุเฉพาะเจาะจงว่าจะต้องเป็นสิ่งที่ดีงามหรือไม่ แต่หมายถึงแบบแผนพฤติกรรมการดำรงชีวิตของกลุ่มคน ซึ่งสมาชิกเรียนรู้และถ่ายทอดสืบต่อกันไปด้วยการอบรมสั่งสอนทั้งทางตรงและทางอ้อมในช่วงระยะเวลาหนึ่ง แบบแผนพฤติกรรมของกลุ่มคนดังกล่าวเป็นผลมาจากระบบความเชื่อ ค่านิยม และทัศนคติ ซึ่งถ่ายทอดกันมาด้วยกระบวนการเรียนรู้ทางสังคม หรืออาจกล่าวได้ว่าเป็นผลของการกระทำที่ผ่านมา และเป็นเงื่อนไขสำหรับการกระทำต่อไปในอนาคตของชนกลุ่มหนึ่ง</w:t>
      </w:r>
    </w:p>
    <w:p>
      <w:pPr>
        <w:pStyle w:val="Normal"/>
        <w:spacing w:lineRule="auto" w:line="240" w:before="12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วัฒนธรรมทางสังคม มีคุณสมบัติ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>ประการ</w:t>
      </w:r>
    </w:p>
    <w:p>
      <w:pPr>
        <w:pStyle w:val="ListParagraph"/>
        <w:numPr>
          <w:ilvl w:val="0"/>
          <w:numId w:val="7"/>
        </w:numPr>
        <w:spacing w:lineRule="auto" w:line="240" w:before="120" w:after="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ป็นสิ่งที่เรียนรู้ได้ ถ้าเราต้องการรู้จักวัฒนธรรมของชนชาติใด เผ่าใด สามารถศึกษาทำความเข้าใจได้ทั้งทางตรงและทางอ้อม ทางตรง คือ การเข้าไปคลุกคลีร่วมกิจกรรมโดยตร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จะทำให้เรามีความรู้ ความเข้าใจวัฒนธรรมของชาตินั้นได้อย่างชัดเจน ส่วนการเรียนรู้โดยทางอ้อม ได้จากการศึกษาจากเอกสารต่างๆ ที่มีผู้ทำการศึกษารวบรวมไว้</w:t>
      </w:r>
    </w:p>
    <w:p>
      <w:pPr>
        <w:pStyle w:val="ListParagraph"/>
        <w:numPr>
          <w:ilvl w:val="0"/>
          <w:numId w:val="7"/>
        </w:numPr>
        <w:spacing w:lineRule="auto" w:line="240" w:before="120" w:after="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ป็นสิ่งที่เกิดจากกระบวนการเรียนรู้ทางสังคมมากกว่าเกิดจากการถ่ายทอดทางสายเลือด แม้ว่าพันธุกรรมจะมีผลต่อคุณสมบัติหลายประการของมนุษย์ แต่ในส่วนที่เกี่ยวกับวัฒนธรรมนั้น พันธุกรรมมีอิทธิพลน้อยมาก เพราะแบบแผนการดำรงชีวิตของมนุษย์ ล้วนได้รับอิทธิพลมาจากกระบวนการหล่อหลอมทางสังคมเป็นลำดับ</w:t>
      </w:r>
    </w:p>
    <w:p>
      <w:pPr>
        <w:pStyle w:val="ListParagraph"/>
        <w:numPr>
          <w:ilvl w:val="0"/>
          <w:numId w:val="7"/>
        </w:numPr>
        <w:spacing w:lineRule="auto" w:line="240" w:before="120" w:after="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วัฒนธรรมต่างๆ มีการเปลี่ยนแปลงได้ และมักมีการเปลี่ยนแปลงอย่างสม่ำเสมอ ไม่มีวัฒนธรรมใดที่จะคงอยู่อย่างสมบูรณ์โดยไม่มีการเปลี่ยนแปลงแม้แต่น้อย คุณสมบัติข้อนี้ยืนยันได้จากประสบการณ์ของแต่ละคน แบบแผนการดำรงชีวิตตั้งแต่จำความได้ถึงปัจจุบันเปลี่ยนแปลงไปมาก และจะยังคงเปลี่ยนแปลงต่อไปในอนาคต</w:t>
      </w:r>
    </w:p>
    <w:p>
      <w:pPr>
        <w:pStyle w:val="Normal"/>
        <w:spacing w:lineRule="auto" w:line="240" w:before="120" w:after="0"/>
        <w:ind w:left="720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ะบบความเชื่อ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โดยทั่วไปแบ่งออกเป็น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>ประเภท</w:t>
      </w:r>
    </w:p>
    <w:p>
      <w:pPr>
        <w:pStyle w:val="ListParagraph"/>
        <w:numPr>
          <w:ilvl w:val="0"/>
          <w:numId w:val="10"/>
        </w:numPr>
        <w:spacing w:lineRule="auto" w:line="240" w:before="120" w:after="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ป็นความเชื่อเกี่ยวกับสิ่งที่ดำรงอยู่ว่าเป็นสิ่งที่ถูกต้องหรือผิด</w:t>
      </w:r>
    </w:p>
    <w:p>
      <w:pPr>
        <w:pStyle w:val="ListParagraph"/>
        <w:numPr>
          <w:ilvl w:val="0"/>
          <w:numId w:val="10"/>
        </w:numPr>
        <w:spacing w:lineRule="auto" w:line="240" w:before="120" w:after="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ป็นความเชื่อเกี่ยวกับการประเมินคุณค่าของสิ่งที่ดำรงอยู่ว่า เป็นสิ่งที่ดีหรือเลว</w:t>
      </w:r>
    </w:p>
    <w:p>
      <w:pPr>
        <w:pStyle w:val="ListParagraph"/>
        <w:numPr>
          <w:ilvl w:val="0"/>
          <w:numId w:val="10"/>
        </w:numPr>
        <w:spacing w:lineRule="auto" w:line="240" w:before="120" w:after="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ป็นความเชื่อเกี่ยวกับวิธีการหรือเป้าหมายของการกระทำว่าเป็นสิ่งที่พึงปรารถนาหรือเป็นสิ่งที่ไม่พึงปราถนา</w:t>
      </w:r>
    </w:p>
    <w:p>
      <w:pPr>
        <w:pStyle w:val="Normal"/>
        <w:spacing w:lineRule="auto" w:line="240" w:before="120" w:after="0"/>
        <w:ind w:firstLine="108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วามเชื่อเหล่านี้ จะมิอิทธิพลต่อการหล่อหลอมพฤติกรรมของคนในสังคมให้ละเว้นการกระทำที่สังคมเชื่อว่าผิด ไม่ดี และไม่เป็นที่พึงปราถนาของสังคม ในขณะเดียวกันก็จะมีผลต่อการส่งเสริมให้สมาชิกในสังคมกระทำสิ่งที่สังคมเชื่อว่าถูกต้องดีงามและเป็นที่พึงปรารถนาของสังคม ถ้าผู้ใดละเมิดความเชื่อดังกล่าว จะถูกสังคมประณาม แต่จะได้รับการยกย่องจากสังคม ถ้าบุคคลประพฤติปฏิบัติตามในสิ่งที่สังคมเชื่อว่าถูกต้องและเป็นสิ่งที่พึงปรารถนา อิทธิพลความเชื่อดังกล่าวจะมีผลต่อการควบคุมพฤติกรรมของคนในสังคม ดังนั้นผู้ละเมิดจึงพยายามปกปิด เพื่อไม่ให้ถูกรังเกียจจากสังคม</w:t>
      </w:r>
    </w:p>
    <w:p>
      <w:pPr>
        <w:pStyle w:val="Normal"/>
        <w:spacing w:lineRule="auto" w:line="240" w:before="120" w:after="0"/>
        <w:ind w:firstLine="108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ค่านิยม </w:t>
      </w:r>
      <w:r>
        <w:rPr>
          <w:rFonts w:ascii="Browallia New" w:hAnsi="Browallia New" w:cs="Browallia New"/>
          <w:sz w:val="32"/>
          <w:sz w:val="32"/>
          <w:szCs w:val="32"/>
        </w:rPr>
        <w:t>หมายถึง ความเชื่ออย่างหนึ่ง มีลักษณะยืนยงถาวร โดยเชื่อว่าวิธีปฏิบัติหรือเป้าหมายของชีวิตบางอย่างนั้นเป็นสิ่งที่ตนเองหรือสังคมเห็นชอบ สมควรที่จะยึดถือปฏิบัติมากกว่าวิธีปฏิบัติหรือเป้าหมายชีวิตอย่างอื่น ความเชื่อดังกล่าวใช้เป็นฐานสำหรับการเลือกปฏิบัติตามที่ตนชอบ</w:t>
      </w:r>
    </w:p>
    <w:p>
      <w:pPr>
        <w:pStyle w:val="Normal"/>
        <w:spacing w:lineRule="auto" w:line="240" w:before="120" w:after="0"/>
        <w:ind w:firstLine="108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ค่านิยมมีลักษณะที่สำคัญ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>ประการ คือ</w:t>
      </w:r>
    </w:p>
    <w:p>
      <w:pPr>
        <w:pStyle w:val="ListParagraph"/>
        <w:numPr>
          <w:ilvl w:val="0"/>
          <w:numId w:val="6"/>
        </w:numPr>
        <w:spacing w:lineRule="auto" w:line="240" w:before="120" w:after="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ป็นความเชื่ออย่างหนึ่ง คือ เป็นความเชื่อเกี่ยวกับวิถีการกระทำ หรือเป้าหมายของการกระทำ อันเป็นสิ่งที่ตนเองปรารถนา</w:t>
      </w:r>
    </w:p>
    <w:p>
      <w:pPr>
        <w:pStyle w:val="ListParagraph"/>
        <w:numPr>
          <w:ilvl w:val="0"/>
          <w:numId w:val="6"/>
        </w:numPr>
        <w:spacing w:lineRule="auto" w:line="240" w:before="120" w:after="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มีลักษณะยืนยงถาวร เพราะค่านิยมเกิดจากกระบวนการเรียนรู้ทางสังคม มีการสั่งสมเป็นเวลานาน จึงทำให้เกิดการยึดมั่นว่าเป็นสิ่งที่ดีงามและพึงปรารถนาของสังคม แต่มิได้หมายความว่าจะเปลี่ยนแปลงมิได้ การเปลี่ยนแปลงจะเกิดขึ้นเมื่อคนเราได้รับประสบการณ์ต่างๆ จนทำให้เกิดความเชื่อมั่นใหม่ขึ้น</w:t>
      </w:r>
    </w:p>
    <w:p>
      <w:pPr>
        <w:pStyle w:val="ListParagraph"/>
        <w:numPr>
          <w:ilvl w:val="0"/>
          <w:numId w:val="6"/>
        </w:numPr>
        <w:spacing w:lineRule="auto" w:line="240" w:before="120" w:after="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มีลักษณะเปรียบเทียบความสำคัญ บุคคลทั่วไปจะเลือกสิ่งที่มีความสำคัญกว่าไว้ก่อน สิ่งที่มีความสำคัญน้อยกว่าจะถูกเลือกไว้ในอันดับหลังหรืออาจละทิ้งไปเลยก็ได้</w:t>
      </w:r>
    </w:p>
    <w:p>
      <w:pPr>
        <w:pStyle w:val="Normal"/>
        <w:spacing w:lineRule="auto" w:line="240" w:before="120" w:after="0"/>
        <w:ind w:firstLine="108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ทัศนคติ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หมายถึง ความพร้อมทางจิตใจและความรู้สึกของคนเราที่สั่งสมมาจากประสบการณ์อันยาวนาน มีอิทธิพลต่อการกำหนดทิศทางที่จะตอบสนองต่อบุคคลอื่น หรือสถานการณ์ต่างๆที่บุคคลเกี่ยวข้องอยู่ด้วย อาจสรุปได้ว่า ทัศนคติหมายถึงระบบของความเชื่อของคนเราที่สั่งสมมาเป็นเวลาอันยาวนาน และจะมีผลตอบสนองต่อสิ่งต่างๆด้วยลักษณะของความรู้สึกและความพอใจของบุคคล</w:t>
      </w:r>
    </w:p>
    <w:p>
      <w:pPr>
        <w:pStyle w:val="Normal"/>
        <w:spacing w:lineRule="auto" w:line="240" w:before="120" w:after="0"/>
        <w:ind w:firstLine="108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่านิยมและทัศนคติ เป็นส่วนหนึ่งของความเชื่อ ที่เป็นผลมาจากกระบวนการเรียนรู้และถ่ายทอดทางสังคม การดำรงอยู่ของสังคมทุกสังคมจะอยู่ภายใต้กระบวนการเรียนรู้และกล่อมเกลาทางสังคม กระบวนการนี้จะเป็นกลไกสำคัญของสังคมในการถ่ายทอดและปลูกฝังความเชื่อแก่บุคคลในสังคม บุคคลจะแสดงรูปธรรมของความเชื่อในรูปค่านิยม และแสดงออกเกี่ยวกับความรู้สึกและความพอใจเกี่ยวกับความเชื่อในรูปของทัศนคติ การแสดงออกของบุคคลอย่างต่อเนื่องจนเป็นแบบแผนการดำรงชีวิตของกลุ่มคน ไม่ว่าจะเป็นแบบแผนความสัมพันธ์ในครอบครัว แบบแผนความสัมพันธ์ในชุมชนเกี่ยวกับประเพณีและพิธีกรรมต่างๆ ตลอดจนแบบแผนทางการเมืองการปกครอง เหล่านี้เรียกว่า “วัฒนธรรม”</w:t>
      </w:r>
    </w:p>
    <w:p>
      <w:pPr>
        <w:pStyle w:val="Normal"/>
        <w:spacing w:lineRule="auto" w:line="240" w:before="120" w:after="0"/>
        <w:ind w:firstLine="108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วัฒนธรรทางการเมือง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มายถึง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แบบแผน</w:t>
      </w:r>
      <w:r>
        <w:rPr>
          <w:rFonts w:ascii="Browallia New" w:hAnsi="Browallia New" w:cs="Browallia New"/>
          <w:sz w:val="32"/>
          <w:sz w:val="32"/>
          <w:szCs w:val="32"/>
        </w:rPr>
        <w:t>ของความเชื่อ ค่านิยมและทัศนคติ ของบุคคลที่มีต่อระบบการเมืองและต่อส่วนต่างๆของระบบการเมือ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ิจารณาได้จากความโน้มเอียง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>ลักษณะ คือ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ารรับรู้ เป็นความรู้ ความเข้าใจ และควมเชื่อของบุคคลที่มีต่อระบบการเมือง และส่วนต่างๆ ของระบบการเมือง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วามรู้สึ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ป็นความรู้สึกของบุคคลที่มีต่อระบบการเมืองและส่วนต่างๆ ของระบบการเมือง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ารเมินค่า เป็นการใช้ดุลพินิจและการตัดสินใจในการให้ความเห็นต่างๆเกี่ยวกับกิจกรรมทางการเมืองและปรากฎการณ์ทางการเมือง</w:t>
      </w:r>
    </w:p>
    <w:p>
      <w:pPr>
        <w:pStyle w:val="Normal"/>
        <w:spacing w:lineRule="auto" w:line="240" w:before="120" w:after="0"/>
        <w:ind w:firstLine="108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แบบแผนพฤติกรรมทางการเมืองของ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บุคคลทั่วไป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จะเริ่มจากการรับรู้และความเข้าใจ หลังจากนั้นจะนำไปสู่ความรู้สึกและการประเมินค่าว่าจะเชื่อหรือไม่เชื่อ ผลของการตัดสินใจตามความเชื่อจะนำไปสู่พฤติกรรมทางการเมืองของบุคคลนั้น และพฤติกรรมของบุคคลทางการเมืองที่เป็นเอกลักษณ์ต่อเนื่อง จะกลายเป็นแบบแผนพฤติกรรมทางการเมืองของบุคคลนั้น เรียกว่า วัฒนธรรมทางเมืองของบุคคลนั้น</w:t>
      </w:r>
    </w:p>
    <w:p>
      <w:pPr>
        <w:pStyle w:val="Normal"/>
        <w:spacing w:lineRule="auto" w:line="240" w:before="120" w:after="0"/>
        <w:ind w:firstLine="108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บุคคลทั่วไปที่อาจจะเชื่อสิ่งต่างๆโดยไม่มีความรู้ความเข้าใจเลยก็ได้ เช่น ความเชื่อที่ยึดถือสืบต่อกันมาจากบรรพบุรุษ โดยไม่สนใจที่จะแสวงหาเหตุผลและความรู้ความเข้าใจใดๆ ทั้งสิ้นในทางตรงกันข้ามคนที่มีความรู้ความสามารถใช้เหตุใช้ผลวิเคราะห์ปรากฎการณ์ต่างๆ ได้ดี เมื่อได้รับความรู้ความเข้าใจแล้ว อาจจะเชื่อหรือไม่เชื่อก็ได้ ถ้าเชื่อจะเกิดการยอมรับนำไปปฏิบัติ ถ้าไม่เชื่อก็จะปฏิเสธไม่สนใจ</w:t>
      </w:r>
    </w:p>
    <w:p>
      <w:pPr>
        <w:pStyle w:val="Normal"/>
        <w:spacing w:lineRule="auto" w:line="240" w:before="120" w:after="0"/>
        <w:ind w:firstLine="108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ารที่บุคคลจะมีวัฒนธรรมทางการเมืองแบบใด ขึ้นอยู่กับความรู้และสมรรถนะในการใช้เหตุใช้ผลของแต่ละบุคคล</w:t>
      </w:r>
    </w:p>
    <w:p>
      <w:pPr>
        <w:pStyle w:val="Normal"/>
        <w:spacing w:lineRule="auto" w:line="240" w:before="120" w:after="0"/>
        <w:ind w:firstLine="108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วัฒนธรรมทางการเมืองตามกระบวนการทางการเมือง จำแนกได้เป็น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ลักษณะ คือ แบบอำนาจนิยมและแบบประชาธิปไตย </w:t>
      </w:r>
    </w:p>
    <w:p>
      <w:pPr>
        <w:pStyle w:val="ListParagraph"/>
        <w:numPr>
          <w:ilvl w:val="0"/>
          <w:numId w:val="4"/>
        </w:numPr>
        <w:spacing w:lineRule="auto" w:line="240" w:before="120" w:after="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วัฒนธรรมทางการเมืองแบบอำนาจนิยม เป็นลักษณะวัฒนธรรมทางการเมืองที่เกิดขึ้นภายใต้สังคมที่มีการปกครองแบบอำนาจนิยมหรือแบบเผด็จการ</w:t>
      </w:r>
    </w:p>
    <w:p>
      <w:pPr>
        <w:pStyle w:val="ListParagraph"/>
        <w:numPr>
          <w:ilvl w:val="0"/>
          <w:numId w:val="4"/>
        </w:numPr>
        <w:spacing w:lineRule="auto" w:line="240" w:before="120" w:after="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วัฒนธรรมทางการเมือบแบบประชาธิปไตย เป็นวัฒนธรรมทางการเมืองที่เกิดขึ้นในสังคมที่ปกครองด้วยระบอบประชาธิปไตย ซึ่งถือว่าเป็นการปกครอง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ขอ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ระชาชน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โดย</w:t>
      </w:r>
      <w:r>
        <w:rPr>
          <w:rFonts w:ascii="Browallia New" w:hAnsi="Browallia New" w:cs="Browallia New"/>
          <w:sz w:val="32"/>
          <w:sz w:val="32"/>
          <w:szCs w:val="32"/>
        </w:rPr>
        <w:t>ประชาชนและ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พื่อ</w:t>
      </w:r>
      <w:r>
        <w:rPr>
          <w:rFonts w:ascii="Browallia New" w:hAnsi="Browallia New" w:cs="Browallia New"/>
          <w:sz w:val="32"/>
          <w:sz w:val="32"/>
          <w:szCs w:val="32"/>
        </w:rPr>
        <w:t>ประชาชน</w:t>
      </w:r>
      <w:r>
        <w:rPr>
          <w:rFonts w:ascii="Browallia New" w:hAnsi="Browallia New" w:cs="Browallia New"/>
          <w:vanish/>
          <w:sz w:val="32"/>
          <w:sz w:val="32"/>
          <w:szCs w:val="32"/>
        </w:rPr>
        <w:t>ัั</w:t>
      </w:r>
      <w:r>
        <w:rPr>
          <w:rFonts w:ascii="Browallia New" w:hAnsi="Browallia New" w:cs="Browallia New"/>
          <w:b/>
          <w:b/>
          <w:bCs/>
          <w:vanish/>
          <w:sz w:val="32"/>
          <w:sz w:val="32"/>
          <w:szCs w:val="32"/>
        </w:rPr>
        <w:t>ั</w:t>
      </w:r>
    </w:p>
    <w:p>
      <w:pPr>
        <w:pStyle w:val="Normal"/>
        <w:spacing w:lineRule="auto" w:line="240" w:before="120" w:after="0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ารปกครอง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ของ</w:t>
      </w:r>
      <w:r>
        <w:rPr>
          <w:rFonts w:ascii="Browallia New" w:hAnsi="Browallia New" w:cs="Browallia New"/>
          <w:sz w:val="32"/>
          <w:sz w:val="32"/>
          <w:szCs w:val="32"/>
        </w:rPr>
        <w:t>ประชาช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หมายถึง ประชาชนเป็นเจ้าของอำนาจอธิปไตย อำนาจสูงสุดในการปกครองเป็นของประชาชน</w:t>
      </w:r>
    </w:p>
    <w:p>
      <w:pPr>
        <w:pStyle w:val="Normal"/>
        <w:spacing w:lineRule="auto" w:line="240" w:before="120" w:after="0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ารปกครอง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โดย</w:t>
      </w:r>
      <w:r>
        <w:rPr>
          <w:rFonts w:ascii="Browallia New" w:hAnsi="Browallia New" w:cs="Browallia New"/>
          <w:sz w:val="32"/>
          <w:sz w:val="32"/>
          <w:szCs w:val="32"/>
        </w:rPr>
        <w:t>ประชาชน หมายถึง ประชาชนเป็นผู้กำหนดผู้ปกครอง ผู้ปกครองเป็นตัวแทนที่ได้รับมอบฉันทะจากประชาชน ให้เข้ามาทำหน้าที่ในการปกครอง</w:t>
      </w:r>
    </w:p>
    <w:p>
      <w:pPr>
        <w:pStyle w:val="Normal"/>
        <w:spacing w:lineRule="auto" w:line="240" w:before="120" w:after="0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ารปกครอง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พื่อ</w:t>
      </w:r>
      <w:r>
        <w:rPr>
          <w:rFonts w:ascii="Browallia New" w:hAnsi="Browallia New" w:cs="Browallia New"/>
          <w:sz w:val="32"/>
          <w:sz w:val="32"/>
          <w:szCs w:val="32"/>
        </w:rPr>
        <w:t>ประชาชน หมายถึง การที่ผู้แทนประชาชนได้รับมอบฉันทะให้เข้ามาทำหน้าที่ปกครอง จะต้องใช้อำนาจปกครองกระทำการบริหารเพื่อสนองตอบความต้องการของประชาชน ให้ประชาชนอยู่ดีกินดี</w:t>
      </w:r>
    </w:p>
    <w:p>
      <w:pPr>
        <w:pStyle w:val="Normal"/>
        <w:spacing w:lineRule="auto" w:line="240" w:before="120" w:after="0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ลักษณะสำคัญของระบบประชาธิปไตยที่ถือว่าเป็นลักษณะสากล จะต้องประกอบด้วยลักษณะสำคัญ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>ประการ คือ</w:t>
      </w:r>
    </w:p>
    <w:p>
      <w:pPr>
        <w:pStyle w:val="ListParagraph"/>
        <w:numPr>
          <w:ilvl w:val="0"/>
          <w:numId w:val="11"/>
        </w:numPr>
        <w:spacing w:lineRule="auto" w:line="240" w:before="120" w:after="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หลักอำนาจอธิปไตยเป็นของปวงชน เป็นหลักประกันให้ประชาชนสามารถสรรหาผู้นำที่มีคุณธรรมและความรู้ความสามารถในการบริหารประเทศ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แก้ไขปัญหาให้ประชาชนอย่างจริงจัง ก่อให้เกิดความอยู่ดีกินดีแก่ประชาชาในที่สุด</w:t>
      </w:r>
    </w:p>
    <w:p>
      <w:pPr>
        <w:pStyle w:val="ListParagraph"/>
        <w:numPr>
          <w:ilvl w:val="0"/>
          <w:numId w:val="11"/>
        </w:numPr>
        <w:spacing w:lineRule="auto" w:line="240" w:before="120" w:after="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หลักเสรีภาพ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รุสโซ กล่าวว่า “การปราศจากเสรีภาพเท่ากับการปราศจากความเป็นมนุษย์” แต่เสรีภาพในระบอบประชาธิปไตยไม่ใช่เสรีภาพอันบริบูรณ์ แต่เป็นเสรีภาพที่มีหลักประกัน คือ การไม่ละเมิดซึ่งกันและกัน เช่น เสรีภาพทางการเมือง เสรีภาพในการนับถือศาสนา เสรีภาพในการประกอบอาชีพ เสรีภาพในการเป็นเจ้าของทรัพย์สิน และเสรีภาพในการเลือกถิ่นที่อยู่อาศัย</w:t>
      </w:r>
    </w:p>
    <w:p>
      <w:pPr>
        <w:pStyle w:val="ListParagraph"/>
        <w:numPr>
          <w:ilvl w:val="0"/>
          <w:numId w:val="11"/>
        </w:numPr>
        <w:spacing w:lineRule="auto" w:line="240" w:before="120" w:after="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หลักความเสมอภาค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หมายถึง ความเสมอภาคหรือความเท่าเทียมกันในเรื่องของ “โอกาส” ไม่ใช่ความเท่าเทียมกันในเรื่อง “ความสามารถ”</w:t>
      </w:r>
    </w:p>
    <w:p>
      <w:pPr>
        <w:pStyle w:val="ListParagraph"/>
        <w:numPr>
          <w:ilvl w:val="0"/>
          <w:numId w:val="11"/>
        </w:numPr>
        <w:spacing w:lineRule="auto" w:line="240" w:before="120" w:after="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หลักกฎหมา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ปรัชญาของหลักกฎหมายถือว่า “ชนชั้นใดเป็นผู้บัญญัติกฎหมาย ย่อมเพื่อประโยชน์ของชนชั้น” นั้น ดังนั้น เพื่อเป็นหลักประกันว่ากฎหมายที่บัญญัติใช้ในสังคม จะต้องสนองตอบประโยชน์ของประชาชนส่วนใหญ่ของประเทศ การปกครองระบอบประชาธิปไตยถือว่าหลักกฎหมาย จะต้องประกอบด้วยที่มาของกฎหมาย ต้องชอบธรรม กฎหมายที่บัญญัติต้องบังคับใช้กับประชาชนอย่างเสมอภาคเท่าเทียมกัน โดยไม่เลือกชั้น วรรณะ และประชาชนจะต้องได้รับการคุ้มครองจากกระบวนการทางกฎหมายอย่างเท่าเทียมกัน</w:t>
      </w:r>
    </w:p>
    <w:p>
      <w:pPr>
        <w:pStyle w:val="ListParagraph"/>
        <w:numPr>
          <w:ilvl w:val="0"/>
          <w:numId w:val="11"/>
        </w:numPr>
        <w:spacing w:lineRule="auto" w:line="240" w:before="120" w:after="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หลักเสียงข้างมาก การปกครองในระบอบประชาธิปไตยมุ่งเน้นที่จะสนองตอบความต้องการของคนส่วนใหญ่ในสังคม ดังนั้น การตัดสินใจใดๆ ทางการเมืองต้องยึดหลักเสียงข้างมากเป็นเกณฑ์</w:t>
      </w:r>
    </w:p>
    <w:p>
      <w:pPr>
        <w:pStyle w:val="Normal"/>
        <w:spacing w:lineRule="auto" w:line="240" w:before="120" w:after="0"/>
        <w:ind w:firstLine="709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หลักการปกครองแบบประชาธิปไตย ถ้าถูกนำไปใช้อย่างแท้จริง นอกจากจะยอมรับการปกครองในระบอบประชาธิปไตยแล้ว จะต้องพยายามส่งเสริมให้ประชาชนมีความรู้ ความเข้าใจ ความรู้สึก และการประเมินค่า ที่สอดคล้องกับหลักการประชาธิปไตยทั้ง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>ประการ โดยผ่านกระบวนการเรียนรู้ต่างๆ ทั้งจากระบบการศึกษา และกิจกรรมทางการเมืองของประชาชน กระบวนการเรียนรู้และอบรมกล่อมเกลาแบบประชาธิปไตยที่ต่อเนื่องยาวนานอย่างมั่นคง จะสามารถเปลี่ยนแปลงทัศนคติทางการเมืองของประชาชนแบบดั้งเดิมไปเป็นประชาธิปไตยได้</w:t>
      </w:r>
    </w:p>
    <w:p>
      <w:pPr>
        <w:pStyle w:val="Normal"/>
        <w:spacing w:lineRule="auto" w:line="240" w:before="120" w:after="0"/>
        <w:ind w:firstLine="709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ารพัฒนาทางการเมือ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มีความสัมพันธ์อย่างใกล้ชิดกับวัฒนธรรมทางการเมืองของคนในสังคม เพราะวัฒนธรรมทางการเมืองเป็นรากฐานสำคัญของการพัฒนาทางการเมือง ลักษณะวัฒนธรรมทางเมืองของคนในแต่ละสังคมเป็นตัวชี้ทิศทางการพัฒนาทางการเมือง</w:t>
      </w:r>
    </w:p>
    <w:p>
      <w:pPr>
        <w:pStyle w:val="Normal"/>
        <w:spacing w:lineRule="auto" w:line="240" w:before="120" w:after="0"/>
        <w:ind w:firstLine="709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มีแนวคิดเกี่ยวกับพัฒนาทางการเมืองจากนานาทัศนะ ดังนี้</w:t>
      </w:r>
    </w:p>
    <w:p>
      <w:pPr>
        <w:pStyle w:val="ListParagraph"/>
        <w:numPr>
          <w:ilvl w:val="0"/>
          <w:numId w:val="8"/>
        </w:numPr>
        <w:spacing w:lineRule="auto" w:line="240" w:before="120" w:after="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ารเปลี่ยนแปลงระบบการเมืองให้ทันสมัย</w:t>
      </w:r>
    </w:p>
    <w:p>
      <w:pPr>
        <w:pStyle w:val="ListParagraph"/>
        <w:numPr>
          <w:ilvl w:val="0"/>
          <w:numId w:val="8"/>
        </w:numPr>
        <w:spacing w:lineRule="auto" w:line="240" w:before="120" w:after="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ารพัฒนาระบบบริหารและกฎหมาย</w:t>
      </w:r>
    </w:p>
    <w:p>
      <w:pPr>
        <w:pStyle w:val="ListParagraph"/>
        <w:numPr>
          <w:ilvl w:val="0"/>
          <w:numId w:val="8"/>
        </w:numPr>
        <w:spacing w:lineRule="auto" w:line="240" w:before="120" w:after="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ารทำให้ระบบการเมืองเป็นรากฐานของการพัฒนาเศรษฐกิจ</w:t>
      </w:r>
    </w:p>
    <w:p>
      <w:pPr>
        <w:pStyle w:val="ListParagraph"/>
        <w:numPr>
          <w:ilvl w:val="0"/>
          <w:numId w:val="8"/>
        </w:numPr>
        <w:spacing w:lineRule="auto" w:line="240" w:before="120" w:after="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ารเปลี่ยนแปลงระบบการเมืองให้ทันสมัย</w:t>
      </w:r>
    </w:p>
    <w:p>
      <w:pPr>
        <w:pStyle w:val="ListParagraph"/>
        <w:numPr>
          <w:ilvl w:val="0"/>
          <w:numId w:val="8"/>
        </w:numPr>
        <w:spacing w:lineRule="auto" w:line="240" w:before="120" w:after="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ารระดมให้ประชาชนมีส่วนร่วมทางการเมือง</w:t>
      </w:r>
    </w:p>
    <w:p>
      <w:pPr>
        <w:pStyle w:val="ListParagraph"/>
        <w:numPr>
          <w:ilvl w:val="0"/>
          <w:numId w:val="8"/>
        </w:numPr>
        <w:spacing w:lineRule="auto" w:line="240" w:before="120" w:after="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ารพัฒนาระบอบประชาธิปไตย</w:t>
      </w:r>
    </w:p>
    <w:p>
      <w:pPr>
        <w:pStyle w:val="ListParagraph"/>
        <w:numPr>
          <w:ilvl w:val="0"/>
          <w:numId w:val="8"/>
        </w:numPr>
        <w:spacing w:lineRule="auto" w:line="240" w:before="120" w:after="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ารสร้างเสถียรภาพและการเปลี่ยนแปลงตามกติกา ปรากฎการณ์สำคัญของระบบการเมือง</w:t>
      </w:r>
    </w:p>
    <w:p>
      <w:pPr>
        <w:pStyle w:val="Normal"/>
        <w:spacing w:lineRule="auto" w:line="240" w:before="120" w:after="0"/>
        <w:ind w:firstLine="709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สาระสำคัญของการพัฒนาการเมือง ประกอบด้วยองค์ประกอบ ดังนี้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วามเท่าเทียมกัน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วามสามารถของระบบการเมือง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ารแบ่งโครงสร้างทางการเมืองให้มีความแตกต่างกันและมีความชำนาญเฉพาะ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ารเสริมสร้างวัฒนธรรมทางการเมืองแบบมีเหตุมีผล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ความเป็นอิสระของระบบย่อย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การกระจายอำนาจทางการเมือง</w:t>
      </w:r>
      <w:r>
        <w:rPr>
          <w:rFonts w:cs="Browallia New" w:ascii="Browallia New" w:hAnsi="Browallia New"/>
          <w:sz w:val="32"/>
          <w:szCs w:val="32"/>
        </w:rPr>
        <w:t>)</w:t>
      </w:r>
      <w:r>
        <w:rPr>
          <w:rFonts w:cs="Browallia New" w:ascii="Browallia New" w:hAnsi="Browallia New"/>
          <w:vanish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Browallia New" w:hAnsi="Browallia New" w:cs="Browall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Browallia New" w:hAnsi="Browallia New" w:cs="Browallia New"/>
        </w:rPr>
        <w:fldChar w:fldCharType="separate"/>
      </w:r>
      <w:r>
        <w:rPr>
          <w:sz w:val="32"/>
          <w:sz w:val="32"/>
          <w:szCs w:val="32"/>
          <w:vanish/>
          <w:rFonts w:ascii="Browallia New" w:hAnsi="Browallia New" w:cs="Browallia New"/>
        </w:rPr>
        <w:t>0</w:t>
      </w:r>
      <w:r>
        <w:rPr>
          <w:sz w:val="32"/>
          <w:sz w:val="32"/>
          <w:szCs w:val="32"/>
          <w:vanish/>
          <w:rFonts w:ascii="Browallia New" w:hAnsi="Browallia New" w:cs="Browallia New"/>
        </w:rPr>
        <w:fldChar w:fldCharType="end"/>
      </w:r>
      <w:r>
        <w:rPr>
          <w:rFonts w:cs="Browallia New" w:ascii="Browallia New" w:hAnsi="Browallia New"/>
          <w:vanish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Browallia New" w:hAnsi="Browallia New" w:cs="Browall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Browallia New" w:hAnsi="Browallia New" w:cs="Browallia New"/>
        </w:rPr>
        <w:fldChar w:fldCharType="separate"/>
      </w:r>
      <w:r>
        <w:rPr>
          <w:sz w:val="32"/>
          <w:sz w:val="32"/>
          <w:szCs w:val="32"/>
          <w:vanish/>
          <w:rFonts w:ascii="Browallia New" w:hAnsi="Browallia New" w:cs="Browallia New"/>
        </w:rPr>
        <w:t>0</w:t>
      </w:r>
      <w:r>
        <w:rPr>
          <w:sz w:val="32"/>
          <w:sz w:val="32"/>
          <w:szCs w:val="32"/>
          <w:vanish/>
          <w:rFonts w:ascii="Browallia New" w:hAnsi="Browallia New" w:cs="Browallia New"/>
        </w:rPr>
        <w:fldChar w:fldCharType="end"/>
      </w:r>
    </w:p>
    <w:p>
      <w:pPr>
        <w:pStyle w:val="Normal"/>
        <w:spacing w:lineRule="auto" w:line="240" w:before="120" w:after="0"/>
        <w:ind w:firstLine="709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ถ้าเราต้องการจะพัฒนาระบอบการเมืองให้เป็นประชาธิปไตย โดยยึดถือหลักการสำคัญของระบอบประชาธิปไตยเป็นเป้าหมายในการพัฒนาทางการเมือง เราต้องเสริมสร้างให้ประชหาชนมีวัวฒนธรรมทางการเมืองแบบประชาธิปไตย กล่าวคือ ต้องเริ่มาต้นให้ประชาชนมีความรู้ความเข้าใยจเกี่ยวกับหลักการสำคัญของประชาธิปไตย ซึ่งจะพัฒนาไปสู่ความรู้สึกศรัทธา เชื่อมั่นในระบอบประชาธิปไตย และประเมินค่าด้วยการตัดสินใจยอมรับระบอบประชิปไตยเป็นอุดมการณ์ทางการเมืองของตน จากจุดนี้จะนำไปสู่การเผยแพร่ และถ่ายทอดให้นิยมยึดถือปฏิบัติร่วมกันจนกลายเป็นแบบแผนพฤติกรรมทางการเมืองในที่สุด</w:t>
      </w:r>
      <w:r>
        <w:rPr>
          <w:rFonts w:ascii="Browallia New" w:hAnsi="Browallia New" w:cs="Browall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Browallia New" w:hAnsi="Browallia New" w:cs="Browall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Browallia New" w:hAnsi="Browallia New" w:cs="Browallia New"/>
        </w:rPr>
        <w:fldChar w:fldCharType="separate"/>
      </w:r>
      <w:r>
        <w:rPr>
          <w:sz w:val="32"/>
          <w:sz w:val="32"/>
          <w:szCs w:val="32"/>
          <w:vanish/>
          <w:rFonts w:ascii="Browallia New" w:hAnsi="Browallia New" w:cs="Browallia New"/>
        </w:rPr>
        <w:t>0</w:t>
      </w:r>
      <w:r>
        <w:rPr>
          <w:sz w:val="32"/>
          <w:sz w:val="32"/>
          <w:szCs w:val="32"/>
          <w:vanish/>
          <w:rFonts w:ascii="Browallia New" w:hAnsi="Browallia New" w:cs="Browallia New"/>
        </w:rPr>
        <w:fldChar w:fldCharType="end"/>
      </w:r>
    </w:p>
    <w:p>
      <w:pPr>
        <w:pStyle w:val="Normal"/>
        <w:spacing w:lineRule="auto" w:line="240" w:before="120" w:after="0"/>
        <w:ind w:firstLine="709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มื่อมองย้อนดูจากประวัติศาสตร์ ในสมัยกรุงสุโขทัย ประเทศไทยปกครองด้วยระบบพ่อขุน แบบพ่อปกครองลูก สมัยอยุธยาเป็นต้นมาจนถึงกรุงรัตนโกสินทร์ตอนต้น ประเทศไทยมีการปกครองแบบสมบูรณาญาสิทธิราชย์ ยกย่องกษัตริย์เป็นเสมือนเทวราชามีอาจสิทธิขาด เป็นทั้งพระเจ้าแผ่นดินและเจ้าชีวิตของประชาชน และจำแนกชนชั้นในสังคมตามระบบศักดินา</w:t>
      </w:r>
    </w:p>
    <w:p>
      <w:pPr>
        <w:pStyle w:val="Normal"/>
        <w:spacing w:lineRule="auto" w:line="240" w:before="120" w:after="0"/>
        <w:ind w:firstLine="709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มื่อมีการเปลี่ยนแปลงการปกครอง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2475 </w:t>
      </w:r>
      <w:r>
        <w:rPr>
          <w:rFonts w:ascii="Browallia New" w:hAnsi="Browallia New" w:cs="Browallia New"/>
          <w:sz w:val="32"/>
          <w:sz w:val="32"/>
          <w:szCs w:val="32"/>
        </w:rPr>
        <w:t>เป็นระบอบประชิปไตย รัฐธรรมนูญ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2475 </w:t>
      </w:r>
      <w:r>
        <w:rPr>
          <w:rFonts w:ascii="Browallia New" w:hAnsi="Browallia New" w:cs="Browallia New"/>
          <w:sz w:val="32"/>
          <w:sz w:val="32"/>
          <w:szCs w:val="32"/>
        </w:rPr>
        <w:t>เป็นการเปลี่ยนแปลงอำนาจจากพระมหากษัตริย์มาสู่คณะราษฎร์เท่านั้น ประชาชนยังไม่มีโอกาสเป็นเจ้าของอำนาจอธิปไตยอย่างแท้จริง อาจกล่าวได้ว่าประเทศไทยเป็นประชาธิปไตยเฉพาะโครงสร้างทางการเมืองการปกครองเท่านั้น แต่ในส่วนของประชาชนยังคงมีลักษณะวัฒนธรรมทางการเมืองแบบจารีตประเพณีดั้งเดิมอย่างเหนียวแน่น</w:t>
      </w:r>
    </w:p>
    <w:p>
      <w:pPr>
        <w:pStyle w:val="TextBody"/>
        <w:spacing w:before="120" w:after="120"/>
        <w:ind w:firstLine="709"/>
        <w:rPr/>
      </w:pPr>
      <w:r>
        <w:rPr>
          <w:rFonts w:ascii="Browallia New" w:hAnsi="Browallia New" w:cs="Browallia New"/>
        </w:rPr>
        <w:t>ปัจจุบัน</w:t>
      </w:r>
      <w:r>
        <w:rPr>
          <w:rFonts w:ascii="Browallia New" w:hAnsi="Browallia New" w:cs="Browallia New"/>
        </w:rPr>
        <w:t>ประเทศไทย</w:t>
      </w:r>
      <w:r>
        <w:rPr>
          <w:rFonts w:ascii="Browallia New" w:hAnsi="Browallia New" w:cs="Browallia New"/>
        </w:rPr>
        <w:t xml:space="preserve">มีรัฐธรรมนูญฯ ปี </w:t>
      </w:r>
      <w:r>
        <w:rPr>
          <w:rFonts w:cs="Browallia New" w:ascii="Browallia New" w:hAnsi="Browallia New"/>
        </w:rPr>
        <w:t xml:space="preserve">2550 </w:t>
      </w:r>
      <w:r>
        <w:rPr>
          <w:rFonts w:ascii="Browallia New" w:hAnsi="Browallia New" w:cs="Browallia New"/>
        </w:rPr>
        <w:t>ซึ่งมีสาระสำคัญ ดังนี้</w:t>
      </w:r>
    </w:p>
    <w:p>
      <w:pPr>
        <w:pStyle w:val="TextBody"/>
        <w:ind w:left="709" w:hanging="0"/>
        <w:rPr/>
      </w:pPr>
      <w:r>
        <w:rPr>
          <w:rFonts w:cs="Browallia New" w:ascii="Browallia New" w:hAnsi="Browallia New"/>
        </w:rPr>
        <w:t xml:space="preserve">1.  </w:t>
      </w:r>
      <w:r>
        <w:rPr>
          <w:rFonts w:ascii="Browallia New" w:hAnsi="Browallia New" w:cs="Browallia New"/>
        </w:rPr>
        <w:t>มีกระบวนการจัดทำที่สะท้อนถึงการมีส่วนร่วมในการกำหนดกติกาสูงสุดทางสังคม</w:t>
      </w:r>
      <w:r>
        <w:rPr>
          <w:rFonts w:cs="Browallia New" w:ascii="Browallia New" w:hAnsi="Browallia New"/>
        </w:rPr>
        <w:tab/>
      </w:r>
    </w:p>
    <w:p>
      <w:pPr>
        <w:pStyle w:val="TextBody"/>
        <w:ind w:left="709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2. 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มีการกำหนดถึงอำนาจแก้ไขเพิ่มกฎเกณฑ์ที่ต้องผ่านกระบวนการที่ยากกว่าหลักเกณฑ์</w:t>
      </w:r>
    </w:p>
    <w:p>
      <w:pPr>
        <w:pStyle w:val="TextBody"/>
        <w:ind w:left="709" w:hanging="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</w:t>
      </w:r>
      <w:r>
        <w:rPr>
          <w:rFonts w:ascii="Browallia New" w:hAnsi="Browallia New" w:cs="Browallia New"/>
        </w:rPr>
        <w:t xml:space="preserve">อื่นๆ </w:t>
      </w:r>
    </w:p>
    <w:p>
      <w:pPr>
        <w:pStyle w:val="Normal"/>
        <w:spacing w:lineRule="auto" w:line="240" w:before="0" w:after="0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3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กลไกที่ทำให้ความเป็นกฎหมายสูงสุดของรัฐธรรมนูญดำรงอยู่ได้ โดยกระบวนการหรือ </w:t>
      </w:r>
    </w:p>
    <w:p>
      <w:pPr>
        <w:pStyle w:val="Normal"/>
        <w:spacing w:lineRule="auto" w:line="240" w:before="0" w:after="0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ารจัดตั้งองค์กรเพื่อควบคุมกฎหมายและการกระทำทั้งหลายไม่ให้ขัดต่อรัฐธรรมนูญ </w:t>
      </w:r>
    </w:p>
    <w:p>
      <w:pPr>
        <w:pStyle w:val="Normal"/>
        <w:spacing w:lineRule="auto" w:line="240" w:before="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4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เนื้อหาครอบคลุมสาระสำคัญอย่างน้อย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>ประการ คือ</w:t>
      </w:r>
    </w:p>
    <w:p>
      <w:pPr>
        <w:pStyle w:val="Normal"/>
        <w:spacing w:lineRule="auto" w:line="240" w:before="0" w:after="0"/>
        <w:ind w:firstLine="108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4.1 </w:t>
      </w:r>
      <w:r>
        <w:rPr>
          <w:rFonts w:ascii="Browallia New" w:hAnsi="Browallia New" w:cs="Browallia New"/>
          <w:sz w:val="32"/>
          <w:sz w:val="32"/>
          <w:szCs w:val="32"/>
        </w:rPr>
        <w:t>จัดโครงสร้างและจัดองค์กรการใช้อำนาจในรัฐ หลักเกณฑ์การเข้าสู่อำนาจและพ้น</w:t>
      </w:r>
    </w:p>
    <w:p>
      <w:pPr>
        <w:pStyle w:val="Normal"/>
        <w:spacing w:lineRule="auto" w:line="240" w:before="0" w:after="0"/>
        <w:ind w:firstLine="108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ำนาจ กลไกการควบคุมการใช้อำนาจ ตลอดจนกำหนดอำนาจหน้าที่ขององค์กร </w:t>
      </w:r>
    </w:p>
    <w:p>
      <w:pPr>
        <w:pStyle w:val="Normal"/>
        <w:spacing w:lineRule="auto" w:line="240" w:before="0" w:after="0"/>
        <w:ind w:firstLine="108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</w:t>
      </w:r>
      <w:r>
        <w:rPr>
          <w:rFonts w:ascii="Browallia New" w:hAnsi="Browallia New" w:cs="Browallia New"/>
          <w:sz w:val="32"/>
          <w:sz w:val="32"/>
          <w:szCs w:val="32"/>
        </w:rPr>
        <w:t>ต่าง ๆ</w:t>
      </w:r>
    </w:p>
    <w:p>
      <w:pPr>
        <w:pStyle w:val="Normal"/>
        <w:spacing w:lineRule="auto" w:line="240" w:before="0" w:after="0"/>
        <w:ind w:firstLine="108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4.2 </w:t>
      </w:r>
      <w:r>
        <w:rPr>
          <w:rFonts w:ascii="Browallia New" w:hAnsi="Browallia New" w:cs="Browallia New"/>
          <w:sz w:val="32"/>
          <w:sz w:val="32"/>
          <w:szCs w:val="32"/>
        </w:rPr>
        <w:t>เนื้อหาในการกำหนดแนวทางสังคมในทางการเมือง เศรษฐกิจ และสังคมที่รัฐจะต้อง</w:t>
      </w:r>
    </w:p>
    <w:p>
      <w:pPr>
        <w:pStyle w:val="Normal"/>
        <w:spacing w:lineRule="auto" w:line="240" w:before="0" w:after="0"/>
        <w:ind w:firstLine="108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ดำเนินการให้บรรลุผลหรือเป็นไปตามแนวทางที่รัฐธรรมนูญวางเอาไว้ </w:t>
      </w:r>
    </w:p>
    <w:p>
      <w:pPr>
        <w:pStyle w:val="Normal"/>
        <w:spacing w:lineRule="auto" w:line="240" w:before="0" w:after="0"/>
        <w:ind w:left="108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4.3 </w:t>
      </w:r>
      <w:r>
        <w:rPr>
          <w:rFonts w:ascii="Browallia New" w:hAnsi="Browallia New" w:cs="Browallia New"/>
          <w:sz w:val="32"/>
          <w:sz w:val="32"/>
          <w:szCs w:val="32"/>
        </w:rPr>
        <w:t>กำหนดแนวทางในการจำกัดอำนาจของรัฐและรับรองสิทธิเสรีภาพของประชาชน</w:t>
      </w:r>
    </w:p>
    <w:p>
      <w:pPr>
        <w:pStyle w:val="Normal"/>
        <w:spacing w:lineRule="auto" w:line="240" w:before="0" w:after="0"/>
        <w:ind w:left="72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5.  </w:t>
      </w:r>
      <w:r>
        <w:rPr>
          <w:rFonts w:ascii="Browallia New" w:hAnsi="Browallia New" w:cs="Browallia New"/>
          <w:sz w:val="32"/>
          <w:sz w:val="32"/>
          <w:szCs w:val="32"/>
        </w:rPr>
        <w:t>รัฐธรรมนูญลายลักษณ์อักษรทำให้องค์กรต่างๆ ตลอดจนสมาชิกรัฐ ต้องให้ความเคารพ</w:t>
      </w:r>
    </w:p>
    <w:p>
      <w:pPr>
        <w:pStyle w:val="Normal"/>
        <w:spacing w:lineRule="auto" w:line="240" w:before="0" w:after="0"/>
        <w:ind w:left="720" w:hanging="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</w:t>
      </w:r>
      <w:r>
        <w:rPr>
          <w:rFonts w:ascii="Browallia New" w:hAnsi="Browallia New" w:cs="Browallia New"/>
          <w:sz w:val="32"/>
          <w:sz w:val="32"/>
          <w:szCs w:val="32"/>
        </w:rPr>
        <w:t>ต่อรัฐธรรมนูญอย่างถึงที่สุด เพราะรัฐธรรมนูญเป็นแกนของสังคม เป็นกติกาที่จะธำรง</w:t>
      </w:r>
    </w:p>
    <w:p>
      <w:pPr>
        <w:pStyle w:val="Normal"/>
        <w:spacing w:lineRule="auto" w:line="240" w:before="0" w:after="0"/>
        <w:ind w:left="720" w:hanging="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ไว้ซึ่งประโยชน์และวิถีชีวิตที่สังคมพึงปรารถนา </w:t>
      </w:r>
    </w:p>
    <w:p>
      <w:pPr>
        <w:pStyle w:val="Normal"/>
        <w:spacing w:lineRule="auto" w:line="240" w:before="120" w:after="12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แนวคิดของปรัชญาเศรษฐกิจพอเพียงกับการแก้ไขวิกฤติเศรษฐกิจทางสังคมไทย</w:t>
      </w:r>
    </w:p>
    <w:p>
      <w:pPr>
        <w:pStyle w:val="ListParagraph"/>
        <w:numPr>
          <w:ilvl w:val="0"/>
          <w:numId w:val="9"/>
        </w:numPr>
        <w:spacing w:lineRule="auto" w:line="240" w:before="120" w:after="12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ป็นระบบเศรษฐกิจที่ยึดถือหลักการที่ว่า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“ตนเป็นที่พึ่งของตนเอง”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โดยมุ่งเน้นการผลิตพืชผลให้เพียงพอกับความต้องการบริโภคในครัวเรือนเป็นอันดับแรก เมื่อเหลือพอจากการบริโภคแล้ว จึงคำนึกถึงการผลิตเพื่อการค้า ผลผลิตส่วนเกินที่ออกสู่ตลาดก็จะเป็นกำไรของเกษตรกร ลักษณะเช่นนี้เกษตรกรจะมีหลายสถานะ โดยจะเป็นผู้กำหนดหรือเป็นผู้กระทำต่อตลาด แทนที่ว่าตลาดจะเป็นตัวกระทำหรือเป็นตัวกำหนดเกษตรกร ดังเช่นที่เป็นอยู่และหลักใหญ่สำคัญยิ่ง คือ การลดค่าใช้จ่ายในการสร้างสิ่งอุปโภคในที่ดินของตนเอง เช่น ข้าว น้ำ ปลา ไก่ ไข่ ไม้ผล พืชผัก ฯลฯ</w:t>
      </w:r>
    </w:p>
    <w:p>
      <w:pPr>
        <w:pStyle w:val="ListParagraph"/>
        <w:numPr>
          <w:ilvl w:val="0"/>
          <w:numId w:val="9"/>
        </w:numPr>
        <w:spacing w:lineRule="auto" w:line="240" w:before="120" w:after="12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ศรษฐกิจพอเพียงให้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วามสำคัญกับการรวมกลุ่ม</w:t>
      </w:r>
      <w:r>
        <w:rPr>
          <w:rFonts w:ascii="Browallia New" w:hAnsi="Browallia New" w:cs="Browallia New"/>
          <w:sz w:val="32"/>
          <w:sz w:val="32"/>
          <w:szCs w:val="32"/>
        </w:rPr>
        <w:t>ของชาวบ้าน ทั้งนี้ กลุ่มชาวบ้านหรือองค์กรชาวบ้านจะทำหน้าที่เป็นผู้ดำเนินกิจกรรมทางเศรษฐกิจต่างๆ ให้หลากหลายครอบคลุมทั้งการเกษตรแบบผสมผสาน หัตถกรรม การแปรรูปอาหาร การทำธุรกิจค้าขาย และการท่องเที่ยวระดับชุมชน ฯลฯ เมื่อองค์กรชาวบ้านเหล่านี้ได้รับการพัฒนาให้เข้มแข็ง และมีเครือข่ายที่กว้างขวางมากขึ้นแล้ว เกษตรกรทั้งหมดในชุมชนก็จะได้รับการดูแลให้มีรายได้เพิ่มขึ้น รวมทั้งได้รับการแก้ไขปัญหาในทุกๆด้าน ซึ่งจะทำให้เศรษฐกิจโดยรวมของประเทศเติบโตได้อย่างมีเสถียรภาพ ซึ่งหมายความว่าเศรษฐกิจสามารถขยายตัวต่อสภาวะการณ์ด้านการกระจายรายได้ที่ดีขึ้น</w:t>
      </w:r>
    </w:p>
    <w:p>
      <w:pPr>
        <w:pStyle w:val="ListParagraph"/>
        <w:numPr>
          <w:ilvl w:val="0"/>
          <w:numId w:val="9"/>
        </w:numPr>
        <w:spacing w:lineRule="auto" w:line="240" w:before="120" w:after="12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ศรษฐกิจพอเพียงตั้งอยู่บนพื้นฐานของ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ความเมตตา ความเอื้ออาทร และความสามัคคีของสมาชิกในชุมชน </w:t>
      </w:r>
      <w:r>
        <w:rPr>
          <w:rFonts w:ascii="Browallia New" w:hAnsi="Browallia New" w:cs="Browallia New"/>
          <w:sz w:val="32"/>
          <w:sz w:val="32"/>
          <w:szCs w:val="32"/>
        </w:rPr>
        <w:t>ในการร่วมแรงร่วมใจ เพื่อประกอบอาชีพต่างๆ ให้บรรลุผลสำเร็จประโยชน์ที่เกิดขึ้น จึงไม่ได้หมายถึงรายได้</w:t>
      </w:r>
      <w:r>
        <w:rPr>
          <w:rFonts w:cs="Angsana New"/>
          <w:szCs w:val="22"/>
        </w:rPr>
        <w:t>เ</w:t>
      </w:r>
      <w:r>
        <w:rPr/>
        <w:t>พียงมิติเดียว</w:t>
      </w:r>
      <w:r>
        <w:rPr>
          <w:rFonts w:cs="Calibri"/>
        </w:rPr>
        <w:t xml:space="preserve"> </w:t>
      </w:r>
      <w:r>
        <w:rPr/>
        <w:t>หากแต่ยังรวมถึงประโยชน์ในด้านอื่นๆด้วย</w:t>
      </w:r>
      <w:r>
        <w:rPr>
          <w:rFonts w:cs="Calibri"/>
        </w:rPr>
        <w:t xml:space="preserve"> </w:t>
      </w:r>
      <w:r>
        <w:rPr/>
        <w:t>ได้แก่</w:t>
      </w:r>
      <w:r>
        <w:rPr>
          <w:rFonts w:cs="Calibri"/>
        </w:rPr>
        <w:t xml:space="preserve"> </w:t>
      </w:r>
      <w:r>
        <w:rPr/>
        <w:t>การสร้างความมั่นคงให้กับสถาบันครอบครัว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สถาบันชุมชน ความสามารถในการอนุรักษ์ทรัพยากรธรรมชาติและสิ่งแวดล้อม การพัฒนากระบวนการเรียนรู้ของชุมชนบนพื้นฐานของภูมิปัญญาท้องถิ่น รวมทั้งการรักษาไว้ซึ่งขนบธรรมเนียมประเพณีที่ดีงามของไทยให้คงอยู่ตลอดไป</w:t>
      </w:r>
    </w:p>
    <w:p>
      <w:pPr>
        <w:pStyle w:val="Normal"/>
        <w:spacing w:lineRule="auto" w:line="240" w:before="120" w:after="12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ศรษฐกิจพอเพียงสำหรับเกษตรกร</w:t>
      </w:r>
    </w:p>
    <w:p>
      <w:pPr>
        <w:pStyle w:val="Normal"/>
        <w:spacing w:lineRule="auto" w:line="240" w:before="120" w:after="1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ทางออกของการแก้ปัญหาวิกฤติเศรษฐกิจและสังคม คือ จะต้องช่วยให้ประชาชนที่อยู่ในภาคเกษตรและที่กลับคืนสู่ภาคเกษตรมีงานทำ มีรายได้ ในขณะเดียวกันก็จะต้องสร้างรากฐานของชนบทให้แข็งแรงเพียงพอที่จะสามารถพึ่งตนเองได้ในระยะยาว</w:t>
      </w:r>
    </w:p>
    <w:p>
      <w:pPr>
        <w:pStyle w:val="Normal"/>
        <w:spacing w:lineRule="auto" w:line="240" w:before="120" w:after="1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แนวคิดระบบเศรษฐกิจแบบพอเพียงสำหรับเกษตรกรตามแนวพระราชดำริ ตั้งอยู่บนพื้นฐานของหลักการ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“ทฤษฎีใหม่”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>ขั้น คือ</w:t>
      </w:r>
    </w:p>
    <w:p>
      <w:pPr>
        <w:pStyle w:val="Normal"/>
        <w:spacing w:lineRule="auto" w:line="240" w:before="120" w:after="1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ขั้นที่หนึ่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มีความพอเพียงเลี้ยงตัวเองได้บนพื้นฐานของความประหยัด ขจัดค่าใช้จ่าย</w:t>
      </w:r>
    </w:p>
    <w:p>
      <w:pPr>
        <w:pStyle w:val="Normal"/>
        <w:spacing w:lineRule="auto" w:line="240" w:before="120" w:after="1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ขั้นที่สอ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รวมพลังกันในรูปกลุ่ม เพื่อการทำผลิต การตลาด การจัดการ รวมทั้งด้านสวัสดิการ การศึกษา การพัฒนาสังคม</w:t>
      </w:r>
    </w:p>
    <w:p>
      <w:pPr>
        <w:pStyle w:val="Normal"/>
        <w:spacing w:lineRule="auto" w:line="240" w:before="120" w:after="1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ขั้นที่สา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สร้างเครือข่ายกลุ่มอาชีพและขยายกิจกรรมทางเศรษฐกิจให้หลากหลาย โดยประสานความร่วมมือภาคธุรกิจ ภาคองค์กรพัฒนาเอกชน และภาคราชการ ในด้านเงินทุน การตลาด การผลิต การจัดการ และข่าวสารข้อมูล โดยมีนัยสำคัญ คือ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ให้ประชาชนพออยู่พอกินสมควรแก่กอัตภาพในระดับที่ประหยัด ไม่อดอยากและเลี้ยงตนเองได้ตามหลักปรัชญาของ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“เศรษฐกิจพอเพียง”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ในหน้าแล้งมีน้ำน้อย ก็สามารถเอาน้ำที่เก็บไว้ในสระมาปลูกพืชผักต่างๆ ที่ใช้น้ำน้อยได้ โดยไม่ต้องเบียดเบียนชลประทาน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ในปีที่ฝนตกตามฤดูกาล โดยมีน้ำดีตลอดปี ทฤษฎีใหม่นี้ก็สามารถสร้างรายได้ให้ร่ำรวยขึ้นได้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ในกรณีที่เกิดอุทกภัยก็สามารถที่จะฟื้นตัวและช่วยตนเองได้ในระดับหนึ่ง โดยทางราชการไม่ต้องช่วยเหลือมากเกินไป อันเป็นการประหยัดงบประมาณด้วย</w:t>
      </w:r>
    </w:p>
    <w:p>
      <w:pPr>
        <w:pStyle w:val="Normal"/>
        <w:spacing w:lineRule="auto" w:line="240" w:before="120" w:after="12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ศรษฐกิจพอเพียงสำหรับผู้ที่อยู่นอกภาคการกษตร</w:t>
      </w:r>
    </w:p>
    <w:p>
      <w:pPr>
        <w:pStyle w:val="Normal"/>
        <w:spacing w:lineRule="auto" w:line="240" w:before="120" w:after="1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สำหรับผู้ที่อยู่นอกภาคเกษตร เศรษฐกิจพอเพียงสามารถนำมาใช้เป็นหลักในการดำเนินชีวิตได้ เพราะเศรษฐกิจพอเพียงเป็นปรัชญา เป็นแนวปฏิบัติตน ไม่ว่าจะอยู่ในกิจกรรมหรืออาชีพใด ก็ต้องยึดวิถีไทย อยู่แต่พอดี อย่าฟุ่มเฟือยอย่างไร้ประโยชน์ อย่ายึดวัตถุเป็นที่ตั้ง ยึดเส้นทางสายกลาง อยู่กินตามฐานะ ใช้สติปัญญาในการดำรงชีวิต เจริญเติบโตอย่างค่อยเป็นค่อยไป อย่าใช้หลักการลงทุนเชิงการพนัน ซึ่งตั้งอยู่บนความเสี่ยง กู้เงินมาลงทุนโดยหวังรวยอย่างรวดเร็ว แล้วก็ไปสู่ความล้มละลายในที่สุด ตั้งอยู่บนหลักของ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“รู้ รัก สามัคคี”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ใช้สติปัญญาปกป้องตนเองไม่ให้หลงกระแสโลกาภิวัตน์ โดยไม่รู้ถึงเหตุและผลตามสภาพแวดล้อมของไทย ให้รู้จักแยกแยะสิ่งดี สิ่งเลว สิ่งที่เป็นประโยชน์ ตามสภาพความเป็นจริงของบ้านเมืองเราเป็นที่ตั้ง ให้มีความรัก ความเมตตา ที่จะช่วยเหลือสังคมให้รอดพ้นจากภัยพิบัติ และรวมพลังกันด้วยความสามัคคีเป็นหมู่เหล่า ขจัดข้อขัดแย้งไปสู่ความประนีประนอม รักษาผลประโยชน์ส่วนรวมเป็นที่ตั้ง</w:t>
      </w:r>
    </w:p>
    <w:p>
      <w:pPr>
        <w:pStyle w:val="Normal"/>
        <w:spacing w:lineRule="auto" w:line="240" w:before="120" w:after="1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เศรษฐกิจพอเพียงสามารถนำมาใช้กับธุรกิจได้จริง เพราะเศรษฐกิจพอเพียงไม่ได้หมายถึง เศรษฐกิจระบบปิดที่ไม่เกี่ยวข้องกับใคร ไม่ค้าขาย ไม่ส่งออก ไม่ผลิตเพื่อคนอื่น ไม่ได้สนับสนุนการปิดประเทศ หรือหันหลังให้กับกระแสโลกาภิวัตน์ แต่เน้นการสร้างภูมิคุ้มกันในตัว ไม่ประมาทและไม่โลภมากเกินไป จนเมื่อแข็งแรงพอสามารถเข้าสู่การแข่งขันในแบบที่สร้างสรรค์ ใช้ประโยชน์จากกระแสโลกาภิวัตน์อย่างชาญฉลาด รู้เท่าทัน สามารถเลือกรับเฉพาะสิ่งที่ก่อให้เกิดประโยชน์ต่อสังคมในระยะยาว</w:t>
      </w:r>
    </w:p>
    <w:p>
      <w:pPr>
        <w:pStyle w:val="Normal"/>
        <w:spacing w:lineRule="auto" w:line="240" w:before="120" w:after="1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เศรษฐกิจพอเพียงสามารถนำมาประยุกต์ใช้ในธุรกิจ โดยไม่ขัดกับหลักการ การทำกำไร แต่การได้มาของกำไรต้องไม่เอารัดเอาเปรียบผู้อื่น หรือแสวงหากำไรจนเกินควร เกินเหตุ ขูดรีด เบียดเบียนประโยชน์ของสังคม</w:t>
      </w:r>
    </w:p>
    <w:p>
      <w:pPr>
        <w:pStyle w:val="Normal"/>
        <w:spacing w:lineRule="auto" w:line="240" w:before="120" w:after="1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นอกจากนี้ ปรัชญาเศรษฐกิจพอเพียงไม่ได้ปฏิเสธการเป็นหนี้สิน การกู้ยืมเงิน แต่เน้นการบริหารความเสี่ยง คือ แม้จะกู้ยืมเงิมาลงทุนก็เพื่อดำเนินกืจการที่ไม่ก่อให้เกิดความเสี่ยงมากจนเกินไป</w:t>
      </w:r>
    </w:p>
    <w:p>
      <w:pPr>
        <w:pStyle w:val="Normal"/>
        <w:spacing w:lineRule="auto" w:line="240" w:before="120" w:after="1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แนวทางเศรษฐกิจพอเพียงไม่ได้ห้ามไม่ให้ลงทุนหรือขยายธุรกิจ แต่เน้นให้ทำธุรกิจที่ไม่เสี่ยงมากเกินไป ควรลงทุนให้เหมาะสมกับธุรกิจของตนเอง</w:t>
      </w:r>
    </w:p>
    <w:p>
      <w:pPr>
        <w:pStyle w:val="Normal"/>
        <w:spacing w:lineRule="auto" w:line="240" w:before="120" w:after="12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ารปฏิบัติตนตามแนวปรัชญาเศรษฐกิจแบบพอเพียง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Browallia New" w:hAnsi="Browallia New" w:cs="Browallia New"/>
          <w:i/>
          <w:i/>
          <w:iCs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ยึดความประหยัด ตัดทอนค่าใช้จ่ายในทุกด้าน ลดละความฟุ่มเฟือยในการดำรงชีพอย่างจริงจัง ดังกระแสพระราชดำรัส ความตอนหนึว่งว่า  </w:t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>“</w:t>
      </w:r>
      <w:r>
        <w:rPr>
          <w:rFonts w:cs="Browallia New" w:ascii="Browallia New" w:hAnsi="Browallia New"/>
          <w:i/>
          <w:iCs/>
          <w:sz w:val="32"/>
          <w:szCs w:val="32"/>
        </w:rPr>
        <w:t>...</w:t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>ความเป็นอยู่ที่ต้องไม่ฟุ้งเฟ้อ ต้องประหยัดไปในทางที่ถูกต้อง</w:t>
      </w:r>
      <w:r>
        <w:rPr>
          <w:rFonts w:cs="Browallia New" w:ascii="Browallia New" w:hAnsi="Browallia New"/>
          <w:i/>
          <w:iCs/>
          <w:sz w:val="32"/>
          <w:szCs w:val="32"/>
        </w:rPr>
        <w:t>...”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Browallia New" w:hAnsi="Browallia New" w:cs="Browallia New"/>
          <w:i/>
          <w:i/>
          <w:iCs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ยึดถือการประกอบอาชีพด้วยความถูกต้องสุจริต แม้จะตกอยู่ในภาวะขาดแคลนในการดำรงชีพก็ตาม ดังกระแสพระราชดำรัส ความตอนหนึ่งว่า  </w:t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>“</w:t>
      </w:r>
      <w:r>
        <w:rPr>
          <w:rFonts w:cs="Browallia New" w:ascii="Browallia New" w:hAnsi="Browallia New"/>
          <w:i/>
          <w:iCs/>
          <w:sz w:val="32"/>
          <w:szCs w:val="32"/>
        </w:rPr>
        <w:t>...</w:t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>ความเจริญของคนทั้งหลาย  ย่อมเกิดจากการประพฤติ ชอบและการหาเลี้ยงชีพชอบเป็นสำคัญ</w:t>
      </w:r>
      <w:r>
        <w:rPr>
          <w:rFonts w:cs="Browallia New" w:ascii="Browallia New" w:hAnsi="Browallia New"/>
          <w:i/>
          <w:iCs/>
          <w:sz w:val="32"/>
          <w:szCs w:val="32"/>
        </w:rPr>
        <w:t>...”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ละเลิกแก่งแย่งผลประโยชน์และแข่งขันกันในทางค้าขาย ประกอบอาชีพแบบต่อสู้กันอย่างรุนแรงเช่นในอดีต ดังกระแสพระราชดำรัส ความตอนหนึ่งว่า</w:t>
      </w:r>
    </w:p>
    <w:p>
      <w:pPr>
        <w:pStyle w:val="Normal"/>
        <w:spacing w:lineRule="auto" w:line="240" w:before="120" w:after="120"/>
        <w:ind w:left="1080" w:hanging="0"/>
        <w:rPr>
          <w:rFonts w:ascii="Browallia New" w:hAnsi="Browallia New" w:cs="Browallia New"/>
          <w:i/>
          <w:i/>
          <w:iCs/>
          <w:sz w:val="32"/>
          <w:szCs w:val="32"/>
        </w:rPr>
      </w:pPr>
      <w:r>
        <w:rPr>
          <w:rFonts w:eastAsia="Browallia New" w:cs="Browallia New" w:ascii="Browallia New" w:hAnsi="Browallia New"/>
          <w:i/>
          <w:iCs/>
          <w:sz w:val="32"/>
          <w:szCs w:val="32"/>
        </w:rPr>
        <w:t>“</w:t>
      </w:r>
      <w:r>
        <w:rPr>
          <w:rFonts w:cs="Browallia New" w:ascii="Browallia New" w:hAnsi="Browallia New"/>
          <w:i/>
          <w:iCs/>
          <w:sz w:val="32"/>
          <w:szCs w:val="32"/>
        </w:rPr>
        <w:t>...</w:t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>ความสุขความเจริญอันแท้จริงนั้น หมายถึง ความสุขความเจริญที่บุคคลแสวงหาได้ด้วยความชอบธรรม ทั้งในเจตนาและการกระทำ ไม่ใช่ได้มาด้วยความบังเอิญ หรือด้วยการแก่งแย่งเบียดบังมาจากผู้อื่น</w:t>
      </w:r>
      <w:r>
        <w:rPr>
          <w:rFonts w:cs="Browallia New" w:ascii="Browallia New" w:hAnsi="Browallia New"/>
          <w:i/>
          <w:iCs/>
          <w:sz w:val="32"/>
          <w:szCs w:val="32"/>
        </w:rPr>
        <w:t>...”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ไม่หยุดนิ่งที่จะหาทางให้ชีวิตหลุดพ้นจากความทุกข์ยาก โดยต้องขวนขวายใฝ่หาความรู้ให้เกิดมีรายได้เพิ่มพูนขึ้น จนถึงขั้นพอเพียงเป็นเป้าหมายสำตัญ ดังกระแสพระราชดำรัสตอนหนึ่งที่ให้ความหมายชัดเจนว่า</w:t>
      </w:r>
    </w:p>
    <w:p>
      <w:pPr>
        <w:pStyle w:val="Normal"/>
        <w:spacing w:lineRule="auto" w:line="240" w:before="120" w:after="120"/>
        <w:ind w:left="1080" w:hanging="0"/>
        <w:rPr>
          <w:rFonts w:ascii="Browallia New" w:hAnsi="Browallia New" w:cs="Browallia New"/>
          <w:i/>
          <w:i/>
          <w:iCs/>
          <w:sz w:val="32"/>
          <w:szCs w:val="32"/>
        </w:rPr>
      </w:pPr>
      <w:r>
        <w:rPr>
          <w:rFonts w:eastAsia="Browallia New" w:cs="Browallia New" w:ascii="Browallia New" w:hAnsi="Browallia New"/>
          <w:i/>
          <w:iCs/>
          <w:sz w:val="32"/>
          <w:szCs w:val="32"/>
        </w:rPr>
        <w:t>“</w:t>
      </w:r>
      <w:r>
        <w:rPr>
          <w:rFonts w:cs="Browallia New" w:ascii="Browallia New" w:hAnsi="Browallia New"/>
          <w:i/>
          <w:iCs/>
          <w:sz w:val="32"/>
          <w:szCs w:val="32"/>
        </w:rPr>
        <w:t>...</w:t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>การที่ต้องการให้ทุกคนพยายามที่จะหาความรู้และสร้างตนเองให้มั่นคงนี้ เพื่อตนเอง เพื่อที่จะให้ตัวเองมีความเป็นอยู่ที่ก้าวหน้า ที่มีความสุข พอมีพอกินเป็นขั้นหนึ่ง และขั้นต่อไปก็คือ ให้มีเกียรติว่ายืนได้ด้วยตัวเอง</w:t>
      </w:r>
      <w:r>
        <w:rPr>
          <w:rFonts w:cs="Browallia New" w:ascii="Browallia New" w:hAnsi="Browallia New"/>
          <w:i/>
          <w:iCs/>
          <w:sz w:val="32"/>
          <w:szCs w:val="32"/>
        </w:rPr>
        <w:t>...”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ปฏิบัติตนในแนวทางที่ดี ลดละสิ่งชั่วให้หมดสิ้นไป ทั้งนี้ด้วยสังคมไทยที่ล่มสลายลง เพราะยังมีบุคคลจำนวนมิใช่น้อย ที่ดำเนินการโดยปราศจากความละอาย ดังกระแสพระราชดำรัส ความตอนหนึ่งว่า</w:t>
      </w:r>
    </w:p>
    <w:p>
      <w:pPr>
        <w:pStyle w:val="Normal"/>
        <w:spacing w:lineRule="auto" w:line="240" w:before="120" w:after="120"/>
        <w:ind w:left="1080" w:hanging="0"/>
        <w:rPr>
          <w:rFonts w:ascii="Browallia New" w:hAnsi="Browallia New" w:cs="Browallia New"/>
          <w:i/>
          <w:i/>
          <w:iCs/>
          <w:sz w:val="32"/>
          <w:szCs w:val="32"/>
        </w:rPr>
      </w:pPr>
      <w:r>
        <w:rPr>
          <w:rFonts w:eastAsia="Browallia New" w:cs="Browallia New" w:ascii="Browallia New" w:hAnsi="Browallia New"/>
          <w:i/>
          <w:iCs/>
          <w:sz w:val="32"/>
          <w:szCs w:val="32"/>
        </w:rPr>
        <w:t>“</w:t>
      </w:r>
      <w:r>
        <w:rPr>
          <w:rFonts w:cs="Browallia New" w:ascii="Browallia New" w:hAnsi="Browallia New"/>
          <w:i/>
          <w:iCs/>
          <w:sz w:val="32"/>
          <w:szCs w:val="32"/>
        </w:rPr>
        <w:t>...</w:t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>พยายามไม่ก่อความขั่วให้เป็นเครื่องทำลายตัว ทำลายผู้อื่น พยายามลด พยายามละความชั่วที่ตัวเองมีอยู่ พยายามก่อความดีให้แก่ตัวอยู่เสมอ พยายามรักษาและเพิ่มพูนความดีที่มีอยู่นั้นให้งอกงามสมบูรณ์ขึ้น</w:t>
      </w:r>
      <w:r>
        <w:rPr>
          <w:rFonts w:cs="Browallia New" w:ascii="Browallia New" w:hAnsi="Browallia New"/>
          <w:i/>
          <w:iCs/>
          <w:sz w:val="32"/>
          <w:szCs w:val="32"/>
        </w:rPr>
        <w:t>...”</w:t>
      </w:r>
    </w:p>
    <w:p>
      <w:pPr>
        <w:pStyle w:val="Normal"/>
        <w:spacing w:lineRule="auto" w:line="240" w:before="120" w:after="12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ารพึ่งตนเอง</w:t>
      </w:r>
    </w:p>
    <w:p>
      <w:pPr>
        <w:pStyle w:val="Normal"/>
        <w:spacing w:lineRule="auto" w:line="240" w:before="120" w:after="1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การพัฒนาตามแนวพระราชดำริ ในเบื้องต้นเป็นการแก้ไขปัญหาเฉพาะหน้า เพื่อให้ประชาชนมีความแข็งแรงพอที่จะดำรงชีวิตต่อไปได้ แล้วขั้นต่อไปก็คือการพัฒนาให้ประชาชนสามารถอยู่ในสังคมได้ตามสภาพแวดล้อมและสามารถ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“พึ่งตนเองได้”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ในที่สุด ดังพระราชดำรัสความตอนหนึ่งว่า</w:t>
      </w:r>
    </w:p>
    <w:p>
      <w:pPr>
        <w:pStyle w:val="Normal"/>
        <w:spacing w:lineRule="auto" w:line="240" w:before="120" w:after="120"/>
        <w:rPr>
          <w:rFonts w:ascii="Browallia New" w:hAnsi="Browallia New" w:cs="Browallia New"/>
          <w:i/>
          <w:i/>
          <w:iCs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i/>
          <w:iCs/>
          <w:sz w:val="32"/>
          <w:szCs w:val="32"/>
        </w:rPr>
        <w:t>“...</w:t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>การช่วยเหลือสนับสนุนประชาชนในกากรประกอบอาชีพและตั้งตัวให้มีความพอกินพอใช้ ก่อนอื่นเป็นสิ่งสำคัญยิ่งยวด เพราะผู้มีอาชีพและฐานะเพียงพอที่จะพึ่งพาตนเองได้ ย่อมสามารถสร้างความเจริญในระดับสูงขั้นต่อไป</w:t>
      </w:r>
      <w:r>
        <w:rPr>
          <w:rFonts w:cs="Browallia New" w:ascii="Browallia New" w:hAnsi="Browallia New"/>
          <w:i/>
          <w:iCs/>
          <w:sz w:val="32"/>
          <w:szCs w:val="32"/>
        </w:rPr>
        <w:t>...”</w:t>
      </w:r>
    </w:p>
    <w:p>
      <w:pPr>
        <w:pStyle w:val="Normal"/>
        <w:spacing w:lineRule="auto" w:line="240" w:before="120" w:after="12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ออยู่พอกิน</w:t>
      </w:r>
    </w:p>
    <w:p>
      <w:pPr>
        <w:pStyle w:val="Normal"/>
        <w:spacing w:lineRule="auto" w:line="240" w:before="120" w:after="1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การพัฒนาเพื่อให้พสกนิกรทั้งหลายประสบความสุขสมบูรณ์ในชีวิตได้ เริ่มจากการเสด็จพระราชดำเนินไปทรงเยี่ยมประชาชนทุกหมู่เหล่าในทุกภูมิภาคของประเทศไทย ได้ทอดพระเนตรความเป็นอยู่ของราษฎรด้วยพระองค์เอง จึงทรงสามารถเข้าพระราชหฤทัยในสภาพปัญหาได้อย่างลึกซึ้งว่า มีเหตุผลมากมายที่ทำให้ราษฏรตกกอยู่ในวงจรแห่งความทุกข์เข็ญ มีชีวิตอยู่ในขั้น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“พออยู่พอกิน”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ก่อน แล้วจึงขยับขยายให้มีขัดสมรรถนะที่ก้าวหน้าต่อไป</w:t>
      </w:r>
    </w:p>
    <w:p>
      <w:pPr>
        <w:pStyle w:val="Normal"/>
        <w:spacing w:lineRule="auto" w:line="240" w:before="120" w:after="1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ในการพัฒนานั้น หากมองในภาพรวมของประเทศมิใช่งานเล็กน้อย แต่ต้องใช้ความคิดและกำลังของคนทั้งชาติจึงจะบรรลุผลสำเร็จ ด้วยพระปรีชาญาณในพระบาทสมเด็จพระเจ้าอยู่หัว จึงทำให้คนทั้งหลายได้ประจัก์ว่า แนวพระราชดำริในพระองค์นั้น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“เรียบง่าย ปฏิบัติได้ผล”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ป็นที่ยอมรับโดยทั่วกัน ดังพระราชดำรัสความตอนหนึ่งว่า</w:t>
      </w:r>
    </w:p>
    <w:p>
      <w:pPr>
        <w:pStyle w:val="Normal"/>
        <w:spacing w:lineRule="auto" w:line="240" w:before="120" w:after="120"/>
        <w:rPr>
          <w:rFonts w:ascii="Browallia New" w:hAnsi="Browallia New" w:cs="Browallia New"/>
          <w:i/>
          <w:i/>
          <w:iCs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i/>
          <w:iCs/>
          <w:sz w:val="32"/>
          <w:szCs w:val="32"/>
        </w:rPr>
        <w:t>“...</w:t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>ถ้าโครงการดี ในไม่ช้า ประชาชนก็ได้กำไร จะได้ผล ราษฏรจะอยู่ดีกินดีขึ้น จะได้ประโยชน์</w:t>
      </w:r>
      <w:r>
        <w:rPr>
          <w:rFonts w:cs="Browallia New" w:ascii="Browallia New" w:hAnsi="Browallia New"/>
          <w:i/>
          <w:iCs/>
          <w:sz w:val="32"/>
          <w:szCs w:val="32"/>
        </w:rPr>
        <w:t>...”</w:t>
      </w:r>
    </w:p>
    <w:p>
      <w:pPr>
        <w:pStyle w:val="Normal"/>
        <w:spacing w:lineRule="auto" w:line="240" w:before="120" w:after="12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ศรษฐกิจพอเพียง</w:t>
      </w:r>
    </w:p>
    <w:p>
      <w:pPr>
        <w:pStyle w:val="Normal"/>
        <w:spacing w:lineRule="auto" w:line="240" w:before="120" w:after="1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เศรษฐกิจพอเพียงเป็นปรัชญาที่พระบาทสมเด็จพระเจ้าอยู่หัวมีพระราชดำรัสชี้แนะแนวทางการดำเนินชีวิตแก่พสกนิกรชาวไทยมาโดยตลอดนานกว่า ๓๐ ปี ตั้งแต่ก่อนเกิดวิกฤตกากรณ์ทางเศรษฐกิจ และเมื่อภายหลังได้ทรงย้ำแนวทางการแก้ไข เพื่อให้รอดพ้นและสามารถดำรงอยู่ได้อย่างมั่นคงและยั่งยืนภายใต้กระแสโลกาภิวัตน์และความเปลี่ยนแปลงต่างๆ ดังปรัชญาของเศรษฐกิจพอเพียงที่ได้พระราชทานไว้ดังนี้</w:t>
      </w:r>
    </w:p>
    <w:p>
      <w:pPr>
        <w:pStyle w:val="Normal"/>
        <w:spacing w:lineRule="auto" w:line="240" w:before="120" w:after="120"/>
        <w:rPr>
          <w:rFonts w:ascii="Browallia New" w:hAnsi="Browallia New" w:cs="Browallia New"/>
          <w:b/>
          <w:b/>
          <w:bCs/>
          <w:i/>
          <w:i/>
          <w:iCs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i/>
          <w:i/>
          <w:iCs/>
          <w:sz w:val="32"/>
          <w:sz w:val="32"/>
          <w:szCs w:val="32"/>
        </w:rPr>
        <w:t>เศรษฐกิจพอเพียง เป็นปรัชญาชี้แนวทางดำรงอยู่และปฏิบัติตนของประชาชนในทุกกระดับครอบครัว ระดับชุมชนจนถึงระดับรัฐ ทั้งในการพัฒนาและบริหารประเทศให้ดำเนินไปในทางสายกลาง โดยเฉพาะการพัฒนาเศรษฐกิจ เพื่อให้ก้าวหน้าต่อโลกยุคโลกาภิวัตน์ ความพอเพียงหมายถึง ความพอประมาณ ความมีเหตุผล รวมถึงความจำเป็นที่จะต้องมีระบบภูมิคุ้มกันในตัวที่ดีพอสมควรต่อผลกระทบใดๆ อันเกิดจากการเปลี่ยนแปลงทั้งภายนอกภายใน ทั้งนี้ต้องอาศัยความรอบรู้ รอบคอบ และความระมัดระวังอย่างยิ่งในการนำวิชาการต่างๆ มาใช้ในการวางแผนและดำเนินการทุกขั้นตอน และขณะเดียวกันจะต้องเสริมสร้างพื้นฐานจิตใจของคนในชาติ โดยเฉพาะเจ้าหน้าที่รัฐ นักทฤษฎี และนักธุรกิจในทุกระดับให้มีสำนึกในคุณธรรม ความซื่อสัตย์ สุจริต และให้มีความรอบรู้ที่เหมาะสม ดำเนินชีวิตด้วยความอดทน ความเพียร มีสติปัญญา และความรอบคอบ เพื่อให้สมดุลและพร้อมต่อการรองรับการเปลี่ยนแปลงอย่างรวดเร็วและกว้างขวาง ทั้งทางด้านวัตถุ สังคม สิ่งแวดล้อมและวัฒนธรรมจากโลกภายนอกได้เป็นอย่างดี</w:t>
      </w:r>
    </w:p>
    <w:p>
      <w:pPr>
        <w:pStyle w:val="Normal"/>
        <w:spacing w:lineRule="auto" w:line="240" w:before="120" w:after="120"/>
        <w:rPr>
          <w:rFonts w:ascii="Browallia New" w:hAnsi="Browallia New" w:cs="Browallia New"/>
          <w:b/>
          <w:b/>
          <w:bCs/>
          <w:i/>
          <w:i/>
          <w:iCs/>
          <w:sz w:val="32"/>
          <w:szCs w:val="32"/>
        </w:rPr>
      </w:pPr>
      <w:r>
        <w:rPr>
          <w:rFonts w:cs="Browallia New" w:ascii="Browallia New" w:hAnsi="Browallia New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40" w:before="120" w:after="120"/>
        <w:rPr>
          <w:rFonts w:ascii="Browallia New" w:hAnsi="Browallia New" w:cs="Browallia New"/>
          <w:b/>
          <w:b/>
          <w:bCs/>
          <w:i/>
          <w:i/>
          <w:iCs/>
          <w:sz w:val="32"/>
          <w:szCs w:val="32"/>
        </w:rPr>
      </w:pPr>
      <w:r>
        <w:rPr>
          <w:rFonts w:cs="Browallia New" w:ascii="Browallia New" w:hAnsi="Browallia New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40" w:before="120" w:after="120"/>
        <w:rPr>
          <w:rFonts w:ascii="Browallia New" w:hAnsi="Browallia New" w:cs="Browallia New"/>
          <w:b/>
          <w:b/>
          <w:bCs/>
          <w:i/>
          <w:i/>
          <w:iCs/>
          <w:vanish/>
          <w:sz w:val="32"/>
          <w:szCs w:val="32"/>
        </w:rPr>
      </w:pPr>
      <w:r>
        <w:rPr>
          <w:rFonts w:cs="Browallia New" w:ascii="Browallia New" w:hAnsi="Browallia New"/>
          <w:b/>
          <w:bCs/>
          <w:i/>
          <w:iCs/>
          <w:vanish/>
          <w:sz w:val="32"/>
          <w:szCs w:val="32"/>
        </w:rPr>
        <w:fldChar w:fldCharType="begin"/>
      </w:r>
      <w:r>
        <w:rPr>
          <w:sz w:val="32"/>
          <w:i/>
          <w:b/>
          <w:szCs w:val="32"/>
          <w:iCs/>
          <w:bCs/>
          <w:vanish/>
          <w:rFonts w:cs="Browallia New" w:ascii="Browallia New" w:hAnsi="Browallia New"/>
        </w:rPr>
        <w:instrText xml:space="preserve"> PAGE \* ARABIC </w:instrText>
      </w:r>
      <w:r>
        <w:rPr>
          <w:sz w:val="32"/>
          <w:i/>
          <w:b/>
          <w:szCs w:val="32"/>
          <w:iCs/>
          <w:bCs/>
          <w:vanish/>
          <w:rFonts w:cs="Browallia New" w:ascii="Browallia New" w:hAnsi="Browallia New"/>
        </w:rPr>
        <w:fldChar w:fldCharType="separate"/>
      </w:r>
      <w:r>
        <w:rPr>
          <w:sz w:val="32"/>
          <w:i/>
          <w:b/>
          <w:szCs w:val="32"/>
          <w:iCs/>
          <w:bCs/>
          <w:vanish/>
          <w:rFonts w:cs="Browallia New" w:ascii="Browallia New" w:hAnsi="Browallia New"/>
        </w:rPr>
        <w:t>0</w:t>
      </w:r>
      <w:r>
        <w:rPr>
          <w:sz w:val="32"/>
          <w:i/>
          <w:b/>
          <w:szCs w:val="32"/>
          <w:iCs/>
          <w:bCs/>
          <w:vanish/>
          <w:rFonts w:cs="Browallia New" w:ascii="Browallia New" w:hAnsi="Browallia New"/>
        </w:rPr>
        <w:fldChar w:fldCharType="end"/>
      </w:r>
    </w:p>
    <w:tbl>
      <w:tblPr>
        <w:tblW w:w="8267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7"/>
      </w:tblGrid>
      <w:tr>
        <w:trPr>
          <w:trHeight w:val="799" w:hRule="atLeast"/>
        </w:trPr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rowallia New" w:hAnsi="Browallia New" w:cs="Browalli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สรุปปรัชญาเศรษฐกิจพอเพียง</w:t>
            </w:r>
          </w:p>
        </w:tc>
      </w:tr>
      <w:tr>
        <w:trPr>
          <w:trHeight w:val="781" w:hRule="atLeast"/>
        </w:trPr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rowallia New" w:hAnsi="Browallia New" w:cs="Browalli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ทางสายกลาง</w:t>
            </w:r>
          </w:p>
        </w:tc>
      </w:tr>
      <w:tr>
        <w:trPr>
          <w:trHeight w:val="4619" w:hRule="atLeast"/>
        </w:trPr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Browallia New" w:hAnsi="Browallia New" w:cs="Browallia New"/>
                <w:b/>
                <w:b/>
                <w:bCs/>
                <w:i/>
                <w:i/>
                <w:iCs/>
                <w:sz w:val="32"/>
                <w:szCs w:val="32"/>
                <w:lang w:val="en-US" w:eastAsia="en-US"/>
              </w:rPr>
            </w:pPr>
            <w:r>
              <w:rPr>
                <w:rFonts w:cs="Browallia New" w:ascii="Browallia New" w:hAnsi="Browallia New"/>
                <w:b/>
                <w:bCs/>
                <w:i/>
                <w:i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208915</wp:posOffset>
                      </wp:positionV>
                      <wp:extent cx="1590675" cy="5429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0840" cy="54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1.75pt;margin-top:16.45pt;width:125.2pt;height:4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00580</wp:posOffset>
                      </wp:positionH>
                      <wp:positionV relativeFrom="paragraph">
                        <wp:posOffset>309245</wp:posOffset>
                      </wp:positionV>
                      <wp:extent cx="1056640" cy="3136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6640" cy="313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พอประมาณ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3.2pt;height:24.7pt;mso-wrap-distance-left:9.05pt;mso-wrap-distance-right:9.05pt;mso-wrap-distance-top:0pt;mso-wrap-distance-bottom:0pt;margin-top:24.35pt;mso-position-vertical-relative:text;margin-left:165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พอประมา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120" w:after="120"/>
              <w:rPr>
                <w:rFonts w:ascii="Browallia New" w:hAnsi="Browallia New" w:cs="Browallia New"/>
                <w:i/>
                <w:i/>
                <w:iCs/>
                <w:sz w:val="32"/>
                <w:szCs w:val="32"/>
                <w:lang w:val="en-US" w:eastAsia="en-US"/>
              </w:rPr>
            </w:pPr>
            <w:r>
              <w:rPr>
                <w:rFonts w:cs="Browallia New" w:ascii="Browallia New" w:hAnsi="Browallia New"/>
                <w:i/>
                <w:i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4350</wp:posOffset>
                      </wp:positionH>
                      <wp:positionV relativeFrom="paragraph">
                        <wp:posOffset>7620</wp:posOffset>
                      </wp:positionV>
                      <wp:extent cx="1590675" cy="54292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0840" cy="54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0.5pt;margin-top:0.6pt;width:125.2pt;height:4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57525</wp:posOffset>
                      </wp:positionH>
                      <wp:positionV relativeFrom="paragraph">
                        <wp:posOffset>7620</wp:posOffset>
                      </wp:positionV>
                      <wp:extent cx="1590675" cy="54292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0840" cy="54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40.75pt;margin-top:0.6pt;width:125.2pt;height:4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48030</wp:posOffset>
                      </wp:positionH>
                      <wp:positionV relativeFrom="paragraph">
                        <wp:posOffset>107950</wp:posOffset>
                      </wp:positionV>
                      <wp:extent cx="1056640" cy="31369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6640" cy="313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มีเหตุผ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3.2pt;height:24.7pt;mso-wrap-distance-left:9.05pt;mso-wrap-distance-right:9.05pt;mso-wrap-distance-top:0pt;mso-wrap-distance-bottom:0pt;margin-top:8.5pt;mso-position-vertical-relative:text;margin-left:58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มีเหตุผ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300730</wp:posOffset>
                      </wp:positionH>
                      <wp:positionV relativeFrom="paragraph">
                        <wp:posOffset>107950</wp:posOffset>
                      </wp:positionV>
                      <wp:extent cx="1161415" cy="31369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1415" cy="313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มีภูมิคุ้มกันในตัวด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1.45pt;height:24.7pt;mso-wrap-distance-left:9.05pt;mso-wrap-distance-right:9.05pt;mso-wrap-distance-top:0pt;mso-wrap-distance-bottom:0pt;margin-top:8.5pt;mso-position-vertical-relative:text;margin-left:259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มีภูมิคุ้มกันในตัวด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120" w:after="120"/>
              <w:rPr>
                <w:rFonts w:ascii="Browallia New" w:hAnsi="Browallia New" w:cs="Browallia New"/>
                <w:i/>
                <w:i/>
                <w:iCs/>
                <w:sz w:val="32"/>
                <w:szCs w:val="32"/>
              </w:rPr>
            </w:pPr>
            <w:r>
              <w:rPr>
                <w:rFonts w:cs="Browallia New" w:ascii="Browallia New" w:hAnsi="Browallia New"/>
                <w:i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Browallia New" w:hAnsi="Browallia New" w:cs="Browallia New"/>
                <w:i/>
                <w:i/>
                <w:iCs/>
                <w:sz w:val="32"/>
                <w:szCs w:val="32"/>
                <w:lang w:val="en-US" w:eastAsia="en-US"/>
              </w:rPr>
            </w:pPr>
            <w:r>
              <w:rPr>
                <w:rFonts w:cs="Browallia New" w:ascii="Browallia New" w:hAnsi="Browallia New"/>
                <w:i/>
                <w:iCs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231140</wp:posOffset>
                      </wp:positionV>
                      <wp:extent cx="1847215" cy="95504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215" cy="9550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เงื่อนไขความรู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รอบรู้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รอบคอบ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ระมัดระวั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45.45pt;height:75.2pt;mso-wrap-distance-left:9.05pt;mso-wrap-distance-right:9.05pt;mso-wrap-distance-top:0pt;mso-wrap-distance-bottom:0pt;margin-top:18.2pt;mso-position-vertical-relative:text;margin-left:4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เงื่อนไขความรู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รอบรู้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รอบคอบ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ระมัดระวัง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34005</wp:posOffset>
                      </wp:positionH>
                      <wp:positionV relativeFrom="paragraph">
                        <wp:posOffset>250190</wp:posOffset>
                      </wp:positionV>
                      <wp:extent cx="2142490" cy="99314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2490" cy="993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เงื่อนไขคุณธรร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ซื่อสัตย์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สุจขริต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ขยัน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อดทน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แบ่งปั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68.7pt;height:78.2pt;mso-wrap-distance-left:9.05pt;mso-wrap-distance-right:9.05pt;mso-wrap-distance-top:0pt;mso-wrap-distance-bottom:0pt;margin-top:19.7pt;mso-position-vertical-relative:text;margin-left:223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เงื่อนไขคุณธรรม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ซื่อสัตย์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สุจขริต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ขยัน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อดทน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แบ่งปั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120" w:after="120"/>
              <w:rPr>
                <w:rFonts w:ascii="Browallia New" w:hAnsi="Browallia New" w:cs="Browallia New"/>
                <w:i/>
                <w:i/>
                <w:iCs/>
                <w:sz w:val="32"/>
                <w:szCs w:val="32"/>
              </w:rPr>
            </w:pPr>
            <w:r>
              <w:rPr>
                <w:rFonts w:cs="Browallia New" w:ascii="Browallia New" w:hAnsi="Browallia New"/>
                <w:i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Browallia New" w:hAnsi="Browallia New" w:cs="Browallia New"/>
                <w:i/>
                <w:i/>
                <w:iCs/>
                <w:sz w:val="32"/>
                <w:szCs w:val="32"/>
              </w:rPr>
            </w:pPr>
            <w:r>
              <w:rPr>
                <w:rFonts w:cs="Browallia New" w:ascii="Browallia New" w:hAnsi="Browallia New"/>
                <w:i/>
                <w:iCs/>
                <w:sz w:val="32"/>
                <w:szCs w:val="32"/>
              </w:rPr>
            </w:r>
          </w:p>
        </w:tc>
      </w:tr>
      <w:tr>
        <w:trPr>
          <w:trHeight w:val="1237" w:hRule="atLeast"/>
        </w:trPr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Browallia New" w:hAnsi="Browallia New" w:cs="Browallia New"/>
                <w:i/>
                <w:i/>
                <w:iCs/>
                <w:sz w:val="32"/>
                <w:szCs w:val="32"/>
                <w:lang w:val="en-US" w:eastAsia="en-US"/>
              </w:rPr>
            </w:pPr>
            <w:r>
              <w:rPr>
                <w:rFonts w:cs="Browallia New" w:ascii="Browallia New" w:hAnsi="Browallia New"/>
                <w:i/>
                <w:i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38735</wp:posOffset>
                      </wp:positionV>
                      <wp:extent cx="1590675" cy="685800"/>
                      <wp:effectExtent l="13970" t="5080" r="13335" b="698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0840" cy="685800"/>
                              </a:xfrm>
                              <a:prstGeom prst="flowChartMerg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8" coordsize="21600,21600" o:spt="128" path="m,l21600,l10800,21600xe">
                      <v:stroke joinstyle="miter"/>
                      <v:formulas>
                        <v:f eqn="prod width 3 4"/>
                      </v:formulas>
                      <v:path gradientshapeok="t" o:connecttype="rect" textboxrect="5400,0,@0,10800"/>
                    </v:shapetype>
                    <v:shape id="shape_0" fillcolor="white" stroked="t" o:allowincell="t" style="position:absolute;margin-left:141.75pt;margin-top:3.05pt;width:125.2pt;height:53.95pt;mso-wrap-style:none;v-text-anchor:middle" type="_x0000_t12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67280</wp:posOffset>
                      </wp:positionH>
                      <wp:positionV relativeFrom="paragraph">
                        <wp:posOffset>123190</wp:posOffset>
                      </wp:positionV>
                      <wp:extent cx="447040" cy="367665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367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นำสู่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5.2pt;height:28.95pt;mso-wrap-distance-left:9.05pt;mso-wrap-distance-right:9.05pt;mso-wrap-distance-top:0pt;mso-wrap-distance-bottom:0pt;margin-top:9.7pt;mso-position-vertical-relative:text;margin-left:186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นำสู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99" w:hRule="atLeast"/>
        </w:trPr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rowallia New" w:hAnsi="Browallia New" w:cs="Browalli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 xml:space="preserve">ชีวิต </w:t>
            </w:r>
            <w:r>
              <w:rPr>
                <w:rFonts w:cs="Browallia New" w:ascii="Browallia New" w:hAnsi="Browallia New"/>
                <w:b/>
                <w:bCs/>
                <w:i/>
                <w:iCs/>
                <w:sz w:val="32"/>
                <w:szCs w:val="32"/>
              </w:rPr>
              <w:t xml:space="preserve">/ </w:t>
            </w:r>
            <w:r>
              <w:rPr>
                <w:rFonts w:ascii="Browallia New" w:hAnsi="Browallia New" w:cs="Browallia New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 xml:space="preserve">เศรษฐกิจ </w:t>
            </w:r>
            <w:r>
              <w:rPr>
                <w:rFonts w:cs="Browallia New" w:ascii="Browallia New" w:hAnsi="Browallia New"/>
                <w:b/>
                <w:bCs/>
                <w:i/>
                <w:iCs/>
                <w:sz w:val="32"/>
                <w:szCs w:val="32"/>
              </w:rPr>
              <w:t xml:space="preserve">/ </w:t>
            </w:r>
            <w:r>
              <w:rPr>
                <w:rFonts w:ascii="Browallia New" w:hAnsi="Browallia New" w:cs="Browallia New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 xml:space="preserve">สังคม </w:t>
            </w:r>
            <w:r>
              <w:rPr>
                <w:rFonts w:cs="Browallia New" w:ascii="Browallia New" w:hAnsi="Browallia New"/>
                <w:b/>
                <w:bCs/>
                <w:i/>
                <w:iCs/>
                <w:sz w:val="32"/>
                <w:szCs w:val="32"/>
              </w:rPr>
              <w:t xml:space="preserve">/ </w:t>
            </w:r>
            <w:r>
              <w:rPr>
                <w:rFonts w:ascii="Browallia New" w:hAnsi="Browallia New" w:cs="Browallia New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 xml:space="preserve">สมดุล </w:t>
            </w:r>
            <w:r>
              <w:rPr>
                <w:rFonts w:cs="Browallia New" w:ascii="Browallia New" w:hAnsi="Browallia New"/>
                <w:b/>
                <w:bCs/>
                <w:i/>
                <w:iCs/>
                <w:sz w:val="32"/>
                <w:szCs w:val="32"/>
              </w:rPr>
              <w:t xml:space="preserve">/ </w:t>
            </w:r>
            <w:r>
              <w:rPr>
                <w:rFonts w:ascii="Browallia New" w:hAnsi="Browallia New" w:cs="Browallia New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 xml:space="preserve">มั่นคง </w:t>
            </w:r>
            <w:r>
              <w:rPr>
                <w:rFonts w:cs="Browallia New" w:ascii="Browallia New" w:hAnsi="Browallia New"/>
                <w:b/>
                <w:bCs/>
                <w:i/>
                <w:iCs/>
                <w:sz w:val="32"/>
                <w:szCs w:val="32"/>
              </w:rPr>
              <w:t xml:space="preserve">/ </w:t>
            </w:r>
            <w:r>
              <w:rPr>
                <w:rFonts w:ascii="Browallia New" w:hAnsi="Browallia New" w:cs="Browallia New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ยั่งยืน</w:t>
            </w:r>
          </w:p>
        </w:tc>
      </w:tr>
    </w:tbl>
    <w:p>
      <w:pPr>
        <w:pStyle w:val="Normal"/>
        <w:spacing w:lineRule="auto" w:line="240" w:before="0" w:after="0"/>
        <w:ind w:left="1077" w:hanging="0"/>
        <w:rPr>
          <w:rFonts w:ascii="Browallia New" w:hAnsi="Browallia New" w:cs="Browallia New"/>
          <w:i/>
          <w:i/>
          <w:iCs/>
          <w:sz w:val="32"/>
          <w:szCs w:val="32"/>
        </w:rPr>
      </w:pPr>
      <w:r>
        <w:rPr>
          <w:rFonts w:cs="Browallia New" w:ascii="Browallia New" w:hAnsi="Browallia New"/>
          <w:i/>
          <w:iCs/>
          <w:sz w:val="32"/>
          <w:szCs w:val="32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BodyTextChar">
    <w:name w:val="Body Text Char"/>
    <w:basedOn w:val="DefaultParagraphFont"/>
    <w:qFormat/>
    <w:rPr>
      <w:rFonts w:ascii="Cordia New" w:hAnsi="Cordia New" w:eastAsia="Cordia New" w:cs="Angsan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rdia New" w:hAnsi="Cordia New" w:eastAsia="Cordi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2:23:00Z</dcterms:created>
  <dc:creator>yutthana</dc:creator>
  <dc:description/>
  <dc:language>en-US</dc:language>
  <cp:lastModifiedBy>PRD</cp:lastModifiedBy>
  <cp:lastPrinted>2010-01-18T07:07:00Z</cp:lastPrinted>
  <dcterms:modified xsi:type="dcterms:W3CDTF">2011-04-21T02:23:00Z</dcterms:modified>
  <cp:revision>2</cp:revision>
  <dc:subject/>
  <dc:title/>
</cp:coreProperties>
</file>