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ยยุทธนา เทียมพงศ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ชาสัมพันธ์จังหวัดนนทบุรี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ขียนข่าว การผลิตข่าว  การรายงานข่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ของ “ข่าว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าวหรือเหตุการณ์ที่เกิดขึ้น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ำคัญและได้รับความสนใจจากประชาชน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เขียนข่า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ให้ทราบ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ให้ทำ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ให้คิด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ือนให้ระมัดระวัง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ที่มีลักษณะสำคัญและน่าสนใจสำหรับประชาช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ดใหม่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าวที่เกิดขึ้นสดๆ ร้อนๆ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ร็วเท่าใด </w:t>
      </w:r>
      <w:r>
        <w:rPr>
          <w:rFonts w:ascii="TH SarabunPSK" w:hAnsi="TH SarabunPSK" w:cs="TH SarabunPSK"/>
          <w:sz w:val="32"/>
          <w:sz w:val="32"/>
          <w:szCs w:val="32"/>
        </w:rPr>
        <w:t>ย่อมได้รับความสนใจจากประชาชนมากขึ้นเท่านั้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ใกล้ชิด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ราวหรือเหตุการณ์ที่เกิดขึ้น หากมีความใกล้ตัวประชาชน ก็จะได้รับความสนใจจากประชาชนมากขึ้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เด่น </w:t>
      </w:r>
      <w:r>
        <w:rPr>
          <w:rFonts w:ascii="TH SarabunPSK" w:hAnsi="TH SarabunPSK" w:cs="TH SarabunPSK"/>
          <w:sz w:val="32"/>
          <w:sz w:val="32"/>
          <w:szCs w:val="32"/>
        </w:rPr>
        <w:t>บุคคลเด่น สถานที่เด่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าวหรือเหตุการณ์ที่เกิดขึ้น  หากมีผลกระทบต่อชีวิ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อยู่ของประชาชน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มาก </w:t>
      </w:r>
      <w:r>
        <w:rPr>
          <w:rFonts w:ascii="TH SarabunPSK" w:hAnsi="TH SarabunPSK" w:cs="TH SarabunPSK"/>
          <w:sz w:val="32"/>
          <w:sz w:val="32"/>
          <w:szCs w:val="32"/>
        </w:rPr>
        <w:t>จะ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่าว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รับความสนใจจากประชาชนอย่างกว้างขวา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ขัดแย้ง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ราวหรือเหตุการณ์ที่เกิดขึ้น ห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ขัดแย้ง หรือมีกรณีพิพาท 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ความสนใจจากประชาช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งื่อนงำ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าวหรือเหตุการณ์ที่เกิดขึ้น  ห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ลึกลับ ซับซ้อนซ่อนเงื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ปมชวนให้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ชนจะสนใจอยากรู้อยากเห็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แปลกหรือผิดไปจากธรรมด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าวหรือเหตุการณ์ที่เกิดขึ้น ห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กผิดปกติจาก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มี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ที่สุด เร็วที่สุด ใหม่ที่สุด แพงที่สุด ฯล</w:t>
      </w:r>
      <w:r>
        <w:rPr>
          <w:rFonts w:ascii="TH SarabunPSK" w:hAnsi="TH SarabunPSK" w:cs="TH SarabunPSK"/>
          <w:sz w:val="32"/>
          <w:sz w:val="32"/>
          <w:szCs w:val="32"/>
        </w:rPr>
        <w:t>ฯ  จะได้รับความสนใจ สนใจจากประชาชนมากขึ้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าวที่เร้าใจมนุษย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าวหรือเหตุการณ์ที่เกิดขึ้น หากมีความเร้าใจ การต่อสู้ การแข่งขัน ผจญภัย เรื่องของเด็กและสตรีที่ทำให้เกิดความรู้สึกสงสาร เห็นใจ เศร้าสลด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พิบัติหรือความก้าวหน้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าวหรือเหตุการณ์ที่เกิดขึ้น เกี่ยวกับภัยพิบัติต่างๆ ผลสำเร็จต่างๆจากความก้าวหน้าทางวิชา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าวเกี่ยวกับเพ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าวหรือเหตุการณ์ที่เกี่ยวกับเพศ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เขียนข่าว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ะกอบด้วย ใคร ทำอะไร ที่ไหน เมื่อไร ทำไม และ อย่างไร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การฟังด้วยหู ต้องใช้ภาษาที่ กะทัดรัดเข้าใจง่าย ชัดเจน เป็นความจริง เป็นที่สนใจของผู้ฟัง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ฟังประกอบกับการบรรยายด้วยภาพ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อ่าน สามารถใส่รายละเอียดได้มาก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การเขียนข่าว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าดหัวข่าว หรือ หัวข้อข่าว   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กร้องความสนใจผู้อ่านหรือผู้ฟัง นส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“พาดหัวข่าว” วิทยุกระจายเสียงใช้ “หัวข้อข่าว” 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นำ หรือ วรรคนำ หรือ โปรยหั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ย่อหน้าแรก ย่อเรื่องราวสำคัญของข่าวเอาไว้ให้ผู้อ่านหรือผู้ฟังรู้เรื่องโดยรวมก่อน มักมีความยาว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บรรทัด 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เรื่อ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ข่าว อาจมีเบื้องหน้าเบื้องหลัง หรือลำดับเหตุการณ์ ควรมีองค์ประกอบ ๕ </w:t>
      </w:r>
      <w:r>
        <w:rPr>
          <w:rFonts w:cs="TH SarabunPSK" w:ascii="TH SarabunPSK" w:hAnsi="TH SarabunPSK"/>
          <w:sz w:val="32"/>
          <w:szCs w:val="32"/>
        </w:rPr>
        <w:t xml:space="preserve">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ากที่สุด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210185</wp:posOffset>
                </wp:positionV>
                <wp:extent cx="2457450" cy="203835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383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23pt;margin-top:16.55pt;width:193.45pt;height:160.4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จความสำคัญ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108585</wp:posOffset>
                </wp:positionV>
                <wp:extent cx="1619885" cy="292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8.55pt;width:127.5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รายละเอียดของข่าว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55245</wp:posOffset>
                </wp:positionV>
                <wp:extent cx="9340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4.35pt;width: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ย่อย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ข่าวแบบสามเหลี่ยมหัวกลับ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ข่าวที่ด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ถ้วนทั้งแหล่งที่มาของข่าว ข้อเท็จจริงของเหตุการณ์ หรือเรื่องราวที่เกิดขึ้น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ด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ความสำคัญของเรื่องราวตั้งแต่ต้นจนจบให้ผู้อ่านหรือผู้ฟังเข้าใจ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ี่ยง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ี่ยงตรงและยุติธรรม ไม่มีอคติส่วนตั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ัด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ภาษาที่ กะทัดรัดเข้าใจง่าย ชัดเจน ไม่วกว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นเหตุ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ความสดใหม่ เช่น เช้าวันนี้ ล่าสุดแจ้งว่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สนิย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เขียนที่สร้างสรรค์และใช้ภาษาสุภาพ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นักข่าวที่ด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วิชาชีพ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อยากรู้อยากเห็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สัมภาษณ์ที่ด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บประเด็นได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ขียนที่ด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ฉับไวภายใต้ข้อจำกัดด้านเวล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งานต่างๆ ที่เกี่ยวข้อง เช่น เทคนิค รายการ 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เรื่องเทคนิคการใช้เครื่องมือ อุปกรณ์ในการสื่อข่า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ไหวพริบในการตัดสินใ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หลายด้า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ศักดิ์ศรี เกียรติยศ และจรรยาบรรณวิชาชีพ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ลิตข่า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บรวมข่า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กแต่งข่า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แก้ไ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ต้นฉบับข่า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ออกอากาศ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ข่า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ทรศัพท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โทรส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รับจ้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สดจากพื้นที่เกิดเหตุ</w:t>
      </w:r>
    </w:p>
    <w:p>
      <w:pPr>
        <w:pStyle w:val="Normal"/>
        <w:spacing w:lineRule="auto" w:line="240" w:before="0" w:after="0"/>
        <w:ind w:left="-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sectPr>
      <w:type w:val="nextPage"/>
      <w:pgSz w:w="11906" w:h="16838"/>
      <w:pgMar w:left="1559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>
      <w:rFonts w:ascii="Cordia New" w:hAnsi="Cordia New" w:eastAsia="Calibri" w:cs="Cordi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2:00Z</dcterms:created>
  <dc:creator>Yutthana Thiampongse</dc:creator>
  <dc:description/>
  <dc:language>en-US</dc:language>
  <cp:lastModifiedBy>PRD</cp:lastModifiedBy>
  <cp:lastPrinted>2009-05-06T14:42:00Z</cp:lastPrinted>
  <dcterms:modified xsi:type="dcterms:W3CDTF">2011-04-21T02:22:00Z</dcterms:modified>
  <cp:revision>2</cp:revision>
  <dc:subject>การประชาสัมพันธ์</dc:subject>
  <dc:title>หลักการเขียนข่าว</dc:title>
</cp:coreProperties>
</file>