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ลเมืองดีตามวิถีป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ธ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ทางสังคมศาสตร์มิได้ระบุเฉพาะเจาะจงว่าจะต้องเป็นสิ่งที่ดีงามหรือไม่ แต่หมายถึง แบบแผนพฤติกรรมการดำรงชีวิตของกลุ่มคน ซึ่งสมาชิกเรียนรู้และถ่ายทอดสืบต่อกันไปด้วยการอบรมสั่งสอนทั้งทางตรงและทางอ้อม ในช่วงระยะเวลาหนึ่ง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ผนพฤติกรรมของกลุ่มคนดังกล่าว เป็นผลมาจากระบบความเชื่อ ค่านิยม และทัศนคติ ซึ่งถ่ายทอดกันมาด้วยกระบวนการเรียนรู้ทางสังคม หรือ อาจกล่าวได้ว่า เป็นผลของการกระทำที่ผ่านมา และเป็นเงื่อนไขสำหรับการกระทำต่อไปในอนาคตของชนกลุ่มหนึ่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ทางสังคม มีคุณสมบั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สิ่งที่เรียนรู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เราต้องการรู้จักวัฒนธรรมของชนชาติใด เผ่าใด สามารถศึกษาทำความเข้าใจได้ทั้งทางตรงและทางอ้อม ทางตรง คือ การเข้าไปคลุกคลีร่วมกิจกรรมโดยตรง จะทำให้เรามีความรู้ ความเข้าใจวัฒนธรรมของชาตินั้นได้อย่างชัดเจน ส่วนการเรียนรู้โดยทางอ้อม ได้จากการศึกษาจากเอกสารต่างๆ ที่มีผู้ทำการศึกษารวบรวมไว้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สิ่งที่เกิดจากกระบวนการเรียนรู้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กว่าเกิดจากการถ่ายทอดทางสายเลือด แม้ว่าพันธุกรรมจะมีผลต่อคุณสมบัติหลายประการของมนุษย์ แต่ในส่วนที่เกี่ยวกับวัฒนธรรมนั้น พันธุกรรมมีอิทธิพลน้อยมาก เพราะแบบแผนการดำรงชีวิตของมนุษย์ ล้วนได้รับอิทธิพลมาจากกระบวนการหล่อหลอมทางสังคมเป็นลำดับ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ฒนธรรมต่างๆ มีการเปลี่ยนแปล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ักมีการเปลี่ยนแปลงอย่างสม่ำเสมอ ไม่มีวัฒนธรรมใดที่จะคงอยู่อย่างสมบูรณ์โดยไม่มีการเปลี่ยนแปลงแม้แต่น้อย คุณสมบัติข้อนี้ยืนยันได้จากประสบการณ์ของแต่ละคน แบบแผนการดำรงชีวิตตั้งแต่จำความได้ถึงปัจจุบันเปลี่ยนแปลงไปมาก และจะยังคงเปลี่ยนแปลงต่อไปในอนาคต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ความ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ั่วไป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27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เชื่อเกี่ยวกับสิ่งที่ดำรงอยู่ว่าเป็นสิ่งที่ถูกต้องหรือผิด</w:t>
      </w:r>
    </w:p>
    <w:p>
      <w:pPr>
        <w:pStyle w:val="ListParagraph"/>
        <w:numPr>
          <w:ilvl w:val="0"/>
          <w:numId w:val="27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เชื่อเกี่ยวกับการประเมินคุณค่าของสิ่งที่ดำรงอยู่ว่า เป็นสิ่งที่ดีหรือเลว</w:t>
      </w:r>
    </w:p>
    <w:p>
      <w:pPr>
        <w:pStyle w:val="ListParagraph"/>
        <w:numPr>
          <w:ilvl w:val="0"/>
          <w:numId w:val="27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เชื่อเกี่ยวกับวิธีการหรือเป้าหมายของการกระทำว่าเป็นสิ่งที่พึงปรารถนาหรือเป็นสิ่งที่ไม่พึงปราถนา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เหล่านี้ จะมิอิทธิพลต่อการหล่อหลอมพฤติกรรมของคนในสังคมให้ละเว้นการกระทำที่สังคมเชื่อว่าผิด ไม่ดี และไม่เป็นที่พึงปราถนาของสังคม ในขณะเดียวกัน ก็จะมีผลต่อการส่งเสริมให้สมาชิกในสังคมกระทำสิ่งที่สังคมเชื่อว่าถูกต้องดีงามและเป็นที่พึงปรารถนาของสังคม ถ้าผู้ใดละเมิดความเชื่อดังกล่าว จะถูกสังคมประณาม แต่จะได้รับการยกย่องจากสังคม ถ้าบุคคลประพฤติ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ในสิ่งที่สังคมเชื่อว่าถูกต้องและเป็นสิ่งที่พึงปรารถนา อิทธิพลความเชื่อดังกล่าวจะมีผลต่อการควบคุมพฤติกรรมของคนในสังคม ดังนั้น ผู้ละเมิดจึงพยายามปกปิด เพื่อไม่ให้ถูกรังเกียจจากสังคม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ชื่ออย่างหนึ่ง มีลักษณะยืนยงถาวร โดยเชื่อว่าวิธีปฏิบัติ หรือเป้าหมายของชีวิตบางอย่างนั้น เป็นสิ่งที่ตนเองหรือสังคมเห็นชอบ สมควรที่จะยึดถือปฏิบัติมากกว่าวิธีปฏิบัติหรือเป้าหมายชีวิตอย่างอื่น ความเชื่อดังกล่าวใช้เป็นฐานสำหรับการเลือกปฏิบัติตามที่ตนชอบ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 มีลักษณะที่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ความเชื่ออย่า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เป็นความเชื่อเกี่ยวกับวิถีการกระทำ หรือเป้าหมายของการกระทำ อันเป็นสิ่งที่ตนเองปรารถนา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ลักษณะยืนยง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ค่านิยมเกิดจากกระบวนการเรียนรู้ทางสังคม มีการสั่งสมเป็นเวลานาน จึงทำให้เกิดการยึดมั่นว่าเป็นสิ่งที่ดีงามและพึงปรารถนาของสังคม แต่มิได้หมายความว่าจะเปลี่ยนแปลงมิได้ การเปลี่ยนแปลงจะเกิดขึ้นเมื่อคนเราได้รับประสบการณ์ต่างๆ จนทำให้เกิดความเชื่อมั่นใหม่ขึ้น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ลักษณะเปรียบเทียบ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ทั่วไปจะเลือกสิ่งที่มีความสำคัญกว่าไว้ก่อน สิ่งที่มีความสำคัญน้อยกว่าจะถูกเลือกไว้ในอันดับหลังหรืออาจละทิ้งไปเลยก็ได้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พร้อมทางจิตใจ และความรู้สึกของคนเราที่สั่งสมมาจากประสบการณ์อันยาวนาน มีอิทธิพลต่อการกำหนดทิศทางที่จะตอบสนองต่อบุคคลอื่น หรือสถานการณ์ต่างๆ ที่บุคคลเกี่ยวข้องอยู่ด้วย อาจสรุปได้ว่า ทัศนคติ หมายถึง ระบบของความเชื่อของคนเราที่สั่งสมมาเป็นเวลาอันยาวนาน และจะมีผลตอบสนองต่อสิ่งต่างๆ ด้วยลักษณะของความรู้สึกและความพอใจของบุคคล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และทัศนคติ เป็นส่วนหนึ่งของความเชื่อ ที่เป็นผลมาจากกระบวนการเรียนรู้และถ่ายทอดทางสังคม การดำรงอยู่ของสังคมทุกสังคมจะอยู่ภายใต้กระบวนการเรียนรู้และกล่อมเกลาทางสังคม กระบวนการนี้ จะเป็นกลไกสำคัญของสังคมในการถ่ายทอดและปลูกฝังความเชื่อแก่บุคคลในสัง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ุคคลจะแสดงรูปธรรมของความเชื่อในรูปค่า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สดงออกเกี่ยวกับความรู้สึกและความพอใจเกี่ยวกับความเชื่อในรูปของทัศน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ออกของบุคคลอย่างต่อเนื่อง จนเป็นแบบแผนการดำรงชีวิตของกลุ่มคน ไม่ว่าจะเป็นแบบแผนความสัมพันธ์ในครอบครัว แบบแผนความสัมพันธ์ในชุมชนเกี่ยวกับประเพณีและพิธีกรรมต่างๆ ตลอดจนแบบแผนทางการเมืองการปกครอง เหล่านี้เรียกว่า “วัฒนธรรม”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ผนพฤติกรรม การเมือง 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ุคค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ริ่มจากการรับรู้และความเข้าใจ โดยเฉพาะกรณีที่รัฐบาลออกกฏหมายบังคับให้ประชาชนยกเลิกพฤติกรรมที่ประชาชนส่วนหนึ่งได้ประพฤติปฏิบัติมาช้านาน ประชาชนดังกล่าว ส่วนใหญ่มิได้มีความรู้สึกและมีการประเมินค่าว่า จะเชื่อหรือไม่เชื่อ จึงไม่มีผลต่อการตัดสินใจที่จะนำไปสู่การเปลี่ยนแปลงพฤติกรรมของบุคคลนั้น เพราะพฤติกรรมที่เป็นเอกลักษณ์ต่อเนื่อง จนกลายเป็นแบบแผนพฤติกรรมของบุคคลนั้น เรียกว่า วัฒนธรรมของบุคคลนั้น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ั่วไปที่อาจจะเชื่อสิ่งต่างๆ โดยไม่มีความรู้ความเข้าใจเลยก็ได้ เช่น ความเชื่อที่ยึดถือสืบต่อกันมาจากบรรพบุรุษ โดยไม่สนใจที่จะแสวงหาเหตุผลและความรู้ความเข้าใจ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างตรงกันข้าม คนที่มีความรู้ความสามารถใช้เหตุใช้ผลวิเคราะห์ปรากฎการณ์ต่างๆ ได้ดี เมื่อได้รับความรู้ความเข้าใจแล้ว อาจจะเชื่อหรือไม่เชื่อก็ได้ ถ้าเชื่อจะเกิดการยอมรับ นำไปปฏิบัติ ถ้าไม่เชื่อก็จะปฏิเสธไม่สนใจ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บุคคลจะมีวัฒนธรรมทางสังคมแบบใด ขึ้นอยู่กับความรู้และสมรรถนะในการใช้เหตุใช้ผลของแต่ละบุคคล</w:t>
      </w:r>
    </w:p>
    <w:p>
      <w:pPr>
        <w:pStyle w:val="Normal"/>
        <w:spacing w:lineRule="auto" w:line="240" w:before="12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ทางการเมืองแบบประชาธิปไตย เป็นวัฒนธรรมทางการเมืองที่เกิดขึ้นในสังคมที่ปกครองด้วยระบอบประชาธิปไตย ซึ่งถือว่าเป็น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ัั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ั</w:t>
      </w:r>
    </w:p>
    <w:p>
      <w:pPr>
        <w:pStyle w:val="Normal"/>
        <w:spacing w:lineRule="auto" w:line="240"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ชาชนเป็นเจ้าของอำนาจอธิปไตย อำนาจสูงสุดในการปกครองเป็นของประชาชน</w:t>
      </w:r>
    </w:p>
    <w:p>
      <w:pPr>
        <w:pStyle w:val="Normal"/>
        <w:spacing w:lineRule="auto" w:line="240"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โดย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ชาชนเป็นผู้กำหนดผู้ปกครอง ผู้ปกครองเป็นตัวแทนที่ได้รับมอบฉันทะจากประชาชน ให้เข้ามาทำหน้าที่ในการปกครอง</w:t>
      </w:r>
    </w:p>
    <w:p>
      <w:pPr>
        <w:pStyle w:val="Normal"/>
        <w:spacing w:lineRule="auto" w:line="240"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กครองเพื่อ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ผู้แทนประชาชนได้รับมอบฉันทะให้เข้ามาทำหน้าที่ปกครอง จะต้องใช้อำนาจปกครองกระทำ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ตอบความต้องการของประชาชน ให้ประชาชนอยู่ดีกินดี</w:t>
      </w:r>
    </w:p>
    <w:p>
      <w:pPr>
        <w:pStyle w:val="Normal"/>
        <w:spacing w:lineRule="auto" w:line="240"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สำคัญของระบบประชาธิปไตยที่ถือว่าเป็นลักษณะสากล จะต้องประกอบด้วยลักษณะ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ListParagraph"/>
        <w:numPr>
          <w:ilvl w:val="0"/>
          <w:numId w:val="30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อำนาจอธิปไตยเป็นของปวง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ลักประกันให้ประชาชนสามารถสรรหาผู้นำที่มีคุณธรรมและความรู้ความสามารถในการบริหารประเทศ แก้ไขปัญหาให้ประชาชนอย่างจริงจัง ก่อให้เกิดความอยู่ดีกินดีแก่ประชาชนในที่สุด</w:t>
      </w:r>
    </w:p>
    <w:p>
      <w:pPr>
        <w:pStyle w:val="ListParagraph"/>
        <w:numPr>
          <w:ilvl w:val="0"/>
          <w:numId w:val="30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สรี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สโซ กล่าวว่า “การปราศจากเสรีภาพเท่ากับการปราศจากความเป็นมนุษย์” แต่เสรีภาพในระบอบประชาธิปไตยไม่ใช่เสรีภาพอันบริบูรณ์ แต่เป็นเสรีภาพที่มีหลักประกัน คือ การไม่ละเมิดซึ่งกันและกัน เช่น เสรีภาพทางการเมือง เสรีภาพในการนับถือศาสนา เสรีภาพในการประกอบอาชีพ เสรีภาพในการเป็นเจ้าของทรัพย์สิน และเสรีภาพในการเลือกถิ่นที่อยู่อาศัย</w:t>
      </w:r>
    </w:p>
    <w:p>
      <w:pPr>
        <w:pStyle w:val="ListParagraph"/>
        <w:numPr>
          <w:ilvl w:val="0"/>
          <w:numId w:val="30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วามเสมอ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เสมอภาคหรือความเท่าเทียมกันในเรื่องของ “โอกาส” ไม่ใช่ความเท่าเทียมกันในเรื่อง “ความสามารถ”</w:t>
      </w:r>
    </w:p>
    <w:p>
      <w:pPr>
        <w:pStyle w:val="ListParagraph"/>
        <w:numPr>
          <w:ilvl w:val="0"/>
          <w:numId w:val="30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ชญาของหลักกฎหมายถือว่า “ชนชั้นใดเป็นผู้บัญญัติกฎหมาย ย่อมเพื่อประโยชน์ของชนชั้น” นั้น ดังนั้น เพื่อเป็นหลักประกันว่ากฎหมายที่บัญญัติใช้ในสังคม จะต้องสนองตอบประโยชน์ของประชาชนส่วนใหญ่ของประเทศ การปกครองระบอบประชาธิปไตยถือว่าหลักกฎหมาย จะต้องประกอบด้วยที่มาของกฎหมาย ต้องชอบธรรม กฎหมายที่บัญญัติต้องบังคับใช้กับประชาชนอย่างเสมอภาคเท่าเทียมกัน โดยไม่เลือกชั้น วรรณะ และประชาชนจะต้องได้รับการคุ้มครองจากกระบวนการทางกฎหมายอย่างเท่าเทียมกัน</w:t>
      </w:r>
    </w:p>
    <w:p>
      <w:pPr>
        <w:pStyle w:val="ListParagraph"/>
        <w:numPr>
          <w:ilvl w:val="0"/>
          <w:numId w:val="30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สียงข้า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กครองในระบอบประชาธิปไตยมุ่งเน้นที่จะสนองตอบความต้องการของคนส่วนใหญ่ในสังคม ดังนั้น การตัดสินใจใดๆ ทางการเมืองต้องยึดหลักเสียงข้างมากเป็นเกณฑ์</w:t>
      </w:r>
    </w:p>
    <w:p>
      <w:pPr>
        <w:pStyle w:val="Normal"/>
        <w:spacing w:lineRule="auto" w:line="240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ปกครองแบบประชาธิปไตย ถ้าถูกนำไปใช้อย่างแท้จริง นอกจากจะยอมรับการปกครองในระบอบประชาธิปไตยแล้ว จะต้องพยายามส่งเสริมให้ประชาชนมีความรู้ ความเข้าใจ ความรู้สึก และการประเมินค่า ที่สอดคล้องกับหลักการประชาธิปไตย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โดยผ่านกระบวนการเรียนรู้ต่างๆ ทั้งจากระบบการศึกษา และกิจกรรมทางการเมืองของประชาชน กระบวนการเรียนรู้และอบรมกล่อมเกลาแบบประชาธิปไตยที่ต่อเนื่องยาวนานอย่างมั่นคง จะสามารถเปลี่ยนแปลงทัศนคติทางการเมืองของประชาชนแบบดั้งเดิมไปเป็นประชาธิปไตยได้</w:t>
      </w:r>
    </w:p>
    <w:p>
      <w:pPr>
        <w:pStyle w:val="Normal"/>
        <w:spacing w:lineRule="auto" w:line="240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ราต้องการจะพัฒนาระบอบการเมืองให้เป็นประชาธิปไตย โดยยึดถือหลักการสำคัญของระบอบประชาธิปไตยเป็นเป้าหมายในการพัฒนาทางการเมือง เราต้องเสริมสร้างให้ประชาชนมีวัฒนธรรมทางการเมืองแบบประชาธิปไตย กล่าวคือ ต้องเริ่มต้นให้ประชาชนมีความรู้ความเข้าใจเกี่ยวกับหลักการสำคัญของประชาธิปไตย ซึ่งจะพัฒนาไปสู่ความรู้สึกศรัทธา เชื่อมั่นในระบอบประชาธิปไตย และประเมินค่าด้วยการตัดสินใจยอมรับระบอบประชิปไตยเป็นอุดมการณ์ทางการเมืองของตน จากจุดนี้จะนำไปสู่การเผยแพร่ และถ่ายทอดให้นิยมยึดถือปฏิบัติร่วมกัน จนกลายเป็นแบบแผนพฤติกรรมทางการเมืองในที่สุด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งย้อนดูจากประวัติศาสตร์ ในสมัยกรุงสุโขทัย ประเทศไทยปกครองด้วยระบบพ่อขุน แบบพ่อปกครองลูก สมัยอยุธยาเป็นต้นมาจนถึงกรุงรัตนโกสินทร์ตอนต้น ประเทศไทยมีการปกครองแบบสมบูรณาญาสิทธิราชย์ ยกย่องกษัตริย์เป็นเสมือนเทวราชา มีอำนาจสิทธิขาด เป็นทั้งพระเจ้าแผ่นดินและเจ้าชีวิตของประชาชน และจำแนกชนชั้นในสังคมตามระบบศักดินา</w:t>
      </w:r>
    </w:p>
    <w:p>
      <w:pPr>
        <w:pStyle w:val="Normal"/>
        <w:spacing w:lineRule="auto" w:line="240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ีการเปลี่ยนแปล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75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อบประชิปไตย รัฐธรรมนูญ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75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ปลี่ยนแปลงอำนาจจากพระมหากษัตริย์มาสู่คณะราษฎร์เท่านั้น ประชาชนยังไม่มีโอกาสเป็นเจ้าของอำนาจอธิปไตยอย่างแท้จริง อาจกล่าวได้ว่าประเทศไทยเป็นประชาธิปไตยเฉพาะโครงสร้างทางการเมืองการปกครองเท่านั้น แต่ในส่วนของประชาชนยังคงมีลักษณะวัฒนธรรมทางการเมืองแบบจารีตประเพณีดั้งเดิมอย่างเหนียวแน่น</w:t>
      </w:r>
    </w:p>
    <w:p>
      <w:pPr>
        <w:pStyle w:val="TextBody"/>
        <w:spacing w:before="120" w:after="120"/>
        <w:ind w:firstLine="709"/>
        <w:rPr/>
      </w:pPr>
      <w:r>
        <w:rPr>
          <w:rFonts w:ascii="TH SarabunPSK" w:hAnsi="TH SarabunPSK" w:cs="TH SarabunPSK"/>
        </w:rPr>
        <w:t xml:space="preserve">ปัจจุบันประเทศไทยมีรัฐธรรมนูญฯ ปี </w:t>
      </w:r>
      <w:r>
        <w:rPr>
          <w:rFonts w:cs="TH SarabunPSK" w:ascii="TH SarabunPSK" w:hAnsi="TH SarabunPSK"/>
        </w:rPr>
        <w:t xml:space="preserve">2550 </w:t>
      </w:r>
      <w:r>
        <w:rPr>
          <w:rFonts w:ascii="TH SarabunPSK" w:hAnsi="TH SarabunPSK" w:cs="TH SarabunPSK"/>
        </w:rPr>
        <w:t>มีสาระสำคัญ ดังนี้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มีกระบวนการจัดทำที่สะท้อนถึงการมีส่วนร่วมในการกำหนดกติกาสูงสุดทางสังคม</w:t>
      </w:r>
      <w:r>
        <w:rPr>
          <w:rFonts w:cs="TH SarabunPSK" w:ascii="TH SarabunPSK" w:hAnsi="TH SarabunPSK"/>
        </w:rPr>
        <w:tab/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กำหนดถึงอำนาจแก้ไขเพิ่มกฎเกณฑ์ที่ต้องผ่านกระบวนการที่ยากกว่าหลักเกณฑ์อื่น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ลไกที่ทำให้ความเป็นกฎหมายสูงสุดของรัฐธรรมนูญดำรงอยู่ได้ โดยกระบวนการหรือ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องค์กรเพื่อควบคุมกฎหมายและการกระทำทั้งหลายไม่ให้ขัดต่อรัฐธรรมนูญ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หาครอบคลุมสาระสำคัญ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ครงสร้างและจัดองค์กรการใช้อำนาจในรัฐ หลักเกณฑ์การเข้าสู่อำนาจและพ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นาจ กลไกการควบคุมการใช้อำนาจ ตลอดจนกำหนดอำนาจหน้าที่ขององค์กร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ในการกำหนดแนวทางสังคมในทางการเมือง เศรษฐกิจ และสังคมที่รัฐจะต้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บรรลุผลหรือเป็นไปตามแนวทางที่รัฐธรรมนูญวางเอาไว้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ในการจำกัดอำนาจของรัฐและรับรองสิทธิเสรีภาพของประชาช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ธรรมนูญลายลักษณ์อักษรทำให้องค์กรต่างๆ ตลอดจนสมาชิกรัฐ ต้องให้ความเคาร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รัฐธรรมนูญอย่างถึงที่สุด เพราะรัฐธรรมนูญเป็นแกนของสังคม เป็นกติกาที่จะธำร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้ซึ่งประโยชน์และวิถีชีวิตที่สังคมพึงปรารถนา </w:t>
      </w:r>
    </w:p>
    <w:p>
      <w:pPr>
        <w:pStyle w:val="Normal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ปกครองโดยผู้แทน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คิดพื้นฐานที่จะสร้างสังคมแบบแผนการปกครองที่เน้นแบบแผนการดำรงชีวิตในรัฐซึ่งมีหลักเสรีประชาธิปไตย  หลักการเคารพเสรีภาพ ความเสมอภาค และภราดรภาพของสังคม นำมาสู่การวางหลักเกณฑ์การสร้างสถาบัน  คือ ระบบผู้แทนของประชาชน ประกอบด้วย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กระบว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ประชาธิปไตย มีหลักการดังนี้</w:t>
      </w:r>
    </w:p>
    <w:p>
      <w:pPr>
        <w:pStyle w:val="TextBody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้องแสดงให้เห็นว่าทุกคนมีสิทธิ เสรีภาพ เท่าเทียมกันในการที่จะเข้าสู่การลงสมัคร และ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ีสิทธิ เสรีภาพเท่าเทียมกันในการที่จะเลือกบุคคลที่ตนเห็นว่าเหมาะสม</w:t>
      </w:r>
    </w:p>
    <w:p>
      <w:pPr>
        <w:pStyle w:val="TextBody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ำกัดหลักประชาธิปไตยที่ทุกคนมีสิทธิ เสรีภาพ หรือการไปทอนหลักการ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ชาธิปไตย ต้องอธิบายได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 xml:space="preserve">สถาบันการเลือกตั้งต้องใช้หลักเสียงข้างมาก ตัดสินด้วยคะแนนนิยมระบบเสียงข้างมาก 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ระบบพรรค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ำนโยบายที่ประชาชนต้องการ มีหลักการสำคัญดังนี้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การจัดตั้งพรรคการเมือง เพราะสะท้อนสิ่งที่คนจะมาเป็นผู้แทนและสามารถทำให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คมไปในทางหนึ่งทาง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ให้พรรคการเมืองทั้งหลายมีพื้นฐานที่เชื่อมต่อกับประชาชน  มีสาขาพรร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ฎหมายพรรคการเมืองมีเงื่อนไขควบคุมความเป็นประชาธิปไตยในระบบพรร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ฐ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88 – 162)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จำนวน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จากแบบแบ่งเขตเลือกตั้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แบบสัดส่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93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สภา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จากการเลือกตั้งในแต่ละจังหวัด จังหวัดละหนึ่งคน และมาจากการสรรหาเท่ากับจำนวนรวมข้างต้น หักด้วยจำนวสมาชิกวุฒิสภาที่มาจาก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11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04) 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าว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ในการเสนอร่างกฎหมาย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ประกอบรัฐธรรมนูญ คณะรัฐมนตรี 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หนึ่งในสิบของจำนวนสมาชิกทั้งหมดที่มีอยู่ในสภาผู้แทนราษฎร หรือสมาชิกสภาผู้แทนราษฎรและสมาชิกกวุฒิสภา หรือศาลรัฐธรรมนูญ ศาลฎีกา หรือองค์กรอิสระตามรัฐธรรมนูญ ซึ่งเป็นผู้รักษาการตามพระราชบัญญัติประกอบ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39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เกี่ยวกับเรื่องเงิน ต้องมีคำรับรองของนายกรัฐมนตรีหรือไม่ ให้เป็นอำนาจของที่ประชุมร่มกันของประธานสภาผู้แทนราษฎรและประธานคณะกรรมาธิการสามัญของผู้แทนราษฎรทุกคณะเป็นผู้วินิจฉ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42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ทั่วไป คณะรัฐมนตรี 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ศาลหรือองค์กรอิสระตามรัฐธรรมนูญ เฉพาะกฎหมายที่เกี่ยวกับการจัดองค์กรและกฎหมายที่องค์กรนั้นเป็นผู้รักษาการ หรือประชาชนผู้มีสิทธิเลือกตั้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และเสรีภาพของชนชาวไทย และ 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นวนโยบายพื้นฐานแห่ง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บริหารราชการแผ่นด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สภามีอำนาจที่จะตั้งกระทู้ถา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อภิปรายทั่วไปไม้ไว้วางใจนายกรัฐมนตรี หรือรัฐมนตร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เรื่องสำคั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คณะกรรมาธิกา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</w:t>
      </w:r>
    </w:p>
    <w:p>
      <w:pPr>
        <w:pStyle w:val="Normal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71 – 196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กำหนดให้มีนายกรัฐมนตรีและรัฐมนตรีอื่นอีกไม่เกิน 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น นายกรัฐมนตรีต้องเป็น 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แต่งตั้งตามมาตรา </w:t>
      </w:r>
      <w:r>
        <w:rPr>
          <w:rFonts w:cs="TH SarabunPSK" w:ascii="TH SarabunPSK" w:hAnsi="TH SarabunPSK"/>
          <w:sz w:val="32"/>
          <w:szCs w:val="32"/>
        </w:rPr>
        <w:t>17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71)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ติดต่อกันเกินกว่าแปดปีมิได้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ฝ่ายบริหาร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ถลงนโยบาย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ปฏิบัติตามนโยบาย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ากฎหมายบางประเภท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 โยกย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 ถอดถอน ข้าราชก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งคับให้เป็นไปตามกฎหมา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ตามพระราชบัญญัติ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โยบายในการบริหารประเทศ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ในทางการเมือง</w:t>
      </w:r>
    </w:p>
    <w:p>
      <w:pPr>
        <w:pStyle w:val="Heading1"/>
        <w:spacing w:before="120" w:after="120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 </w:t>
      </w:r>
      <w:r>
        <w:rPr>
          <w:rFonts w:ascii="TH SarabunPSK" w:hAnsi="TH SarabunPSK" w:cs="TH SarabunPSK"/>
          <w:u w:val="none"/>
        </w:rPr>
        <w:t>หลักการปกครองที่ให้หลักประกันสิทธิและเสรีภาพแก่ราษฎ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นื้อหาของสิทธิขั้นพื้นฐานไว้ในรัฐธรรมนู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กำหนดกลไกควบคุม ไม่ให้องค์กรของรัฐใช้อำนาจล่วงละเมิดสิทธิและเสรีภาพตาม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ธรรม</w:t>
      </w:r>
      <w:r>
        <w:rPr>
          <w:rFonts w:ascii="TH SarabunPSK" w:hAnsi="TH SarabunPSK" w:cs="TH SarabunPSK"/>
          <w:sz w:val="32"/>
          <w:sz w:val="32"/>
          <w:szCs w:val="32"/>
        </w:rPr>
        <w:t>นูญ</w:t>
      </w:r>
    </w:p>
    <w:p>
      <w:pPr>
        <w:pStyle w:val="Normal"/>
        <w:widowControl w:val="false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ที่ทำหน้าที่ตรวจสอบเพื่อสร้างหลักประกันสิทธิเสรีภาพ</w:t>
      </w:r>
    </w:p>
    <w:p>
      <w:pPr>
        <w:pStyle w:val="Normal"/>
        <w:widowControl w:val="false"/>
        <w:spacing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ศาลรัฐธรรมนูญ ศาลยุติธรรม ศาลปกครอง เรียกว่าเป็นองค์กร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กรอิสร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่น คณะกรรมการตรวจเงินแผ่นดิน ผู้ตรวจการแผ่นดิน องค์กรอัยการ </w:t>
      </w:r>
    </w:p>
    <w:p>
      <w:pPr>
        <w:pStyle w:val="Normal"/>
        <w:widowControl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ศ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97 – 228)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ล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้มครองความศักดิ์สิทธิของหลักเกณฑ์ที่บัญญัติไว้ในรัฐธรรมนูญ  แต่ภารกิจอันหนึ่ง คือ สิ่งที่กระทบต่อสิทธิ เสรีภาพของประชาชน ขอบเขตที่ศาลรัฐธรรมนูญจะดูแลจะอยู่ที่การไม่ให้กฎหมายในระดับพระราชบัญญัติขัดต่อรัฐธรรมนู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11-212)</w:t>
        <w:tab/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ศาลรัฐธรรมนูญ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การศาลรัฐธรรมนูญ มี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ที่ม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ผู้พิพากษาในศาลฎีก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ตุลาการศาลปกครองสูงส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ผู้ทรงคุณวุฒิสาขา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ขารัฐศาสตร์ รัฐประศาสนศาสตร์ หรือ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สรรห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ศาลฎีก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ศาลปกครองสูงสุด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ผู้แทนราษฎร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ฝ่ายค้านในสภาผู้แทนราษฎร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องค์กรอิสระตามรัฐธรรมนูญ ซึ่งเลือกกันเองให้เหลือหนึ่งคน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การศาลรัฐธรรมนูญ มี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าตรา </w:t>
      </w:r>
      <w:r>
        <w:rPr>
          <w:rFonts w:cs="TH SarabunPSK" w:ascii="TH SarabunPSK" w:hAnsi="TH SarabunPSK"/>
          <w:sz w:val="32"/>
          <w:szCs w:val="32"/>
        </w:rPr>
        <w:t>208</w:t>
      </w:r>
    </w:p>
    <w:p>
      <w:pPr>
        <w:pStyle w:val="Heading2"/>
        <w:spacing w:before="120" w:after="1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ำนาจหน้าที่ของศาลรัฐธรรมนูญแบ่งได้  ๖  กลุ่ม ดังนี้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ชอบด้วยรัฐธรรมนูญของปทัสฐานทางกฎหมาย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นิจฉัยปัญหาเกี่ยวกับอำนาจหน้าที่ขององค์กรต่าง ๆ ตามรัฐธรรมนูญ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ชอบด้วยรัฐธรรมนูญในการดำเนินกิจกรรมต่าง ๆ ของพรรคการเมือง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ชอบด้วยรัฐธรรมนูญในการดำเนินงานในวงงานของรัฐสภ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สมบูรณ์ในการดำรงตำแหน่งของสมาชิกรัฐสภา รม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รมการการเลือกตั้ง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องศาลรัฐธรรมนูญในกรณีอื่น ๆ </w:t>
      </w:r>
    </w:p>
    <w:p>
      <w:pPr>
        <w:pStyle w:val="Normal"/>
        <w:widowControl w:val="false"/>
        <w:spacing w:before="120" w:after="120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pacing w:before="120" w:after="120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ล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ทั่วไปเป็นการคุ้มครองสิทธิ เสรีภาพ ของประชาชนจากการกระทำของเจ้าหน้าที่ของรัฐที่อาจล่วงละเมิดสิทธิ เสรีภาพ  </w:t>
      </w:r>
    </w:p>
    <w:p>
      <w:pPr>
        <w:pStyle w:val="Normal"/>
        <w:widowControl w:val="false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ล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วจสอบการทำงานของฝ่ายบริหารในเรื่องของการออกกฎ  คำสั่งทางปกครอง  หรือการกระทำอื่นใด  ซึ่งออกมาแล้วขัดต่อหลักสิทธิและเสรีภาพ</w:t>
      </w:r>
    </w:p>
    <w:p>
      <w:pPr>
        <w:pStyle w:val="Normal"/>
        <w:widowControl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อิสระตามรัฐธรรมนู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229 – 254)</w:t>
      </w:r>
    </w:p>
    <w:p>
      <w:pPr>
        <w:pStyle w:val="TextBody"/>
        <w:widowControl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คณะกรรมการการเลือกตั้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229 – 254)</w:t>
      </w:r>
    </w:p>
    <w:p>
      <w:pPr>
        <w:pStyle w:val="TextBody"/>
        <w:widowControl w:val="false"/>
        <w:spacing w:before="12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ที่มา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231)</w:t>
      </w:r>
    </w:p>
    <w:p>
      <w:pPr>
        <w:pStyle w:val="TextBody"/>
        <w:widowControl w:val="false"/>
        <w:numPr>
          <w:ilvl w:val="0"/>
          <w:numId w:val="26"/>
        </w:numPr>
        <w:rPr>
          <w:rFonts w:ascii="TH SarabunPSK" w:hAnsi="TH SarabunPSK" w:cs="TH SarabunPSK"/>
          <w:i/>
          <w:i/>
          <w:iCs/>
          <w:u w:val="single"/>
        </w:rPr>
      </w:pPr>
      <w:r>
        <w:rPr>
          <w:rFonts w:ascii="TH SarabunPSK" w:hAnsi="TH SarabunPSK" w:cs="TH SarabunPSK"/>
        </w:rPr>
        <w:t xml:space="preserve">คณะกรรมการสรรหากรรมการเลือกตั้ง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กอบด้วย ประธานศาลฎีกา  ประธานศาลรัฐธรรมนูญ  ประธานศาลปกครองสูงสุด  ประธานสภาผู้แทนราษฎร  ผู้นำฝ่ายค้านในสภาผู้แทนราษฎร  บุคคลซึ่งที่ประชุมใหญ่ศาลฎีกาคัดเลือก  บุคคลซึ่งที่ประชุมใหญ่ตุลาการในศาลปกครองสูงสุดคัดเลือ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i/>
          <w:i/>
          <w:iCs/>
          <w:u w:val="single"/>
        </w:rPr>
        <w:t xml:space="preserve">ทำหน้าที่สรรหาผู้มีคุณสมบัติสมควรเป็นกรรมการเลือกตั้ง </w:t>
      </w:r>
      <w:r>
        <w:rPr>
          <w:rFonts w:cs="TH SarabunPSK" w:ascii="TH SarabunPSK" w:hAnsi="TH SarabunPSK"/>
          <w:i/>
          <w:iCs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u w:val="single"/>
        </w:rPr>
        <w:t>คน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ใหญ่ศาลฎีกาสรรหาฯ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รรหาได้ผู้มีคุณสมบัติเป็นกรรมการเลือกตั้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ส่งให้วุฒิสภาเพื่อเลือกให้เหล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คณะกรรมการการเลือกตั้ง มี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TextBody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การเลือกตั้ง ตาม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ือกประธานคณะกรรมการการเลือกตั้งหนึ่งคน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การถอดถอนคณะกรรมการการเลือกตั้ง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คณะกรรมการการเลือกตั้งคนใดคนหนึ่งห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ื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ทั้งคณะ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าจถูกตรวจสอบหรือถอดถอนได้ โดยสมาชิกสภาผู้แทนราษฎร สมาชิกวุฒิสภา หรือสมาชิกทั้งสองสภารวมกัน มีจำนวนไม่น้อยกว่าห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ึ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งในสิบของจำนวนสมาชิกทั้งหมดเท่าที่มีอยู่ของทั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งสองสภา</w:t>
      </w:r>
    </w:p>
    <w:p>
      <w:pPr>
        <w:pStyle w:val="Heading3"/>
        <w:spacing w:before="24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คณะกรรมการการเลือกตั้ง</w:t>
      </w:r>
    </w:p>
    <w:p>
      <w:pPr>
        <w:pStyle w:val="Normal"/>
        <w:widowControl w:val="fals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6 (1)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ออกประกาศหรือวางระเบียบกำหนดการทั้งหลายอันจำเป็นแก่การปฏิบัติตามกฎหมายตามมาตรา 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235</w:t>
      </w:r>
      <w:r>
        <w:rPr>
          <w:rFonts w:cs="TH SarabunPSK" w:ascii="TH SarabunPSK" w:hAnsi="TH SarabunPSK"/>
          <w:i/>
          <w:iCs/>
          <w:sz w:val="32"/>
          <w:szCs w:val="32"/>
        </w:rPr>
        <w:t> 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รรคส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ออกประกาศ กำหนดการต่างๆ   ถือเป็นกฎหม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ำดับรอง จะขัดหรือแย้งต่อรัฐธรรมนูญ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ต้องอาศัยอำนาจตามพระราชบัญญัติประกอบรัฐธรรมนูญ มาตรา 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6 (4)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ให้ข้าราช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6 (5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ืบสวนสอบสวนเพื่อหาข้อเท็จจริงและวินิจฉัยชี้ขาดปัญหาหรือข้อโต้แย้งที่เกิดขึ้นตามกฎหม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มาตรา </w:t>
      </w:r>
      <w:r>
        <w:rPr>
          <w:rFonts w:cs="TH SarabunPSK" w:ascii="TH SarabunPSK" w:hAnsi="TH SarabunPSK"/>
          <w:i/>
          <w:iCs/>
          <w:sz w:val="32"/>
          <w:szCs w:val="32"/>
        </w:rPr>
        <w:t>235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รรคส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6 (6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่งให้มีการเลือกตั้งใหม่หรือออกเสียงประชามติให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หน่วยเลือกตั้งใดหน่วยเลือกตั้งหนึ่งหรือทุกหน่วยเลือกตั้ง เมื่อมีหลักฐานอันควรเชื่อได้ว่าการเลือกตั้งหรือการออกเสียงประชามติในหน่วยเลือกตั้งนั้น ๆ มิได้เป็นไปโดยสุจริตและเที่ยงธรร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236 (7) </w:t>
      </w:r>
      <w:r>
        <w:rPr>
          <w:rFonts w:ascii="TH SarabunPSK" w:hAnsi="TH SarabunPSK" w:cs="TH SarabunPSK"/>
          <w:i/>
          <w:i/>
          <w:iCs/>
        </w:rPr>
        <w:t>ประกาศผลการเลือกตั้ง ผลการสรรหา และและการออกเสียงประชาม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ตรวจการแผ่น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242 – 245)</w:t>
      </w:r>
    </w:p>
    <w:p>
      <w:pPr>
        <w:pStyle w:val="Normal"/>
        <w:widowControl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การแผ่นดิน มีหน้าที่ตรวจสอบข้อเท็จจริงจากการปฏิบัติ 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ำนาจหน้าที่ของเจ้าหน้าที่ของรัฐ  เพื่อแจ้งให้หน่วยงานของรัฐที่เกี่ยวข้องแก้ไขการใช้อำนาจที่ไม่ชอบ  และในกรณีที่เกี่ยวข้องกับกฎหมาย มีอำนาจส่งความเห็นไปยังศาลรัฐธรรมนูญหรือศาลปกครองแล้วแต่กรณี  เพื่อวินิจฉัยปัญหาความชอบด้วยรัฐธรรมนูญของกฎหมายนั้นๆ ได้</w:t>
      </w:r>
    </w:p>
    <w:p>
      <w:pPr>
        <w:pStyle w:val="Normal"/>
        <w:widowControl w:val="false"/>
        <w:spacing w:before="120" w:after="120"/>
        <w:ind w:left="357" w:firstLine="357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การแผ่นดิน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42)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ที่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รรห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สรรหา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ประธานศาลฎีกา  ประธานศาลรัฐธรรมนูญ  ประธานศาลปกครองสูงสุด  ประธานสภาผู้แทนราษฎร  ผู้นำฝ่ายค้านในสภาผู้แทนราษฎร  บุคคลซึ่งที่ประชุมใหญ่ศาลฎีกาคัดเลือก  บุคคลซึ่งที่ประชุมใหญ่ตุลาการในศาลปกครองสูงสุด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ำหน้าที่สรรหาผู้มีคุณสมบัติสมควรเป็นผู้ตรวจการแผ่นดิน จำนว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น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ใหญ่ศาลฎีกา สรรหาฯ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รรหาได้ผู้มีคุณสมบัติเป็นผู้ตรวจการแผ่นดิ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ส่งให้วุฒิสภาเพื่อเลือกให้เหล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ผู้ตรวจการแผ่นดิน มี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42)</w:t>
      </w:r>
    </w:p>
    <w:p>
      <w:pPr>
        <w:pStyle w:val="TextBody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ตรวจการแผ่นดินตาม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ือกประธานผู้ตรวจการแผ่นดินหนึ่งคน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eastAsia="Calibri" w:cs="TH SarabunPSK"/>
          <w:b/>
          <w:b/>
          <w:bCs/>
        </w:rPr>
        <w:t xml:space="preserve">คณะกรรมการป้องกันและปราบปรามการทุจริตแห่งชาติ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 xml:space="preserve">มาตรา </w:t>
      </w:r>
      <w:r>
        <w:rPr>
          <w:rFonts w:eastAsia="Calibri" w:cs="TH SarabunPSK" w:ascii="TH SarabunPSK" w:hAnsi="TH SarabunPSK"/>
          <w:b/>
          <w:bCs/>
        </w:rPr>
        <w:t>246 – 251)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ที่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ฏิรูปใน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ทำให้การปราบปรามการทุจริตได้อย่างมีประสิทธิภาพ อุดช่องว่างของระบบที่มีอยู่ในอดีต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จัดองค์กร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เป็นองค์คณะในการตัดสินใจ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 ทำหน้าที่ผู้ช่วยคณะกรรมการ ทำให้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คงและมีเหตุผลมากขึ้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ุรการสำนักงาน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ต่อประธานคณะกรรมการ ปป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ณะกรรมการอี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 ให้เป็นไปตามที่บัญญัติไว้ใน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มา มีคณะกรรมการสรรห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ประธานศาลฎีกา ประธานศาลรัฐธรรมนูญ ประธานศาลปกครองสูงสุด ประธานสภาผู้แทนราษฎร และผู้นำฝ่ายค้านในสภาผู้แทนราษฎร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าร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47)</w:t>
      </w:r>
    </w:p>
    <w:p>
      <w:pPr>
        <w:pStyle w:val="Normal"/>
        <w:widowControl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252 – 254)</w:t>
      </w:r>
    </w:p>
    <w:p>
      <w:pPr>
        <w:pStyle w:val="Normal"/>
        <w:widowControl w:val="false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 ประธานกรรมการคนหนึ่งและกรรมการอื่นอีกหกคน ซึ่งพระมหากษัตริย์ทรงแต่งตั้งจากผู้มีความชำนาญและประสบการณ์ด้านการาตรวจเงินแผ่นดิน การบัญชี การตรวจสอบภายใน การเงิน การคลัง และด้านอื่นๆ</w:t>
      </w:r>
    </w:p>
    <w:p>
      <w:pPr>
        <w:pStyle w:val="Normal"/>
        <w:widowControl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อื่นในรัฐธรรมนู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อั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5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ทธิมนุษย์ช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56 – 257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สภาที่ปรึกษาเศรษฐกิจและสังคมแห่งชาติ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เสริมสร้างความสมานฉันท์และความสามัคคีของคนในชาติ</w:t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การบริหารความขัดแย้ง  </w:t>
      </w:r>
      <w:r>
        <w:rPr>
          <w:rFonts w:cs="TH SarabunPSK" w:ascii="TH SarabunPSK" w:hAnsi="TH SarabunPSK"/>
        </w:rPr>
        <w:t>(Conflict Manage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ขัดแย้ง </w:t>
      </w:r>
      <w:r>
        <w:rPr>
          <w:rFonts w:cs="TH SarabunPSK" w:ascii="TH SarabunPSK" w:hAnsi="TH SarabunPSK"/>
          <w:b/>
          <w:bCs/>
          <w:sz w:val="32"/>
          <w:szCs w:val="32"/>
        </w:rPr>
        <w:t>(Conflic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ขัดแย้งเป็นปรากฏการณ์ที่เกิดขึ้นในสังคมมนุษย์ตั้งแต่ดึกดำบรรพ์จนถึงสังคมในสมัย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ไม่ว่าสังคมชนบทหรือสังคมเมือง สังคมตะวันตกหรือสังคมตะวันออก ความขัดแย้งอาจเกิดจากความต้องการที่แตกต่างกัน ความต้องการในประโยชน์หรือทรัพยากรที่มีอยู่อย่างจำกัด การแย่ง    ชิงอำนาจ การแข่งขัน และความแตกต่างกันในเรื่องต่างๆ เป็นต้น ความขัดแย้งอาจเกิดขึ้นระหว่างบุคคล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ชนทั่วไปในสัง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ersonal Conflic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อาจเป็นการละเมิด การเรียกร้อง หรือการรักษาสิทธ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บุคคลตามกฎหมาย ความขัดแย้งระหว่างบุคคลหรือกลุ่มบุคคลในองค์กรหรือระหว่างองค์กร </w:t>
      </w:r>
      <w:r>
        <w:rPr>
          <w:rFonts w:cs="TH SarabunPSK" w:ascii="TH SarabunPSK" w:hAnsi="TH SarabunPSK"/>
          <w:sz w:val="32"/>
          <w:szCs w:val="32"/>
        </w:rPr>
        <w:t xml:space="preserve">(Organization Confl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วามขัดแย้งระหว่างบุคลากรในองค์กรอันเนื่องมาจากหลายๆ สาเหตุโดยเฉพาะอย่างยิ่งความขัดแย้งที่เกิดขึ้นจากการทำงานและการบริหารงานในองค์กรไม่ว่าเป็นองค์กรเอกชนหรือองค์กรของรัฐ ความขัดแย้งที่เกิดขึ้นระหว่างประชาชนกับเจ้าหน้าที่ผู้ใช้อำนาจรัฐ </w:t>
      </w:r>
      <w:r>
        <w:rPr>
          <w:rFonts w:cs="TH SarabunPSK" w:ascii="TH SarabunPSK" w:hAnsi="TH SarabunPSK"/>
          <w:sz w:val="32"/>
          <w:szCs w:val="32"/>
        </w:rPr>
        <w:t xml:space="preserve">(Public Conflict) </w:t>
      </w:r>
      <w:r>
        <w:rPr>
          <w:rFonts w:ascii="TH SarabunPSK" w:hAnsi="TH SarabunPSK" w:cs="TH SarabunPSK"/>
          <w:sz w:val="32"/>
          <w:sz w:val="32"/>
          <w:szCs w:val="32"/>
        </w:rPr>
        <w:t>ซึ่งมักเป็นความขัดแย้งการให้บริการ การปฏิบัติงาน การตัดสินใจหรือการใช้ดุลยพิน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ฏิบัติตามกฎหมายของเจ้าหน้าที่รัฐ หรือการดำเนินโครงการเพื่อก่อสร้างด้านสาธารณูปโภค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ัฐซึ่งกระทบถึงสิทธิของประชา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การจัดการเพื่อจัดระเบียบในสังคมหรือการจัดการปฏิรูปที่ดินและการจัดการ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ของรัฐ เป็นต้น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ขัดแย้ง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งคมปัจจุบันมีความหลากหลายของผู้คนที่อาศัยอยู่ร่วมกันย่อมก่อให้เกิดปัญห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มายเนื่องจากผู้คนมีความแตกต่างกัน โดยเฉพาะอย่างยิ่งความต้องการที่แตกต่างกัน ความขัดแย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ักเกิดขึ้นเมื่อบุคคลหรือกลุ่มบุคคลไม่ได้รับหรือมีการตอบสนองในสิ่งที่บุคคลหรือกลุ่มบุคคล</w:t>
      </w:r>
      <w:r>
        <w:rPr>
          <w:rFonts w:ascii="TH SarabunPSK" w:hAnsi="TH SarabunPSK" w:cs="TH SarabunPSK"/>
          <w:sz w:val="32"/>
          <w:sz w:val="32"/>
          <w:szCs w:val="32"/>
        </w:rPr>
        <w:t>ต้องการ หรือแสวงหาในสิ่งที่เป็นประโยชน์ของตนหรือกลุ่มของตน และในหลายหลายกรณีบุคคลอาจแสดงออกหรือกระทำการเพื่อให้ได้มาซึ่งสิ่งที่ต้องการอันจะนำไปสู่ความรุนแรงที่พบเห็นได้บ่อยๆ ในสังคม เช่น การโต้เถียง การวิวาทต่อสู้ และทำลายซึ่งกันและกั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หลายคนได้พยายามอธิบายถึงความขัดแย้งไว้หลายประการ 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ไม่เห็นด้วยระหว่างบุคคลตั้งแต่สองคนขึ้นไป หรือระหว่างกลุ่มบุคคล อันเกิดจาก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บุคคลหรือกลุ่มบุคคลต้องแบ่งปันส่วนทรัพยากรต่างๆ หรือกิจกรรมการทำงาน หรือเกิดจากความแตกต่างในความรู้ ฐานะ ตำแหน่ง เป้าหมาย คุณค่า และการรับรู้” 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ิ้นรนเพื่อให้ได้ของที่มีคุณค่าหรือเพื่อเป็นการอ้างสิทธิ์ในฐานะอำนาจและทรัพยากรที่มีอยู่อย่างจำกัด โดยกลุ่มที่ขัดแย้งกันมิได้มีจุดมุ่งหมายเพียงจะได้สิ่งที่มีคุณค่าที่ตนเองปรารถนาแต่ยังต้องการให้ฝ่ายตรงข้ามมีความเป็นกลางถูกทำร้าย หรือถูกกำจัดให้หมดไป ความขัดแย้งที่ว่านี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เกิดขึ้นระหว่างบุคคล ระหว่างกลุ่ม หรือระหว่างบุคคลกับกลุ่ม ความขัดแย้งภายในกลุ่ม และความขัดแย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กลุ่มเป็นสิ่งที่ปรากฏให้เห็นได้ตลอดชีวิตของสังคม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ของความขัดแย้งมาจากเศรษฐกิจ ความขัดแย้งทางเศรษฐกิจจะนำไปสู่ความขัดแย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สังคมและทางการเมือง โดยที่กลุ่มหนึ่งพยายามสนองประโยชน์ของตน ซึ่งอีกกลุ่มหนึ่งจะเสีย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ชื่อว่าความขัดแย้งยังเป็นสภาพปกติของสังคม เป็นแกนกลางของประวัติศาสตร์ และความขัดแย้งและการเปลี่ยนแปลงเป็นสิ่งที่แยกจากกันไม่ออก” 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แม้ว่านักวิชาการต่างๆ จะนิยามความขัดแย้งเป็นเช่นไรหรืออาจมีความแตกต่างกันในแต่ละมุมมอง แต่จะเห็นได้ว่าความขัดแย้งตามคำนิยามไม่ว่าจะแตกต่างกันอย่างไรก็ล้วนมีสาเหตุมาจากความแตกต่างกันของคนในสังคมไม่ว่าจะเป็นความแตกต่างในความต้องการ ความคิด หรือการกระทำ และความขัดแย้งเป็นปรากฏการณ์ปกติที่เกิดขึ้นควบคู่ในกับการดำเนินชีวิตของมนุษย์ ซึ่งยากที่จะหลีกเลี่ยงได้ ซึ่งความขัดแย้งนี้อาจนำไปสู่ความเปลี่ยนแปลงในสังคมที่ดีขึ้นหรือความเปลี่ยนแปลงที่เลวร้าย     ดังเช่นความเสียหายหรือความรุนแรงในสังคมก็ได้ ดังนั้นความสำคัญจึงอยู่ที่วิธีการแก้ไขหรือแนวทางที่จะจัดการกับความขัดแย้งนั้นอย่างเหมาะสมนั้นเอง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ความขัดแย้ง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ขัดแย้งนั้นอาจแบ่งแยกประเภทได้หลายรูปแบบขึ้นอยู่กับประโยชน์ในการจัดการกับความขัดแย้งแต่ละประเภท กล่าวคือ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</w:t>
      </w:r>
      <w:r>
        <w:rPr>
          <w:rFonts w:cs="TH SarabunPSK" w:ascii="TH SarabunPSK" w:hAnsi="TH SarabunPSK"/>
          <w:sz w:val="32"/>
          <w:szCs w:val="32"/>
        </w:rPr>
        <w:t xml:space="preserve">(Substance) 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ขัดแย้ง เช่น ความขัดแย้งที่เกิดขึ้นจากความต้องการ ประโยชน์ ความสัมพันธ์ส่วนบุคคล อารมณ์ ความคิด ข้อมูลข่าวสารที่ไม่ตรงกัน หรือค่านิยมที่แตกต่างกัน เป็นต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หรือสถานะของคู่กรณีที่มีความขัดแย้ง </w:t>
      </w:r>
      <w:r>
        <w:rPr>
          <w:rFonts w:cs="TH SarabunPSK" w:ascii="TH SarabunPSK" w:hAnsi="TH SarabunPSK"/>
          <w:sz w:val="32"/>
          <w:szCs w:val="32"/>
        </w:rPr>
        <w:t xml:space="preserve">(Statu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วามขัดแย้งระหว่างเอกชนหรือประชาชนกับรัฐ ความขัดแย้งระหว่างนายจ้างและลูกจ้าง หรือความขัดแย้งระหว่างเอกชนและเอกชน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กรณี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Related Per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วามขัดแย้งที่เกิดขึ้นภายในของบุคค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     ขัดแย้งระหว่างบุคคล ความขัดแย้งระหว่างบุคคลกับกลุ่มบุคคล และความขัดแย้งระหว่างกลุ่มบุคคล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ที่ก่อให้เกิดความขัดแย้ง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ไขความขัดแย้งได้อย่างถูกต้องและเหมาะสมจำเป็นอย่างยิ่งที่จะต้องศึกษาและทำความเข้าใจกับสาเหตุของความขัดแย้งนั้นว่าความขัดแย้งแต่ละเรื่องมีสาเหตุมาจากสิ่งใดซึ่งสาเหตุของความขัดแย้งไม่จำเป็นต้องเกิดขึ้นจากสาเหตุเดียวแต่อาจเกิดขึ้นมากกว่าหนึ่งสาเหตุก็ได้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กติความขัดแย้งในสังคมอาจเกิดจากปัจจัยหลายประการที่ก่อให้เกิดความขัดแย้งโดยเฉพาะอย่างยิ่งปัจจัยด้านความแตกต่างกันของคู่กรณี ไม่ว่าในเรื่องความต้องการ ผลประโยชน์ ความรู้ความเข้าใจ เป้าหมาย หรือความรู้สึกนึกคิด นอกจากสาเหตุดังกล่าวแล้วความขัดแย้งยังอาจเกิดจากสาเหตุ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ที่บกพร่อง โดยธรรมชาติของมนุษย์แล้วมักจะแสดงให้ผู้อื่นรับรู้ถึงความต้องการของตนเองมากกว่าที่จะรับรู้ถึงความต้องการของผู้อื่น มนุษย์ชอบที่จะพูดมากกว่าฟัง ดังนั้นจึงมีโอกาสที่บุคคลจะเข้าใจในสิ่งเดียวกันอย่างแตกต่างกันและเกิดเป็นความขัดแย้งจากการสื่อสารที่ไม่ตรงกั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ไม่พอใจในการกระทำของผู้อื่น มนุษย์เมื่ออยู่ร่วมกันเป็นสังคมย่อมต้องมีปฏิสัมพันธ์ซึ่งกันและกันโดยเฉพาะอย่างยิ่งเมื่อจำเป็นต้องมีกิจกรรมร่วมกันย่อมต้องมีเหตุที่กระทบกระเทือน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จากการกระทำหรือการปฏิบัติของตน ซึ่งอาจเป็นการละเมิดสิทธิของบุคคลอื่นไม่ว่าทางร่างกายหรือทรัพย์สิน ก่อให้เกิดเป็นความขัดแย้งขึ้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เปิดเผย ในหลายกรณีการไม่เปิดเผยข้อเท็จจริงอาจนำไปสูความขัดแย้งได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นื่องจากการไม่เปิดเผยมักนำไปสู่ความเข้าใจที่คลาดเคลื่อน ความเข้าใจหรือการรับรู้ที่ผิด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ไม่มีข้อมูลที่เพียงพอซึ่งในที่สุดอาจนำไปสู่ความขัดแย้งระหว่างกั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โดยธรรมชาติของมนุษย์มักไม่ชอบการเปลี่ยนแปลง ซึ่งจะเห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ได้อย่างชัดเจนสำหรับบุคลากรในองค์กรปฏิบัติงานซึ่งผู้ปฏิบัติงานมักจะตั้งคำถามและปฏิเสธ</w:t>
      </w:r>
      <w:r>
        <w:rPr>
          <w:rFonts w:ascii="TH SarabunPSK" w:hAnsi="TH SarabunPSK" w:cs="TH SarabunPSK"/>
          <w:sz w:val="32"/>
          <w:sz w:val="32"/>
          <w:szCs w:val="32"/>
        </w:rPr>
        <w:t>หรือต่อต้านอยู่เสมอเมื่อมีการเปลี่ยนแปลงในแต่ละครั้ง ซึ่งหากไม่ทำความเข้าใจหรือแสดงเหตุและผลของการเปลี่ยนให้เข้าก็อาจนำไปสู่ความขัดแย้งที่รุนแรงได้เช่นกั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ระทบของความขัดแย้ง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ทั่วไปอาจมีความคิดว่าความขัดแย้งเป็นสิ่งไม่ดีหรือเป็นสิ่งที่เลวร้ายซึ่งควรหลีกเลี่ยง อย่างไรก็ตามความขัดแย้งย่อมเกิดขึ้นเสมอและเป็นสิ่งที่ไม่อาจหลีกเลี่ยงได้จึงเกิดแนวคิดที่ยอมรับความเป็นจริงในเรื่องความขัดแย้งและมองความขัดแย้งในทางที่สร้างสรรค์ ซึ่งหากจัดการความขัดแย้งให้อยู่ในระดับที่เหมาะสมก็ยังก่อให้เกิดประโยชน์หลายด้านอีกด้วยโดยเฉพาะอย่างยิ่งความขัดแย้งอาจนำไปสู่ความเปลี่ยนแปลงที่ดีขึ้น ซึ่งอาจสรุปข้อดีและข้อเสียของความขัดแย้งได้ ดังนี้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ที่เกิดจากความขัดแย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กระจ่างในประเด็นสำคัญ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หาทางออกให้กับปัญห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บุคคลที่เกี่ยวข้องมาสู่การแก้ปัญหาที่สำคัญ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การสื่อสารกันอย่างแท้จริ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ลดหรือบรรเทาอารมณ์ ความตื่นตระหนกและความกดด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ระหว่างบุคคลด้วยวิธีการเรียนรู้กันและกันมาก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ร่วมมือกันแก้ไขความขัดแย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ให้บุคคลเกิดความเข้าใจและเป็นการสร้างทักษะในการแก้ไขความขัดแย้ง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ียจากความขัดแย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1620" w:right="-694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ไม่สามารถดำเนินการในสิ่งอื่นที่สำคัญกว่าเนื่องจากต้องแก้ปัญหาความขัดแย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คำนึงถึงคุณธ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แยกกันเป็นฝักฝ่ายไม่สามัคค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ว่างของความตกต่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กระทำที่รุนแรงและไม่รับผิดชอบ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จัดการกับความขัดแย้ง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ดีที่สุดประการหนึ่งสำหรับการจัดการกับความขัดแย้งก็คือ การป้องกันความขัดแย้ง </w:t>
      </w:r>
      <w:r>
        <w:rPr>
          <w:rFonts w:cs="TH SarabunPSK" w:ascii="TH SarabunPSK" w:hAnsi="TH SarabunPSK"/>
          <w:sz w:val="32"/>
          <w:szCs w:val="32"/>
        </w:rPr>
        <w:t xml:space="preserve">(Conflict Prevention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้องกันความขัดแย้งมักนำมากล่าวถึงและสมควรให้ความสำคัญเป็นอย่างยิ่งในการป้องกันความขัดแย้งระหว่างเจ้าหน้าที่ของรัฐและประชาชน หรือระหว่างประชาชนด้วยกันซึ่งเจ้าหน้าที่ของรัฐมีหน้าที่เกี่ยวข้องในการจัดการกับความขัดแย้งที่จะเกิดขึ้นนั้น ซึ่งวิธีการที่นำมาใช้ในการป้องกันความขัดแย้งในที่นี้ได้แก่วิธีการสร้างความมีส่วนร่วมของประชาชนในกิจกรรมต่างๆ ที่รัฐจัดทำขึ้นซึ่งจะขึ้นลักษณะของกิจกรรมต่างๆ เหล่านั้นว่าจำเป็นจะต้องให้ประชาชนเข้ามามีส่วนร่วมมากน้อยเพียงใด โดยระดับของการมีส่วนร่วมมีดังนี้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ให้ข้อมูลข่าวสาร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ั้นของความมีส่วนร่วมที่ภาครัฐเป็นผู้ให้ข้อมูลข่าวสารต่าง ๆ เพื่อให้ประชาชนได้มีโอกาสในการรับรู้ความเป็นไปในเหตุการณ์ต่างๆ ซึ่งแม้ว่าจะเป็นระดับของของมีส่วนร่วมที่น้อยเนื่องจากเป็นการสื่อสารจากภาครัฐไปยังประชาชนในลักษณะการสื่อสารทางเดียวก็ตามแต่ก็นับว่ามีความสำคัญเป็นอย่างยิ่งเพราะการได้รับข้อมูลข่าวสารอย่างถูกต้องและทันท้วงที่ย่อมนำไปสู่ความเข้าใจและมีการตัดสินใจอย่างถูกต้องไม่ก่อให้เกิดปัญหาต่าง ๆ ที่เกิดจากความเข้าใจที่ไม่ถูกต้องตามมา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ะดับของการมีส่วนร่วมของประชาชนที่เพิ่มขึ้นจากระดับของการให้ข้อมูลข่าวสารโดยในระดับนี้ประชาชนจะมีบทบาทในให้ข้อมูลต่างๆ ที่สำคัญเพื่อประกอบในการตัดสินใจของภาครัฐ ซึ่งการมีส่วนร่วมในการหารือนี้มีลักษณะเป็นการสื่อสารทางเดียวเช่นกันแต่เป็นการสื่อสารจากประชาชนมายังภาครัฐ โดยภาครัฐอาจนำ   ข้อมูลที่ได้มาประมวลเพื่อชี้แจง แก้ไข หรือตอบคำถามต่างๆ แต่การตัดสินใจยังเป็นของภาครัฐ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มีบทบาท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ะดับของการมีส่วนร่วมที่ประชาชนจะมีส่วนร่วมทำงานตลอดจนการตัดสินใจกับภาครัฐ การมีส่วนร่วมของประชาชนในระดับนี้มีเป้าหมายที่จะตอบสนองให้กับประชาชนที่สร้างความมั่นใจว่าความคิดเห็นหรือความต้องการของประชาชนจะได้รับการพิจารณาจากภาครัฐ โดยประชาชนจะเข้ามามีส่วนร่วมในกระบวนการทำงา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ให้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ะดับของการมีส่วนร่วมของประชาชนในระดับสูง ซึ่งประชาชนและภาครัฐจะทำงานร่วมกันในกระบวนการตัดสินใจ โดยภาครัฐจะร่วมกับประชาชนในการระบุถึงปัญหาที่เกิดขึ้น สร้างหรือพัฒนาวิธีการต่างๆ ในการแก้ไขปัญหาและร่วมกับตัดสินใจเลือกวิธีการในการแก้ไขปัญหาร่วมกัน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ให้อำนาจ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ะดับของการมีส่วนร่วมของประชาชนในระดับสูงที่สุด เพราะให้อำนาจการตัดสินใจอยู่ที่ประชาชน และรัฐจะเป็นผู้ดำเนินการตามที่ประชาชนตัดสินใจ ซึ่งภาครัฐเองนอกจากจะเป็นผู้ดำเนินการตามที่ประชาชนตัดสินใจแล้วภาครัฐก็ยังมีหน้าที่ในการจัดทำข้อมูลที่ถูกต้อง สร้างความเข้าใจและนำเสนอทางเลือกต่าง ๆ ตลอดจนจัดกระบวนการในการตัดสินใจอีกด้วย วิธีการที่เป็นที่รู้จักกันดีก็คือ การลงประชามติ นั่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แม้ว่าจะมีการดำเนินการต่าง ๆ อย่างเหมาะสมในการจัดการกับความขัดแย้งในเชิงป้องกันแล้วก็ตาม แต่ความขัดแย้งย่อมมีโอกาสเกิดขึ้นได้เสมอในทุกระดับ ทุกองค์กร ทุกท้องถิ่นหรือแม้กระทั่งทุกประเทศ แต่เมื่อเกิดความขัดแย้งขึ้นแล้วจำเป็นอย่างยิ่งสำหรับผู้ที่มีหน้าที่จะต้องตระหนักถึงความสำคัญของการจัดการกับความขัดแย้งและดำเนินการอย่างถูกต้องเหมาะสม โดยถือว่าความขัดแย้งนั้นเป็นปรากฏการณ์ธรรมดาที่เกิดขึ้นได้เสมอและการจัดการกับความขัดแย้งเป็นหน้าที่ของคนในภาครัฐที่ต้องดำเนินการไม่ว่าในรูปแบบใดรูปแบบหนึ่งเพื่อให้เกิดความสงบสุขในสังคม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มื่อเกิดข้อพิพาท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ู่กรณีที่เกี่ยวข้องกับข้อขัดแย้งหรือบุคลที่มีหน้าที่เกี่ยวข้องกับการจัดการกับความขัดแย้งอาจใช้วิธีการจัดการกับความขัดแย้งได้หลายรูปแบบ โดยการแก้ไขข้อขัดแย้งที่เกิดขึ้นส่วนใหญ่จะอาจเริ่มในลักษณะที่ไม่เป็นทางการ หรือเป็นกระบวนการที่คู่ความเป็นผู้ตัดสินใจเลือกกระบวนการหรือวิธีการรวมถึงผลของการแก้ไขข้อขัดแย้งด้วย ไปจนกระทั่งเป็นการแก้ไขข้อขัดแย้งในลักษณะบังคับ ซึ่งวิธีการต่างๆ ขึ้นอยู่กับลักษณะของความขัดแย้ง สถานการณ์ความรุนแรงของปัญหา และอำนาจในการจัดการกับความขัดแย้ง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ลีกเลี่ยงหรือหน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voidance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ฝ่ายหนึ่ง ซึ่งโดยปกติเป็นผู้ที่มีหน้าที่ในการแก้ไขความขัดแย้งด้วยไม่สนใจในสิ่งที่อีกฝ่ายหนึ่งเรียกร้อง หรือคู่กรณีทั้งสองฝ่ายต่างไม่    สนใจที่จะแก้ไขปัญหา ทั้งนี้อาจมีสาเหตุมาจากไม่รู้ว่ามี ความขัดแย้งเกิดขึ้นหรือรู้แต่ไม่สนใจที่จะแก้ไขความขัดแย้งนั้น หรือไม่เห็นว่าข้อขัดแย้งนั้นเป็นปัญหาสำคัญ หรือไม่เป็นผู้ที่มีอำนาจที่จะแก้ไขเปลี่ยนแปลงหรือไม่เชื่อว่าการแก้ไขข้อขัดแย้งจะนำไปสู่สิ่งที่ดีขึ้น หรือทั้งสองฝ่ายไม่มีความพร้อมที่จะเจรจายุติข้อขัดแย้งระหว่างกัน ซึ่งหากข้อขัดแย้งนั้นมีการเริ่มต้นเรียกร้องจากฝ่ายใดฝ่ายหนึ่ง หากอีกฝ่ายหนึ่งใช้วิธีการนี้ ฝ่ายที่เรียกร้องจะมีความรู้สึกว่าข้อเรียกร้องของตนไม่ได้รับความสนใจหรือการตอบสนองจนเกิดเป็นความรู้สึก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ฝ่ายแพ้ซึ่งวิธีการเช่นนี้อาจนำไปสู่ความขัดแย้งที่รุนแรงขึ้นเรื่อยๆ  เนื่องจากปัญหาไม่ได้รับการแก้ไข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จรจาต่อ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egoti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คู่พิพาททั้งหมดสมัครใจที่จะแก้ไขปัญหาระหว่างกันด้วยการพูดคุยบอกกล่าวให้อีกฝ่ายหนึ่งทราบถึงความต้องการและประโยชน์ของฝ่ายตน เจรจาต่อรองแลกเปลี่ยนประโยชน์ต่าง ๆ ซึ่งกันและกัน และตกลงใจร่วมกันกันในการยุติความขัดแย้ง เป็นวิธีการที่สะดวก ง่ายไม่เป็นทางการ และรวดเร็วที่สุดในการแก้ไขความขัดแย้ง แต่จะเป็นวิธีการที่ประสบความสำเร็จได้ดีก็ต้องอาศัยทักษะและความชำนาญในการเจรจาต่อรองของคู่เจรจาที่ต้องคำนึงถึงประโยชน์และการรักษาความสัมพันธ์มากกว่าการใช้อารมณ์และความรู้สึกรวมทั้งการรักษาจุดยืนของแต่ละฝ่า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กล่เกลี่ย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di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คล้ายกับการเจรจาต่อรองแต่อาศัยบุคคลที่สามที่เป็นกลางซึ่งเรียกว่า “ผู้ไกล่เกลี่ย” คอยช่วยเหลือ สนับสนุนกระบวนการเจรจาต่อรองให้ดำเนินไปอย่างมีประสิทธิภาพ รวมทั้งยังร่วมกับคู่พิพาทแสวงหาทางออกที่เหมาะสมและเกิดความพึงพอใจแก่ทุกฝ่าย เป็นวิธีการที่รวดเร็ว สะดวกและไม่เป็นทางการและมักถูกนำมาใช้เสมอเนื่องจากไม่มีฝ่ายหนึ่งฝ่ายใดริเริ่มการเจรจาต่อรองหรือการเจรจาต่อรองระหว่างคู่กรณีไม่ประสบผลสำเร็จซึ่งอาจมีสาเหตุมาจากพบกับทางตันในการเจรจาต่อรองจนมีผู้กล่าวว่าการไกล่เกลี่ยข้อพิพาทเป็นผลผลิตจากความล้มเหลวของการเจรจาต่อร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นุญาโตตุลา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rbitration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วิธีการที่คล้ายคลึงกับการฟ้องร้องต่อศาลซึ่งคู่พิพาทยื่นเรื่องและเสนอพยานหลักฐานต่ออนุญาโตตุลาการหรือคณะอนุญาโตตุลาการเป็นผู้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ขาดโดยการออกคำชี้ขาด </w:t>
      </w:r>
      <w:r>
        <w:rPr>
          <w:rFonts w:cs="TH SarabunPSK" w:ascii="TH SarabunPSK" w:hAnsi="TH SarabunPSK"/>
          <w:sz w:val="32"/>
          <w:szCs w:val="32"/>
        </w:rPr>
        <w:t xml:space="preserve">(Aw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ผูกพันคู่พิพาท กระบวนการนี้จะแตกต่างจากการฟ้องร้องตรงที่ว่าคู่พิพาทมีสิทธิในการเลือกอนุญาโตตุลาการที่จะทำหน้าที่ชี้ขาดได้รวมไปถึงการตกลงกันถึงกระบวนการในการนำเสนอพยานหลักฐานได้ วิธีการนี้มักนิยมใช้กับข้อพิพาทที่เกี่ยวกับธุรกิจการค้ารวมทั้งข้อพิพาทที่คู่ความไม่ต้องการเปิดเผยต่อสาธารณะ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้อง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itig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คู่พิพาทนำเสนอพยานหลักฐานเพื่อพิสูจน์ข้อเรียกร้องของตนและให้บุคคลที่เป็นกลางหรือศาลเป็นผู้ตัดสินความถูกต้องโดยอาศัยกฎหมายที่เกี่ยวข้องในเรื่องนั้นเป็นหลักในการตัดสิน ซึ่งคู่พิพาทจะต้องยื่นเรื่องราวต่อศาลที่มีเขตอำนาจ โดยอาจเป็นศาล    ยุติธรรมหรือศาลปกครองขึ้นอยู่กับเนื้อหาสาระของข้อพิพาทหรือความขัดแย้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ชิญหน้าและประท้วงอย่างสัน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on-Violence Confront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แม้ว่าจะไม่ได้ใช้ความรุนแรงในการแก้ไขปัญหา แต่เป็นวิธีการที่ฝ่ายหนึ่งปฏิเสธไม่ทำตามหรือปฏิบัติใน   กิจกรรมที่ควรปฏิบัติหรือมีหน้าที่ต้องปฏิบัติ ซึ่งเป็นวิธีการที่ไม่ได้เป็นการแก้ไขที่ตัวปัญหาแต่อาจเป็นวิธีการกดดันให้อีกฝ่ายหนึ่งยอมปฏิบัติในสิ่งที่ต้องการ วิธีการดังกล่าวนี้มักจะใช้ได้ผลดีที่สุดในสถานการณ์ที่ฝ่ายที่ถูกประท้วงจะต้องพึ่งพาอาศัยอีกฝ่ายหนึ่งในความเป็นอยู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กำลัง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orcing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จัดการกับข้อขัดแย้งซึ่งฝ่ายหนึ่งมีอำนาจเหนือกว่าอีกฝ่ายและไม่สามารถชักจูงใจให้ฝ่ายที่ด้อยกว่ายอมจำนนหรือคล้อยตามได้จึงใช้วิธีการบังคับเพื่อยุติความขัดแย้งที่เกิดขึ้นในปัจจุบันซึ่งฝ่ายที่ใช้กำลังบังคับได้นั้นจะต้องมีกำลังหรืออำนาจเพียงพอที่จะบังคับหรือทำความเสียหายให้แก่อีกฝ่ายหนึ่งได้ และต้องแสดงให้อีกฝ่ายหนึ่งทราบด้วยว่ามีวามสามารถเช่นนั้นได้และจะใช้อำนาจเช่นนั้นด้วย แต่อย่างไรก็ตามวิธีการนี้ไม่ใช่การแก้ไขความขัดแย้งที่ปัญหาและคู่กรณีที่ถูกบังคับจะมีความรู้สึกไม่พอใจจนอาจนำไปสู่การแก้แค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จัดการกับความขัดแย้งซึ่งมีบุคคลตั้งแต่สองคนขึ้นไปอาจกระทำได้ด้วยวิธี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ายวิธี แต่ไม่ว่าจะใช้การจัดการกับความขัดแย้งในรูปแบบใดก็จะมีผลสรุปได้สองรูปแบบกล่าวค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หนึ่งแพ้ฝ่ายหนึ่ง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in-Lose Situ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มีฝ่ายหนึ่งฝ่ายใด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ประโยชน์หรือได้สิ่งที่ต้องการไปขณะที่อีกฝ่ายหนึ่งเป็นฝ่ายเสียประโยชน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Zero-Sum Gam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ฝ่ายที่แพ้หรือสูญเสียประโยชน์มักจะไม่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ู้สึกสูญเสียและขัดข้องใจจนอาจก่อให้เกิดการแก้แค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อาคืนจนเกิดเป็นความขัดแย้งอื่น ๆ ตามมาอีก ตัวอย่างของการจัดการกับความขัดแย้งที่ก่อให้เกิดผลเช่นนี้ ได้แก่ การบังคับไม่ว่าเกิดจากการใช้กำลังที่เหนือกว่า หรือการใช้เสียงข้างมากเอาชนะอีกฝ่ายหนึ่ง การดำเนินคดีใน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ญาโตตุลาการ เป็นต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พ้ทั้งค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ose-Lose Situ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รณีที่คู่พิพาททั้งสองฝ่ายไม่สามรถบรรลุ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ได้ทั้งหมด แต่เป็นการแลกเปลี่ยนผลประโยชน์อย่างหนึ่งเพื่อแลกกับผลประโยชน์อีกอย่างหนึ่ง การใช้วิธีการเช่นนี้มีพื้นฐานมาจากแนวคิดที่ว่าการได้มาบางส่วนยังดีกว่าไม่ได้สิ่งใดมาเลย ดังจะเห็นตัวอย่างจากวิธีการ ยื่นหมูยื่นแมว หรือหมูไปไก่มา เป็นต้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ทั้ง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in-Win Situation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จัดการกับความขัดแย้งที่คู่กรณี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ฝ่ายร่วมกันแก้ไขปัญหาที่เกิดขึ้นร่วมกันและแสวงหาทางออกซึ่งเป็นที่ยอมรับและพอใจกับทุก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ของการจัดการกับความขัดแย้งที่ก่อให้เกิดผลเช่นนี้ ได้แก่ การเจรจาต่อรองอย่างมีประสิทธิภาพ และการไกล่เกลี่ยข้อพิพาท</w:t>
      </w:r>
    </w:p>
    <w:p>
      <w:pPr>
        <w:pStyle w:val="Heading4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สรุปวิธีการต่างๆ ในการจัดการความขัดแย้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2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ัดส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วามรุนแ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กรณีฝ่ายหนึ่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ชิญหน้าประท้วงอย่างสัน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กรณีฝ่ายหนึ่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นี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้องร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กลา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ญาโตตุลา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กลา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จาต่อร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กรณีทั้งสองฝ่า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กล่เกลี่ยข้อพิพ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กรณีทั้งสองฝ่า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จัดการความขัดแย้งแบบการมีส่วนร่ว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กับความขัดแย้งดังที่กล่าวมาแล้วนั้นมีหลายวิธีการ ซึ่งแต่ละวิธีมีความเหมาะสมกับลักษณะและความรุนแรงของความขัดแย้งแตกต่างกันไป สำหรับการจัดการกับความขัดแย้งระหว่างรัฐและประชาชน หรือระหว่างประชาชนด้วยกันเองแต่เจ้าหน้าที่ของรัฐอาจมีอำนา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ที่ในการจัดการกับความขัดแย้งนั้น วิธีการที่สำคัญที่สามารถใช้แก้ไขความขัดแย้งได้อย่างเหมาะสมก็คือ การขจัดความขัดแย้งแบบการมีส่วนร่วม </w:t>
      </w:r>
      <w:r>
        <w:rPr>
          <w:rFonts w:cs="TH SarabunPSK" w:ascii="TH SarabunPSK" w:hAnsi="TH SarabunPSK"/>
          <w:spacing w:val="-2"/>
          <w:sz w:val="32"/>
          <w:szCs w:val="32"/>
        </w:rPr>
        <w:t>(Consensus-Building Conflict Management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จัดความขัดแย้งแบบการมีส่วนร่วม หมายถึง กระบวนที่บุคคลที่เกี่ยวข้องกับความขัดแย้งซึ่งอาจหมายความรวมถึงหน่วยงานของรัฐและผู้มีหน้าที่เกี่ยวข้องกับการขจัดความขัดแย้งร่วมกันค้นหาประเด็นหรือกำหนดประเด็นที่เป็นสาระของความขัดแย้งหรือปมปัญหาและร่วมกันหาทางออกซึ่งเป็นที่ยอมรับกับทุกฝ่ายสำหรับปัญหานั้น ในต่างประเทศโดยเฉพาะอย่างยิ่งประเทศสหรัฐอเมริกากระบวนการจัดการกับความขัดแย้งแบบมีส่วนร่วมนี้อาจมีชื่อเรียกที่แตกต่างกันไปแล้วแต่นักวิชาการหรือผู้ปฏิบัติจะบัญญัติศัพท์ขึ้นใช้ เช่น การแสวงหาข้อตกลงร่วมกัน </w:t>
      </w:r>
      <w:r>
        <w:rPr>
          <w:rFonts w:cs="TH SarabunPSK" w:ascii="TH SarabunPSK" w:hAnsi="TH SarabunPSK"/>
          <w:sz w:val="32"/>
          <w:szCs w:val="32"/>
        </w:rPr>
        <w:t xml:space="preserve">(Collaborative agreement-see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บบ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consensus-based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making consensus buil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กระบวนการตัดสินใจร่วมกัน </w:t>
      </w:r>
      <w:r>
        <w:rPr>
          <w:rFonts w:cs="TH SarabunPSK" w:ascii="TH SarabunPSK" w:hAnsi="TH SarabunPSK"/>
          <w:sz w:val="32"/>
          <w:szCs w:val="32"/>
        </w:rPr>
        <w:t xml:space="preserve">(facilitated joint dec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กระบวนการเจรจาต่อรอง </w:t>
      </w:r>
      <w:r>
        <w:rPr>
          <w:rFonts w:cs="TH SarabunPSK" w:ascii="TH SarabunPSK" w:hAnsi="TH SarabunPSK"/>
          <w:sz w:val="32"/>
          <w:szCs w:val="32"/>
        </w:rPr>
        <w:t xml:space="preserve">(facilitated negot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ไกล่เกลี่ยข้อพิพาท </w:t>
      </w:r>
      <w:r>
        <w:rPr>
          <w:rFonts w:cs="TH SarabunPSK" w:ascii="TH SarabunPSK" w:hAnsi="TH SarabunPSK"/>
          <w:sz w:val="32"/>
          <w:szCs w:val="32"/>
        </w:rPr>
        <w:t xml:space="preserve">(mediated approach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สนทนาเชิงนโยบาย </w:t>
      </w:r>
      <w:r>
        <w:rPr>
          <w:rFonts w:cs="TH SarabunPSK" w:ascii="TH SarabunPSK" w:hAnsi="TH SarabunPSK"/>
          <w:sz w:val="32"/>
          <w:szCs w:val="32"/>
        </w:rPr>
        <w:t xml:space="preserve">(policy dialogue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สำคัญของวิธีการจัดการความขัดแย้งแบบมีส่วนร่วมซึ่งจะทำให้วิธีการดังกล่าวประสบความสำเร็จ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ารตัดสินใจ </w:t>
      </w:r>
      <w:r>
        <w:rPr>
          <w:rFonts w:cs="TH SarabunPSK" w:ascii="TH SarabunPSK" w:hAnsi="TH SarabunPSK"/>
          <w:sz w:val="32"/>
          <w:szCs w:val="32"/>
        </w:rPr>
        <w:t xml:space="preserve">(Consensus decision-making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ผู้มีส่วนได้เสียที่ เข้าร่วมกระบวนการเป็นผู้ร่วมกันตัดสินใจยอมรับในข้อตกลงไม่ใช่การใช้เสียงส่วนใหญ่ตัดส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ทุกฝ่าย </w:t>
      </w:r>
      <w:r>
        <w:rPr>
          <w:rFonts w:cs="TH SarabunPSK" w:ascii="TH SarabunPSK" w:hAnsi="TH SarabunPSK"/>
          <w:sz w:val="32"/>
          <w:szCs w:val="32"/>
        </w:rPr>
        <w:t xml:space="preserve">(Inclusiveness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บุคคลที่มีประโยชน์เกี่ยวข้องกับความขัดแย้งต้องมีสิทธิเข้าร่วมในกระบวนการเจรจาหรือการไกล่เกลี่ยข้อพิพาท หรืออย่างน้อยที่สุดต้องให้ความเห็นชอบกับกระบวนการ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สถานะของบุคคลที่เข้าร่วม </w:t>
      </w:r>
      <w:r>
        <w:rPr>
          <w:rFonts w:cs="TH SarabunPSK" w:ascii="TH SarabunPSK" w:hAnsi="TH SarabunPSK"/>
          <w:sz w:val="32"/>
          <w:szCs w:val="32"/>
        </w:rPr>
        <w:t xml:space="preserve">(Accountability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บุคคลที่เข้าร่วมกระบวนการขจัดความขัดแย้งนี้ปกติจะเป็นตัวแทนของกลุ่มบุคคลหรือผลประโยชน์ที่เกี่ยวข้อง ซึ่งเป็นที่ยอมรับของกลุ่มบุคคลหรือผลประโยชน์นั้นรวมทั้งเป็นที่ยอมรับในระหว่างกระบวนการขจัดความขัดแย้งที่เกิดขึ้น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อำนวยความสะดวก </w:t>
      </w:r>
      <w:r>
        <w:rPr>
          <w:rFonts w:cs="TH SarabunPSK" w:ascii="TH SarabunPSK" w:hAnsi="TH SarabunPSK"/>
          <w:sz w:val="32"/>
          <w:szCs w:val="32"/>
        </w:rPr>
        <w:t xml:space="preserve">(Facilitation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บุคคลซึ่งเป็นกลางและเป็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ของทุกฝ่ายที่เกี่ยวข้องเป็นผู้ทำหน้าที่ดำเนินและควบคุมกระบวนการ รวมทั้งรักษา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นทนาเจรจาและการสื่อสารระหว่างกันให้เป็นไปอย่างราบรื่นจนบรรลุข้อตกลง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ืดหยุ่น </w:t>
      </w:r>
      <w:r>
        <w:rPr>
          <w:rFonts w:cs="TH SarabunPSK" w:ascii="TH SarabunPSK" w:hAnsi="TH SarabunPSK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บุคคลที่เข้าร่วมเป็นผู้กำหนดกระบวนการ ประเด็นปัญหาที่จะเจรจาที่ทุกฝ่ายคิดว่าเหมาะสมในการแก้ไข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ระบวนการร่วมกัน </w:t>
      </w:r>
      <w:r>
        <w:rPr>
          <w:rFonts w:cs="TH SarabunPSK" w:ascii="TH SarabunPSK" w:hAnsi="TH SarabunPSK"/>
          <w:sz w:val="32"/>
          <w:szCs w:val="32"/>
        </w:rPr>
        <w:t xml:space="preserve">(Shared Control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ุกฝ่ายที่เข้าร่วมกระบว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มีหน้าที่ร่วมกันในการกำหนดกฎกติกาพื้นฐานที่ใช้ควบคุมกระบวนการให้ดำเนินไปอย่างราบรื่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ที่จะ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Commitment to implementation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บุคคลที่เข้าร่วมกระบวนการนี้และบุคคลหรือกลุ่มบุคคลที่มีผลประโยชน์เกี่ยวข้องและได้ให้การยอมรับในการดำเนินกระบวนการนี้จะต้องยอมรับในข้อตกลงและปฏิบัติตามข้อตกลงร่วมกันนั้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ของวิธีการจัดการความขัดแย้งแบบการมีส่วนร่วม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ารความขัดแย้งแบบมีส่วนร่วมมีขั้นตอนที่สำคัญสรุปได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่อนเริ่มกระบวนการ กล่าวคือ เป็นขั้นตอนของการประเมินสถานการณ์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ของความขัดแย้งว่ามีความเหมาะสมที่จะใช้กระบวนการนี้ได้หรือไม่ กระบวนการในการนำบุคคล</w:t>
      </w:r>
      <w:r>
        <w:rPr>
          <w:rFonts w:ascii="TH SarabunPSK" w:hAnsi="TH SarabunPSK" w:cs="TH SarabunPSK"/>
          <w:sz w:val="32"/>
          <w:sz w:val="32"/>
          <w:szCs w:val="32"/>
        </w:rPr>
        <w:t>หรือกลุ่มผลประโยชน์ที่เกี่ยวข้องทุกฝ่ายเข้ามาสู่กระบวนการ การทำงานร่วมกับบุคคลที่เป็นกลางที่จะทำ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เหลือการสนทนาเจรจาในการางแผนการทำงาน การกำหนด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ั้งกฎกติกาพื้นฐา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ตอนระหว่างการดำเนินการ กล่าวคือ เป็นขั้นตอนในการเจรจาแก้ไขปัญหาหรือความขัดแย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ิ่มจากการแลกเปลี่ยนข้อมูลซึ่งกันและกัน การกำหนดขอบเขตของประเด็นปัญหาที่จะเจร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ทนาเจรจา การค้นหาทางเลือกของการแก้ไขปัญหาต่างๆ ที่เป็นไปได้และการประเมินทางเลือก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ล่านั้น การเจรจาข้อตกลงที่เป็นที่ยอมรับได้ และการสร้างการยอมรับของบุคคลที่เกี่ยวข้อง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หลังกระบวนการ กล่าวคือ การปฏิบัติตามข้อตกลง ซึ่งหมายถึงกระบวนการทำให้ข้อตกลงนั้นสามารถบังคับได้ในแบบพิธี การนำไปปฏิบัติและการติดตามผลการปฏิบัติตามข้อตกลงนั้น</w:t>
      </w:r>
    </w:p>
    <w:p>
      <w:pPr>
        <w:pStyle w:val="Heading3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ลือกใช้วิธีการจัดการความขัดแย้งแบบมีส่วนร่วม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จัดการความขัดแย้งแบบมีส่วนร่วมนี้ต้องอาศัยปัจจัยหลายประการจึงจะ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ำไปสู่ข้อตกลงที่ยอมรับได้ของทุกฝ่าย ดังนั้นไม่ใช่ว่าความขัดแย้งทุกประเภทที่จะสามารถใช้วิธีการนี้ได้ </w:t>
      </w:r>
    </w:p>
    <w:p>
      <w:pPr>
        <w:pStyle w:val="Heading3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ของความขัดแย้งที่เหมาะส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ขัดแย้งที่มีประเด็นที่สามารถเจรจาต่อรองได้และไม่ใช่ประเด็นที่เกี่ยวกับสิทธิตามรัฐธรรมนูญหรือคุณค่าพื้นฐานทางสังค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ขัดแย้งที่สามารถระบุตัวคู่กรณีได้ชัดเจนและความขัดแย้งนั้นต้องไม่มีความหลากหลายจนกระทั่งมีคู่กรณีหลายฝ่ายมากเกินไ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ขัดแย้งกันนั้นสามารถแยกแยะออกมาได้ชัดเจนและจัดความสำคัญได้พอที่จะให้ผู้แทนที่เข้าร่วมกระบวนการได้สนทนาและเจรจาได้อย่างมีประสิทธิ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มดุลในเชิงอำนาจการต่อรองระหว่างคู่กรณีที่มีความขัดแย้ง โดยคู่กรณีฝ่ายใดฝ่ายหนึ่งไม่สามารถได้รับประโยชน์หรือสิ่งที่ต้องการได้ด้วยตนเองโดยไม่ต้องเจรจาเพราะมิเช่นนั้นแล้วคู่กรณีฝ่ายนั้นก็จะพยายามไม่ให้กระบวนการบรรลุผ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ขัดแย้งนั้นจำเป็นต้องได้รับการแก้ไขในระยะเวลาอัน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กรณียังคำนึงถึงความสัมพันธ์ในระยะย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งค์กรของรัฐที่มีหน้าที่รับผิดชอบจัดการกับความขัดแย้ง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ของรัฐต้องมีทรัพยากรที่เพียงพอในการสนับสนุนกระบวนการไม่ว่าในเรื่องค่าใช้จ่ายต่าง ๆ และเวลา</w:t>
      </w:r>
    </w:p>
    <w:p>
      <w:pPr>
        <w:pStyle w:val="Heading3"/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ของข้อขัดแย้งที่อาจไม่เหมาะสมกับกระบวน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ขัดแย้งมีขอบเขตที่กว้างขวางเกินกว่าที่จะกำหนดเป็นประเด็นและผู้มีส่วนที่เกี่ยวข้องทั้งหมดที่จะต้องเข้าร่วมในกระบวนการจัดการความขัดแย้ง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right="2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หรืออำนาจการเจรจามีจำกัดหรือมีการกำหนดข้อตกลงที่ยากแก่การเจรจาไว้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การณ์ความขัดแย้งเป็นกรณีเร่งด่วนจนไม่มีเวลาเพียงพอในการดำเนินกระบวน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กรณีฝ่ายหนึ่งอาจมีอำนาจที่จะได้ข้อยุติที่ต้องการโดยไม่ต้องมีการเจรจาหรือมีทางเลือก   ที่ดีกว่าการที่ต้องมาเจร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กรณีฝ่ายหนึ่งหรือหลายฝ่ายเห็นว่าความขัดแย้งที่เกิดขึ้นให้เป็นเรื่องที่จำเป็นต้องใช้อำนาจศาลในการตัดสิน มากกว่าที่จะใช้เป็นกระบวนการเจร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กรณีต้องการให้ศาลเป็นผู้ชี้ขาดในประเด็นข้อกฎหมายหรือต้องการให้เกิดบรรทัดฐานสำหรับเรื่องอื่น ๆ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กรณีไม่มีความตั้งใจที่จะเข้าร่วมกระบวนการอย่างแท้จริ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กรณีต้องการที่จะถ่วงเวลาโดยใช้กระบวนการ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ความขัดแย้งอาจไม่มีความสำคัญเพียงพอที่คู่กรณีจะใช้เวลาในการเข้าร่วมกระบวน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ของรัฐที่เกี่ยวข้องไม่เต็มใจที่จะปฏิบัติตามข้อตกลงที่เกิดขึ้น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รณีที่ข้อขัดแย้งไม่สามารถจัดการได้ด้วยวิธีการยุติความขัดแย้งแบบมีส่วนร่วม เจ้าหน้าที่ของรัฐควรพิจารณาใช้กระบวนการอื่นเพื่อให้สามารถตัดสินใจสำหรับความขัดแย้งอย่างถูกต้อง กล่าวคือ 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ื่อสารมีวัตถุประสงค์เพื่อรวบรวมข้อมูลแลกเปลี่ยนข้อมูลระหว่างคู่กรณีที่มีความขัดแย้งซึ่งจะทำให้เกิดความเข้าใจถึงปัญหามากขึ้นและได้ข้อมูลมากขึ้นก่อนที่จะเข้าสู่กระบวนการตัดสินใจในเรื่องนั้น</w:t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ปรึกษาหา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sul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ของรัฐที่เกี่ยวข้องกับความขัดแย้งนั้นอาจปรึกษาหา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ประชาชนเพื่อให้ได้รับคำแนะนำ หรือการรับฟังความคิดเห็นจากประชาชนก่อนกระบวนการตัดสินใจ</w:t>
      </w:r>
    </w:p>
    <w:p>
      <w:pPr>
        <w:pStyle w:val="Normal"/>
        <w:spacing w:before="24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ขัดแย้ง  </w:t>
      </w:r>
      <w:r>
        <w:rPr>
          <w:rFonts w:cs="TH SarabunPSK" w:ascii="TH SarabunPSK" w:hAnsi="TH SarabunPSK"/>
          <w:b/>
          <w:bCs/>
          <w:sz w:val="32"/>
          <w:szCs w:val="32"/>
        </w:rPr>
        <w:t>(Conflict Assessmen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พิจารณาลักษณะของความขัดแย้งใดที่มีความเหมาะสมหรือไม่เหมาะสมที่จะใช้กระบวนการจัดการความขัดแย้งทางเลือกโดยเน้นการมีส่วนร่วมดังเช่น การเจรจาต่อรองและการ      ไกล่เกลี่ยข้อพิพาทแล้ว กระบวนการในการวิเคราะห์ความขัดแย้งเพื่อเรียนรู้ถึงลักษณะของความขัดแย้งเบื้องต้นและบุคคลหรือกลุ่มบุคคลที่จะต้องเข้ามาสู่กระบวนการจัดการความขัดแย้งจะช่วยให้กระบวนการระงับข้อพิพาทที่จะตามมาเป็นไปอย่างมีประสิทธิภาพสูงสุดโดยผู้ทำหน้าที่จัดการความขัดแย้งไม่ว่าจะเป็นผู้เจรจาจาหรือผู้ไกล่เกลี่ยข้อพิาพทจะสามารถกำหนดขอบเขตในการเจรจาหรือการไกล่เกลี่ยข้อพิพาทรวมทั้งบุคคลที่เกี่ยวข้องในการจัดให้เข้ามามีส่วนร่วมในการจัดการกับความขัดแย้งในเบื้องต้น ซึ่งในการวิเคราะห์ความขัดแย้งจะเริ่มจากสอบถามหรือสัมภาษณ์ผู้ที่มีส่วนเกี่ยวข้องการความขัดแย้งและมองถึงสาเหตุของปัญหาความขัดแย้งและเนื้อหาสาระของความขัดแย้ง  วิเคราะห์หาผู้คนที่เกี่ยวข้องกับความขัดแย้งที่เกิดขึ้น โดยพิจารณาความสัมพันธ์ต่างๆของบุคคลเหล่านั้นที่มีต่อข้อขัดแย้ง อำนาจและผลประโยชน์ที่มีต่อข้อขัดแย้ง รวมทั้งความสัมพันธ์ของบุคคลที่เกี่ยวข้องเหล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สาเหตุของปัญหาหรือความขัดแย้ง ได้แก่ การค้นหาต้นตอของความขัดแย้งซึ่งมักมีการย้อนกลับไปพิจารณาตามลำดับของเหตุการณ์ต่างๆที่ผ่านมา โดยบุคคลที่มีความขัดแย้งจำเป็นจะต้องมีความชัดเจนว่าปัญหาหรือความขัดแย้งที่เกิดขึ้นในปัจจุบันนั้นเป็นเรื่องอะไรและภูมิหลังหรือที่มาของความขัดแย้งนั้นมีมาอย่างไร การค้นหาสาเหตุของความขัดแย้งนั้นมีเป้าหมายสำคัญประการหนึ่งก็คือ การแตกข้อขัดแย้งในปัจจุบันซึ่งตามปกติเป็นมีประเด็นต่าง ๆ มากมาย ไม่เกี่ยวพันกันและเป็นปัญหาที่ยุ่งยากซับซ้อนให้เป็นปัญหาหรือข้อขัดแย้งย่อยๆ ที่เล็กลงซึ่งจะเป็นการง่ายต่อการจัดการกับความขัดแย้งนั้น ในการค้นหาถึงสาเหตุและความเป็นมาเช่นนี้จำเป็นอย่างยิ่งที่จะต้องยอมรับมุมมองหรือความเข้าใจของฝ่ายต่าง ๆ ที่มีความขัดแย้งที่แตกต่างกันออกไปได้ ซึ่งเป็นเรื่องปกติที่มุมมองของแต่ละฝ่ายในเรื่องเดียวกันนั้นจะมีความแตกต่างกันได้ แต่เป้าหมายในการดำเนินการในส่วนนี้ก็คือ การค้นหาความจริงซึ่งทุกฝ่ายยอมรับกัน และประเด็นใดจำเป็นต้องมีการแสวงหาข้อเท็จจริงเพิ่มเติม และเมื่อได้ข้อเท็จจริงต่างๆ ที่เกิดขึ้นแล้วก็จะเป็นกระบวนการจัดสร้างความเชื่อมโยงของเหตุการณ์เพื่อให้ได้ทราบข้อขัดแย้งที่แท้จริงที่อาจอยู่เบื้องหลังปัญหาหรือข้อขัดแย้งอื่น ๆ ในกรณีที่มีความขัดแย้งกันหลายจุดหลายประเด็นผู้ที่ทำหน้าที่จัดการกับความขัดแย้งจำเป็นจะต้องจัดลำดับความสำคัญก่อนหลังหรืออาจจัดลำดับตามความเร่งด่วนของการแก้ไขข้อขัดแย้งว่าข้อขัดแย้งใดจะต้องดำเนินการแก้ไขทันทีหรือข้อขัดแย้งอยู่เบื้องหลังที่จะต้องได้รับการแก้ไขในระยะยาวเพื่อความความสงบสุขในสังคม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บุคคลหรือกลุ่มบุคคลที่เกี่ยวข้องกับความขัดแย้ง การประเมินหาบุคคลที่เกี่ยวข้องอาจจะกระทำได้อย่างง่าย ๆ โดยพิจารณาว่าบุคคลหรือกลุ่มบุคคลใดบ้างที่ได้รับผลกระทบอันเกิดจากความขัดแย้งรวมทั้งบุคลหรือกลุ่มบุคคลใดจะมีอำนาจที่ทำให้เกิดผลกระทบนั้นขึ้น ซึ่งอำนาจที่ว่านี้อาจมีลักษณะหลากหลาย เช่น บุคคลนั้นเป็นผู้ควบคุมดูแลทรัพยากรที่เป็นสาเหตุของความขัดแย้ง เป็นผู้ที่มีอำนาจตัดสินใจดำเนินการในเรื่องต่างๆ เป็นผู้ควบคุมดูแลข้อมูลข่าวสารต่างๆ หรือเป็นผู้นำ เป็นต้น หลังจากนั้นจะเป็นการจัดลำดับความสำคัญของแต่ละบุคคลหรือกลุ่มบุคคลว่ามีความเกี่ยวพันกับข้อขัดแย้งมากน้อยเพียงใด บุคคลที่ได้รับผลกระทบหรือต้องพึ่งพาการแก้ไขความขัดแย้งมากที่สุดถือว่าเป็นบุคคลที่เกี่ยวข้องในลำดับต้น ส่วนบุคคลที่ที่เกี่ยวข้องลำดับรองได้แก่บุคคลที่ได้รับผลกระทบทางอ้อมหรือได้รับผลกระทบน้อยจากผลของความขัดแย้งนั้น  ซึ่งบุคคลที่มีความเกี่ยวข้องลำดับต้นจะต้องเข้ามามีส่วนร่วมและมีบทบาทในการแก้ไขความขัดแย้งโดยตรง ส่วนบุคคลที่เกี่ยวข้องในลำดับรองอาจเข้ามามีส่วนร่วมในการเป็นผู้รวบรวมข้อมูล เป็นผู้ช่วยเหลือฝ่ายที่ด้อยกว่าในการเจรจาต่อรองหรือการไกล่เกลี่ยข้อพิพาท หรืออาจทำหน้าที่เป็นคนกลางช่วยเหลือในการระงับข้อพิพาท รวมทั้งอาจเป็น  ผู้ติดตามและบังคับให้เป็นไปตามข้อตกลง เป็นต้น </w:t>
      </w:r>
    </w:p>
    <w:p>
      <w:pPr>
        <w:pStyle w:val="BodyText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การความขัดแย้งแบบการมีส่วนร่วมกับวิธีการระงับข้อพิพาท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lternative Dispute Resolution)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ะงับข้อพิพาททางเลือกเป็นวิธีการที่ถูกหยิบยกมาใช้อย่างแพร่หลายทั้งในต่างประเทศ โดย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ยิ่งเกี่ยวกับการจัดการกับความขัดแย้งโดยศาลยุติธรรมของประเทศต่างๆ ในช่วงสองสาม          ทศวรรษที่ผ่านมาไม่ว่าจะเป็นประเทศสหรัฐอเมริกา อังกฤษ ออสเตรเลีย หรือสิงคโปร์ สำหรับ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สำคัญอย่างจริงจังกับวิธีการระงับข้อพิพาททางเลือกในช่วงเวลาไม่กี่ปีที่ผ่านมา ซึ่งวิธีการที่นำมาใช้ในขณะนี้ คือ การเจรจาต่อรอง การไกล่เกลี่ยข้อพิพาท และการอนุญาโตตุลาการ เหตุผลที่สำคัญในการพัฒนาวิธีการระงับข้อพิพาททางเลือกมาใช้ในการระงับข้อพิพาทต่าง ๆ ที่เกิดขึ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ก็คือ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หยัดเวลาแล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aving of Time and Money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ระงับข้อพิพาททางเลือกอาจใช้เวลาเพียงเป็นสัปดาห์ วันหรื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เป็นการประหยัดค่าใช้จ่ายของทั้งคู่กรณ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ที่ยุ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inality) 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ที่คู่กรณีสามารถตกลงกันได้โดยวิธีการเจรจาต่อรองหรือไกล่เกลี่ยนั้นทำให้ข้อพิพาทได้ข้อยุติลงเนื่องจากเป็นข้อยุติที่ได้มาจากการพิจารณาของคู่กรณีเอง หรือคำชี้ขาดของอนุญาโตตุลาการมีความผูกพันตามกฎหมายใช้บังคับคู่กรณีได้และการโต้แย้งหรือคัดค้านกระทำได้อย่างจำกัด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อมรับของคู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>การที่คู่ความสามารถหาข้อยุติได้ด้วยตนเองไม่ว่าจากการเจรจาต่อรองหรือการไกล่เกลี่ยข้อพิพาททำให้มีแนวโน้มในการยอมรับปฏิบัติตามข้อตกลงนั้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ยุติที่ได้นั้นมีความเหมาะสมกับคู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ustom - Made Solution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การเจรจาต่อรองหรือการไกล่เกลี่ยข้อพิพาทนั้น คู่กรณีสามารถเลือกที่จะทำข้อตกลงอย่างไรก็ได้ตราบเท่าที่ไม่ขัดแย้งต่อกฎหมา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วาม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fidentiality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ระงับข้อพิพาททางเลือกไม่ว่าจะเป็นการเจรจาต่อรอง การไกล่เกลี่ยข้อพิพาทหรือการอนุญาโตตุลาการจะเป็นความลับและมักมีข้อบังคับให้บุคคลที่เกี่ยวข้องต้องรักษาความลับไม่เปิดเผยข้อมูลที่ได้รับจากกระบวนการนั้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ระบวนการระงับ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cess Control) </w:t>
      </w:r>
      <w:r>
        <w:rPr>
          <w:rFonts w:ascii="TH SarabunPSK" w:hAnsi="TH SarabunPSK" w:cs="TH SarabunPSK"/>
          <w:sz w:val="32"/>
          <w:sz w:val="32"/>
          <w:szCs w:val="32"/>
        </w:rPr>
        <w:t>คู่กรณีสามารถควบคุมกระบวนการได้ โดยสามารถคัดเลือกบุคคลที่เป็น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าทำหน้าที่กำหนดประเด็นหรือความต้องการที่แท้จริงในการระงับข้อพิพาท กำหนดสถานที่และกฎเกณฑ์ต่าง ๆ รวมทั้งเวลาดำเนินการตั้งแต่เริ่มต้นจนสิ้นสุด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ะหว่างคู่พิพาทสามารถบังค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forceable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ระงับข้อพิพาททางเลือก ดังเช่น วิธีการเจรจาต่อรองและการไกล่เกลี่ยข้อพิพาทเป็นข้อตกลงร่วมกันอันมีลักษณะสัญญาที่คู่พิพาทลงนามและมีผลผูกพันเป็นสัญญาประนีประนอมยอมความ ส่วนคำชี้ขาดของอนุญาโตตุลาการเองก็มีผลผูกพันตามกฎหมายที่คู่กรณีมีหน้าที่ต้องปฏิบัติตาม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ความสัมพันธ์ระหว่างกันได้หรือก่อให้เกิดความสัมพันธ์ใน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eservation or Enhancement of Long-term Relationsh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งับข้อพิพาทเปิดโอกาสให้คู่กรณีสามารถหาข้อยุติในปัญหาที่แท้จริงได้และคู่กรณีย่อมสามารถแก้ไขปัญหาระหว่างกันได้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ืดหย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lexibility) </w:t>
      </w:r>
      <w:r>
        <w:rPr>
          <w:rFonts w:ascii="TH SarabunPSK" w:hAnsi="TH SarabunPSK" w:cs="TH SarabunPSK"/>
          <w:sz w:val="32"/>
          <w:sz w:val="32"/>
          <w:szCs w:val="32"/>
        </w:rPr>
        <w:t>คู่กรณีสามารถเลือกใช้การข้อพิพาทระงับข้อพิพาททางเลือกในทุกประเด็นความขัดแย้งทั้งหมด หรือในประเด็นใดประเด็นหนึ่งของความขัดแย้งก็ได้ ส่วนที่เหลืออาจให้มีการดำเนินคดีในศาลต่อไ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Quality) </w:t>
      </w:r>
      <w:r>
        <w:rPr>
          <w:rFonts w:ascii="TH SarabunPSK" w:hAnsi="TH SarabunPSK" w:cs="TH SarabunPSK"/>
          <w:sz w:val="32"/>
          <w:sz w:val="32"/>
          <w:szCs w:val="32"/>
        </w:rPr>
        <w:t>บุคคลกลางที่มาทำหน้าที่ในการไกล่เกลี่ยข้อพิพาทหรืออนุญาโตตุลาการมักเป็นบุคคลที่มีความสามารถ หรือเชี่ยวชาญในเรื่องนั้น ๆ โดยมีการควบคุมการทำงานโดยประมวลจริยธรร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คงสิทธิในการดำเนินคดีใน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ght to Trial) </w:t>
      </w:r>
      <w:r>
        <w:rPr>
          <w:rFonts w:ascii="TH SarabunPSK" w:hAnsi="TH SarabunPSK" w:cs="TH SarabunPSK"/>
          <w:sz w:val="32"/>
          <w:sz w:val="32"/>
          <w:szCs w:val="32"/>
        </w:rPr>
        <w:t>การระงับข้อพิพาทเป็นเพียงส่วนเสริมสำหรับการดำเนินคดีในศาลไม่ใช่เป็นการแทนที่ คู่กรณียังคงมีสิทธิในการดำเนินคดีในศาลหากคู่พิพาทมีความต้อ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สำคัญของวิธีการระงับข้อพิพาททางเลือก หน่วยงานภาครัฐส่วนใหญ่ได้กำหนดข้อสัญญาการระงับข้อพิพาทไว้ในการทำสัญญาจัดซื้อจัดจ้างไม่ว่าในกระบวนการของการเจรจาต่อรองกันเองเมื่อมีข้อพิพาทเกิดขึ้นรวมทั้งการกำหนดให้ข้อพิพาทต่าง ๆ ระหว่างคู่สัญญาได้รับการพิจารณาและตัดสินชี้ขาดด้วยอนุญาโตตุลาการ นอกจากนี้ หน่วยงานของรัฐและเอกชนหลายหน่วยงานที่มีบทบาทเกี่ยวข้องกับการจัดการความขัดแย้งในรูปแบบต่าง ๆ เองได้ให้ความสำคัญและพัฒนาวิธีการระงับข้อพิพาททางเลือกมาใช้ในงานของตนเองหรือเผยแพร่แนวความรู้ความเข้าใจเกี่ยวกับการระงับข้อพิพาททางเลือก ไม่ว่าจะเป็น กรมทรัพย์สินทางปัญญา กรมส่งเสริมคุณภาพสิ่งแวดล้อม สถาบัน   พระปกเกล้า สำนักงานคุ้มครองผู้บริโภค สำนักงานคณะกรรมการกำกับหลักทรัพย์และตลาด          หลักทรัพย์ และสมาคมประกันวินาศภัย เป็นต้น ทั้งนี้เพื่อให้การปฏิบัติงานของหน่วยงานเหล่านั้นเกิดประสิทธิภาพและสร้างความเป็นธรรมให้แก่ผู้เกี่ยวข้องทุกฝ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ที่กล่าวมาแล้วว่าการจัดการความขัดแย้งแบบการมีส่วนร่วมนั้นมีศัพท์ที่ใช้อ้างถึงกระบว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หลายอย่าง แต่หลักการหรือวิธีการเหมือนกันและมีหลักการเช่นเดียวกับวิธีการระงับข้อพิพาททางเลือกที่เป็นที่ยอมรับว่าเป็นวิธีการระงับข้อพิพาททางเลือกที่มีประสิทธิภาพในการระงับข้อพิพาท ๒ รูปแบบ คือ การเจร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รอง และการไกล่เกลี่ยข้อพิพาทนั้นเอง ไม่ว่าจะเป็นหลักการด้านความสมัครใจของคู่กรณีทุกฝ่ายที่จะมาแก้ไขความขัดแย้งร่วมกัน การเน้น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โยชน์มากกว่าตัวบุคคล และการแสวงหาทางออกร่วมกันและเป็นที่ยอมรับของคู่กรณีทุกฝ่าย จนในทางตำรา </w:t>
      </w:r>
      <w:r>
        <w:rPr>
          <w:rFonts w:ascii="TH SarabunPSK" w:hAnsi="TH SarabunPSK" w:cs="TH SarabunPSK"/>
          <w:sz w:val="32"/>
          <w:sz w:val="32"/>
          <w:szCs w:val="32"/>
        </w:rPr>
        <w:t>ก็มีการเรียกวิธีการนี้ว่าเป็นการเจรจาต่อรองและการไกล่เกลี่ยข้อพิพาทเช่นเดียวกัน ซึ่งเจ้าหน้าที่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ใช้ทักษะดังกล่าวในการจัดการกับความขัดแย้งที่เกิดขึ้นระหว่างรัฐกับประชาชน และ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ชาชนและประชาชนโดยมีเจ้าหน้าที่ของรัฐเป็นผู้มีหน้าที่ในการจัดการกับความขัดแย้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กล่เกลี่ยข้อพิพาท </w:t>
      </w:r>
      <w:r>
        <w:rPr>
          <w:rFonts w:cs="TH SarabunPSK" w:ascii="TH SarabunPSK" w:hAnsi="TH SarabunPSK"/>
          <w:b/>
          <w:bCs/>
          <w:sz w:val="32"/>
          <w:szCs w:val="32"/>
        </w:rPr>
        <w:t>(Mediat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กล่เกลี่ยข้อพิพาทนับเป็นกระบวนการระงับข้อพิพาททางเลือกที่มีคุณลักษณะในการอาศัยการมีส่วนร่วมของคู่กรณีที่เกี่ยวข้องกับข้อพิพาททุกฝ่ายในการแก้ไขปัญหาหรือข้อพิพาทนั้น ซึ่งเป็นวิธีการที่สามารถหาทางออกในการแก้ไขปัญหาข้อพิพาทอันเป็นที่ยอมรับของทุกฝ่ายได้ โดยเปิดโอกาสให้คู่กรณีที่เกี่ยวข้องสามารถพิจารณาและเจรจาทางออกต่าง ๆ อันเป็นที่ยอมรับของทุกฝ่ายได้ ขณะเดียวกันก็ยังสามารถทำคู่กรณีทุกฝ่ายได้รับทราบถึงความต้องการที่แท้จริงของแต่ละฝ่ายซึ่งจะก่อให้เกิดความเข้าใจซึ่งกันและกันอันจะมีผลถึงการปรับความเข้าใจและการรักษาความสัมพันธ์ที่มีต่อกันได้ในระยะยาว ทั้งนี้โดยมีบุคคลกลางซึ่งเรียกว่า “ผู้ไกล่เกลี่ย” ทำหน้าที่ประสานการเจรจาของคู่กรณีทุกฝ่ายให้สามารถดำเนินไปอย่างราบรื่นรวมทั้งการเสนอแนะแนวทางต่างๆ ในการหาทางออกให้กับปัญหาโดยการยอมรับของคู่กรณีทุกฝ่าย </w:t>
      </w:r>
    </w:p>
    <w:p>
      <w:pPr>
        <w:pStyle w:val="Heading6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สำคัญของผู้ไกล่เกลี่ย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ป็นกลาง </w:t>
      </w:r>
      <w:r>
        <w:rPr>
          <w:rFonts w:cs="TH SarabunPSK" w:ascii="TH SarabunPSK" w:hAnsi="TH SarabunPSK"/>
          <w:sz w:val="32"/>
          <w:szCs w:val="32"/>
        </w:rPr>
        <w:t xml:space="preserve">(Neutrality)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หน้าที่ไกล่เกลี่ยข้อพิพาทนอกจากความรู้ความสามารถและทักษะในการไกล่เกลี่ยข้อพิพาทแล้ว ผู้ไกล่เกลี่ยจะต้องสร้างความไว้วางใจให้เกิดขึ้นกับคู่กรณีทุกฝ่าย ซึ่งการสร้างความไว้วางใจดังกล่าวนั้นผู้ไกล่เกลี่ยจะต้องมีความเป็นกลางไม่เอนเอียงเข้าข้างฝ่ายใดฝ่ายหนึ่ง โดยความเป็นกลางนั้นผู้ไกล่เกลี่ยจะต้องแสดงให้คู่กรณีได้รับทราบและรักษาความเป็นกลางไว้ตั้งแต่เริ่มต้นกระบวนการไปจนกระทั่งการไกล่เกลี่ยข้อพิพาทสิ้นสุดลง เพราะเมื่อใดก็ตามที่คู่กรณีฝ่ายใดฝ่ายหนึ่งมีความสงสัยในความเป็นกลางแล้วย่อมทำให้คู่กรณีฝ่ายนั้นเกิดความไม่ไว้วางใจและนำไปสู่ความล้มเหลวของการไกล่เกลี่ยข้อพิพาท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ตัดสิน </w:t>
      </w:r>
      <w:r>
        <w:rPr>
          <w:rFonts w:cs="TH SarabunPSK" w:ascii="TH SarabunPSK" w:hAnsi="TH SarabunPSK"/>
          <w:sz w:val="32"/>
          <w:szCs w:val="32"/>
        </w:rPr>
        <w:t xml:space="preserve">(Non-Decision Making)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ไกล่เกลี่ยไม่ใช่เป็นผู้ที่ชี้หรือตัดสินว่าฝ่ายใดฝ่ายหนึ่งเป็นฝ่ายผิดหรือถูก แต่เป็นผู้ที่ทำหน้าที่ช่วยประสานการเจรจาของคู่กรณีทุกฝ่ายให้สามารถดำเนินอยู่ต่อไปรวมทั้งการแสวงหาทางออกหรือสร้างทางเลือกต่างๆ ให้กับคู่กรณี เพื่อให้คู่กรณีทุกฝ่ายได้ตัดสินใจในการยุติปัญหาข้อพิพาท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ใ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Controller) </w:t>
      </w:r>
      <w:r>
        <w:rPr>
          <w:rFonts w:ascii="TH SarabunPSK" w:hAnsi="TH SarabunPSK" w:cs="TH SarabunPSK"/>
          <w:sz w:val="32"/>
          <w:sz w:val="32"/>
          <w:szCs w:val="32"/>
        </w:rPr>
        <w:t>ไม่ใช่ผลลัพธ์ บทบาทของผู้ไกล่เกลี่ยไม่ใช่การทำให้การไกล่เกลี่ยข้อพิพาทนั้นบรรลุผลเป็นข้อตกลงของคู่กรณี เนื่องจากผลของการเจรจาไกล่เกลี่ยข้อพิพาทนั้นเป็นความสมัครใจของคู่กรณีทุกฝ่าย ในกรณีที่การไกล่เกลี่ยข้อพิพาทประสบผลสำเร็จคู่กรณีอาจทำข้อตกลงที่เป็นที่ยอมรับของทุกฝ่ายได้ หากประสบผลสำเร็จบางส่วนคู่กรณีอาจตกลงกันในบางประเด็นและอาจใช้กระบวนการระงับข้อพิพาทวิธีอื่นๆ ในประเด็นที่เหลือ หรือในกรณีที่ไม่ประสบผลสำเร็จ คู่กรณีอาจไม่ทำข้อตกลงอันใดเลยก็ได้ ซึ่งผู้ไกล่เกลี่ยข้อพิพาทไม่ได้มีบทบาทที่จะต้องทำให้คู่กรณีได้ข้อตกลงในทุกกรณีเพราะการทำข้อตกลงเป็นเรื่อง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คู่กรณีทุกฝ่ายเป็นผู้ตัดสินใจเองซึ่งผู้ไกล่เกลี่ยไม่มีอำนาจบังคับ</w:t>
      </w:r>
    </w:p>
    <w:p>
      <w:pPr>
        <w:pStyle w:val="Heading6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ของการไกล่เกลี่ยข้อพิพาท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กล่เกลี่ยข้อพิพาทอาจแบ่งเป็นขั้นตอนได้หลายขั้นตอน แต่ในที่นี้ขอสรุปเป็นขั้นตอน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การไกล่เกลี่ย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ening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ตอนเริ่มต้นของการไกล่เกลี่ยข้อพิพาทซึ่งผู้ไกล่เกลี่ยจะกล่าวต้อนรับ แนะนำตนเอง และให้คู่กรณีได้แนะนำตนเองให้ทุกฝ่ายได้รู้จักกัน โดยผู้ไกล่เกลี่ยจะมีบทบาทในการสร้างบรรยากาศความเป็นกันเองในการพูดคุยเพื่อลดความบาดหมางที่เคยมีต่อกันและสร้างเป้าหมายในการแก้ไขปัญหาร่วมกันให้กับคู่กรณีทุกฝ่าย อธิบายถึงบทบาทของผู้ไกล่เกลี่ยซึ่งจะทำหน้าที่เป็นกลางประสานการเจรจาของทุกฝ่ายให้เป็นไปอย่างราบรื่น การไม่มีส่วนได้เสียในปัญหาและผลของการไกล่เกลี่ยข้อพิพาท กระบวนการต่างๆ ของการไกล่เกลี่ยข้อพิพาท เช่น การเริ่มต้นของการแสดงความเห็นของแต่ละฝ่าย วิธีการหรือรูปแบบของการประชุมไม่ว่า การแยกการประชุมฝ่ายเดียว </w:t>
      </w:r>
      <w:r>
        <w:rPr>
          <w:rFonts w:cs="TH SarabunPSK" w:ascii="TH SarabunPSK" w:hAnsi="TH SarabunPSK"/>
          <w:sz w:val="32"/>
          <w:szCs w:val="32"/>
        </w:rPr>
        <w:t xml:space="preserve">(Caucusing Mee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ฉพาะผู้มีส่วนได้เสียหรือผู้มีอำนาจ เป็นต้น รวมทั้งกฎกติกาพื้นฐาน </w:t>
      </w:r>
      <w:r>
        <w:rPr>
          <w:rFonts w:cs="TH SarabunPSK" w:ascii="TH SarabunPSK" w:hAnsi="TH SarabunPSK"/>
          <w:sz w:val="32"/>
          <w:szCs w:val="32"/>
        </w:rPr>
        <w:t xml:space="preserve">(Ground Rules) </w:t>
      </w:r>
      <w:r>
        <w:rPr>
          <w:rFonts w:ascii="TH SarabunPSK" w:hAnsi="TH SarabunPSK" w:cs="TH SarabunPSK"/>
          <w:sz w:val="32"/>
          <w:sz w:val="32"/>
          <w:szCs w:val="32"/>
        </w:rPr>
        <w:t>ที่จะใช้ในการไกล่เกลี่ยข้อพิพาท  เช่น ระยะเวลาที่จะใช้ การเข้าร่วมประชุมของบุคลภายนอก ลำดับการพูดก่อนและหลัง การรักษามารยาทในการฟัง การรักษาความลับ และการเปิดเผยข้อเสนอให้คู่กรณีฝ่ายอื่น รวมทั้งสิทธิในการยุติการไกล่เกลี่ยข้อพิพาท เป็นต้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หา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rest Identifying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ที่ผู้ไกล่เกลี่ยจะแสวงหาความต้องการต่าง ๆ จากการแถลงของคู่กรณีทุกฝ่าย การตั้งคำถามของผู้ไกล่เกลี่ยเพื่อให้เกิดความกระจ่างต่าง ๆ และรวบรวมข้อเท็จจริงต่าง ๆ เพื่อนำไปสู่ความเข้าใจในประเด็นปัญหาหรือความต้องการ ซึ่งคำถามต่างๆ มักเป็นคำถามในลักษณะปลายเปิดเพื่อให้คู่กรณีได้มีโอกาสอธิบายสาเหตุต่างๆ หรือที่มาของปัญหาและความต้องการ ส่วนคำถามปลายปิดมักจะนำมาใช้เพียงเพื่อการย้ำถึงความต้องการของคู่พิพาทฝ่ายนั้นหรือสิ่งที่ได้มีการกล่าวมาแล้วเพื่อยืนยันความเข้าใจของผู้ไกล่เกลี่ย ซึ่งนอกจากคำถามแล้วผู้ไกล่เกลี่ยยังอาจสังเกตถึงอากัปกริยาของคู่กรณีในระหว่างการไกล่เกลี่ยเพื่อนำมาเป็นข้อมูลประกอบในการพิจารณาและทำความเข้าใจกับคู่กรณี โดยในขั้นตอนนี้ผู้ไกล่เกลี่ยข้อพิพาทอาจจะใช้วิธีการแยกประชุมฝ่ายเดียวมาเป็นประโยชน์เพื่อให้คู่กรณีได้มีโอกาสเปิดเผยถึงสาเหตุและความต้องการของแต่ละฝ่ายได้มากยิ่งขึ้น ซึ่งเมื่อผู้ไกล่เกลี่ยได้ข้อมูลต่าง ๆ ที่เพียงพอแล้ว ผู้ไกล่เกลี่ยจะต้องนำมาแยกแยะประเด็นปัญหาต่างๆ รวมทั้งการจัดลำดับความสำคัญของปัญหาว่าประเด็นใดคว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ก่อนประเด็นอาจเป็นประเด็นที่มีความสำคัญน้อยกว่าหรือเมื่อสามารถแก้ไขประเด็นหนึ่งแล้วประเด็นอื่น ๆ คู่กรณีอาจไม่ติดใจในประเด็นอื่นๆ ที่เหลือ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หาทา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lution Creating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ที่ผู้ไกล่เกลี่ยต้องอาศัยประสบการณ์และความสามารถในการคิดค้นวิธีการต่างๆ ที่เป็นที่ยอมรับของทุกฝ่ายในประเด็นที่ยังมีความขัดแย้งกัน ซึ่งการแสวงหาทางออกที่ว่านี้อาจเกิดจากการเปิดโอกาสให้คู่กรณีทุกฝ่ายได้คิดค้นหรือข้อเสนอของตนรวมทั้งข้อเสนอของผู้ไกล่เกลี่ยเพื่อนำมารวบรวมเป็นข้อเสนอในทางออกของปัญหาข้อพิพาทก่อนที่จะได้ตัดสินใจ โดยพยายามแยกกระบวนการในการคิดค้นวิธีการแก้ไขและการตัดสินใจออกจากกัน เพื่อให้ทุกฝ่ายได้มีโอกาสในการพิจารณาและวิเคราะห์ถึงข้อดีและข้อเสียของข้อเสนอต่าง ๆ อย่างถี่ถ้ว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ิดการไกล่เกลี่ย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ั้นตอนที่ผู้ไกล่เกลี่ยจะทำการสรุปข้อตกลงที่ได้จากการไกล่เกลี่ยข้อพิพาท จัดทำให้ข้อตกลงเหล่านั้นเป็นลายลักษณ์อักษรและสอบถามเพื่อยืนยันคู่กรณีทุกฝ่ายถึงข้อตกลงเหล่านั้นว่าเป็นไปตามที่ตกลงกันหรือไม่ ซึ่งข้อตกลงที่ได้นี้จะต้องมีความชัดเจน แน่นอน สามารถปฏิบัติได้และไม่มีลักษณะที่อาจก่อให้เกิดปัญหาอื่นๆ ได้ในอนาคต สำหรับกรณีที่คู่กรณีไม่สามารถตกลงกันได้ ผู้ไกล่เกลี่ยจะทำการขอบคุณในความตั้งใจและความยายามของทุกฝ่ายในการร่วมกันแก้ไขปัญหารวมถึงอาจฝากให้คู่กรณีได้กลับไปทบทวนประเด็นปัญหาต่าง ๆ ที่อาจยังไม่สามารถตกลงกันได้ในครั้งนี้และเปิดโอกาสให้ทุกฝ่ายยังได้มีการเจรจาหรือการไกล่เกลี่ยข้อพิพาทในครั้งต่อๆ ไป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01075</wp:posOffset>
                </wp:positionV>
                <wp:extent cx="57245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</w:t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จริยธรรมและจรรยาบรรณวิชาชีพสำหรับนักจัดรายการวิทยุ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แนวคิดทางจริยธรรมและหลักกฎหมายที่เกี่ยวข้องกับการปฏิบัติหน้าที่ของนักจัดรายการวิทยุ สามารถนำมาประยุกต์สำหรับใช้เป็นแนวทางในการประกอบอาชีพนักจัดรายการวิทยุ ประกอบด้วย</w:t>
      </w:r>
    </w:p>
    <w:p>
      <w:pPr>
        <w:pStyle w:val="ListParagraph"/>
        <w:numPr>
          <w:ilvl w:val="1"/>
          <w:numId w:val="29"/>
        </w:numPr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จริยธรรมและจรรยาบรรณวิชาชีพสำหรับนักจัดรายการวิทย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สิทธิ เสรีภาพและความรับผิดชอบของนักจัดรายการวิทย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ฎหมายที่เกี่ยวข้องกับนักจัดรายการวิทยุ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มนุษย์ตั้งแต่โบราณ นักปราชญ์ได้เสนอแนวทางเกี่ยวกับการควบคุมพฤติกรรมมนุษย์ไว้หลายลักษณะ ได้แก่ ศีลธรรม จารีต บรรทัดฐานทางสังคม จริยธรรม จรรยาบรรณและกฎหมาย วิธีการเหล่านี้ต่างก็มีความหมายและลักษณะของการกำหนดมาตรการควบคุมและการลงโทษแตกต่างกัน แต่ก็มีความสัมพันธ์และเกี่ยวข้องกันมาตลอ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องค์กรวิชาชีพและจริยธรรมวิชาชีพของสื่อมวลชนในสังคมประชาธิปไตยมักยึดถือหลักการตามทฤษฎีหน้าที่และความรับผิดชอบของสื่อมวลชน โดยให้นักวิชาชีพทางด้านสื่อสารมวลชนจัดตั้งองค์กรวิชาชีพและกำหนดจริยธรรมแห่งวิชาชีพขึ้นมาเพื่อใช้เป็นแนวทางการควบคุมกันเอง การดำเนินการเพื่อคุ้มครองและรักษาผลประโยชน์ของประชาชนของแต่ละประเทศ อาจจะมีวิธีทางที่แตกต่างกันไปได้ ทั้งนี้ขึ้นอยู่กับการดำเนินนโยบายสารธารณะ </w:t>
      </w:r>
      <w:r>
        <w:rPr>
          <w:rFonts w:cs="TH SarabunPSK" w:ascii="TH SarabunPSK" w:hAnsi="TH SarabunPSK"/>
          <w:sz w:val="32"/>
          <w:szCs w:val="32"/>
        </w:rPr>
        <w:t xml:space="preserve">(Public Poli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กันไป กล่าวคือ ประเทศที่ยึดมั่นในนโยบายการรักษาประโยชน์สารธารณะ </w:t>
      </w:r>
      <w:r>
        <w:rPr>
          <w:rFonts w:cs="TH SarabunPSK" w:ascii="TH SarabunPSK" w:hAnsi="TH SarabunPSK"/>
          <w:sz w:val="32"/>
          <w:szCs w:val="32"/>
        </w:rPr>
        <w:t xml:space="preserve">(Public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จะให้ความสำคัญแก่ประโยชน์ของประชาชนในฐานะพลเมืองของรัฐเป็นเป้าหมาย ในทางกลับกัน ประเทศที่ดำเนินนโยบายตลาดเส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Free Mark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ivate Enterprise) </w:t>
      </w:r>
      <w:r>
        <w:rPr>
          <w:rFonts w:ascii="TH SarabunPSK" w:hAnsi="TH SarabunPSK" w:cs="TH SarabunPSK"/>
          <w:sz w:val="32"/>
          <w:sz w:val="32"/>
          <w:szCs w:val="32"/>
        </w:rPr>
        <w:t>จะมุ่งรักษาประโยชน์ผู้บริโภคเป็นสำคัญ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เสรีภาพของสื่อมวลชนจึงเป็นเรื่องที่ต้องพิจารณาควบคู่กับบทบาทหน้าที่และความรับผิดชอบของสื่อมวลชนที่มีต่อสังคมโดยมีองค์กรวิชาชีพและจริยธรรมวิชาชีพของสื่อมวลชนเป็นหน่วยงานที่มากำกับสิทธิและเสรีภาพในเบื้องตัน การแสดงความรับผิดชอบของสื่อมวลชน นอกจากจะเกิดขึ้นโดยจิตสำนึกของนักวิชาชีพแต่ละคนแล้ว ยังมีการรวมตัวกันเป็นองค์กรวิชาชีพและกำหนดหลักเกณฑ์เกี่ยวกับจริยธรรมหรือจรรยาบรรณเพื่อเป็นบรรทัดฐานของความรับผิดชอบ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07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วิชาชีพ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วิชาชีพมีความสำคัญต่อการควบคุมความประพฤติทางวิชาชีพของสื่อมวลชนและเสริมสร้างความรับผิดชอบร่วมกันในการกำกับและส่งเสริมให้สื่อมวลชนทำหน้าที่เป็นเวทีของการแสดงความคิดเห็น การตรวจสอบการทำงานของรัฐ หรือการเปิดเผยข้อมูลข่าวสารที่มีผลกระทบต่อประชาชน ฯลฯ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มตัวเป็นสมาคมวิชาชีพของนักสื่อสารมวลชนในแต่ละสาขา มี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วิชาชีพสาขาวิทยุและโทรทัศน์ ได้แก่ สมาคมนักวิทยุและโทรทัศน์แห่งประเทศไทยในพระบรมราชูปถัมภ์ สมาคมช่างภาพผู้สื่อข่าวโทรทัศน์แห่งประเทศไทย สมาคมนักจัดรายการข่าววิทยุโทรทัศน์ และหนังสือพิมพ์  สมาคมนักจัดรายการโทรทัศน์  สมาคมผู้ประกาศและจัดรายการวิทยุกระจายเสียง สมาคมผู้ประกาศและจัดรายการวิทยุกระจายเสียง สมาคมผู้ดำเนินรายการวิทยุ สมาคมนักข่าววิทยุและโทรทัศน์ สมาคมผู้ดำเนินรายการวิทยุ สมาคมนักข่าววิทยุและโทรทัศน์ไทย สมาคมผู้สื่อข่าววิทยุกระจายเสียงและวิทยุโทรทัศน์เพื่อการศึกษา เป็นต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ผู้ประกอบการด้านวิทยุและโทรทัศน์ ได้แก่ สมาคมผู้ประกอบการวิทยุโทรทัศน์ สมาคมผู้ประกอบการสื่อโฆษณาวิทยุ สมาคมผู้ประกอบธุรกิจโทรทัศน์ สมาคมผู้ประกอบธุรกิจวิทยุ สมาคมผู้ประกอบวิชาชีพวิทยุกระจายเสียงรักษาดินแดน และสมาคมผู้ผลิตละครโทรทัศน์ไทย เป็นต้น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จริยธรรมและจรรยาบรรณวิชาชีพสำหรับนักจัดรายการวิทย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สื่อสารมวลชนหลายแขนง ได้กำหนดแนวทางการประพฤติปฏิบัติตนต่อหน้าที่สื่อมวลชนเป็นมาตรการควบคุมพฤติกรรมของกลุ่มวิชาชีพ ซึ่งอาจใช้คำว่า “จริยธรรม” หรือ “จรรยาบรรณ” เพราะว่าคำทั้งสองนี้สามารถใช้แทนกันได้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ประพฤติ กิริยาที่ควรประพฤติ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ถูกต้อง กฎเกณฑ์ คุณความดี คำสั่งสอนในทางศาสนา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thics) </w:t>
      </w:r>
      <w:r>
        <w:rPr>
          <w:rFonts w:ascii="TH SarabunPSK" w:hAnsi="TH SarabunPSK" w:cs="TH SarabunPSK"/>
          <w:sz w:val="32"/>
          <w:sz w:val="32"/>
          <w:szCs w:val="32"/>
        </w:rPr>
        <w:t>คือ หลักแห่งความประพฤติที่ดีงามสำหรับทุกคนในสังคม ถ้าเป็นข้อประพฤติทั่วไป เรียกว่าจริยธรรม ถ้าเป็นข้อควรประพฤติที่มีศาสนาเข้ามาเกี่ยวข้อง เรียกว่าศีลธรรม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de of Ethic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ริยธรรมวิชาชีพซึ่งเป็นมาตรการที่ครอบคลุมในทุกเรื่องทุกประการที่เป็นข้อควรประพฤติสำหรับกลุ่มวิชาชีพ โดยมีลักษณะเป็นลายลักษณ์อักษรเพื่อให้ทราบและยึดถือปฏิบัติกันในวิชาชีพนั้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แล้ว หลักจริยธรรมของสื่อมวลชนนั้น อย่างน้อยต้องประกอบด้วย อุดมการณ์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แม่นยำ </w:t>
      </w:r>
      <w:r>
        <w:rPr>
          <w:rFonts w:cs="TH SarabunPSK" w:ascii="TH SarabunPSK" w:hAnsi="TH SarabunPSK"/>
          <w:sz w:val="32"/>
          <w:szCs w:val="32"/>
        </w:rPr>
        <w:t xml:space="preserve">(Accura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พากษ์วิจารณ์อย่างสัตย์ซื่อ </w:t>
      </w:r>
      <w:r>
        <w:rPr>
          <w:rFonts w:cs="TH SarabunPSK" w:ascii="TH SarabunPSK" w:hAnsi="TH SarabunPSK"/>
          <w:sz w:val="32"/>
          <w:szCs w:val="32"/>
        </w:rPr>
        <w:t xml:space="preserve">(Honest criticism)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ของจริยธรรมหรือจรรยาบรรณของวิชาชีพ 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ต่อวิชาชีพ ไม่รับสินบนหรือสินจ้างรางวัล ไม่ใช้อำนาจหน้าที่ของความเป็นสื่อมวลชนเพื่อประโยชน์ของตนเอง หรือพวกพ้อง การแสวงหาข่าวดำเนินการด้วยความซื่อสัตย์ถูกต้องตามกฎ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กระทำการใด ๆ ที่ขัดต่อความสงบเรียบร้อยของประชาชน ก่อให้เกิดความแตกความสามัคคีระหว่างคนในชาติ หรือส่งผลกระทบต่อสัมพันธ์ไมตรีอันดีระหว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สนอข่าวสาร หรือการกระทำใด ๆ ที่เป็นการลบหลู่ ดูถูกเหยียดหยาม หรือนำมาซึ่งความเสื่อมเสียต่อชาติ ศาสนา พระมหากษัตริย์ ขนบธรรมเนียมประเพณี และสิ่งอันเป็นที่เคารพสักการะของบุคคลทั่วไปไม่ว่าของชนชาติ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ส่วนบุคคล เกียรติยศ ชื่อเสียง และความเป็นอยู่ส่วนตัวของผู้อื่นและไม่เสนอข่าวสารหรือกระทำการใดๆ อันเป็นการทำลายชื่อเสียงและศักดิ์ศรีความเป็นมนุษย์ของผู้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กล่าวหาผู้อื่นโดยปราศจากหลักฐานใด ๆ ให้เกียรติ และรักษาศักดิ์ศรีของบุคคลที่ตกเป็นข่าวในทุกกรณี เปิดโอกาสให้ผู้ที่ได้รับความเสียหายจากการเสนอข่าวสาร ได้ชี้แจงแก้ไขจากการถูกกล่าวหารวมทั้งไม่ตัดสินว่าผู้ใดกระทำผิด โดยยังไม่ผ่านกระบวนการยุติ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ข่าวสารอย่างตรงไปตรงมา ไม่บิดเบือนหรือแต่งเติม หรือแสดงความคิดเห็น    ของตนซึ่งจะทำให้ข้อมูลข่าวสารนั้นผิดไปจากความจริง และต้องแยกแยะให้ชัดเจนระหว่างสาร ข้อเท็จจริง กับบทวิเคราะห์ข่าวที่เป็นความคิดเห็นของผู้วิเคราะห์โดยไม่จงใจให้เกิดความเข้าใจผิดในการแยกแยะระหว่างข้อเท็จจริงและความคิดเห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ไม่ส่งเสริม เผยแพร่ภาพข่าวและข่าวสาร 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 ที่เป็นภัยต่อสังคม หรือทำลายวัฒนธรรมที่ดีงามขอ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ในการเสนอข่าวสาร หรือกระทำการใดๆ อันอาจจะทำให้บุคคลหรือองค์กร เกิดความไม่ปลอดภัยทั้งต่อชีวิตและทรัพย์ส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ไม่เสนอข้อมูลข่าวสาร หรือกระทำการใด ที่แสดงออกถึงความทารุณโหดร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มนุษยธรรม ป่าเถื่อนหรืออุจาด รวมทั้งพฤติกรรมของผู้ร้ายอันผิดธรรมดา อันเป็นเหตุให้เกิดอาชญา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สมอภาคในการเสนอข้อมูลข่าวสารและมีความเป็นกลางทางการเมือง ไม่ฝักใฝ่เอนเอียงไปทางใดทางหนึ่ง หากได้ดำรงตำแหน่งทางการเมืองควรยุติบทบาททางการเป็นสื่อมวลชน เพื่อความยุติธรรมในการเสนอข่า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มีวิจารณญาณที่ดี มีคุณธรรม และมีจิตสำนึกที่ดีในการเสนอข้อมูลข่าวสารที่อาจกระทบต่อจิตใจหรือความรู้สึกของบุคคลอื่นที่ตกเป็นข่า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ในการเสนอข้อมูลข่าวสารที่อาจจะเป็นการละเมิดสิทธิของสตรี เด็ก และเยาวชนและผู้ด้อยโอกาส การเสนอเรื่องราวข่าวสารเกี่ยวกับการกระทำผิดของบุคคลเหล่านี้ต้องคำนึงถึงอนาคต และการเปิดโอกาสให้ได้กลับตัวเป็นคนดี สามารถดำรงชีวิตที่มีเกียรติในสังคมได้ต่อไป ตลอดจนไม่เสน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และภาพของญาติที่เกี่ยวข้องกับผู้กระทำผิด อันอาจจะทำให้พวกเขาเหล่านี้ไม่สามารถดำรงชีวิตที่มีเกียรติในสังคม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วามสำคัญของตน ที่จะช่วยอนุรักษ์ภาษาไทยอันเป็นเอกลักษณ์ของชาติ   โดยการใช้ภาษาไทยที่ถูกต้อง สุภาพ ถูกกาลเทศะ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จริยธรรมเป็นข้อบังคับแต่ไม่ใช่กฎหมายแต่อย่างใด ไม่มีบทลงโทษเหมือนกฎหมาย แต่สูงกว่ากฎหมาย กล่าวคือ หากมีการฝ่าฝืนข้อบังคับจะถูกลงโทษด้วยความเสื่อมศรัทธาจากสังคม ตัวอย่างเช่น จริยธรรมของหนังสือพิมพ์ซึ่งเป็นมาตรการที่ใช้ควบคุมความประพฤติของผู้ที่ประกอบวิชาชีพทางการเผยแพร่สิ่งพิมพ์ ซึ่งมีความเกี่ยวพันแนบแน่นอยู่กับทั้งเงื่อนไขทางสังคมและเงื่อนไขทางธุรกิจ ดังนั้น การศึกษาถึงจริยธรรมของหนังสือพิมพ์ไม่อาจที่แบ่งแยกระหว่างจากสังคมและธุรกิจได้ แม้ว่ากิจการหนังสือพิมพ์ รวมถึงสื่อมวลชนอื่นด้วย จะเป็นกิจการทีมีการ “ผลิต” ข่าว ภาพ บทความ หรือบทวิจารณ์ อันเป็น “สินค้า” อย่างหนึ่ง เพื่อหากำไรในเชิงธุรกิจ แต่ “สินค้า” นี้ก็มิใช่สินค้าธรรมดา หากเป็นสินค้าชนิดที่กระทบถึงความรอบรู้และภูมิปัญญาของผู้อ่านทั้งหลาย และเป็นสินค้าซึ่งทำให้ผู้อ่านโง่หรือฉลาดก็ได้ เลวหรือดีก็ได้ จึงเป็นความเหมาะสมที่จะต้องให้จริยธรรมมาเป็นเครื่องกำกับ โดยให้ศึกษาจากสถาบันวิชาชีพนั้นเป็นสำคัญ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จริยธรรมของนักสื่อสารมวลชนหรือสื่อมวลชน หมายถึง ความประพฤติที่เหมาะ  ที่ควร อันเป็นความถูกต้องที่มีกฎเกณฑ์ของสื่อมวลชนตามแต่ละประเภทของงานซึ่งต่างฝ่ายต่างมีจริยธรรมของตนเอง เช่น หนังสือ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ก็คือสื่อมวล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สภาการหนังสือพิมพ์แห่งชาติทำหน้าที่ดูแลสมาชิกให้ปฏิบัติตามข้อบังคับว่าด้วยจริยธรรมแห่งวิชาชีพ ซึ่งได้มีการประกาศใช้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ัชญาพื้นฐานของผู้ประกอบวิชาชีพสื่อสารมวลชนด้านวิทยุกระจายเสียงและวิทยุโทรทัศน์ที่ดีในสังคมประชาธิปไตยที่นำมาเป็นจริยธรรมหรือจรรยาบรรณวิช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กครองระบอบประชาธิปไตย อันมีพระมหากษัตริย์เป็นประมุข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 จริยธรรม ศิลปวัฒนธรรม ขนบธรรมเนียมประเพณีอันดีงามของชาติ รวมทั้งส่งเสริมให้ประชาชนกระทำแต่ความดี เป็นประโยชน์ต่อสังคมและประเทศ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 มีความรับผิดชอบต่อสังคม ประเทศชาติ และส่งเสริมข่าวสารที่สร้างเกียรติภูมิให้แก่ประเทศชาติ ศาสนา และพระมหากษัตริ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วิชาชีพด้วยความซื่อสัตย์สุจริต ยุติธรรม มีคุณธรรมด้วยเกียรติยศและศักดิ์ศรีแห่งวิชาชีพต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มีความเป็นกลางในทางการเมือง ไม่ฝักใฝ่หรือเอนเอียงไปในทางใดทางหนึ่ง และไม่ถูกครอบงำโดยบุคคล หรือองค์การ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ร้างความมั่นคงให้แก่ประเทศชาติ และส่งเสริมความรัก ความสามัคคีของคนใน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ิทธิและเสรีภาพอย่างมีขอบเขต รวมทั้งเคารพสิทธิเสรีภาพของบุคคลอื่นภายใต้บทบัญญัติแห่งรัฐธรรมนู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นการรับรู้ข้อมูลข่าวสาร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ข้อเท็จจริง และนำเสนอต่อประชาชนอย่างตรงไปตรง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ารธำรงคุณธรรมและศีลธรรมของ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เสธผลประโยชน์ใดๆ ที่มิชอบ อันจะก่อให้เกิดความสงสัยในเสรีภาพของการประกอบอาชีพ หรือทำให้เกิดความสงสัยในศักดิ์ศรีของการประกอบอาชีพ หรือทำให้เกิดการครอบงำทางความคิดในการทำหน้าที่สื่อสารมวล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วิชาชีพด้วยความเคารพสิทธิและทรัพย์สินทางปัญญาของผู้อื่นที่ประกอบอาชีพเดียวกั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การควบคุมความประพฤติกันเองโดยหลักจริยธรรมหรือจรรยาบรรณวิชาชีพนั้น ต้องได้รับความร่วมมือ และความเข้าใจร่วมกันระหว่างภาครัฐ ประชาชน และผู้ประกอบวิชาชีพ เพื่อให้สื่อมวลชนสามารถเป็นตัวแทนของสังคมในการต่อสู้เพื่อความถูกต้องและเป็นธรรม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จึงเป็นเรื่องของความสมัครใจที่จะร่วมมือร่วมใจกันปฏิบัติให้เป็นไปตามหลักเกณฑ์ที่ได้วางไว้เป็นบรรทัดฐาน หรืออีกนัยหนึ่งคือ การชี้แนะให้สื่อมวลชนกระทำในสิ่งที่สมควรกระทำอย่างยิ่ง</w:t>
      </w:r>
    </w:p>
    <w:p>
      <w:pPr>
        <w:pStyle w:val="Normal"/>
        <w:spacing w:lineRule="auto" w:line="240" w:before="12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สิทธิ เสรีภาพและความรับผิดชอบต่อสังคมของสื่อมวล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จะกล่าวถึงสิทธิเสรีภาพของสังคมหรือประชาชนชาวไทยว่ามีอย่างไร ให้ดูที่กฎหมายรัฐธรรมนูญซึ่งจะมีบทบัญญัติไว้ โดยที่รัฐบาลแต่ละยุคสมัยได้สร้างขึ้น เพื่อเป็นหลักในการปกครองประเทศ ทั้งนี้เป็นไปตามนโยบาย สถานการณ์ทางการเมืองและความเชื่อของผู้นำของรัฐบาลนั้น มีส่วนกำหนดเรื่องสิทธิเสรีภาพของชนชาวไทยไว้ในรัฐธรรมนูญของประเทศ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107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ว่า สิทธิ ตาม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่า หมายถึง อำนาจ   อันชอบธรรม อำนาจที่จะกระทำการใดๆ ได้อย่างอิสระโดยได้รับการรับรองจากกฎหมาย แต่ในทางนิติศาสตร์     มีความหมายได้สองอย่าง คือ สิทธิตามธรรมชาติและสิทธิตามกฎหมาย  สิทธิตามกฎหมายของประชาชน ในปัจจุบัน 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และเสรีภาพของชนชาวไทยได้กล่าวถึง “สิทธิ” 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ุคคลย่อมอ้างศักดิ์ศรีความเป็นมนุษย์หรือใช้สิทธิและเสรีภาพของตนได้เท่าที่ไม่ละเมิดสิทธิและเสรีภาพของบุคคลอื่น ไม่เป็นปฏิปักษ์ต่อรัฐธรรมนูญ หรือไม่ขัดต่อศีลธรรมอันดีของประชาชน บุคคลซึ่ง    ถูกละเมิดสิทธิหรือเสรีภาพที่รัฐธรรมนูญนี้รับรองไว้ สามารถยกบทบัญญัติแห่งรัฐธรรมนูญนี้เพื่อใช้สิทธิทางศาลหรือยกขึ้นเป็นข้อต่อสู้คดีในศาลได้”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ที่ปรากฏใน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เช่น สิทธิในกระบวนการยุติธรรม สิทธิ ในทรัพย์สิน สิทธิในการได้รับบริการสาธารณสุข และสวัสดิการจากรัฐ สิทธิชุมชนและสิทธิพิทักษ์รัฐธรรมนูญ เป็นต้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ที่ปรากฏใน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สื่อมวลชน ได้แก่มาตรา </w:t>
      </w:r>
      <w:r>
        <w:rPr>
          <w:rFonts w:cs="TH SarabunPSK" w:ascii="TH SarabunPSK" w:hAnsi="TH SarabunPSK"/>
          <w:sz w:val="32"/>
          <w:szCs w:val="32"/>
        </w:rPr>
        <w:t xml:space="preserve">56 – 62 </w:t>
      </w:r>
      <w:r>
        <w:rPr>
          <w:rFonts w:ascii="TH SarabunPSK" w:hAnsi="TH SarabunPSK" w:cs="TH SarabunPSK"/>
          <w:sz w:val="32"/>
          <w:sz w:val="32"/>
          <w:szCs w:val="32"/>
        </w:rPr>
        <w:t>เป็นบทบัญญัติเกี่ยวกับสิทธิในข้อมูลข่าวสารและการร้องเรียน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สิทธิของสื่อมวลชนตามรัฐธรรมนูญแห่งราชอาณาจักรไทย ฉบับ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ได้รับทราบข้อมูลหรือข่าวสาธารณะในครอบครองของหน่วยราชการ หน่วยงานของรัฐวิสาหกิจ รัฐวิสาหกิจ หรือราชการส่วนท้องถิ่น เว้นแต่การเปิดเผยข้อมูลนั้นจะกระทบต่อความ  มั่งคงของรัฐ ความปลอดภัยของประชาชน หรือส่วนได้เสียอันพึงได้รับความคุ้มครองบุคคลอื่น ทั้งนี้ตามที่กฎหมายบัญญ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ที่จะได้รับข้อมูล คำชี้แจงและเหตุผลจากหน่วยราชการ หน่วยงานของรัฐ รัฐวิสาหกิจ หรือราชการส่วนท้องถิ่น ก่อนการอนุญาตหรือการดำเนินโครงการหรือกิจกรรมใดที่อาจมีผลกระทบต่อคุณภาพสิ่งแวดล้อม สุขภาพอนามัย คุณภาพชีวิต หรือส่วนได้ส่วนเสียสำคัญอื่นใดที่เกี่ยวกับคนหรือชุมชนท้องถิ่น และสิทธิแสดงความคิดเห็นของตนต่อหน่วยงานที่เกี่ยวข้อง เพื่อนำไปประกอบการพิจารณาในเรื่อง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7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มีส่วนร่วมในกระบวนการพิจารณาของเจ้าหน้าที่ของรัฐในการปฏิบัติราชการทางปกครองอันมีผลหรืออาจมีผลกระทบต่อสิทธิและเสรีภาพของ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8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เสนอเรื่องราวร้องทุกข์และได้รับแจ้งผลการพิจารณาภายในเวลาอันรวด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59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ที่จะฟ้องหน่วยราชการ หน่วยงานของรัฐ รัฐวิสาหกิจ ราชการส่วนท้องถิ่น หรือองค์กรอื่นของรัฐที่เป็นนิติบุคคล ให้รับผิดเนื่องจากการกระทำหรือละเว้นการกระทำของข้าราชการพนักงาน หรือลูกจ้างของหน่วยงาน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ได้รับความคุ้มครองในการได้รับข้อมูลที่เป็นความจริงและมีสิทธิร้องเรียนเพื่อให้ได้รับการแก้ไขเยียวยาความเสียหาย รวมทั้งมีสิทธิรวมตัวกันเพื่อพิทักษ์สิทธิในฐานะผู้บริ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1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มวลชนย่อมมีสิทธิติดตามและร้องขอให้มีการตรวจสอบการปฏิบัติหน้าที่ของผู้ดำรงตำแหน่งทางการเมือง หน่วยงานของรัฐและ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2)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ี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“เสรีภาพ” เป็นคำที่มักพบว่าถูกใช้เคียงคู่กับคำว่า “สิทธิ” เสมอ คือ “สิทธิเสรีภาพ”       จนหลายคนเข้าใจว่ามีความหมายอย่างเดียวกั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สรีภาพ” หมายถึง อำนาจตัดสินใจด้วยตนเองของมนุษย์ที่จะเลือกดำเนินพฤติกรรมของตนเอง โดยไม่มีบุคคลอื่นใดอ้างหรือใช้อำนาจสอดแทรกเข้ามาเกี่ยวข้องในการตัดสินใจนี้เป็นความหมายในทางปรัชญาเท่านั้น การที่มนุษย์ดำรงชีวิตอยู่ในสังคมโดยแต่ละคนจะตัดสินใจกระทำการหรือไม่กระทำการสิ่งใด ย่อมต้องคำนึงถึงกฎเกณฑ์ต่าง ๆ ของสังคม โดยเฉพาะอย่างยิ่งกฎเกณฑ์ของสังคมที่เป็นกฎหมายอีกด้วย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 “เสรีภาพ” ใน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 “ความสามารถที่จะกระทำการใด ๆ ได้ตามที่ตนปรารถนา โดยไม่มีอุปสรรคขัดขวาง เช่น เสรีภาพในการพูด เสรีภาพในการนับถือศาสนา ความมีสิทธิที่จะทำจะพูดได้โดยไม่ละเมิดสิทธิของผู้อื่น”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“เสรีภาพ” ตามความหมายในทางกฎหมาย จึงหมายความถึง อำนาจของคนเราที่จะตัดสินใจได้ด้วยตนเอง ที่จะกระทำการหรือไม่กระทำการสิ่งหนึ่งสิ่งใด อันไม่เป็นการฝ่าฝืนต่อกฎหมาย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ีภาพที่ปรากฏใน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สรีภาพในชุมนุมและ   การสมาคม และเสรีภาพที่ปรากฏในรัฐธรรมนูญแห่งราชอาณาจักรไทยฉบับนี้ที่เกี่ยวข้องกับสื่อมวลชน ได้แก่ มาตรา </w:t>
      </w:r>
      <w:r>
        <w:rPr>
          <w:rFonts w:cs="TH SarabunPSK" w:ascii="TH SarabunPSK" w:hAnsi="TH SarabunPSK"/>
          <w:sz w:val="32"/>
          <w:szCs w:val="32"/>
        </w:rPr>
        <w:t xml:space="preserve">45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เป็นบทบัญญัติเกี่ยวกับเสรีภาพในการเสดงความคิดเห็นของบุคคลและสื่อมวลช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การรับรองสิทธิและเสรีภาพบางประการของราษฎรไว้ชัดเจนตั้งแต่                  สมัยกรุงสุโขทัยและในรัฐธรรมนูญแห่งราชอาณาจักรไทย ฉบับ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ก็ได้บัญญัติรับรองสิทธิและเสรีภาพของประชาชนไว้หลายประการ ได้แก่ สิทธิและเสรีภาพส่วนบุคคล สิทธิและเสรีภาพในการประกอบอาชีพ และสิทธิและเสรีภาพในการศึกษา ดังจะได้ให้รายละเอียด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เสรีภาพของการสื่อสารมวลชนตามรัฐธรรมนูญแห่งราชอาณาจักรไทย ฉบับ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ย่อมมีเสรีภาพในการแสดงความคิดเห็น การพูด การเขียน การพิมพ์ การโฆษณา และการสื่อความหมาย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อำนาจการสั่งปิดโรงพิมพ์ วิทยุกระจายเสียง และวิทยุโทรทัศน์ ทั้งนี้ การสั่งปิดโรงพิมพ์ สถานีวิทยุกระจายเสียง หรือสถานีโทรทัศน์ เพื่อลิดรอนเสรีภาพจะกระทำมิ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้ามหนังสือพิมพ์หรือสื่อมวลชนอื่นเสนอข่าวสารหรือแสดงความคิดเห็นทั้งหมด หรือบางส่วน หรือการแทรกแซงด้วยวิธีการใด ๆ เพื่อลิดรอนเสรีภาพ จะกระทำมิ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ส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กเว้นในกรณีเพื่อรักษาความมั่งคงของรัฐ เพื่อคุ้มครองสิทธิเสรีภาพ เกียรติยศ ชื่อเสียง สิทธิในครอบครัวหรือความเป็นอยู่ส่วนตัวของบุคคลอื่น เพื่อรักษาความสงบเรียบร้อยหรือศีลธรรมอันดีของประชาชน หรือเพื่อป้องกันหรือ ระงับความเสื่อมทรามทางจิตใจหรือสุขภาพ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ชน โดยอาศัยอำนาจตามบทบัญญัติแห่งกฎหมา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พิมพ์ วิทยุกระจายเสียงและวิทยุโทรทัศน์ไม่ต้องนำข่าวหรือบทความไปให้เจ้าหน้าที่ตรวจก่อนนำไปโฆษณา ยกเว้น ในกรณีระหว่างเวลาที่ประเทศอยู่ในภาวะสงครามโดยอาศัยอำนาจตามบทบัญญัติแห่งกฎหมาย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ห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ให้รัฐเข้าไปอุดหนุนหนังสือพิมพ์หรือสื่อมวลชนภาคเอกชนด้ว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ให้เงินหรือทรัพย์สิ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ของกิจการหนังสือพิมพ์หรือสื่อมวลชนอื่นต้องเป็นบุคคลที่มีสัญชาติไทยอีก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รรคห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พนักงานหรือลูกจ้างที่ประกอบกิจ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นังสือพิมพ์ วิทยุกระจายเสียง วิทยุ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ื่อมวลชนอื่น ไม่ว่าจะเป็นหน่วยราชการ หน่วยงานของรัฐหรือรัฐวิสาหกิจ หรือของเอกชน ย่อมมีเสรีภาพ  ในการเสนอข่าวและแสดงความคิดเห็นภายใต้ข้อจำกัดตามรัฐธรรมนูญ โดยไม่ต้องตกอยู่ภายใต้อาณัติของหน่วยงานหรือเจ้าของกิจการ แต่ต้องไม่ขัดต่อจริยธรรมแห่งการประกอบวิชาชีพของตนเองโดยที่มีสิทธิจัดตั้งองค์กรเพื่อปกป้องสิทธิเสรีภาพและความเป็นธรรม รวมทั้งการควบคุมกั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6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องค์กรของรัฐที่เป็นอิสระ ทำหน้าที่จัดสรรคลื่นความถี่เพื่อประโยชน์สาธารณะและกำกับการประกอบการวิทยุกระจายเสียง วิทยุโทรทัศน์และกิจการโทรคมนาคมให้บรรลุถึงประโยชน์สูงสุดของประชาชนทั้งในระดับชาติและระดับท้องถิ่น ทั้งในด้านการศึกษา วัฒนธรรม ความมั่นคงของรัฐ ประโยชน์สาธารณะอื่น และการแข่งขันโดยเสรีอย่างเป็นธรรม รวมทั้งต้องจัดให้ภาคประชาชนมีส่วนร่วมในการดำเนินการสื่อมวลช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7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อิสระตาม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มาตรการเพื่อป้องกันมิให้มีการควบรวม การครองสิทธิ์ข้ามสื่อหรือครอบงำระหว่างสื่อมวลชนด้วยกันหรือโดยบุคคล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วรรคส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สิทธิและเสรีภาพของสื่อมวลชนตามรัฐธรรมนูญแห่งราชอาณาจักรไทย ฉบับ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ฎหมายสูงสุดของประเทศ ทำให้เกิดข้อคิดเกี่ยวกับการใช้สิทธิเสรีภาพ และการกำหนดขอบเขตกล่าวคือ จะมีมาตรการใดที่จะนำมาใช้ในการควบคุมการใช้ สิทธิเสรีภาพของสื่อมวลชนทั้งในปัจจุบันและอนาคต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ห็นได้ว่า รัฐธรรมนูญได้ให้สิทธิเสรีภาพแก่สื่อมวลชนมากขึ้นกว่าเดิม โดยเฉพาะการห้าม  การปิดสื่อประเภทหนังสือพิมพ์ วิทยุกระจายเสียง และวิทยุโทรทัศน์ อันเป็นการลิดรอนสิทธิเสรีภาพจะกระทำมิได้ รวมถึงการเซ็นเซอร์ และเพื่อให้สังคมมีเสรีภาพมากขึ้น รัฐธรรมนูญฉบับนี้ยังกำหนดว่าการที่รัฐจะมีการจำกัดสิทธิเสรีภาพของบุคคลที่รัฐธรรมนูญรับรองไว้จะกระทำมิได้ เว้นแต่จะกระทำโดยอาศัยอำนาจตามบทกฎหมายแห่งกฎหมายเฉพาะ เพื่อการที่รัฐธรรมนูญนี้กำหนดไว้และเท่าที่จำเป็นเท่านั้น และจะกระทบกระเทือนสาระสำคัญแห่งสิทธิและเสรีภาพนั้นมิได้ กล่าวคือ รัฐจะต้องออกกฎหมายมาจำกัดสิทธิตามแต่ใจหาได้ไม่ จะกระทำได้ต้องเป็นเหตุที่รัฐธรรมนูญอนุญาตเท่านั้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ประเทศไทยนั้น เนื่องจาก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มิได้บัญญัติให้รัฐดำเนินนโยบายสื่อสารในระบบหนึ่งระบบใดโดยเฉพะ ด้วยเหตุนี้ หากจะมาย้อนดูสิ่งที่รัฐธรรมนูญกำหนดให้ต้องดำเนินการในทั้งสี่วรรคของ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วัตถุประสงค์ที่แท้จริงของกฎหมาย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อย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การแรก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 “คลื่นความถี่” </w:t>
      </w:r>
      <w:r>
        <w:rPr>
          <w:rFonts w:cs="TH SarabunPSK" w:ascii="TH SarabunPSK" w:hAnsi="TH SarabunPSK"/>
          <w:sz w:val="32"/>
          <w:szCs w:val="32"/>
        </w:rPr>
        <w:t xml:space="preserve">(Electromagnetic Spectr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ส่งสัญญาณวิทยุกระจายเสียงวิทยุโทรทัศน์ </w:t>
      </w:r>
      <w:r>
        <w:rPr>
          <w:rFonts w:cs="TH SarabunPSK" w:ascii="TH SarabunPSK" w:hAnsi="TH SarabunPSK"/>
          <w:sz w:val="32"/>
          <w:szCs w:val="32"/>
        </w:rPr>
        <w:t xml:space="preserve">(Broadcas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ุโทรคมนาคม </w:t>
      </w:r>
      <w:r>
        <w:rPr>
          <w:rFonts w:cs="TH SarabunPSK" w:ascii="TH SarabunPSK" w:hAnsi="TH SarabunPSK"/>
          <w:sz w:val="32"/>
          <w:szCs w:val="32"/>
        </w:rPr>
        <w:t xml:space="preserve">(Tele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รัพยากรของชาติที่จะต้องใช้ให้เป็นไปเพื่อประโยชน์สาธารณะ </w:t>
      </w:r>
      <w:r>
        <w:rPr>
          <w:rFonts w:cs="TH SarabunPSK" w:ascii="TH SarabunPSK" w:hAnsi="TH SarabunPSK"/>
          <w:sz w:val="32"/>
          <w:szCs w:val="32"/>
        </w:rPr>
        <w:t>(Public Interest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อ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รัฐต้องดำเนินการจัดตั้ง “องค์การของรัฐที่เป็นอิสระ” ขึ้นเพื่อดำเนินการ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คลื่นความถี่วิทยุ </w:t>
      </w:r>
      <w:r>
        <w:rPr>
          <w:rFonts w:cs="TH SarabunPSK" w:ascii="TH SarabunPSK" w:hAnsi="TH SarabunPSK"/>
          <w:sz w:val="32"/>
          <w:szCs w:val="32"/>
        </w:rPr>
        <w:t>(Radio Frequency Managemen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ดูแลการดำเนินงานของผู้ประกาศ  </w:t>
      </w:r>
      <w:r>
        <w:rPr>
          <w:rFonts w:cs="TH SarabunPSK" w:ascii="TH SarabunPSK" w:hAnsi="TH SarabunPSK"/>
          <w:sz w:val="32"/>
          <w:szCs w:val="32"/>
        </w:rPr>
        <w:t>(Regulation)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การดำเนินการตาม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้น จะเป็นไปตามหลักการรักษาไว้ซึ่งประโยชน์แก่สาธารณะ ทั้งในด้านการศึกษา วัฒนธรรม ความมั่นคงของรัฐ รวมทั้งประโยชน์สาธารณะอื่น ๆ ควบคู่ไปกับการรักษาสมดุลของระบบเศรษฐกิจภายใต้สภาวะการแข่งขันที่เสรีและเป็นธรรม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นี้ จึงอาจกล่าวได้ว่า 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ให้เห็นถึงเจตนารมณ์ประการหนึ่งของรัฐธรรมนูญที่ต้องการให้กิจการสื่อสารเป็นกิจการที่มีการผสมผสานคุณลักษณะเด่นของการดำเนินนโยบายจากทั้งสองระบบเข้าด้วยกัน โดยที่คำนึงถึงประโยชน์ของประชาชนในทั้งสองฐานะอย่างเท่าเทียมและเป็นกลาง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สิทธิและเสรีภาพของสังคมในประเทศไทย ก็คือ สิทธิเสรีภาพของประชาชนชาวไทยที่รัฐธรรมนูญจะต้องให้หลักประกัน และมีการคุ้มครองโดยรัฐ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เสรีภาพของชนชาวไทย และ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เสรีภาพของสื่อมวลชน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เสรีภาพของชนชาวไทย  รัฐธรรมนูญแห่งราชอาณาจักรไทย ฉบับ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309 </w:t>
      </w:r>
      <w:r>
        <w:rPr>
          <w:rFonts w:ascii="TH SarabunPSK" w:hAnsi="TH SarabunPSK" w:cs="TH SarabunPSK"/>
          <w:sz w:val="32"/>
          <w:sz w:val="32"/>
          <w:szCs w:val="32"/>
        </w:rPr>
        <w:t>มาตรา เนื้อหาของรัฐธรรมนูญฉบับนี้ให้ความสำคัญในสิทธิเสรีภาพของชนชาวไทยใกล้เคียงกับความเป็นมนุษย์ที่มีเสรีภาพและการมีส่วนร่วมทางการเมืองของประชาชน ทั้งป้องกันสิทธิในทางปฏิบัติไว้ได้อย่างชัดเจน นอกจากนี้ “ปฏิญญาสากลว่าด้วยสิทธิมนุษยชน” ได้มีข้อตกลงระหว่างประเทศและกำหนดให้ประเทศไทยเป็นประเทศหนึ่งเข้ามาเป็นภาคี เพื่อผลักดันให้ประเทศต่าง ๆ เกิดการยอมรับศักดิ์ศรีความเป็นมนุษย์ภายใต้ข้อตกลงของปฏิญญ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ิทธิเสรีภาพของสื่อมวลชน นับเป็นก้าวสำคัญของการปฏิรูปการเมืองที่พยายามทำในส่วนของเสรีภาพของสื่อมวลชน เพื่อผลักดันความคิดของอุดมการณ์เสรีประชาธิปไตย ให้ปรากฏ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ฐธรรมนูญฉบับนี้</w:t>
      </w:r>
      <w:r>
        <w:rPr>
          <w:rFonts w:ascii="TH SarabunPSK" w:hAnsi="TH SarabunPSK" w:cs="TH SarabunPSK"/>
          <w:sz w:val="32"/>
          <w:sz w:val="32"/>
          <w:szCs w:val="32"/>
        </w:rPr>
        <w:t>โดยทำให้ข้อจำกัดเรื่องเสรีภาพของสังคม สื่อมวลชน และการสื่อสารให้มีลักษณะเชิงบ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ต่อสังคมของสื่อมวลช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ขาดความรับผิดชอบของสื่อมวลชนต่อสังคม ยังเป็นเรื่องที่ปรากฏให้เห็นอยู่             โดยปัญหาทางจริยธรรมที่พบส่วนใหญ่ เป็นเรื่องของความเป็นกลาง การแสวงหาผลประโยชน์เพื่อตัวเองและการละเมิดสิทธิส่วนบุคคล ปัญหาทางจริยธรรมเหล่านี้ล้วนเป็นเรื่องที่มีการพิพากษ์ วิจารณ์กันเป็นอย่างมาก จรรยาบรรณของสื่อมวลชนที่วางไว้เป็นแนวทางในการปฏิบัติงานนั้นจากสภาพสังคมที่เปลี่ยนแปลงไปอาจมีผลทำให้จรรยาบรรณบางข้ออาจเป็นอุปสรรคต่อการปฏิบัติหน้าที่ในปัจจุบั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ขอบเขตความรับผิดชอบของสื่อมวลชนต่อสังคม ขึ้นอยู่กับทัศนะและแนวศึกษาของสาขาต่าง ๆ เช่น รัฐศาสตร์เห็นว่าสื่อมวลชนต้องมีความรับผิดต่อรัฐซึ่งเป็นองค์กรที่ดูแลรับผิดชอบในพฤติกรรมของสังคม สังคมวิทยาเชื่อว่าสื่อมวลชนคือสถาบันทางสังคม จึงต้องมีความรับผิดชอบต่อการดำรงและพัฒนาสังคมโดยตรง ส่วนทัศนะทางศีลธรรม และจริยธรรมสั่งสอนให้สื่อมวลชนประกอบกรรมดีตามหลักศาสนาและจริยธรรมของวิชาชีพ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 หน้าที่และความรับผิดชอบต่อสังคมของสื่อมวลชนด้านวิทยุกระจายเสียงและวิทยุโทรทัศน์ จึงควรประกอบด้วยหลักการ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ข่าวสารและพระจริยวัตรให้แพร่หลาย เพื่อให้ประชาชนทั้งในประเทศและต่างประเทศได้รับรู้ ชื่นชม และเลื่อมใสในองค์พระมหากษัตริย์ และพระราชวงศ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 ความเข้าใจ ความรับผิดชอบและจิตสำนึกในเรื่องของการปกครองในระบอบประชาธิปไตย อันมีพระมหากษัตริย์เป็นประม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ลางในการให้ข้อมูลข่าวสาร การแลกเปลี่ยนความคิดเห็นเพื่อความเข้าใจอันดีและถูกต้องโดยคำนึงถึงสิทธิและความเสมอภาคในการับรู้ข้อมูลข่าวสาร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จริยธรรม ศิลปวัฒนธรรม ให้ความรู้ความบันเทิง โดยไม่ขัดกับขนบธรรมเนียม ประเพณี วัฒนธรรม และศีลธรรมอันดีงามของชาติ รวมทั้งสร้างค่านิยมที่ถูกต้องแก่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ความรู้ ความเข้าใจในการพัฒนาเศรษฐกิจ สังคม คุณภาพชีวิต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กป้องอธิปไตย รักษาความมั่นคง ผลประโยชน์ของสังคมและประเทศ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กป้องและส่งเสริมสิทธิเสรีภาพของประชาชนตามกฎหมาย และส่งเสริมให้ประชาชนมีส่วนร่วมในการปกป้องคุ้มครองสิทธิประโยชน์ส่วนตนและส่วนร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จารณญาณที่ดีในการสอนข้อมูลข่าวสารที่ถูกต้อง เป็นธรรม ไม่ขัดต่อศีลธรรมอันดีของสังคม และรับผิดชอบในความเสียหายอันเกิดจากการเสนอข้อมูลข่าวสารนั้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แก่สาธารณะ ประชาชน สังคม และประเทศชาติ ตามโอกาสอันคว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ื่อมวลชนนับว่ามีบทบาท และอิทธิพลต่อชีวิตประจำวันของมนุษย์เป็นอย่างมาก ไม่ว่าจะเป็นสื่อมวลชนประเภทวิทยุ โทรทัศน์ หรือหนังสือพิมพ์ ซึ่งมีหน้าที่ในการเผยแพร่ข่าวสาร ข้อเท็จจริง              สู่ประชาชน ให้ความบันเทิง ตรวจตราการทำงานของรัฐบาล สื่อมวลชนต้องดิ้นรนต่อสู้เป็นอย่างมากเพื่อให้ได้เสรีภาพ และสิทธิในการแสวงหาข่าวสาร เมื่อสื่อมวลชนได้รับสิทธิและเสรีภาพดังกล่าวแล้ว สื่อมวลชนบางประเภทกลับนำสิทธิและเสรีภาพนี้มาใช้ในทางที่ก่อให้เกิดความเสียหายและเดือดร้อนแก่ประชาช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กล่าวถึงความรับผิดชอบของสื่อมวลชน สื่อมวลชนต้องรับผิดชอบในการใช้เสรีภาพของตนให้อยู่ในขอบเขตของกฎหมาย ส่วนความรับผิดชอบทางจริยธรรมนั้นเป็นความรับผิดชอบที่ใช้สำนึกอัน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อนของสื่อมวลชนเป็นตัวกำหนดขอบเขต มิให้สื่อมวลชนปฏิบัติตนไม่เป็นที่พอใจของสาธารณชน หรือล่วงละเมิดสิทธิส่วนบุคคลของผู้อื่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ทางจริยธรรมต่างจากความรับผิดชอบทางกฎหมายตรงที่ความรับผิดชอบทางจริยธรรมไม่มีบทลงโทษสื่อมวลชนที่กระทำผิ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หากสื่อมวลชนกระทำการใด ๆ ที่ไร้ซึ่งจริยธรรม ก็มักถูกตำหนิ ประณาม และไม่ได้รับความเชื่อถือจากสาธารณชนและเพื่อนร่วมวิชาชีพเดียวกัน ความรับผิดชอบทางจริยธรรมจึงเป็นสิ่งที่สำคัญ และเป็นหลักในการควบคุมตนเองของสื่อมวลชน การปฏิบัติหน้าที่ของสื่อมวลชนยังคงมีเสียงวิพากษ์วิจารณ์ค่อนข้างมาก ทั้งในด้านการทำงานของสื่อมวลชน ผลงานที่นำเสนอ โดยเฉพาะปัญหาด้านจริยธรรมของสื่อมวลชนซึ่งมักจะเป็นปัญหาที่สื่อมวลชนประสบบ่อยครั้ง ทั้งนี้สื่อมวลชน นอกจากจะต้องทำหน้าที่เพื่อสาธารณะแล้ว สื่อมวลชนยังคงมีความเป็นธุรกิจ ดำเนินธุรกิจโดยเอกชนภายใต้ระบบทุนนิยมก็ต้องมุ่งหวังผลกำไรเพื่อให้ธุรกิจอยู่รอด ด้วยเหตุนี้หลายต่อหลายครั้ง จะเห็นว่าสื่อมวลชนมุ่งหวังผลประโยชน์ทางการค้ามากกว่าการให้ข่าวสารที่เป็นแก่นสารแก่ประชาชน บางครั้งการเสนอข่าวสารจะเสนอโดยคำนึงถึงผลประโยชน์ของตนเองมากกว่าคำนึงถึงผลกระทบต่อประชาชน ดังนั้นเนื้อหาที่สื่อมวลชนนำเสนอจึงไม่ได้คำนึงถึงการเสริมสร้างความรู้และยกระดับความรู้ของประชาชนผู้รับสารเท่าที่ค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เกี่ยวข้องกับสื่อมวลช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รัฐธรรมนูญได้ให้สิทธิและเสรีภาพแก่สื่อมวลชนนั้น เป็นสิ่งที่จำเป็นในระบอบประชาธิปไตย แต่ก็จำเป็นต้องมีมาตรการสำหรับใช้ควบคุมสื่อมวลชนให้ทำหน้าที่ได้อย่างถูกต้องตามรัฐธรรมนูญด้ว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สื่อสารมวลชน </w:t>
      </w:r>
      <w:r>
        <w:rPr>
          <w:rFonts w:cs="TH SarabunPSK" w:ascii="TH SarabunPSK" w:hAnsi="TH SarabunPSK"/>
          <w:sz w:val="32"/>
          <w:szCs w:val="32"/>
        </w:rPr>
        <w:t xml:space="preserve">(Law of Mass Communi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ฎหมายที่เกี่ยวกับการคุ้มครองและควบคุมการใช้สิทธิและเสรีภาพของสื่อมวลชนในกระบวนการสื่อสารมวลชน เพื่อประโยชน์ของสาธารณะในกรอบของกฎหมาย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ควร  กวียะ  นักวิชาการสื่อสารมวลชนกล่าวว่า “กฎหมายสื่อสารมวลชนมิใช่เป็นกฎเหล็กของรัฐบาล แต่เป็นกฎหลักของรัฐซึ่งเป็นโยบายเชิงบวกของรัฐ มิใช่กฎเงินนักธุรกิจใหญ่ แต่เป็นกฎทองของสาธารณชน ซึ่งเป็นที่พึ่งของประชาชน มิใช่เครื่องกดขี่สื่อมวลชน แต่เป็นกฎที่มีความหมายในเชิงสร้างสรรค์”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ื่อมวลชนมีบทบาทอย่างสูงในการพัฒนาคุณภาพชีวิตของประชาชนให้รับรู้ข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าวสาร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ย่างรวดเร็ว กว้างขวางและทันสมัย และมีบทบาทในการคุ้มครองสิทธิ เสรีภาพและผลประโยชน์ของประชาชนด้วยการถ่ายทอดข้อมูลเหตุการณ์ต่าง ๆ ที่มีผลกระทบต่อสิทธิ เสรีภาพและผลประโยชน์ของประชาชนให้ทราบทั่วไปในวงกว้างขวางทั้งในประเทศและต่างประเทศ ทำให้รัฐบาลหรือผู้บริหารระดับสูงสามารถรับทราบสภาพปัญหาข้อขัดข้องต่าง ๆ ของประชาชนได้โดยตรงและรวดเร็ว สามารถใช้เป็นข้อมูลในการตรวจสอบเพื่อประกอบการตัดสินใจดำเนินการในเรื่องต่าง ๆ ได้อย่างมีประสิทธิภาพ นอกจากนั้นสื่อมวลชนยังมีบทบาทอย่างสูงในการพัฒนาการปกครองระบอบประชาธิปไตย เพราะจะสะท้อนทราบถึงความรู้สึกความต้องการหรือความคิดเห็นที่ประชาชนมีต่อกันเองหรือต่อรัฐบาล ขณะเดียวกันสื่อมวลชนก็จะเป็นสื่อกลางในการนำข่าวสารหรือข้อมูลจากรัฐบาลมาเผยแพร่แก่ประชาชน เพื่อให้ประชาชนมีส่วนร่วมในการดำเนินงานด้านต่าง ๆ จากภาครัฐ อันมีผลกระทบต่อสิทธิ เสรีภาพหรือผลประโยชน์อย่างสำคัญ ของต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สื่อมวลชนจะสามารถปฏิบัติหน้าที่ของตนได้อย่างครบถ้วนสมบูรณ์และมีประสิทธิภาพสื่อมวลชนต้องได้รับการคุ้มครองเสรีภาพในการแสวงหาข้อมูลได้อย่างกว้างขวางและมีเสรีภาพในการเผยแพร่ข้อมูลข่าวสาร รวมทั้งข้อคิดเห็นของตนต่อสาธารณชนด้ว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เดียวกัน กฎหมายของสื่อสารมวลชน ยังมีกฎหมายบัญญัติไว้หลายระดับและมีจำนวนมากสำหรับไว้ควบคุมเสรีภาพในการเผยแพร่ข้อมูลข่าวสารด้วย ได้แก่ บทบัญญัติของรัฐธรรมนูญที่เป็นกฎหมายสูงสุด กฎหมายแพ่งเกี่ยวกับละเมิด กฎหมายอาญาเกี่ยวกับความผิดฐานหมิ่นประมาท พระราชบัญญัติอื่น ๆ        อีกมากมาย และปัจจุบันมีกฎหมายใหม่ออกใช้บังคับกับสื่อมวลชนทั้งโดยตรงและโดยอ้อม เช่น กฎหมายคุ้มครองผู้บริโภค และกฎหมายทรัพย์สินทางปัญญา เป็นต้น ซึ่งจะได้กล่าว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ัฐบาลจึงบัญญัติกฎหมายสำหรับใช้เป็นมาตรการคุ้มครองและควบคุมสื่อมวลชน ซึ่งสามารถแบ่ง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ใหญ่ ๆ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สิ่งพิมพ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ภาพยนตร์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วิทยุและโทรทัศน์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ินเทอร์เนต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ข้อมูลข่าวสาร และ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 ๆ ที่เกี่ยวข้อง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ขอกล่าวถึงเฉพาะกฎหมายที่เกี่ยวข้องกับกิจการวิทยุกระจายเสียงและวิทยุโทรทัศน์ที่ควรทราบ โดยมุ่งพิจารณาเฉพาะลักษณะของความผิดและบทกำหนดโทษที่เป็นความรับผิดทางอาญา             ซึ่ง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รวมทั้งสิ้น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สูงสุดขอ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0"/>
          <w:sz w:val="32"/>
          <w:szCs w:val="32"/>
        </w:rPr>
        <w:t>. 2550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เกี่ยวข้องโดยตรงกับวิทยุกระจายเสีย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ประกอบกิจการกระจาน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องค์กรจัดสรรคลื่นความถี่และกำกับการ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ุกระจายเสียง วิทยุโทรทัศน์ และกิ่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บคุมการโฆษณาโดยใช้เครื่องขยาย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3 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อื่น ๆ ที่เกี่ยวข้องกับวิทยุกระจายเสีย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ฉบับ ได้แก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อาญ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ลิขสิทธิ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คุ้มครองผู้บริ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1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ัตถุที่ออกฤทธิ์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8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ครื่องสำอ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7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ัตถุอันต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 รัฐธรรมนูญและกฎหมายที่เกี่ยวข้องต่างๆ ของประเทศไทยมีเจตนารมณ์ที่จะคุ้มครองและควบคุมสิทธิและเสรีภาพของสื่อมวลชนใ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คือ การแสวงหาข้อมูลข่าวสาร และการเผยแพร่ข้อมูลข่าวสารแก่สารธารณชน โดยถือว่าเป็นองค์ประกอบอันสำคัญยิ่งในการปกครองระบบประชาธิปไตย แต่ในขณะนั้นเดียวกัน รัฐธรรมนูญก็คำนึงถึงสิทธิเสรีภาพของประชาชนและความมั่นคงปลอดภัยของประเทศชาติที่อาจได้รับผลกระทบจากการใช้สิทธิเสรีภาพของสื่อมวลชนด้วย จึงได้มีบทบัญญัติของรัฐธรรมนูญและกฎหมายต่างๆ เพื่อจำกัดการใช้สิทธิและเสรีภาพของสื่อมวลชนไว้บางประการ เพื่อคุ้มครองประชาชน ประเทศชาติ และสังคม ซึ่งนักจัดรายการวิทยุก็ควรให้ความเคารพในหลักการนี้และปฏิบัติตามโดยเคร่งครัดเช่นกั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ยยุทธนา  เทียมพงศ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ู้อำนวยการกองกฎหมายและระเบียบ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มประชาสัมพันธ์</w:t>
      </w:r>
    </w:p>
    <w:sectPr>
      <w:footerReference w:type="default" r:id="rId2"/>
      <w:type w:val="nextPage"/>
      <w:pgSz w:w="11906" w:h="16838"/>
      <w:pgMar w:left="1559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907" w:leader="none"/>
      </w:tabs>
      <w:rPr>
        <w:rFonts w:ascii="Cambria" w:hAnsi="Cambria" w:cs="Cambria"/>
      </w:rPr>
    </w:pPr>
    <w:r>
      <w:rPr>
        <w:rFonts w:ascii="Cambria" w:hAnsi="Cambria" w:cs="Cambria"/>
      </w:rPr>
      <w:t xml:space="preserve">เอกสารประกอบการอาสาสมัครประชาสัมพันธ์ประจำหมู่บ้าน </w:t>
    </w:r>
    <w:r>
      <w:rPr>
        <w:rFonts w:cs="Cambria" w:ascii="Cambria" w:hAnsi="Cambria"/>
      </w:rPr>
      <w:t>(</w:t>
    </w:r>
    <w:r>
      <w:rPr>
        <w:rFonts w:ascii="Cambria" w:hAnsi="Cambria" w:cs="Cambria"/>
      </w:rPr>
      <w:t>อปม</w:t>
    </w:r>
    <w:r>
      <w:rPr>
        <w:rFonts w:cs="Cambria" w:ascii="Cambria" w:hAnsi="Cambria"/>
      </w:rPr>
      <w:t xml:space="preserve">.) </w:t>
    </w:r>
    <w:r>
      <w:rPr>
        <w:rFonts w:ascii="Cambria" w:hAnsi="Cambria" w:cs="Cambria"/>
      </w:rPr>
      <w:t>เพื่อขยายผลยุทธศาสตร์ชาติและนโยบายสำคัญของรัฐบาล ณ คำแสด ริเวอร์แคว รีสอร์ท อ</w:t>
    </w:r>
    <w:r>
      <w:rPr>
        <w:rFonts w:cs="Cambria" w:ascii="Cambria" w:hAnsi="Cambria"/>
      </w:rPr>
      <w:t>.</w:t>
    </w:r>
    <w:r>
      <w:rPr>
        <w:rFonts w:ascii="Cambria" w:hAnsi="Cambria" w:cs="Cambria"/>
      </w:rPr>
      <w:t>เมือง จ</w:t>
    </w:r>
    <w:r>
      <w:rPr>
        <w:rFonts w:cs="Cambria" w:ascii="Cambria" w:hAnsi="Cambria"/>
      </w:rPr>
      <w:t>.</w:t>
    </w:r>
    <w:r>
      <w:rPr>
        <w:rFonts w:ascii="Cambria" w:hAnsi="Cambria" w:cs="Cambria"/>
      </w:rPr>
      <w:t xml:space="preserve">กาญจนบุรี วันที่ </w:t>
    </w:r>
    <w:r>
      <w:rPr>
        <w:rFonts w:cs="Cambria" w:ascii="Cambria" w:hAnsi="Cambria"/>
      </w:rPr>
      <w:t xml:space="preserve">20 </w:t>
    </w:r>
    <w:r>
      <w:rPr>
        <w:rFonts w:ascii="Cambria" w:hAnsi="Cambria" w:cs="Cambria"/>
      </w:rPr>
      <w:t xml:space="preserve">มกราคม </w:t>
    </w:r>
    <w:r>
      <w:rPr>
        <w:rFonts w:cs="Cambria" w:ascii="Cambria" w:hAnsi="Cambria"/>
      </w:rPr>
      <w:t>2554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7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73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73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u w:val="non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7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7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  <w:lvl w:ilvl="1">
      <w:start w:val="7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375" w:hanging="103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ordia New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rowallia New" w:hAnsi="Browallia New" w:eastAsia="Cordia New" w:cs="Browalli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7:00Z</dcterms:created>
  <dc:creator>yutthana</dc:creator>
  <dc:description/>
  <dc:language>en-US</dc:language>
  <cp:lastModifiedBy>PRD</cp:lastModifiedBy>
  <cp:lastPrinted>2011-01-12T14:18:00Z</cp:lastPrinted>
  <dcterms:modified xsi:type="dcterms:W3CDTF">2011-04-21T03:47:00Z</dcterms:modified>
  <cp:revision>2</cp:revision>
  <dc:subject/>
  <dc:title/>
</cp:coreProperties>
</file>