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1"/>
      </w:tblGrid>
      <w:tr>
        <w:trPr/>
        <w:tc>
          <w:tcPr>
            <w:tcW w:w="9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Style w:val="StrongEmphasis"/>
          <w:rFonts w:ascii="TH SarabunPSK" w:hAnsi="TH SarabunPSK" w:cs="TH SarabunPSK"/>
          <w:color w:val="000000"/>
          <w:sz w:val="36"/>
          <w:szCs w:val="36"/>
        </w:rPr>
      </w:pPr>
      <w:r>
        <w:rPr>
          <w:rStyle w:val="StrongEmphasis"/>
          <w:rFonts w:ascii="TH SarabunPSK" w:hAnsi="TH SarabunPSK" w:cs="TH SarabunPSK"/>
          <w:color w:val="000000"/>
          <w:sz w:val="36"/>
          <w:sz w:val="36"/>
          <w:szCs w:val="36"/>
        </w:rPr>
        <w:t>สิทธิเสรีภาพ</w:t>
      </w:r>
      <w:r>
        <w:rPr>
          <w:rStyle w:val="StrongEmphasis"/>
          <w:rFonts w:ascii="TH SarabunPSK" w:hAnsi="TH SarabunPSK" w:cs="TH SarabunPSK"/>
          <w:color w:val="000000"/>
          <w:sz w:val="36"/>
          <w:sz w:val="36"/>
          <w:szCs w:val="36"/>
        </w:rPr>
        <w:t xml:space="preserve">ตามรัฐธรรมนูญฯ </w:t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6"/>
          <w:szCs w:val="36"/>
        </w:rPr>
        <w:t>.........................</w:t>
      </w:r>
    </w:p>
    <w:p>
      <w:pPr>
        <w:pStyle w:val="Normal"/>
        <w:spacing w:lineRule="auto" w:line="240" w:before="280" w:after="28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คิดว่าด้วยศักดิ์ศรีความเป็นมนุษย์ สิทธิและเสรีภาพตามรัฐธรรมนูญ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นวคิดพื้นฐานของรัฐเสรีประชาธิปไตย ม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การ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ลักพื้นฐานของเสรีภาพประชาธิปไต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ใช่ตำแหน่งแห่งที่สิทธิ เสรีภา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นิติรัฐ</w:t>
      </w:r>
    </w:p>
    <w:p>
      <w:pPr>
        <w:pStyle w:val="Normal"/>
        <w:spacing w:lineRule="auto" w:line="240" w:before="120" w:after="12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นวคิดหลักนิติรัฐ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การแบ่งแยกอำนาจ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ประกันสิทธิเสรีภาพของประชาชน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การกระทำทางปกครองต้องชอบด้วยกฎหมาย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ความชอบด้วยกฎหมายในทางเนื้อหา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ความเป็นอิสระของผู้พิพากษา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ไม่ความผิดและไม่มีโทษโดยไม่มีกฎหมาย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ความเป็นกฎหมายสูงสุดทางรัฐธรรมนูญ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นิติรัฐทุกหลักมุ่งคุ้มครองสิทธิเสรีภาพของประชาชน โดยแต่ละหลักมุ่งคุ้มครองและเป็นหลักประกันสิทธิเสรีภาพ โดยสรุปหลักนิติรัฐ คือ อำนาจรัฐย่อมผูกพันตนต่อกฎหมาย ซึ่งเป็นรากของสิทธิเสรีภาพ ยอมให้มีองค์กรกลางมีอำนาจตรวจสอบได้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ระรัฐธรรมนูญ</w:t>
      </w:r>
    </w:p>
    <w:p>
      <w:pPr>
        <w:pStyle w:val="Normal"/>
        <w:spacing w:lineRule="auto" w:line="240" w:before="120" w:after="12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ความสัมพันธ์ระหว่างรัฐกับประชาชน คุ้มครองสิทธิเสรีภาพของประชาชน</w:t>
      </w:r>
    </w:p>
    <w:p>
      <w:pPr>
        <w:pStyle w:val="Normal"/>
        <w:spacing w:lineRule="auto" w:line="240" w:before="120" w:after="12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การจัดโครงสร้างอำนาจองค์กรของรัฐ เช่น การเข้าสู่อำนาจ การจัดการอำนาจ การหมดอำนาจ</w:t>
      </w:r>
    </w:p>
    <w:p>
      <w:pPr>
        <w:pStyle w:val="Normal"/>
        <w:spacing w:lineRule="auto" w:line="240" w:before="12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ัฒนาการทางประวัติศาสตร์ของสิทธิเสรีภาพ</w:t>
      </w:r>
    </w:p>
    <w:p>
      <w:pPr>
        <w:pStyle w:val="Normal"/>
        <w:spacing w:lineRule="auto" w:line="240" w:before="12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บ่งพัฒนาการ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่วง เพราะเป็นกระบวนการต่อสู้ระหว่างประชาชนกับอำนาจรัฐ ในระบบสมบูรณาญาสิทธิราช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่ว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ัฒนาการเกี่ยวกับเสรีภาพในทางศาสนา ความเชื่อเป็นสิทธิเสรีภาพ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่ว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ัฒนาการเกี่ยวกับเสรีภาพในทางเศรษฐกิจ ในสังคมยุคฟิวดัลเป็นระบบการถือครองที่ดิน คนในอาณัติเจ้าที่ดินมีสิทธิทำมาหากิน แต่ไม่มีสิทธิเป็นเจ้าของที่ดิน เมื่อสังคมฟิวดัลล่มสลายเขาเริ่มมีกรรมสิทธิในที่ดิน มีเสรีภาพในการประกอบอาชีพ มีอิสระในการค้าขาย เกิดชนชั้นกลางคุมอำนาจในทางเศรษฐกิจ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่ว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ัฒนาการเกี่ยวกับเสรีภาพในทางการเมื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ชาธิปไต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การเรียกร้องการมีส่วนร่วมในปกครองจากชนชั้นกล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ฐานะตัวแทนประช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ราะกษัตริย์ต้องการเงินไปใช้จ่ายในการสงคราม แลกเปลี่ยนกับการให้ความคุ้มครอง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่ว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ัฒนาการเกี่ยวกับเสรีภาพในทางสัง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ทธิ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กิดชนชั้นกรรมาชีพ ชนชั้นแรงงาน ยุคทุนนิยมระยะต้นถูกเปรียบมูลค่า ลัทธิมาร์คซิสส์เกิดขึ้น ความคิดเสรีนิยมปรับตัว ความจำเป็นในการดำรงอาชีพ เกิดรัฐสวัสดิการ เป็นเรื่องสังคมที่พัฒนามาจากช่ว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ข้าสู่ระบบทุนนิยม ชนชั้นแรงงานถูกเอาเปรียบ จึงเปลี่ยนเป็นรัฐสวัสดิ์การ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่ว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าดว่าจะเป็นผลจากการต่อสู้กับสังคม เพื่อเรียกร้องมาตรฐานการดำรงชีวิตที่ดีขึ้นโดยคำนึงถึงสภาพแวดล้อมและอื่นๆ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นวคิดสิทธิเสรีภาพ ม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นว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นวคิดแบบเสรีภาพนิยมและแนวคิดแบบสังคมนิยม ซึ่งพิจารณาความแตกต่างจากผู้ทรงสิทธิ ผู้ผูกพันต่อสิทธิ และผู้ทำให้เกิดความเคารพต่อสิทธิ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รีนิยมถือว่าเกิดจากบุคคลเป็นผู้ทรงสิทธิ แต่สังคมนิยมถือว่าประชาชนเป็นผู้ทรงสิทธิ เพราะเสรีนิยมมุ่งสิทธิเสรีภาพเป็นรายๆ ส่วนสังคมนิยมเน้นเป้าหมายโดยรวมของสังคม มาร์คโจมตีเสรีภาพนิยมว่าจะให้เกิดความเห็นแก่ตัว จะมีความหมายอย่างไร ถ้ามีเสรีภาพในที่อยู่อาศัย แต่ไม่มีบ้าน ดังนั้นจึงอยู่ที่โอกาส ฟูริเยอร์ ถือว่าเป้าหมายเปรียบเสมือนขนมปัง ทุกคนยอมได้รับถ้ามีโอกาส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รีนิยมถือว่ารัฐมีอำนาจต่อปัจเจกบุคคล เพื่อป้องกันอำนาจรัฐ จึงผูกพันจำกัดต่อสิทธิเสรีภาพ แต่สังคมนิยมมีเป้าหมายโจมตีสังคมชนชั้นเพราะเห็นแก่ตัว ดังนั้นจึงมีเป้าหมายต้องการปลดปล่อยมนุษยชาติออกจากสังคมชนชั้น จึงเห็นว่าไม่มีใครต้องผูกพัน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รีนิยมเห็นว่าจะต้องมีองค์กรกลาง เช่น ตุลาการเข้ามาควบคุมตรวจสอบ ถ้าไม่มีการควบคุมตรวจสอบจะขึ้นอยู่กับความกรุณาของฝ่ายปกครอง รธ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2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ูกพ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ควบคุมตรวจสอ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ัวอย่างเช่น ศาลถูกตรวจสอบโดยศาลรัฐธรรมนูญ ยกเว้นศาลฎีกาและศาลปกครองสูงสุ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่วนสังคมนิยมมีแนวคิดที่ปราศจากองค์กรตุลาการ เพราะฉะนั้นการสัมฤทธิ์ผลขึ้นอยู่กับการชี้นำของพรรค ไม่ขึ้นกับการถ่วงดุลโดยองค์กรตุลาการ สรุปว่าขึ้นอยู่กับการนำของรัฐหรือพรรคเท่านั้น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รุป แนวคิดเสรีนิยม มีหลักประกันสิทธิเสรีภาพมากกว่าสังคมนิยม เพราะมีองค์กรตรวจสอบถ่วงดุลมากกว่า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หมายและสถานะของ “สิทธิ” “เสรีภาพ” และ”ศักดิ์ศรีความเป็นมนุษย์”</w:t>
      </w:r>
    </w:p>
    <w:p>
      <w:pPr>
        <w:pStyle w:val="ListParagraph"/>
        <w:numPr>
          <w:ilvl w:val="0"/>
          <w:numId w:val="13"/>
        </w:numPr>
        <w:spacing w:lineRule="auto" w:line="240" w:before="120" w:after="12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ทธิ หมายถึง อำนาจซึ่งกฎหมายบัญญัติรับรองคุ้มครอง ก่อให้เกิดหน้าที่แก่บุคคลอื่น</w:t>
      </w:r>
    </w:p>
    <w:p>
      <w:pPr>
        <w:pStyle w:val="ListParagraph"/>
        <w:numPr>
          <w:ilvl w:val="0"/>
          <w:numId w:val="13"/>
        </w:numPr>
        <w:spacing w:lineRule="auto" w:line="240" w:before="120" w:after="12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รีภาพ หมายถึง ความอิสระของบุคคลที่จะกระทำการอย่างใดอย่างหนึ่งตาม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สงค์ของตน</w:t>
      </w:r>
    </w:p>
    <w:p>
      <w:pPr>
        <w:pStyle w:val="ListParagraph"/>
        <w:numPr>
          <w:ilvl w:val="0"/>
          <w:numId w:val="13"/>
        </w:numPr>
        <w:spacing w:lineRule="auto" w:line="240" w:before="120" w:after="12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สังเกตฐานของสิทธิ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ทธิตาม รธ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สิทธิตามกฎหมายมหาชน มุ่งหมายต่ออำนาจรัฐโดยตร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ทธิตามกฎหมายปกครอง แบ่งเป็น</w:t>
      </w:r>
    </w:p>
    <w:p>
      <w:pPr>
        <w:pStyle w:val="Normal"/>
        <w:spacing w:lineRule="auto" w:line="240" w:before="120" w:after="120"/>
        <w:ind w:left="1440" w:firstLine="36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สรีภาพ เป็นอำนาจเหนือตนเองที่จะกระทำการหรือไม่กระทำการเรียกร้องบุคคลอื่น </w:t>
      </w:r>
    </w:p>
    <w:p>
      <w:pPr>
        <w:pStyle w:val="Normal"/>
        <w:spacing w:lineRule="auto" w:line="240" w:before="120" w:after="120"/>
        <w:ind w:left="1440" w:firstLine="36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ก่อให้เกิดหน้าที่</w:t>
      </w:r>
    </w:p>
    <w:p>
      <w:pPr>
        <w:pStyle w:val="Normal"/>
        <w:spacing w:lineRule="auto" w:line="240" w:before="120" w:after="120"/>
        <w:ind w:left="1440" w:firstLine="36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ทธิ เรียกร้องบุคคลอื่นได้ ก่อให้เกิดหน้าที่ต่อบุคคลอื่น</w:t>
      </w:r>
    </w:p>
    <w:p>
      <w:pPr>
        <w:pStyle w:val="Normal"/>
        <w:spacing w:lineRule="auto" w:line="240" w:before="120" w:after="120"/>
        <w:ind w:left="1440" w:firstLine="36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ทธิในเสรีภาพ เป็นสิทธิที่บุคคลอื่นมีหน้าที่ไม่มาแทรกแซงในการใช้เสรีภาพของเร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่อให้เกิดหน้าที่ในทางปฏิเสธ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80" w:after="28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ิทธิก่อต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ผลเมื่อใ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นทีที่รัฐธรรมนูญประกาศใช้ เว้นแต่มีบทห้า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ข้อความปรากฏว่า “ทั้งนี้ตามที่กฎหมายกำหนด”</w:t>
      </w:r>
    </w:p>
    <w:p>
      <w:pPr>
        <w:pStyle w:val="Normal"/>
        <w:spacing w:lineRule="auto" w:line="240" w:before="280" w:after="28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ัวอย่างคำวินิจศาลรัฐธรรมนูญ คด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253/4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าลรัฐธรรมนูญเห็นว่ายังไม่มีกฎหมาย อำนาจกฎหมายเป็นของฝ่ายรัฐ ฐานของสิทธิยังไม่เกิดผู้ร้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ชาชนยังไม่มีสิทธิ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ัฐธรรมนูญ 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รือ 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4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56</w:t>
      </w:r>
    </w:p>
    <w:p>
      <w:pPr>
        <w:pStyle w:val="Normal"/>
        <w:spacing w:lineRule="auto" w:line="240" w:before="280" w:after="280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วามเห็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สิทธิในทางกฎหมายมหาช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กิดขึ้นทันทีที่รัฐธรรมนูญ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กาศใช้ เว้นแต่มีข้อห้ามไว้ในบทเฉพาะกาล เพื่อเป็นการเร่งรัดให้รัฐมีหน้าที่ออกกฎหมา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ศักดิ์ศรีความเป็นมนุษย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หมายถึง คุณค่าอันมีลักษณะเฉพาะและเป็นคุณค่าที่ผูกพันอยู่กับความเป็นมนุษย์ ที่บุคคลในรัฐที่เป็นมนุษย์ทุกคนได้รับคุณค่าดังกล่าว โดยไม่คำนึงถึงเพศ เชื้อชาติ ศาสนา วัยหรือคุณสมบัติอื่นๆ ของบุคคล การให้คุณค่าแก่มนุษย์ดังกล่าว มีความมุ่งหมายเพื่อให้มนุษย์มีอิสระในการที่จะพิจารณาบุคลิกภาพส่วนตัวของ บุคคลนั้น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ารัตถะอันเป็นรากฐานของศักดิ์ศรีความเป็นมนุษย์ ประกอบด้วยสาระสำคัญ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การ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ทธิในชีวิตและร่างกาย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ทธิในความเสมอภาค กำหนดวิถีชีวิต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ถานะของศักดิ์ศรีความเป็นมนุษย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ม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นวคิด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418" w:hanging="338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การประกาศอุดมการณ์ทั่วไปของที่รัฐเท่านั้น</w:t>
      </w:r>
    </w:p>
    <w:p>
      <w:pPr>
        <w:pStyle w:val="Normal"/>
        <w:spacing w:lineRule="auto" w:line="240" w:before="0" w:after="0"/>
        <w:ind w:left="720" w:firstLine="36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ทั้งอุดมการณ์ทั่วไป และถือว่าเป็นสิทธิประเภทหนึ่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ข้ามาสู่ระบบกฎหมา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ข้อสังเกต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40" w:hanging="36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ำนาจ รัฐไม่แทรกแซ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ฎหมายทำแท้งขัดรัฐธรรมนูญเยอรมันเพราะทารกในครรภ์มารด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ูกลดฐานะศักดิ์ศรีความเป็นมนุษย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ัฐต้องคุ้มครองบุคคลที่ไม่อำนา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นวคิดศักดิ์ศรีความเป็นมนุษย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ฤษฎ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Subjective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ช้ความรู้สึกวิญญูชนหรือผู้ถูกกระทำ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ด้อยโอกา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ฤษฎีนี้ใช้ไม่ได้ เพราะผู้ถูกกระทำมีความจำเป็นเพื่อความอยู่รอดของชีวิต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ฤษฎ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Objective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ช้วิญญูชนทั่วไป หากมีความรู้สึกว่ามนุษย์กลายเป็นวัตถุชิ้นหนึ่งที่ถูกกระทำ ถือว่าเป็นการละเมิดศักดิ์ศรีความเป็นมนุษย์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่อใดมนุษย์ถูกลดฐานะเป็นเพียงวัตถุของการกระทำ ประชาชนจะถูกลดฐานะศักดิ์ศรีความเป็นมนุษย์ ประชาชนไม่มีสิทธิชี้แจง จึง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Subjective</w:t>
      </w:r>
    </w:p>
    <w:p>
      <w:pPr>
        <w:pStyle w:val="Normal"/>
        <w:spacing w:lineRule="auto" w:line="240" w:before="280" w:after="28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เภทของสิทธิ เสรีภาพ</w:t>
      </w:r>
    </w:p>
    <w:p>
      <w:pPr>
        <w:pStyle w:val="Normal"/>
        <w:spacing w:lineRule="auto" w:line="240" w:before="280" w:after="28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ิจารณาจากผู้ทรงสิทธิ แบ่งเป็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ทธิมนุษย์ชน เป็นสิทธิเสรีภาพติดตัวมาแต่กำเนิด เป็นสิทธิตามธรรมชาติ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ทธิพลเมือง เป็นสิทธิที่เกิดขึ้นเมื่อมนุษย์พัฒนาการอยู่ร่วมกันเป็นรัฐแล้ว มีได้เฉพาะพลเมือ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รัฐเท่านั้น</w:t>
      </w:r>
    </w:p>
    <w:p>
      <w:pPr>
        <w:pStyle w:val="Normal"/>
        <w:spacing w:lineRule="auto" w:line="240" w:before="280" w:after="28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ิจารณาสิทธิที่ก่อให้เกิดภาระหน้าที่ต่อรัฐ แยกสิทธิ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ลุ่ม</w:t>
      </w:r>
    </w:p>
    <w:p>
      <w:pPr>
        <w:pStyle w:val="Normal"/>
        <w:spacing w:lineRule="auto" w:line="240" w:before="280" w:after="28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Status negativus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ิทธิเสรีภาพที่ปัจเจกบุคคลสามารถทำให้บรรจุความมุ่งหมายได้ โดยรัฐไม่ต้องเข้ามาดำเนินการแต่อย่างใด เป็นสิทธิที่ปฏิเสธอำนาจรัฐ เป็นสิทธิป้องกันการแทรกแซงอำนาจรัฐ เช่น เสรีภาพในเคหะสถาน นับถือศาสนา ในชีวิตร่างกาย การแสดงความคิดเห็นทางวิชาการ เป็นต้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ัฐต้องรับรอง ติดตัวม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80" w:after="28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Status positivus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ลุ่มสิทธิเสรีภาพของปัจเจกบุคคล ซึ่งไม่อาจบรรลุความมุ่งหมายได้ หากปราศจากเข้ามาดำเนินการอย่างใดอย่างหนึ่งจากฝ่ายรัฐ เช่น สิทธิในการศึกษา 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4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ทธิรับบริการสาธารณะสุข 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5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ทธิได้รับการเลี้ยงดู ศึกษาอบรมจากรัฐ 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5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ิทธิได้รับการช่วยเหลือเมื่ออายุเก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 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5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ึ้นอยู่กับนิตินโยบาย บุคคลจะเรียกร้องได้เพียงใ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ช้งบประมา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Status activus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ทธิเสรีภาพของปัจเจกบุคคล ในการที่จะเข้าไปมีส่วนร่วมในการสรางเจตจำนงทางการเมือง หรือเข้าไปมีส่วนร่วมในองค์กรของรัฐ เช่น สิทธิในการรับการเลือกตั้ง เป็นสิทธิพลเมืองเฉพาะพลเมืองของรัฐเท่านั้น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่าทีของรัฐในข้อ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เข้าไปยุ่ง แต่ข้อ ข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ัฐต้องหาทางเข้าไป แต่ข้อ 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ัฐจะต้องไม่สกัดกั้น นำไปสู่ภารกิจของสิทธิเสรีภาพ</w:t>
      </w:r>
    </w:p>
    <w:p>
      <w:pPr>
        <w:pStyle w:val="Normal"/>
        <w:spacing w:lineRule="auto" w:line="240" w:before="12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ภารกิจของสิทธิเสรีภาพ ม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การ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้องกันจากการแทรกแซงของรัฐ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สิทธิในกลุ่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Status negatives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สิทธิเรียกร้องในกฎหมายมหาช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ของสิทธิเสรีภาพในฐานะทำหน้าที่ป้องกัน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3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ผลในการตรวจสอบความชอบด้วยรัฐธรรมนูญของกฎหมาย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3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ผลในการฟ้องโต้แย้งต่อการกระทำในกากรปกครอง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3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กรณีที่มีการละเมิดอาจเรียกร้องให้มีการแก้ไขเยียวยาได้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้ามมิให้รัฐเลือกปฏิบัติหรือปฏิบัติอย่างเสมอภาค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เสมอภาคเป็นรากฐานสำคัญของ”ศักดิ์ศรีความเป็นมนุษย์”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าระสำคัญของหลักเสมอภาค คือ ปฏิบัติให้เท่าเทียมกันในสิ่งที่มีสาระสำคัญเหมือนกัน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ปฏิบัติให้แตกต่างกันในสิ่งที่มีสาระสำคัญต่างกัน</w:t>
      </w:r>
    </w:p>
    <w:p>
      <w:pPr>
        <w:pStyle w:val="Normal"/>
        <w:spacing w:lineRule="auto" w:line="240" w:before="120" w:after="12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ำหน้าที่เรียกร้องให้รัฐดำเนิ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สิทธิในกลุ่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Statue positivus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สิทธิขั้นพื้นฐานในสังค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ดำเนินการให้บรรลุเป้าหมายอย่างทั่วถึงของรัฐมีข้อจำกัด แต่หากรัฐดำเนินการต้อ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ำเนินการภายใต้หลักความเสมอภาค</w:t>
      </w:r>
    </w:p>
    <w:p>
      <w:pPr>
        <w:pStyle w:val="Normal"/>
        <w:spacing w:lineRule="auto" w:line="240" w:before="120" w:after="12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การคุ้มครองต่อการแทรกแซงของบุคคลที่สา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หลักสิทธิและเสรีภาพผูกพันอำนาจรัฐ แต่มีผลโดยอ้อมต่อบุคคลที่สา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ัฐมีมาตรการเพื่อการคุ้มครองการใช้สิทธิมิให้ถูกขัดขวางจากบุคคลที่สาม</w:t>
      </w:r>
    </w:p>
    <w:p>
      <w:pPr>
        <w:pStyle w:val="Normal"/>
        <w:spacing w:lineRule="auto" w:line="240" w:before="120" w:after="12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หลักประกันในเชิงสถาบัน เช่น เสรีภาพในทางวิชาการ สิทธิชุมช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่อให้เกิดหน้าที่แก่ฝ่ายนิติบัญญัติ สิทธิจำนวนมากจะมีผลในทางปฏิบัติ จะต้องมีการตรากฎหมาย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ฝ่ายนิติบัญญัติ</w:t>
      </w:r>
    </w:p>
    <w:p>
      <w:pPr>
        <w:pStyle w:val="Normal"/>
        <w:spacing w:lineRule="auto" w:line="240" w:before="120" w:after="12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หลักประกันทางศาล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ศูนย์กลางของสิทธิและเสรีภาพ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ยอมรับว่าอาจใช้สิทธิในทางศาลได้เท่ากับยอมรับว่าสิทธิและเสรีภาพมีฐานะเป็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”สิทธิ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ียกร้อง” และเป็นสิทธิเรียกร้องประเภท”สิทธิเรียกร้องในทางกฎหมายมหาชน”</w:t>
      </w:r>
    </w:p>
    <w:p>
      <w:pPr>
        <w:pStyle w:val="Normal"/>
        <w:spacing w:lineRule="auto" w:line="240" w:before="280" w:after="28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ผู้ทรงสิทธิและเสรีภาพ</w:t>
      </w:r>
    </w:p>
    <w:p>
      <w:pPr>
        <w:pStyle w:val="Normal"/>
        <w:spacing w:lineRule="auto" w:line="240" w:before="280" w:after="280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ุคคลธรรมดา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ind w:left="1797" w:hanging="357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ทธิของบุคคลก่อนการเกิดและหลังการตาย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ind w:left="1797" w:hanging="357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งื่อนไขอายุกับการเป็นผู้ทรงสิทธิเสรีภาพ</w:t>
      </w:r>
    </w:p>
    <w:p>
      <w:pPr>
        <w:pStyle w:val="ListParagraph"/>
        <w:numPr>
          <w:ilvl w:val="1"/>
          <w:numId w:val="14"/>
        </w:numPr>
        <w:spacing w:lineRule="auto" w:line="240" w:before="0" w:after="20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ณีเฉพาะกฎหมายกำหนด เช่น สิทธิในการเลือกตั้ง</w:t>
      </w:r>
    </w:p>
    <w:p>
      <w:pPr>
        <w:pStyle w:val="ListParagraph"/>
        <w:numPr>
          <w:ilvl w:val="1"/>
          <w:numId w:val="14"/>
        </w:numPr>
        <w:spacing w:lineRule="auto" w:line="240" w:before="0" w:after="28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ณีที่กฎหมายมิได้บัญญัติไว้เป็นการเฉพาะ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ิจารณาความสามารถในการตัดสินใจของบุคคลนั้น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ฝ่ายนิติบัญญัติจะต้องกำหนดเป็นเรื่องๆ อายุเท่าใดบุคคลจะมีเสรีภาพใน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ดสินใจในเรื่องนั้นๆ</w:t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ind w:left="1797" w:hanging="357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สละสิทธิและเสรีภา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สละสิทธิอาจกระทำได้ ยกเว้นศักดิ์ศรีความเป็นมนุษย์</w:t>
      </w:r>
    </w:p>
    <w:p>
      <w:pPr>
        <w:pStyle w:val="ListParagraph"/>
        <w:numPr>
          <w:ilvl w:val="1"/>
          <w:numId w:val="13"/>
        </w:numPr>
        <w:spacing w:lineRule="auto" w:line="240" w:before="0" w:after="20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อาจจำหน่ายจ่ายโอนได้</w:t>
      </w:r>
    </w:p>
    <w:p>
      <w:pPr>
        <w:pStyle w:val="ListParagraph"/>
        <w:numPr>
          <w:ilvl w:val="1"/>
          <w:numId w:val="13"/>
        </w:numPr>
        <w:spacing w:lineRule="auto" w:line="240" w:before="0" w:after="28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สละต้องมีการให้ความยินยอมโดยชัดแจ้งและโดยอิสระ</w:t>
      </w:r>
    </w:p>
    <w:p>
      <w:pPr>
        <w:pStyle w:val="Normal"/>
        <w:spacing w:lineRule="auto" w:line="240" w:before="280" w:after="280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ณะบุคคล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บุคคลเป็นผู้ทรงสิทธิ เช่น เสรีภาพในการรวมตัว เสรีภาพทางวิชาการ ความเชื่อในศาสนา</w:t>
      </w:r>
    </w:p>
    <w:p>
      <w:pPr>
        <w:pStyle w:val="ListParagraph"/>
        <w:numPr>
          <w:ilvl w:val="1"/>
          <w:numId w:val="10"/>
        </w:numPr>
        <w:spacing w:lineRule="auto" w:line="240" w:before="0" w:after="28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ะใช้สิทธิทางศาลในนามของคณะบุคคล ม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นวคิด</w:t>
      </w:r>
    </w:p>
    <w:p>
      <w:pPr>
        <w:pStyle w:val="ListParagraph"/>
        <w:numPr>
          <w:ilvl w:val="1"/>
          <w:numId w:val="9"/>
        </w:numPr>
        <w:spacing w:lineRule="auto" w:line="240" w:before="0" w:after="20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อาจใช้สิทธิในทางศาล ตาม วิ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พ่ง มาตร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5</w:t>
      </w:r>
    </w:p>
    <w:p>
      <w:pPr>
        <w:pStyle w:val="ListParagraph"/>
        <w:numPr>
          <w:ilvl w:val="1"/>
          <w:numId w:val="9"/>
        </w:numPr>
        <w:spacing w:lineRule="auto" w:line="240" w:before="0" w:after="28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าจใช้สิทธิตามรัฐธรรมนูญ มาตร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ช่น การรวมกันโดยไม่มีฐานะเป็นนิติบุคคล หรือเป็นนิติบุคคล หรือ หลั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ositive Law</w:t>
      </w:r>
    </w:p>
    <w:p>
      <w:pPr>
        <w:pStyle w:val="Normal"/>
        <w:spacing w:lineRule="auto" w:line="240" w:before="280" w:after="280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ิติบุคคล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แนกประเภทนิติบุคคลเอกชนกับมหาชน</w:t>
      </w:r>
    </w:p>
    <w:p>
      <w:pPr>
        <w:pStyle w:val="Normal"/>
        <w:spacing w:lineRule="auto" w:line="240" w:before="280" w:after="280"/>
        <w:ind w:left="1440" w:firstLine="36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ติบุคคลเอก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ช้หลั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Analogy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ิจารณาว่าเป็นผู้ทรงสิทธิและเสรีภาพเหมือนบุคคลธรรมดา นิติบุคคลย่อมเป็นผู้ทรงสิทธิตามรัฐธรรมนูญ เว้นแต่สิทธิตามรัฐธรรมนูญที่จะพึงมีพึงได้แก่บุคคลธรรมดาเท่านั้น</w:t>
      </w:r>
    </w:p>
    <w:p>
      <w:pPr>
        <w:pStyle w:val="Normal"/>
        <w:spacing w:lineRule="auto" w:line="240" w:before="280" w:after="280"/>
        <w:ind w:left="1440" w:firstLine="36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ติบุคคลมหาชน อ้างสิทธิตามรัฐธรรมนูญไม่ได้ เว้นแต่เรื่องความสัมพันธ์ของนิติบุคคลเดิมที่มีสถานะสูงกว่า เช่น เสรีภาพทางวิชาการ เสรีภาพทางศาสนา ความผูกพันต่อสิทธิเสรีภาพ</w:t>
      </w:r>
    </w:p>
    <w:p>
      <w:pPr>
        <w:pStyle w:val="Normal"/>
        <w:spacing w:lineRule="auto" w:line="240" w:before="280" w:after="28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นวคลาสสิค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ององค์กรในเชิงโครงสร้าง คือ อำนาจนิติบัญญัติ อำนาจตุลาการ และอำนาจบริหาร ปัจจุบันมีความหมายมุ่งไปที่องค์กรของรัฐที่ใช้อำนาจ คือ อำนาจมหาชน เป็นการมองในเชิงเนื้อหาของการใช้อำนาจ</w:t>
      </w:r>
    </w:p>
    <w:p>
      <w:pPr>
        <w:pStyle w:val="Normal"/>
        <w:spacing w:lineRule="auto" w:line="240" w:before="0" w:after="12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ผูกพันต่อฝ่ายนิติบัญญัติ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กพันในการออกกฎหมายให้เป็นไปตามรัฐธรรมนูญ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่อให้เกิดข้อจำกัดแก่ฝ่ายกฎหมายในการออกกฎหมาย รูปแบบ เนื้อหา</w:t>
      </w:r>
    </w:p>
    <w:p>
      <w:pPr>
        <w:pStyle w:val="Normal"/>
        <w:spacing w:lineRule="auto" w:line="240" w:before="120" w:after="12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ผูกพันต่อฝ่ายบริหาร แบ่งแยก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งค์กร คือ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ัฐบาล ย่อมต้องอยู่ภายใต้ของเขตของรัฐธรรมนูญ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ฝ่ายปกครอง หลักการกระทำทางปกครองต้องชอบด้วยกฎหมาย</w:t>
      </w:r>
    </w:p>
    <w:p>
      <w:pPr>
        <w:pStyle w:val="Normal"/>
        <w:spacing w:lineRule="auto" w:line="240" w:before="120" w:after="12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ผูกพันต่อองค์กรตุลา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ตรวจสอบกฎหมายที่จะนำมาใช้บังคับกับคู่กรณีขัดรัฐธรรมนูญหรือไม่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อาจละเมิดสิทธิและเสรีภาพ ตรวจสอบ ไม่ใช้หรือตีความเป็นละเมิดสิทธิเสรีภาพ</w:t>
      </w:r>
    </w:p>
    <w:p>
      <w:pPr>
        <w:pStyle w:val="Normal"/>
        <w:spacing w:lineRule="auto" w:line="240" w:before="120" w:after="12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ผูกพันต่อบุคคลที่สาม ม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นวคิ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ทธิเสรีภาพควรขยายไปผูกพันบุคคลที่สามด้วย เป็นแนวคิดของศาลแรงงานเยอรม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ทธิเสรีภาพย่อมผูกพันต่อองค์กรของรัฐเท่านั้น ไม่ขยายไปถึงบุคคลทั่วไป แต่มีเงื่อนไขการใช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ฎหมายของเอกชนอาจอยู่ภายใต้การตีความเรื่องสิทธิ เสรีภาพ</w:t>
      </w:r>
    </w:p>
    <w:p>
      <w:pPr>
        <w:pStyle w:val="Normal"/>
        <w:spacing w:lineRule="auto" w:line="240" w:before="280" w:after="28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ประกันสิทธิเสรีภาพตามรัฐธรรมนูญ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ติรั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80" w:after="28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ู้ทรงสิทธ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แบ่ง 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ภท คือ ควรขยายไปถึงบุคคลอื่น และไม่ผูกพันบุคคลที่สามแต่มีเงื่อนไขการใช้กฎหมายจะต้องอยู่ภายใต้รัฐ ธรรมนูญ</w:t>
      </w:r>
    </w:p>
    <w:p>
      <w:pPr>
        <w:pStyle w:val="Normal"/>
        <w:spacing w:lineRule="auto" w:line="240" w:before="280" w:after="28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ทางความคิดหรือมโนธรร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เป็นสิ่งที่เกิดขึ้นในจิตใจของมนุษย์แต่ละคน กำหนดมาตรฐานทางจริยธรรมของบุคคล</w:t>
      </w:r>
    </w:p>
    <w:p>
      <w:pPr>
        <w:pStyle w:val="Normal"/>
        <w:spacing w:lineRule="auto" w:line="240" w:before="280" w:after="28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การกระท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เป็นการเคลื่อนไหวอวัยวะบางอย่างตามความคิด ความเชื่อ เป็นเสรีภาพในการกระทำสัมพันธ์กับผู้อื่น อาจเกิดความเสียหายต่อบุคคลอื่นหรือสาธารณะ เช่น การเดินทาง เลือกถิ่นที่อยู่ เสรีภาพในการพูด ซึ่งอาจไปกระทบสิทธิเสรีภาพของบุคคลอื่น รัฐธรรมนูญจึงให้สิทธิเสรีภาพ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ักษณะ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ทธิเสรีภาพบางด้านอย่างสมบูรณ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ทธิเสรีภาพอย่างสัมพัทธ์ มีเงื่อนไขข้อจำกัด สงวนอำนาจรัฐที่จะใช้สิทธิเสรีภาพใ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ยหลั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ัฐธรรมนูญ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ัญญัติเกี่ยวกับสิทธิเสรีภาพ ดังนี้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ทธิเสรีภาพในทางความคิด มโนธรรม รัฐธรรมนูญให้อย่างสมบูรณ์ ปราศจากเงื่อนไ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ทธิเสรีภาพในการกระทำ กระทบสิทธิเสรีภาพของบุคคลอื่นได้เสมอ ดังนั้นรัฐธรรมนูญจึงไม่รับร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ใช้อย่างสมบูรณ์ จำกัดสิทธิเสรีภาพในการกระทำของราษฎรได้เสมอ เพราะจะทำให้สังคมอยู่ไม่ได้ รัฐต้องจัดระเบียบการกระทำ คือ การจำกัดการใช้สิทธิเสรีภาพของราษฎรแต่ละคน หรือห้ามมิให้ประชาชนกระทำบางอย่างที่เขาอย่ากกระทำ เป็นการจำกัดการใช้เสรีภาพ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ความชอบด้วยกฎหมายของการกระทำทางการปกครอง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กระทำทางการปกคร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หมายถึง ผลิตผลของการใช้อำนาจรัฐตามกฎหมายระดับพระราชบัญญัติของฝ่ายปกครอง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ฝ่ายปกครอง เดิมหมายถึง หน่วยงานของรัฐฝ่ายบริหารองค์การ และเจ้าหน้าที่ของรัฐฝ่ายปกครอง องค์กร บุคคลหรือคณะบุคคล ในปัจจุบันหมายความรวมถึงองค์กรอิสระ เช่น คณะกรรมการการเลือกตั้ง ฯลฯ หน่วยงานอิสระของรั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เป็นองค์กรปฏิบัติงานธุรการ และเจ้าหน้าที่สังกัดหน่วยงานอิสระของรัฐ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กระทำทางการปกครอง แบ่ง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ภท คือ กฎ คำสั่งทางปกครอง และปฏิบัติการทางการปกครอง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ความชอบด้วยกฎหมายของการกระทำทางการปกคร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ายถึง ฝ่ายปกครองจะกระทำการใดๆ ที่อาจมีผลกระทบต่อสิทธิเสรีภาพของราษฎรได้ ต่อเมื่อมีกฎหมายกำหนดชัดแจ้ง และเฉพาะแต่ภายในขอบเขตกฎหมายเท่านั้น คือ เท่าที่กฎหมายกำหนด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ฎหมายที่เป็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“แหล่งที่มา” ของอำนาจกระทำการของฝ่ายปกครอง คือ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ระราชบัญญัติและกฎหมายอื่นที่มีค่าเทียบเท่าพระราชบัญญัติฉบับอื่นๆ ที่มีผลใช้บังคับอยู่ในเวลาที่ฝ่ายปกครองกระทำการ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ัฐธรรมนูญ</w:t>
      </w:r>
    </w:p>
    <w:p>
      <w:pPr>
        <w:pStyle w:val="Normal"/>
        <w:spacing w:lineRule="auto" w:line="240" w:before="12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หลักความได้สัดส่ว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พิจารณาย่อยได้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 คือ</w:t>
      </w:r>
    </w:p>
    <w:p>
      <w:pPr>
        <w:pStyle w:val="Normal"/>
        <w:spacing w:lineRule="auto" w:line="240" w:before="120" w:after="0"/>
        <w:ind w:left="144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ความสัมฤทธิ์ผล เลือกมาตรการให้เป็นไปตามเจตนารมณ์หรือความมุ่งหมายได้จริงในทางปฏิบัติ มาตรการใดไม่สามารถทำให้เจตนารมณ์ปรากฏจริงได้ในทางปฏิบัติ ต้องห้ามออกใช้บังคับไม่ได้</w:t>
      </w:r>
    </w:p>
    <w:p>
      <w:pPr>
        <w:pStyle w:val="Normal"/>
        <w:spacing w:lineRule="auto" w:line="240" w:before="120" w:after="0"/>
        <w:ind w:left="144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ความจำเป็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เลือกมาตรการกระทบกระเทือนสิทธิเสรีภาพน้อยที่สุด จำกัดสิทธิเสรีภาพเท่าที่จำเป็น เพื่อบรรลุเจตนารมณ์</w:t>
      </w:r>
    </w:p>
    <w:p>
      <w:pPr>
        <w:pStyle w:val="Normal"/>
        <w:spacing w:lineRule="auto" w:line="240" w:before="120" w:after="0"/>
        <w:ind w:left="144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ความได้สัดส่วนในความหมายอย่างแค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ดุลยภาพระหว่างความเสียห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ทธิเสรีภา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เอกชนหรือสังคมโดยรวมกับประโยชน์มหาชน ถ้าฝ่ายปกครองออกกฎหมายมีโทษมากกว่าประโยชน์ ใช้บังคับไม่ได้</w:t>
      </w:r>
    </w:p>
    <w:p>
      <w:pPr>
        <w:pStyle w:val="Normal"/>
        <w:spacing w:lineRule="auto" w:line="240" w:before="120" w:after="0"/>
        <w:ind w:left="144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หลักความเสมอภาค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คือ สิทธิของราษฎรที่จะได้รับการปฏิบัติจากรัฐอย่างเท่าเทียมกัน เช่น มาตร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ล่าวคือ ต้องปฏิบัติต่อบุคคลที่เหมือนกันในสาระสำคัญอย่างเดียวกัน และปฏิบัติต่อบุคคลที่แตกต่างกันในสาระสำคัญแตกต่างกันออกไปตามลักษณะเฉพาะของแต่ละคน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ฎหมายประเพณี แนวปฏิบัติเรื่องใดเรื่องหนึ่งได้รับการประพฤติและปฏิบัติอย่างสม่ำเสมอและติดต่อกันมาช้านาน สาธารณชนเกิดความรู้สึกร่วมกันว่าเป็นสิ่งที่ถูกต้องและจำต้องปฏิบัติตาม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กฎหมายทั่วไป ได้แก่ บรรดาหลักการที่เป็นรากฐานของระบบกฎหมายของประเทศทั้งระบบ ได้แก่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ความเป็นกลาง ไม่มีส่วนได้เสีย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การฟังความอีกฝ่ายหนึ่ง ให้โอกาสโต้แย้งข้อเท็จจริงและแสดงหลักฐานสนับสนุนข้อ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ต้แย้งของต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การบังคับบัญชา แนะนำ สั่งการแก้ไขเปลี่ยนแปลง ยกเลิกหรือเพิกถอนคำวินิจฉัยสั่ง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เจ้าหน้าที่ที่อยู่ในบังคับบัญชาของต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ความเป็นอิสระขององค์กรปกครองส่วนท้องถิ่นและองค์การมหาชน นโยบายกระจา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ำนาจสู่ท้องถิ่นและกระจายอำนาจตามกิจการ ส่วนกลางมีอำนาจกำกับควบคุมดูแลโดยม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บเขตจำกัด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ความไม่มีผลบังคับย้อนหลังของนิติกรรมทางปกครอง ต้องเคารพและปฏิบัติต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”กฎ”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ตนออกมาใช้บังคับด้วย</w:t>
      </w:r>
    </w:p>
    <w:p>
      <w:pPr>
        <w:pStyle w:val="Normal"/>
        <w:spacing w:lineRule="auto" w:line="240" w:before="12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ความชอบด้วยรัฐธรรมนูญของกฎหมาย</w:t>
      </w:r>
    </w:p>
    <w:p>
      <w:pPr>
        <w:pStyle w:val="Normal"/>
        <w:spacing w:lineRule="auto" w:line="240" w:before="12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กัดหรือให้อำนาจฝ่ายบริหารจำกัดสิทธิเสรีภาพของราษฎ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ต้องอยู่ภายใต้เงื่อนไขดังนี้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งื่อนไขเจตนารมณ์ เฉพาะแต่เพื่อการบางอย่างแล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รือเฉพาะแต่ในบางสถานการณ์เท่านั้น เช่น การเลือกถิ่นที่อยู่ การชุมนุม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งื่อนไขเกี่ยวกับลักษณ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เช่น</w:t>
      </w:r>
    </w:p>
    <w:p>
      <w:pPr>
        <w:pStyle w:val="Normal"/>
        <w:numPr>
          <w:ilvl w:val="2"/>
          <w:numId w:val="12"/>
        </w:numPr>
        <w:spacing w:lineRule="auto" w:line="240" w:before="12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ผลใช้บังคับเป็นการทั่วไป</w:t>
      </w:r>
    </w:p>
    <w:p>
      <w:pPr>
        <w:pStyle w:val="Normal"/>
        <w:numPr>
          <w:ilvl w:val="2"/>
          <w:numId w:val="12"/>
        </w:numPr>
        <w:spacing w:lineRule="auto" w:line="240" w:before="12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แน่นอนชัดเจน</w:t>
      </w:r>
    </w:p>
    <w:p>
      <w:pPr>
        <w:pStyle w:val="Normal"/>
        <w:numPr>
          <w:ilvl w:val="2"/>
          <w:numId w:val="12"/>
        </w:numPr>
        <w:spacing w:lineRule="auto" w:line="240" w:before="12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มีผลใช้บังคับย้อนหลัง</w:t>
      </w:r>
    </w:p>
    <w:p>
      <w:pPr>
        <w:pStyle w:val="Normal"/>
        <w:numPr>
          <w:ilvl w:val="2"/>
          <w:numId w:val="12"/>
        </w:numPr>
        <w:spacing w:lineRule="auto" w:line="240" w:before="12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ขัดหรือแย้งความได้สัดส่ว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เช่น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ค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มสัมฤทธิผล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ตรการที่จำเป็น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ตรการที่ก่อให้เกิดประโยชน์มากกว่าโทษ</w:t>
      </w:r>
    </w:p>
    <w:p>
      <w:pPr>
        <w:pStyle w:val="Normal"/>
        <w:spacing w:lineRule="auto" w:line="240" w:before="120" w:after="120"/>
        <w:ind w:left="1080" w:firstLine="36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ไม่จำกัดหรือจำกัดสาระสำคัญสิทธิเสรีภาพ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งื่อนไขแบบ รัฐธรรมนูญ มาตร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รรคสอง ต้องมีผลบังคับใช้เป็นการทั่วไปและรัฐธรรมนูญให้อำนาจตรากฎหมายจำกัดสิทธิ หรือให้อำนาจฝ่ายบริหารจำกัดสิทธิเสรีภาพของราษฎร</w:t>
      </w:r>
    </w:p>
    <w:p>
      <w:pPr>
        <w:pStyle w:val="Normal"/>
        <w:spacing w:lineRule="auto" w:line="240" w:before="12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สรีภาพในทางความคิด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ัฐธรรมนูญ มาตร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เรื่องเสรีภาพด้านศาสนา ซึ่งเป็นส่วนหนึ่งของเสรีภาพด้านความคิดที่สำคัญๆ เช่น เสรีภาพในความคิดเห็นทางการเมือง เสรีภาพในทางวิชาการ และเสรีภาพสื่อมวล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สรีภาพในศาสนาประกอบด้วยเสรีภาพสำคัญ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การ คือ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34" w:hanging="357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รีภาพในการคิด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34" w:hanging="357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รีภาพในการแสดงออกซึ่งความคิด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ปกติเสรีภาพในการคิดเป็นเสรีภาพที่ไม่มีขอบเขตจำกัด แต่รัฐธรรมนูญแห่งราชอาณาจักรไทย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254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ขอบเขตให้มีเสรีภาพในการถือศาสนา ตัดเสรีภาพในการไม่ถือศาสนาทิ้งไปนิกายของศาสนาหรือลัทธินิยมในทางศาสนาเท่านั้น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เสรีภาพในการแสดงออกหรือการปฏิบัติพิธีกรรมตามศาสนา เป็นเสรีภาพในการแสดงออกซึ่งความเชื่อถือทางศาสนา เป็นส่วนหนึ่งข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Liberty of Consciences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่น การเผยแพร่ศาสนาของตน แต่จะกระทำให้ขัดต่อสิทธิและหน้าที่พลเมืองไม่ได้ หรือขัดต่อความสงบเรียบร้อยศิลธรรมอันดีของประชาชนไม่ได้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รีภาพในศาสนามีความสำคัญและจำเป็นต้องรับรองเพราะมีความสัมพันธ์ระหว่างรัฐกับสังคมหากเข้มงวดมากจะเป็นโครงสร้างทางสังคม ระดับรองเป็นความสัมพันธ์ในเชิงรับรู้ รับรองและอุปถัมภ์และระดับท้ายสุดรัฐไม่รับรู้การดำรงอยู่ของศาสนา เป็นการแยกศาสนาเสมือนเป็นองค์กรภาคเอกชนในสังคม</w:t>
      </w:r>
    </w:p>
    <w:p>
      <w:pPr>
        <w:pStyle w:val="Normal"/>
        <w:spacing w:lineRule="auto" w:line="240" w:before="120" w:after="1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</w:t>
        <w:br/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 w:val="28"/>
        </w:rPr>
        <w:t>โดย</w:t>
      </w:r>
      <w:r>
        <w:rPr>
          <w:rStyle w:val="StrongEmphasis"/>
          <w:rFonts w:cs="TH SarabunPSK" w:ascii="TH SarabunPSK" w:hAnsi="TH SarabunPSK"/>
          <w:b w:val="false"/>
          <w:bCs w:val="false"/>
          <w:i/>
          <w:iCs/>
          <w:color w:val="000000"/>
          <w:sz w:val="28"/>
        </w:rPr>
        <w:t>.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 w:val="28"/>
        </w:rPr>
        <w:t>ยุทธนา  เทียมพงศ์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 w:val="28"/>
        </w:rPr>
        <w:t>ผู้อำนวยการกองกฎหมายและระเบียบ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 w:val="28"/>
        </w:rPr>
        <w:t>๒๒ เมษายน ๒๕๕๔</w:t>
      </w:r>
    </w:p>
    <w:sectPr>
      <w:footerReference w:type="default" r:id="rId2"/>
      <w:type w:val="nextPage"/>
      <w:pgSz w:w="12240" w:h="15840"/>
      <w:pgMar w:left="1559" w:right="1440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  <w:lvl w:ilvl="3">
      <w:start w:val="3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45:00Z</dcterms:created>
  <dc:creator>PRD</dc:creator>
  <dc:description/>
  <dc:language>en-US</dc:language>
  <cp:lastModifiedBy>PRD</cp:lastModifiedBy>
  <dcterms:modified xsi:type="dcterms:W3CDTF">2011-04-22T03:45:00Z</dcterms:modified>
  <cp:revision>2</cp:revision>
  <dc:subject/>
  <dc:title/>
</cp:coreProperties>
</file>