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การติดตามข่าวและราย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ปฏิบัติ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ข่าวส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การ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๒ เมษายน ๒๕๕๔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593"/>
      </w:tblGrid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จากสื่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ิเคราะห์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ข่าวไท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ัมพูช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ASIAOne/ AFP/ Reuters/ CNN International/ BBCNews/ The New York Times/ Xinhua/ The Jerusalem Post/ msnbc.com/ Financial Times/ Channel News Asia/ CB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5-Hour Border Clash Prompt Evacuation of Thai Villag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Thai and Cambodian Troops in New Border Cla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Thai, Cambodian Soldiers in Deadly Border Cla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4 Thai Soldiers Wounded in Clashes with Cambodian Troo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Thailand and Cambodia in Fresh Border Cla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Thailand: Clash between Thai and Cambodian For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Clashes between Cambodian, Thai Troops End: Cambodian Milit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Two Thai Soldiers Killed in Border Clash with Cambod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Troops from Thailand, Cambodia in Border Cla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Fresh Clashes on Thai-Cambodia Bor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S’pore expresses Concern over Thai-Cambodia Border Clash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Thai, Cambodian Forces Clash at Temp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องกำลังของไทยและกัมพูชาปะทะกันเป็นเวลาหลายชั่วโมงตามแนวชายแดนใกล้ปราสาทตาเมือนธม และปราสาทตาควายในจังหวัดสุรินทร์เช้าตรู่วันน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๒ เ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ให้ทหารของทั้งสองฝ่ายเสียชีวิตรวม ๖ นาย  ฝ่ายไทยระบุว่ากัมพูชาเป็นฝ่ายเปิดฉากยิงก่อนในขณะที่กองกำลังของไทยกำลังออกลาดตระเวณตามปกติ แต่ฝ่ายกัมพูชากล่าวหาฝ่ายไทยว่าโจมตีทหารกัมพูชาอย่างก้าวร้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ต่างประเทศหลายแห่งต่างรายงานข่าวการปะทะครั้งใหม่บริเวณชายแดนไท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มพูชาครั้งล่าสุดซึ่งถือว่าเป็นครั้งแรกนับตั้งแต่ทหารของทั้งสองฝ่ายใช้อาวุธระดมยิงใส่กันเมื่อเดือนกุมภาพันธ์ที่ผ่านมา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ร้อมทั้งระบุว่าทั้งไทยและกัมพูชาต่างกล่าวหาซึ่งกันและกันว่าอีกฝ่ายหนึ่งเปิดฉากยิงก่อน ขณะเดียวกันก็นำเสนอข้อมูลเกี่ยวกับปราสาทตาเมือนธมว่าเป็นอีกจุดหนึ่งที่ไทยและกัมพูชามีความขัดแย้งกันเพราะต่างฝ่ายต่างอ้างสิทธิ์ในปราสาทแห่งนี้ นอกจากนี้ยังรายงานความวิตกกังวลของนานาชาติต่อการปะทะครั้งใหม่ระหว่างไทยและกัมพูชาทั้งอินโดนีเซีย และสิงคโปร์ที่ต่างเรียกร้องให้ทั้งสองฝ่ายใช้ความยับยั้งชั่งใจและใช้ช่องทางการเจรจาเพื่อแก้ไขปัญหาความขัดแย้ง  ขณะเดียวกันก็มองว่าปัญหาชายแดนไท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ัมพูชาที่ความตึงเครียดขึ้นในช่วงเวลาไม่กี่เดือนมานี้ ส่วนหนึ่งมีสาเหตุมาจากกลุ่มชาตินิยมที่ประท้วงกดดันรัฐบาลของนายอภิสิทธิ์ในปัญหาขัดแย้งเรื่องดินแดนระหว่างไทยกับกัมพูชา นอกจากนี้ ในอดีตที่ผ่านมารัฐบาลไทยและกัมพูชามักปลุกกระแสชาตินิยมเพื่อหันเหความสนใจของประชาชนไปจากปัญหาการเมืองภายในประเทศ 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งานข่าวด้วยความระมัดระวังและยึดข้อมูลของกระทรวงการต่างประเทศเป็นหลัก เพราะข้อพิพาทชายแดนระหว่างไทยและกัมพูชาเป็นประเด็นปัญหาที่มีความละเอียดอ่อน และอาจส่งผลกระทบต่อความสัมพันธ์ระหว่างสองประเทศในช่วงเวลาที่ทั้งสองฝ่ายกำลังหาทางแก้ปัญหาด้วยการเจรจา </w:t>
            </w:r>
          </w:p>
          <w:p>
            <w:pPr>
              <w:pStyle w:val="Normal"/>
              <w:spacing w:lineRule="auto" w:line="24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ผู้รายงา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นางสาววราภรณ์ ยังรอต  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25"/>
      <w:outlineLvl w:val="0"/>
    </w:pPr>
    <w:rPr>
      <w:rFonts w:ascii="Arial" w:hAnsi="Arial" w:eastAsia="Times New Roman" w:cs="Times New Roman"/>
      <w:b/>
      <w:bCs/>
      <w:color w:val="6666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Times New Roman"/>
      <w:b/>
      <w:bCs/>
      <w:color w:val="666666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yle13">
    <w:name w:val="หัวกระดาษ อักขระ"/>
    <w:basedOn w:val="Style12"/>
    <w:qFormat/>
    <w:rPr>
      <w:sz w:val="22"/>
      <w:szCs w:val="28"/>
    </w:rPr>
  </w:style>
  <w:style w:type="character" w:styleId="Style14">
    <w:name w:val="ท้ายกระดาษ อักขระ"/>
    <w:basedOn w:val="Style12"/>
    <w:qFormat/>
    <w:rPr>
      <w:sz w:val="22"/>
      <w:szCs w:val="28"/>
    </w:rPr>
  </w:style>
  <w:style w:type="character" w:styleId="Articleheadline1">
    <w:name w:val="articleheadline1"/>
    <w:basedOn w:val="Style12"/>
    <w:qFormat/>
    <w:rPr>
      <w:b/>
      <w:bCs/>
      <w:strike w:val="false"/>
      <w:dstrike w:val="false"/>
      <w:sz w:val="27"/>
      <w:szCs w:val="27"/>
      <w:u w:val="none"/>
    </w:rPr>
  </w:style>
  <w:style w:type="character" w:styleId="Hlcontentdetail1">
    <w:name w:val="hlcontentdetail1"/>
    <w:basedOn w:val="Style12"/>
    <w:qFormat/>
    <w:rPr>
      <w:rFonts w:ascii="Verdana" w:hAnsi="Verdana" w:cs="Verdana"/>
      <w:b w:val="false"/>
      <w:bCs w:val="false"/>
      <w:strike w:val="false"/>
      <w:dstrike w:val="false"/>
      <w:color w:val="4B4B4B"/>
      <w:sz w:val="20"/>
      <w:szCs w:val="20"/>
      <w:u w:val="none"/>
    </w:rPr>
  </w:style>
  <w:style w:type="character" w:styleId="Hldatesection1">
    <w:name w:val="hldatesection1"/>
    <w:basedOn w:val="Style12"/>
    <w:qFormat/>
    <w:rPr>
      <w:rFonts w:ascii="Verdana" w:hAnsi="Verdana" w:cs="Verdana"/>
      <w:strike w:val="false"/>
      <w:dstrike w:val="false"/>
      <w:color w:val="839D5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47:00Z</dcterms:created>
  <dc:creator>วรพล</dc:creator>
  <dc:description/>
  <cp:keywords/>
  <dc:language>en-US</dc:language>
  <cp:lastModifiedBy>PRD-7-2</cp:lastModifiedBy>
  <cp:lastPrinted>2003-01-01T03:13:00Z</cp:lastPrinted>
  <dcterms:modified xsi:type="dcterms:W3CDTF">2011-04-22T08:54:00Z</dcterms:modified>
  <cp:revision>15</cp:revision>
  <dc:subject/>
  <dc:title>แบบรายงานการติดตามข่าวและรายการ</dc:title>
</cp:coreProperties>
</file>