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ติดตามข่าวและราย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ปฏิบั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่าว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าร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๙ เมษายน ๒๕๕๔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4735"/>
      </w:tblGrid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จากสื่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เคราะห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ข่าวไท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ัมพูช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BBCNews/ CNN International/  People’s Daily Online/ Sin Chew Jit Poh/ Channel News Asia/ Aljazeera.net/ Monsters and Critics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Thai-Cambodia Clashes Resume despite Tru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hai, Cambodians Test Cease-fire along Tense Bor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hailand Waiting for Official Confirmation of Ceasefire from Cambo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Cambodia Appeals to World Court over Border Te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Fresh Thai-Cambodia Clash Shatters Ceasef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Thai-Cambodia Clashes Continue despite Tru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Cambodia to Respect Ceasefire despite Alleged Thai Mortar Fi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ะทะบริเวณชายแดนระหว่างกองกำลังของไทยและกัมพูชาได้ปะทุขึ้นอีกเป็นวันที่ ๘ ในวันน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๙ 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ไม่กี่ชั่วโมง หลังจากทั้งสองฝ่ายได้ตกลงหยุดยิงกันเมื่อวานนี้ กัมพูชาได้ออกมากล่าวหาไทยว่ายิงกระสุนปืนใหญ่เข้ามาในดินแดนกัมพูชาอีก ในขณะที่ฝ่ายไทยระบุว่ากัมพูชาละเมิดข้อตกลงหยุดยิง   สำหรับยอดผู้เสียชีวิตของทั้งสองฝ่ายได้เพิ่มเป็น ๑๖ ราย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ณะเดียวกันกระทรวงการต่างประเทศกัมพูชาได้ขอให้ศาลโลกตีความคำตัดสินของศาลกรณีปราสาทพระวิหารเมื่อปี ๒๕๐๕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โดยอ้างว่าเป็นสิ่งที่จำเป็นอย่างยิ่งเพื่อให้ความกระจ่างในปัญหาดังกล่าวซึ่งจะช่วยให้การแก้ปัญหาขัดแย้งระหว่างไทยและกัมพูชาเป็นไปอย่างสันติและสามารถยุติปัญหาได้อย่างแน่นอ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ต่างประเทศมองการปะทะบริเวณชายแดนไท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มพู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ปะทุขึ้นอีกว่าเป็นการทำลายความหวังที่ทั้งสองฝ่ายจะยุติข้อขัดแย้งกันได้โดยเร็ว สื่อของตะวันออกกลางอย่างสำนักข่าวอัลจาซีร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ljazeera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ว่าทั้งไทยและกัมพูชาต่างเสริมกำลังตามแนวชายแดน และหลายๆ คนในประเทศไทยเชื่อว่า การปะทะระหว่างทหารของทั้งสองฝ่ายมีแรงจูงใจทางการเมือง ในขณะที่กัมพูชาใช้ปัญหานี้เป็นเครื่องมือเพื่อผลประโยชน์ทางการเมืองภายในของกัมพูชาด้วยเช่นกัน อีกทั้งไทยและกัมพูชายังคงมีมุมมองในการแก้ปัญหาที่แตกต่างกัน โดยไทยต้องการแก้ปัญหาในระดับทวิภาคี แต่กัมพูชาต้องการให้ประเทศที่สามเข้ามาไกล่เกลี่ย และมีการตรวจสอบสถานการณ์การหยุดยิงอย่างเป็นอิสร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ข่าวด้วยความระมัดระวังโดยยึดข้อมูลของกระทรวงการต่างประเทศเป็นหลัก เพราะข้อพิพาทชายแดนระหว่างไทยและกัมพูชาเป็นประเด็นปัญหาที่มีความอ่อนไหวสูง  ประเด็นที่น่าสนใจอีกประเด็นหนึ่งนอกเหนือจากการปะทะระหว่างทหารไทยและกัมพูชาคือ กรณีกัมพูชาเรียกร้องศาลโลกให้ตีความคำตัดสินเรื่องปราสาทพระว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ดยเฉพาะการให้ความกระจ่างเรื่องพื้นที่รอบๆ ปราสาทพระวิหาร  ทั้งที่ศาลโลกได้มีคำตัดสินไปเกือบ ๕๐ ปีแล้ว และไทยก็ยอมรับในคำตัดสินนั้น แต่กัมพูชากลับอ้างว่าการขอให้ศาลโลกตีความคำตัดสินนี้อีกครั้งเป็นเพราะไทยรุกล้ำกัมพูชาด้วยกำลังอาวุธซ้ำแล้วซ้ำเล่าเพื่อต้องการอ้างสิทธิ์เหนือดินแดนกัมพูชา จึงควรเผยแพร่ข้อมูลชี้แจงทำความเข้าใจในจุดนี้ด้ว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ผู้รายงา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นางสาววราภรณ์ ยังรอต  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Times New Roman"/>
      <w:b/>
      <w:bCs/>
      <w:color w:val="6666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6666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หัวกระดาษ อักขระ"/>
    <w:basedOn w:val="Style12"/>
    <w:qFormat/>
    <w:rPr>
      <w:sz w:val="22"/>
      <w:szCs w:val="28"/>
    </w:rPr>
  </w:style>
  <w:style w:type="character" w:styleId="Style14">
    <w:name w:val="ท้ายกระดาษ อักขระ"/>
    <w:basedOn w:val="Style12"/>
    <w:qFormat/>
    <w:rPr>
      <w:sz w:val="22"/>
      <w:szCs w:val="28"/>
    </w:rPr>
  </w:style>
  <w:style w:type="character" w:styleId="Articleheadline1">
    <w:name w:val="articleheadline1"/>
    <w:basedOn w:val="Style12"/>
    <w:qFormat/>
    <w:rPr>
      <w:b/>
      <w:bCs/>
      <w:strike w:val="false"/>
      <w:dstrike w:val="false"/>
      <w:sz w:val="27"/>
      <w:szCs w:val="27"/>
      <w:u w:val="none"/>
    </w:rPr>
  </w:style>
  <w:style w:type="character" w:styleId="Hlcontentdetail1">
    <w:name w:val="hlcontentdetail1"/>
    <w:basedOn w:val="Style12"/>
    <w:qFormat/>
    <w:rPr>
      <w:rFonts w:ascii="Verdana" w:hAnsi="Verdana" w:cs="Verdana"/>
      <w:b w:val="false"/>
      <w:bCs w:val="false"/>
      <w:strike w:val="false"/>
      <w:dstrike w:val="false"/>
      <w:color w:val="4B4B4B"/>
      <w:sz w:val="20"/>
      <w:szCs w:val="20"/>
      <w:u w:val="none"/>
    </w:rPr>
  </w:style>
  <w:style w:type="character" w:styleId="Hldatesection1">
    <w:name w:val="hldatesection1"/>
    <w:basedOn w:val="Style12"/>
    <w:qFormat/>
    <w:rPr>
      <w:rFonts w:ascii="Verdana" w:hAnsi="Verdana" w:cs="Verdana"/>
      <w:strike w:val="false"/>
      <w:dstrike w:val="false"/>
      <w:color w:val="839D5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02:00Z</dcterms:created>
  <dc:creator>วรพล</dc:creator>
  <dc:description/>
  <cp:keywords/>
  <dc:language>en-US</dc:language>
  <cp:lastModifiedBy>PRD-7-2</cp:lastModifiedBy>
  <cp:lastPrinted>2003-01-01T03:13:00Z</cp:lastPrinted>
  <dcterms:modified xsi:type="dcterms:W3CDTF">2011-04-29T08:09:00Z</dcterms:modified>
  <cp:revision>15</cp:revision>
  <dc:subject/>
  <dc:title>แบบรายงานการติดตามข่าวและรายการ</dc:title>
</cp:coreProperties>
</file>