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52"/>
          <w:szCs w:val="52"/>
        </w:rPr>
        <w:t>-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่าง</w:t>
      </w:r>
      <w:r>
        <w:rPr>
          <w:rFonts w:cs="TH SarabunPSK" w:ascii="TH SarabunPSK" w:hAnsi="TH SarabunPSK"/>
          <w:b/>
          <w:bCs/>
          <w:sz w:val="52"/>
          <w:szCs w:val="52"/>
        </w:rPr>
        <w:t>-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แผนปฏิบัติการประชาสัมพันธ์ในภาวะวิกฤติ กรมประชาสัมพันธ์ </w:t>
      </w:r>
      <w:r>
        <w:rPr>
          <w:rFonts w:cs="TH SarabunPSK" w:ascii="TH SarabunPSK" w:hAnsi="TH SarabunPSK"/>
          <w:b/>
          <w:bCs/>
          <w:sz w:val="52"/>
          <w:szCs w:val="52"/>
        </w:rPr>
        <w:t>(IOC-PRD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ับปรุงแก้ไขเมื่อวันที่ ๒๖ พฤษภาคม ๒๕๕๔</w:t>
      </w:r>
      <w:r>
        <w:rPr>
          <w:rFonts w:cs="TH SarabunPSK" w:ascii="TH SarabunPSK" w:hAnsi="TH SarabunPSK"/>
          <w:b/>
          <w:bCs/>
          <w:sz w:val="52"/>
          <w:szCs w:val="5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spacing w:before="120" w:after="0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Subtitle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spacing w:before="12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257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คู่มือ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ผนปฏิบัติการประชาสัมพันธ์ในภาวะวิกฤติ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Action Plan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คู่มือ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แผนปฏิบัติการประชาสัมพันธ์ในภาวะวิกฤติ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Action Plan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Heading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่อนเกิดเหตุการณ์</w:t>
      </w:r>
    </w:p>
    <w:tbl>
      <w:tblPr>
        <w:tblW w:w="136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76"/>
        <w:gridCol w:w="1904"/>
        <w:gridCol w:w="1945"/>
        <w:gridCol w:w="2001"/>
        <w:gridCol w:w="2002"/>
        <w:gridCol w:w="2048"/>
      </w:tblGrid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ท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ว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ูนย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OC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ป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ช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ป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619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ตั้งศูนย์บริหาร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ยุทธศาสตร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>(War Room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งตั้งคณะทำงานรับผิดชอบการปฏิบัติ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แผนพระอินทร์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 และแผนพิทักษ์องค์กร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านความร่วมมือกับหน่วยงานสื่อประชาสัมพันธ์และหน่วยงานความมั่นคงที่เกี่ยวข้อ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สารให้คณะทำงานและหน่วยงานในสังกัดทรา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ตั้งศูนย์บริหาร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ยุทธศาสตร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>(War Room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งตั้งคณะทำงานรับผิดชอบการปฏิบัติ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แผนพระอินทร์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 และแผนพิทักษ์องค์กร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านความร่วมมือกับหน่วยงานสื่อประชาสัมพันธ์และหน่วยงานความมั่นคง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สารให้คณะทำงานและหน่วยงานในสังกัดทรา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ตั้งศูนย์บริหาร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ยุทธศาสตร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>(War Room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งตั้งคณะทำงานรับผิดชอบการปฏิบัติ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แผนพระอินทร์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 และแผนพิทักษ์องค์กร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านความร่วมมือกับหน่วยงานสื่อประชาสัมพันธ์และหน่วยงานความมั่นคง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สารให้คณะทำงานและหน่วยงานในสังกัดทรา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ตั้งศูนย์บริหาร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ยุทธศาสตร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>(War Room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งตั้งคณะทำงานรับผิดชอบการปฏิบัติ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แผนพระอินทร์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 และแผนพิทักษ์องค์กร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านความร่วมมือกับหน่วยงานสื่อประชาสัมพันธ์และหน่วยงานความมั่นคง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สารให้คณะทำงานและหน่วยงานในสังกัดทรา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ตั้งศูนย์บริหาร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ยุทธศาสตร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>(War Room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งตั้งคณะทำงานรับผิดชอบการปฏิบัติ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แผนพระอินทร์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 และแผนพิทักษ์องค์กร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านความร่วมมือกับหน่วยงานสื่อประชาสัมพันธ์และหน่วยงานความมั่นคง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สารให้คณะทำงานและหน่วยงานในสังกัดทรา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2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ตั้งศูนย์บริหาร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ยุทธศาสตร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>(War Room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งตั้งคณะทำงานรับผิดชอบการปฏิบัติ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แผนพระอินทร์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 และแผนพิทักษ์องค์กร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านความร่วมมือกับหน่วยงานสื่อประชาสัมพันธ์และหน่วยงานความมั่นคง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สารให้คณะทำงานและหน่วยงานในสังกัดทรา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ตั้งศูนย์บริหาร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ยุทธศาสตร์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>(War Room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งตั้งคณะทำงานรับผิดชอบการปฏิบัติ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แผนพระอินทร์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 และแผนพิทักษ์องค์กร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านความร่วมมือกับหน่วยงานสื่อประชาสัมพันธ์และหน่วยงานความมั่นคง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๕ 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สารให้คณะทำงานและหน่วยงานในสังกัด ทราบ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ubtitle"/>
        <w:spacing w:before="12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</w:r>
    </w:p>
    <w:p>
      <w:pPr>
        <w:pStyle w:val="Subtitle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ubtitle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36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76"/>
        <w:gridCol w:w="1904"/>
        <w:gridCol w:w="1945"/>
        <w:gridCol w:w="2001"/>
        <w:gridCol w:w="2002"/>
        <w:gridCol w:w="2048"/>
      </w:tblGrid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ท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ว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ูนย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OC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ป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ช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ป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619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ตรียมข้อมูลเพื่อการประชาสัมพันธ์และการรักษาความปลอดภัย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ทำเนียบผู้แทนหน่วยงานที่เกี่ยวข้องตามแผนป้องกันภัยฝ่ายพลเรือนจังหวัดในพื้นที่รับผิดชอ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จัดทำทำเนียบสื่อมวลช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จัดทำทำเนียบหน่วยงานความมั่นค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ตรียมข้อมูลเพื่อการประชาสัมพันธ์และการรักษาความปลอดภัย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ทำเนียบผู้แทนหน่วยงานที่เกี่ยวข้องตามแผนป้องกันภัยฝ่ายพลเรือนจังหวัดในพื้นที่รับผิดชอ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จัดทำทำเนียบสื่อมวลช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จัดทำทำเนียบหน่วยงานความมั่นค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ตรียมข้อมูลเพื่อการประชาสัมพันธ์และการรักษาความปลอดภัย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ทำเนียบผู้แทนหน่วยงานที่เกี่ยวข้องตามแผนป้องกันภัยฝ่ายพลเรือนจังหวัดในพื้นที่รับผิดชอ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จัดทำทำเนียบสื่อมวลช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จัดทำทำเนียบหน่วยงานความมั่นค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ตรียมข้อมูลเพื่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ชาสัมพันธ์และการรักษาความปลอดภัย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ทำเนียบผู้แทนหน่วยงานที่เกี่ยวข้องตามแผนป้องกันภัยฝ่ายพลเรือนจังหวัดในพื้นที่รับผิดชอ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จัดทำทำเนียบสื่อมวลช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จัดทำทำเนียบหน่วยงานความมั่นค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ตรียมข้อมูลเพื่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ชาสัมพันธ์และการรักษาความ ปลอดภัย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ทำเนียบ  ผู้แทนหน่วยงานที่เกี่ยวข้องตามแผนป้องกันภัยฝ่ายพลเรือนจังหวัดในพื้นที่รับผิดชอ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จัดทำทำเนียบสื่อมวลช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จัดทำทำเนียบหน่วยงานความมั่นค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ตรียมข้อมูลเพื่อ  การประชาสัมพันธ์และการรักษาความ ปลอดภัย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ทำเนียบ  ผู้แทนหน่วยงานที่เกี่ยวข้องตามแผนป้องกันภัยฝ่ายพลเรือนจังหวัดในพื้นที่รับผิดชอ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จัดทำทำเนียบสื่อมวลช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จัดทำทำเนียบหน่วยงานความมั่นค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ตรียมข้อมูลเพื่อ   การประชาสัมพันธ์และการรักษาความ  ปลอดภัย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ทำเนียบ   ผู้แทนหน่วยงานที่เกี่ยวข้องตามแผนป้องกันภัยฝ่ายพลเรือนจังหวัดในพื้นที่รับผิดชอ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จัดทำทำเนียบสื่อมวลช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จัดทำทำเนียบหน่วยงานความมั่นค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ubtitle"/>
        <w:spacing w:before="12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</w:r>
    </w:p>
    <w:p>
      <w:pPr>
        <w:pStyle w:val="Subtitle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ubtitle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</w:t>
      </w:r>
      <w:r>
        <w:rPr>
          <w:rFonts w:ascii="TH SarabunPSK" w:hAnsi="TH SarabunPSK" w:cs="TH SarabunPSK"/>
        </w:rPr>
        <w:t>ระหว่างเกิดเหตุการณ์</w:t>
      </w:r>
    </w:p>
    <w:p>
      <w:pPr>
        <w:pStyle w:val="Subtitle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36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76"/>
        <w:gridCol w:w="1904"/>
        <w:gridCol w:w="1945"/>
        <w:gridCol w:w="2001"/>
        <w:gridCol w:w="2002"/>
        <w:gridCol w:w="2048"/>
      </w:tblGrid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ท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ว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ูนย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OC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ป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ช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ป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619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จ้าหน้าที่ที่กำลังปฏิบัติหน้าที่และที่ได้รับมอบหมายเข้าประจำที่ตั้ง  เปิดโทรศัพท์มือถือตลอดเวลา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ท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 ผู้รักษาการแทนรายงาน  อปส</w:t>
            </w:r>
            <w:r>
              <w:rPr>
                <w:rFonts w:cs="TH SarabunPSK" w:ascii="TH SarabunPSK" w:hAnsi="TH SarabunPSK"/>
                <w:sz w:val="28"/>
              </w:rPr>
              <w:t xml:space="preserve">.,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ป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รับผิดชอบกำกับดูแล ศูนย์ </w:t>
            </w:r>
            <w:r>
              <w:rPr>
                <w:rFonts w:cs="TH SarabunPSK" w:ascii="TH SarabunPSK" w:hAnsi="TH SarabunPSK"/>
                <w:sz w:val="28"/>
              </w:rPr>
              <w:t xml:space="preserve">IOC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ความพร้อมและการส่งเจ้าหน้าที่ออกปฏิบัติงาน ตลอดจนการแพร่ภาพออกอากา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จ้าหน้าที่ที่กำลังปฏิบัติหน้าที่และที่ได้รับมอบหมายเข้าประจำที่ตั้ง  เปิดโทรศัพท์มือถือตลอดเวลา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ว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ผู้รักษาการแทนรายงาน  อปส</w:t>
            </w:r>
            <w:r>
              <w:rPr>
                <w:rFonts w:cs="TH SarabunPSK" w:ascii="TH SarabunPSK" w:hAnsi="TH SarabunPSK"/>
                <w:sz w:val="28"/>
              </w:rPr>
              <w:t xml:space="preserve">.,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ป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รับผิดชอบกำกับดูแล ศูนย์ </w:t>
            </w:r>
            <w:r>
              <w:rPr>
                <w:rFonts w:cs="TH SarabunPSK" w:ascii="TH SarabunPSK" w:hAnsi="TH SarabunPSK"/>
                <w:sz w:val="28"/>
              </w:rPr>
              <w:t xml:space="preserve">IOC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ความพร้อมและการส่งเจ้าหน้าที่ออกปฏิบัติงา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ที่กำลังปฏิบัติหน้าที่และที่ได้รับมอบหมายเข้าประจำที่ตั้ง  เปิดโทรศัพท์มือถือตลอดเวล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ข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ผู้รักษาการแทนรายงาน  อปส</w:t>
            </w:r>
            <w:r>
              <w:rPr>
                <w:rFonts w:cs="TH SarabunPSK" w:ascii="TH SarabunPSK" w:hAnsi="TH SarabunPSK"/>
                <w:sz w:val="28"/>
              </w:rPr>
              <w:t xml:space="preserve">.,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ป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รับผิดชอบกำกับดูแล ศูนย์ </w:t>
            </w:r>
            <w:r>
              <w:rPr>
                <w:rFonts w:cs="TH SarabunPSK" w:ascii="TH SarabunPSK" w:hAnsi="TH SarabunPSK"/>
                <w:sz w:val="28"/>
              </w:rPr>
              <w:t xml:space="preserve">IOC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ความพร้อมและการส่งเจ้าหน้าที่ออกปฏิบัติงา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จ้าหน้าที่ที่กำลังปฏิบัติหน้าที่และที่ได้รับมอบหมายเข้าประจำที่ตั้ง  เปิดโทรศัพท์มือถือตลอดเวล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ขป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ผู้รักษาการแทนรายงาน  อปส</w:t>
            </w:r>
            <w:r>
              <w:rPr>
                <w:rFonts w:cs="TH SarabunPSK" w:ascii="TH SarabunPSK" w:hAnsi="TH SarabunPSK"/>
                <w:sz w:val="28"/>
              </w:rPr>
              <w:t xml:space="preserve">.,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ป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รับผิดชอบกำกับดูแล ศูนย์ </w:t>
            </w:r>
            <w:r>
              <w:rPr>
                <w:rFonts w:cs="TH SarabunPSK" w:ascii="TH SarabunPSK" w:hAnsi="TH SarabunPSK"/>
                <w:sz w:val="28"/>
              </w:rPr>
              <w:t xml:space="preserve">IOC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ความพร้อมและการส่งเจ้าหน้าที่ออกปฏิบัติ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จ้าหน้าที่ที่กำลังปฏิบัติหน้าที่และที่ได้รับมอบหมายเข้าประจำที่ตั้ง  เปิดโทรศัพท์มือถือตลอดเวลา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ข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ผู้รักษาการแทนรายงาน  อปส</w:t>
            </w:r>
            <w:r>
              <w:rPr>
                <w:rFonts w:cs="TH SarabunPSK" w:ascii="TH SarabunPSK" w:hAnsi="TH SarabunPSK"/>
                <w:sz w:val="28"/>
              </w:rPr>
              <w:t xml:space="preserve">.,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ป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รับผิดชอบกำกับดูแล ศูนย์ </w:t>
            </w:r>
            <w:r>
              <w:rPr>
                <w:rFonts w:cs="TH SarabunPSK" w:ascii="TH SarabunPSK" w:hAnsi="TH SarabunPSK"/>
                <w:sz w:val="28"/>
              </w:rPr>
              <w:t xml:space="preserve">IOC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ความพร้อมและการประสานงานกับฝ่ายต่างๆ ตลอดจนการแพร่ภาพออกอากา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จ้าหน้าที่ที่กำลังปฏิบัติหน้าที่และที่ได้รับมอบหมายเข้าประจำที่ตั้ง  เปิดโทรศัพท์มือถือตลอดเวลา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ช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งหวัดหรือผู้รักษาการแทนรายงาน  อปส</w:t>
            </w:r>
            <w:r>
              <w:rPr>
                <w:rFonts w:cs="TH SarabunPSK" w:ascii="TH SarabunPSK" w:hAnsi="TH SarabunPSK"/>
                <w:sz w:val="28"/>
              </w:rPr>
              <w:t xml:space="preserve">.,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ป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รับผิดชอบกำกับดูแล ศูนย์ </w:t>
            </w:r>
            <w:r>
              <w:rPr>
                <w:rFonts w:cs="TH SarabunPSK" w:ascii="TH SarabunPSK" w:hAnsi="TH SarabunPSK"/>
                <w:sz w:val="28"/>
              </w:rPr>
              <w:t xml:space="preserve">IOC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ความพร้อม</w:t>
            </w:r>
            <w:r>
              <w:rPr>
                <w:rFonts w:ascii="TH SarabunPSK" w:hAnsi="TH SarabunPSK" w:cs="TH SarabunPSK"/>
                <w:spacing w:val="-24"/>
                <w:sz w:val="28"/>
                <w:sz w:val="28"/>
              </w:rPr>
              <w:t xml:space="preserve">และการประสานงานกับฝ่าย                  ต่าง ๆ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ที่กำลังปฏิบัติหน้าที่และที่        ไ ด้รับมอบหมายเข้าประจำที่ตั้ง  เปิดโทรศัพท์มือถือตลอดเวล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ผู้รักษาการแทนรายงาน  อปส</w:t>
            </w:r>
            <w:r>
              <w:rPr>
                <w:rFonts w:cs="TH SarabunPSK" w:ascii="TH SarabunPSK" w:hAnsi="TH SarabunPSK"/>
                <w:sz w:val="28"/>
              </w:rPr>
              <w:t xml:space="preserve">.,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ป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รับผิดชอบกำกับดูแล ศูนย์ </w:t>
            </w:r>
            <w:r>
              <w:rPr>
                <w:rFonts w:cs="TH SarabunPSK" w:ascii="TH SarabunPSK" w:hAnsi="TH SarabunPSK"/>
                <w:sz w:val="28"/>
              </w:rPr>
              <w:t xml:space="preserve">IOC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ความพร้อมและการประสานงานกับฝ่ายต่างๆ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349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76"/>
        <w:gridCol w:w="1904"/>
        <w:gridCol w:w="1945"/>
        <w:gridCol w:w="2001"/>
        <w:gridCol w:w="2002"/>
        <w:gridCol w:w="1860"/>
      </w:tblGrid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ท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ว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ูนย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OC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ป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ช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ป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99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ายงานข่าวเหตุการณ์ ผลิตรายการในเชิงสร้างสรรค์ตามนโยบายรัฐบา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ข่าวเหตุการณ์ ผลิตรายการในเชิงสร้างสรรค์ตามนโยบายรัฐบา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ข่าวเหตุการณ์ ผลิตรายการในเชิงสร้างสรรค์ตามนโยบายรัฐบา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รวจสอบข่าวจากการนำเสนอของสถานีวิทยุ  สถานีโทรทัศน์สถานีโทรทัศน์ทางส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เบิ้ลทีว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ในประเทศและต่างประเทศหนังสือพิมพ์ 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สื่ออื่น ๆสื่อ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ากนั้นนำมาวิเคราะห์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สรุปเสนอผู้บังคับบัญชา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 xml:space="preserve">และแจ้งให้สื่อ  กปส  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รา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สานงานกับศูนย์ </w:t>
            </w:r>
            <w:r>
              <w:rPr>
                <w:rFonts w:cs="TH SarabunPSK" w:ascii="TH SarabunPSK" w:hAnsi="TH SarabunPSK"/>
                <w:sz w:val="28"/>
              </w:rPr>
              <w:t xml:space="preserve">IOC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ท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ว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กลางและส่วนภูมิภาคที่เกี่ยวข้อ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สานงาน ศูนย์ </w:t>
            </w:r>
            <w:r>
              <w:rPr>
                <w:rFonts w:cs="TH SarabunPSK" w:ascii="TH SarabunPSK" w:hAnsi="TH SarabunPSK"/>
                <w:sz w:val="28"/>
              </w:rPr>
              <w:t xml:space="preserve">IOC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ข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พื้นที่ สท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กลางและส่วนภูมิภาค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สานงาน </w:t>
            </w:r>
            <w:r>
              <w:rPr>
                <w:rFonts w:cs="TH SarabunPSK" w:ascii="TH SarabunPSK" w:hAnsi="TH SarabunPSK"/>
                <w:sz w:val="28"/>
              </w:rPr>
              <w:t xml:space="preserve">IOC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ท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กลางและส่วนภูมิภาคที่เกี่ยวข้อง</w:t>
            </w:r>
          </w:p>
        </w:tc>
      </w:tr>
      <w:tr>
        <w:trPr>
          <w:trHeight w:val="199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ระสานงานจัดหาผู้เชี่ยวชาญในเหตุการณ์นั้นๆ มาร่วมเป็นวิทยาก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านงานจัดหาผู้เชี่ยวชาญในเหตุการณ์นั้นๆ มาร่วมดำเนินรายกา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เจ้าหน้าที่เพื่อรับทราบนโยบาย  ประเมิน  วิเคราะห์สถานการณ์เพื่อกำหนดแนวทาง วิธีการหาข่าว  เจาะข่าว เสนอข่า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านขอความร่วมมือสื่อมวลชนและเครือข่าย ทราบแนวทางและนโยบายในการนำเสนอข่า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ุมศูนย์ </w:t>
            </w:r>
            <w:r>
              <w:rPr>
                <w:rFonts w:cs="TH SarabunPSK" w:ascii="TH SarabunPSK" w:hAnsi="TH SarabunPSK"/>
                <w:sz w:val="28"/>
              </w:rPr>
              <w:t>IOC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ข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วัน เพื่อหาข่าว เจาะข่าวภาครัฐ ภาคเอกชนและประชาชนในพื้นที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ข่าว เจาะข่าวภาครัฐ ภาคเอกชนและประชาชนในพื้นที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ิดตามรับฟัง รับชมข่าวสถานีวิทยุ  สถานีโทรทัศน์ต่างประเทศ และหนังสือพิมพ์ภาษาต่างประเทศและเพื่อนำมาวิเคราะห์ สรุป แปลเป็นภาษาไทยส่งให้ศูนย์ </w:t>
            </w:r>
            <w:r>
              <w:rPr>
                <w:rFonts w:cs="TH SarabunPSK" w:ascii="TH SarabunPSK" w:hAnsi="TH SarabunPSK"/>
                <w:sz w:val="28"/>
              </w:rPr>
              <w:t xml:space="preserve">IOC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ข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ว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ท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ผยแพร่ต่อ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349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76"/>
        <w:gridCol w:w="1904"/>
        <w:gridCol w:w="1945"/>
        <w:gridCol w:w="2001"/>
        <w:gridCol w:w="2002"/>
        <w:gridCol w:w="1860"/>
      </w:tblGrid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ท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ว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ูนย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OC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ป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ช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ป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211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อักษรวิ่งรายงานข่าว เหตุการณ์ความคืบหน้าให้ผู้ชมทราบเป็นระยะ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เจ้าหน้าที่ติดตามฟังสถานีวิทยุอื่นที่สำคัญและสถานีวิทยุต่างประเทศ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นั้นนำมาวิเคราะห์สรุป นำเสนอ รายงานข่าวเชิงสร้างสรรค์ให้ผู้ฟัง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เจ้าหน้าที่ติดตามรับชมและฟังสถานีวิทยุ  สถานีโทรทัศน์ที่สำคัญ ตลอดทั้งสถานี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วิทยุ โทรทัศน์ต่างประเท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ากนั้น นำเสนอ ผ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ข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 บ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่าว เพื่อ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>พิจารณาดำเนินการต่อไ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งแผนในการหาข่าวเจาะข่าวภาครัฐ ภาคเอกชน และ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ิดตามรับฟัง รับชมข่าววิทยุ โทรทัศน์ทางส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เบิลทีว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สื่ออื่นๆ ในพื้นที่ และรายงานศูนย์ </w:t>
            </w:r>
            <w:r>
              <w:rPr>
                <w:rFonts w:cs="TH SarabunPSK" w:ascii="TH SarabunPSK" w:hAnsi="TH SarabunPSK"/>
                <w:sz w:val="28"/>
              </w:rPr>
              <w:t xml:space="preserve">IOC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อดจนผู้บังคับบัญชา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ิดตามรับฟัง รับชมข่าววิทยุ โทรทัศน์ หนังสือพิมพ์ โทรทัศน์ทางส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เบิลทีว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สื่ออื่นๆ ในพื้นที่ ตลอดทั้งสื่อต่างประเทศ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ข่าว คำชี้แจง แถลงการณ์จากภาษาไทยเป็นภาษาต่างประเทศในเชิงสร้างสรรค์เผยแพร่สื่อ กป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อื่น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เจ้าหน้าที่ติดตามเฝ้าชมโทรทัศน์ทุกช่องในประเทศตลอดทั้งโทรทัศน์ทางส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เบิลทีว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ถานีโทรทัศน์ต่างประเทศ จากนั้นนำมาวิเคราะห์ สรุป นำเสนอรายงานข่าว รายการเชิงสร้างสรรค์ให้ผู้ชมทรา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ข่าวจากแหล่งข่าว สรุป นำเสนอผู้ฟ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ข่าวจากแหล่งข่าว สรุปนำเสนอรายงานข่าวผ่านสื่อ กป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หนังสือหรือโทรศัพท์ถึงสถานีวิทยุสถานีโทรทัศน์ และเครือข่าย ขอความร่วมมือในการประชาสัมพันธ์ให้ประชาชนรับทราบข้อมูลข่าวสารที่ถูกต้อง รวดเร็ว ทันเวลา และดำเนินการตามกฎหมายและระเบียบ ปฏิบัติที่เกี่ยวข้อ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ี้แจงข้อเท็จจริงให้สื่อมวลชนทราบและขอความร่วมมือในการนำเสนอ รายงานข่าวในเชิงสร้างสรรค์ปฏิบัติตามนโยบายรัฐ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ุมศูนย์ </w:t>
            </w:r>
            <w:r>
              <w:rPr>
                <w:rFonts w:cs="TH SarabunPSK" w:ascii="TH SarabunPSK" w:hAnsi="TH SarabunPSK"/>
                <w:sz w:val="28"/>
              </w:rPr>
              <w:t xml:space="preserve">IOC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งหวัด เพื่อรับมอบนโยบาย สั่งการ ประสานงานกับหน่วยงาน บุคคล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ข้อความขอความร่วมมือสื่อมวลชนในการนำเสนอ รายงานข่าวในเชิงสร้างสรรค์ปฏิบัติตามนโยบายรัฐ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349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76"/>
        <w:gridCol w:w="1904"/>
        <w:gridCol w:w="1945"/>
        <w:gridCol w:w="2001"/>
        <w:gridCol w:w="2002"/>
        <w:gridCol w:w="1860"/>
      </w:tblGrid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ท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ว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ูนย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OC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ป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ช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ป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2963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ข่าวจากแหล่งข่าวสรุป นำเสนอผู้ช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านงาน สว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ูมิภาค สปข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ช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พื้นที่ที่ใกล้ชิดเหตุการณ์ สว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ป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ฝ่ายปฏิบัติการในการติดตามนำเสนอรายงานข่าวหรือขอความร่วมมื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pacing w:val="-2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>ประสานงาน สทท</w:t>
            </w:r>
            <w:r>
              <w:rPr>
                <w:rFonts w:cs="TH SarabunPSK" w:ascii="TH SarabunPSK" w:hAnsi="TH SarabunPSK"/>
                <w:spacing w:val="-2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>สวท</w:t>
            </w:r>
            <w:r>
              <w:rPr>
                <w:rFonts w:cs="TH SarabunPSK" w:ascii="TH SarabunPSK" w:hAnsi="TH SarabunPSK"/>
                <w:spacing w:val="-2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>ภูมิภาค สปข</w:t>
            </w:r>
            <w:r>
              <w:rPr>
                <w:rFonts w:cs="TH SarabunPSK" w:ascii="TH SarabunPSK" w:hAnsi="TH SarabunPSK"/>
                <w:spacing w:val="-2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pacing w:val="-2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>ปชส</w:t>
            </w:r>
            <w:r>
              <w:rPr>
                <w:rFonts w:cs="TH SarabunPSK" w:ascii="TH SarabunPSK" w:hAnsi="TH SarabunPSK"/>
                <w:spacing w:val="-2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 xml:space="preserve">ในพื้นที่ที่ใกล้ชิดเหตุการณ์ และศูนย์ </w:t>
            </w:r>
            <w:r>
              <w:rPr>
                <w:rFonts w:cs="TH SarabunPSK" w:ascii="TH SarabunPSK" w:hAnsi="TH SarabunPSK"/>
                <w:spacing w:val="-20"/>
                <w:sz w:val="28"/>
              </w:rPr>
              <w:t xml:space="preserve">IOC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>ในการติดตามนำเสนอรายงานข่าว หรือขอความร่วมมื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สื่อ กป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หาหมายเลขโทรศัพท์บุคคลสำคัญทั้งส่วนกลางและส่วนภูมิภาคเพื่อสะดวกในการติดต่อประสานงานและการนำเสนอข่า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4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ข่าวเหตุการณ์ให้ผู้บังคับ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บัญชาทราบเป็นระยะ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4"/>
                <w:sz w:val="28"/>
              </w:rPr>
            </w:pPr>
            <w:r>
              <w:rPr>
                <w:rFonts w:cs="TH SarabunPSK" w:ascii="TH SarabunPSK" w:hAnsi="TH SarabunPSK"/>
                <w:spacing w:val="-14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4"/>
                <w:sz w:val="28"/>
              </w:rPr>
            </w:pPr>
            <w:r>
              <w:rPr>
                <w:rFonts w:cs="TH SarabunPSK" w:ascii="TH SarabunPSK" w:hAnsi="TH SarabunPSK"/>
                <w:spacing w:val="-14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4"/>
                <w:sz w:val="28"/>
              </w:rPr>
            </w:pPr>
            <w:r>
              <w:rPr>
                <w:rFonts w:cs="TH SarabunPSK" w:ascii="TH SarabunPSK" w:hAnsi="TH SarabunPSK"/>
                <w:spacing w:val="-14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4"/>
                <w:sz w:val="28"/>
              </w:rPr>
            </w:pPr>
            <w:r>
              <w:rPr>
                <w:rFonts w:cs="TH SarabunPSK" w:ascii="TH SarabunPSK" w:hAnsi="TH SarabunPSK"/>
                <w:spacing w:val="-14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4"/>
                <w:sz w:val="28"/>
              </w:rPr>
            </w:pPr>
            <w:r>
              <w:rPr>
                <w:rFonts w:cs="TH SarabunPSK" w:ascii="TH SarabunPSK" w:hAnsi="TH SarabunPSK"/>
                <w:spacing w:val="-14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ี้แจงข้อเท็จจริงให้สื่อมวลชนทราบและขอความร่วมมือในการนำเสนอ รายงานข่าวในเชิงสร้างสรรค์ปฏิบัติตามนโยบายรัฐบ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่อจะเสร็จสิ้นภารกิจเข้าสู่ภาวะปกติให้ขออนุญาตผู้บังคับบัญชา และได้รับอนุญาตก่อน</w:t>
            </w:r>
          </w:p>
        </w:tc>
      </w:tr>
      <w:tr>
        <w:trPr>
          <w:trHeight w:val="299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านงาน สท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ว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ว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ูมิภาค สปข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ช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พื้นที่ที่ใกล้ชิดเหตุการณ์ ในการติดตามนำเสนอรายงานข่าวหรือขอความร่วมมือในการดำเนินกา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เทปรายการและข่าวตลอดเวลาที่ออกอากา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ชี้แจงหรือโทรศัพท์แจ้งเจ้าหน้าที่ในการนำเสนอข่าว รายงานข่าวในเชิงสร้างสรรค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านงานความพร้อมในการปฏิบัติหน้าที่ของเจ้าหน้าที่ทุกฝ่ายทั้งส่วนกลางและส่วนภูมิภาคและรายงานผู้บังคับบัญชาทรา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4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่อจะเสร็จสิ้นภารกิจเข้าสู่ภาวะปกติให้ขออนุญาตผู้บังคับบัญชา และได้รับอนุมัติก่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4"/>
                <w:sz w:val="28"/>
              </w:rPr>
            </w:pPr>
            <w:r>
              <w:rPr>
                <w:rFonts w:cs="TH SarabunPSK" w:ascii="TH SarabunPSK" w:hAnsi="TH SarabunPSK"/>
                <w:spacing w:val="-14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ข่าวเหตุการณ์ทาง สท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ส่วนกลางและส่วนภูมิภาค ตลอดจนเครือข่ายอื่น 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349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76"/>
        <w:gridCol w:w="1904"/>
        <w:gridCol w:w="1945"/>
        <w:gridCol w:w="2001"/>
        <w:gridCol w:w="2002"/>
        <w:gridCol w:w="1860"/>
      </w:tblGrid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ท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ว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ูนย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OC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ป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ช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ป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213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เทปโทรทัศน์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ตลอดเวลาที่ออกอากา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ชี้แจงหรือโทรศัพท์แจ้งเจ้าหน้าที่ในการนำเสนอข่าว รายงานข่าวในเชิงสร้างสรรค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่อจะเข้าสู่การรายงานข่าวในภาว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กติให้ขออนุญาต ผู้บังคับบัญชาก่อ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ศูนย์กลางการประสานงานของเจ้าหน้าที่ทุกฝ่ายทั้งส่วนกลางและส่วนภูมิภาค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เหตุการณ์ให้ผู้บังคับบัญชาทราบเป็นระยะๆ</w:t>
            </w:r>
          </w:p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 ชี้แจง หรือโทรศัพท์แจ้งเจ้าหน้าที่ในการนำเสนอข่าว รายงานข่าวในเชิงสร้างสรรค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ผยแพร่ออกอากาศตลอดเวลาจนกว่าเหตุการณ์จะคลี่คลายหรือได้รับคำสั่งจากผู้บังคับบัญช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ื่อจะยกเลิกศูนย์ข้อมูลข่าวสารร่วม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30"/>
                <w:sz w:val="28"/>
                <w:sz w:val="28"/>
              </w:rPr>
              <w:t>ให้ขออนุญาต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</w:rPr>
              <w:t>และได้รับอนุญาตจากผู้บังคับบัญชาก่อนและให้แจ้งหน่ว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ข้องทั้งหมดได้รับทราบผลการขออนุญา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หนังสือหรือโทรศัพท์ถึงสถานีวิทยุสถานีโทรทัศน์ สื่อสิ่งพิมพ์ และสื่ออื่น ๆ ขอความร่วมมือในการประชาสัมพันธ์ให้ประชาชนรับทราบข้อมูลข่าวสารที่ถูกต้อง รวดเร็ว ทันเวลา และดำเนินการตามระเบียบปฏิบัติที่เกี่ยวข้อ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พร่ภาพออกอากาศตลอดเวลาจนกว่าเหตุการณ์จะคลี่คลายหรือได้รับ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</w:rPr>
              <w:t>คำสั่งจากผู้บังคับบัญช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่อจะแพร่ภาพเข้าสู่ภาวะปกติให้ขออนุญาตผู้บังคับบัญชาก่อ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่อจะเสร็จสิ้นภารกิจเข้าสู่ภาวะปกติให้ขออนุญาตผู้บังคับบัญชา และได้รับอนุญาตก่อ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349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76"/>
        <w:gridCol w:w="1904"/>
        <w:gridCol w:w="1945"/>
        <w:gridCol w:w="2001"/>
        <w:gridCol w:w="2002"/>
        <w:gridCol w:w="1860"/>
      </w:tblGrid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ท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ว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ูนย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OC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ป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ช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ป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87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่อจะแพร่ภาพเข้าสู่ภาวะปกติ ให้ขออนุญาตผู้บังคับบัญชาก่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648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64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ยหลังเหตุ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349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76"/>
        <w:gridCol w:w="1904"/>
        <w:gridCol w:w="1945"/>
        <w:gridCol w:w="2001"/>
        <w:gridCol w:w="2002"/>
        <w:gridCol w:w="1860"/>
      </w:tblGrid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ท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ว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ูนย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OC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ป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ช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ป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79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เหตุการณ์ให้ประชาชนทรา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เหตุการณ์ให้ประชาชน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ภาษณ์บุคคลสำคัญหรือนำคำชี้แจงแถลงการณ์เพื่อสรุปเหตุการณ์ให้ประชาชนทรา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บรวมสรุปเหตุการณ์ผลการดำเนินงานของทุกฝ่ายเพื่อรายงานผู้บังคับบัญชาและสื่อมวลช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เหตุการณ์ ประเมินผลการปฏิบัติงานของ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เหตุการณ์ให้ประชาชน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ข่าวสรุปเหตุการณ์ทั้งหมดให้สื่อมวลชนเผยแพร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ความร่วมมือให้ประชาชนปฏิบัติและขอบคุณทุกคน ทุกหน่วยงานที่ให้ความร่วมม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ความร่วมมือให้ประชาชนปฏิบัติและและขอบคุณทุกคน ทุกหน่วยงานที่ให้ความร่วมม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 สรุปเหตุการณ์ ประเมินผลการปฏิบัติงานของ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เหตุการณ์ ประเมินผลการปฏิบัติงานของ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เหตุการณ์ให้ประชาชนทราบ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เหตุการณ์ ประเมินผลการปฏิบัติงานของ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เหตุการณ์ ประเมินผลการปฏิบัติงานของ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648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64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349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76"/>
        <w:gridCol w:w="1904"/>
        <w:gridCol w:w="1945"/>
        <w:gridCol w:w="2001"/>
        <w:gridCol w:w="2002"/>
        <w:gridCol w:w="1860"/>
      </w:tblGrid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ท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ว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ูนย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OC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ป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ช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ป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เหตุการณ์ ประเมินผลการปฏิบัติงานของเจ้าหน้าที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เหตุการณ์ ประเมินผลการปฏิบัติงานของเจ้าหน้าที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ผู้บังคับบัญชาและสำเนาให้ศูนย์ </w:t>
            </w:r>
            <w:r>
              <w:rPr>
                <w:rFonts w:cs="TH SarabunPSK" w:ascii="TH SarabunPSK" w:hAnsi="TH SarabunPSK"/>
                <w:sz w:val="28"/>
              </w:rPr>
              <w:t xml:space="preserve">IOC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ชุด เพื่อศูนย์ </w:t>
            </w:r>
            <w:r>
              <w:rPr>
                <w:rFonts w:cs="TH SarabunPSK" w:ascii="TH SarabunPSK" w:hAnsi="TH SarabunPSK"/>
                <w:sz w:val="28"/>
              </w:rPr>
              <w:t xml:space="preserve">IOC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ะได้รวบรวมสรุปผลการดำเนินงานในภาพรวมเสนอผู้บังคับบัญชาต่อไ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หนังสือขอบคุณสื่อมวลชนและหน่วยงานที่เกี่ยวข้องทั้งภายใน กป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ภายนอ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ความร่วมมือให้ประชาชนปฏิบัติและขอบคุณทุกคน ทุกหน่วยงานที่ให้ความร่วมมื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ความร่วมมือให้ประชาชนปฏิบัติและขอบคุณทุกคน ทุกหน่วยงานที่ให้ความร่วมมื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</w:rPr>
              <w:t>รายงานผู้บังคับบัญช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สำเนาให้ศูนย์ </w:t>
            </w:r>
            <w:r>
              <w:rPr>
                <w:rFonts w:cs="TH SarabunPSK" w:ascii="TH SarabunPSK" w:hAnsi="TH SarabunPSK"/>
                <w:sz w:val="28"/>
              </w:rPr>
              <w:t xml:space="preserve">IOC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ชุด เพื่อศูนย์  </w:t>
            </w:r>
            <w:r>
              <w:rPr>
                <w:rFonts w:cs="TH SarabunPSK" w:ascii="TH SarabunPSK" w:hAnsi="TH SarabunPSK"/>
                <w:sz w:val="28"/>
              </w:rPr>
              <w:t xml:space="preserve">IOC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ะได้รวบรวมสรุปผลการดำเนินงานในภาพรวมเสนอผู้บังคับบัญชาต่อไป</w:t>
            </w:r>
          </w:p>
        </w:tc>
      </w:tr>
      <w:tr>
        <w:trPr>
          <w:trHeight w:val="2653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</w:rPr>
              <w:t>รายงานผู้บังคับบัญช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สำเนาให้ศูนย์ </w:t>
            </w:r>
            <w:r>
              <w:rPr>
                <w:rFonts w:cs="TH SarabunPSK" w:ascii="TH SarabunPSK" w:hAnsi="TH SarabunPSK"/>
                <w:sz w:val="28"/>
              </w:rPr>
              <w:t xml:space="preserve">IOC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กลาง ๑ ชุด เพื่อ สนผ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ะได้รวบรวมสรุปผลการดำเนินงานในภาพรวมเสนอผู้บังคับบัญชาต่อไ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</w:rPr>
              <w:t>รายงานผู้บังคับบัญช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สำเนาให้ศูนย์ </w:t>
            </w:r>
            <w:r>
              <w:rPr>
                <w:rFonts w:cs="TH SarabunPSK" w:ascii="TH SarabunPSK" w:hAnsi="TH SarabunPSK"/>
                <w:sz w:val="28"/>
              </w:rPr>
              <w:t xml:space="preserve">IOC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ชุด เพื่อศูนย์  </w:t>
            </w:r>
            <w:r>
              <w:rPr>
                <w:rFonts w:cs="TH SarabunPSK" w:ascii="TH SarabunPSK" w:hAnsi="TH SarabunPSK"/>
                <w:sz w:val="28"/>
              </w:rPr>
              <w:t xml:space="preserve">IOC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ะได้รวบรวมสรุปผลการดำเนินงานในภาพรวมเสนอผู้บังคับบัญชาต่อไ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็บรวบรวมข้อมูลเอกสาร เพื่อใช้ประโยชน์ในโอกาสต่อไ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ผู้บังคับบัญชาและสำเนาให้ </w:t>
            </w:r>
            <w:r>
              <w:rPr>
                <w:rFonts w:cs="TH SarabunPSK" w:ascii="TH SarabunPSK" w:hAnsi="TH SarabunPSK"/>
                <w:sz w:val="28"/>
              </w:rPr>
              <w:t xml:space="preserve">IOC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วนกลาง ๑ ชุด เพื่อ </w:t>
            </w:r>
            <w:r>
              <w:rPr>
                <w:rFonts w:cs="TH SarabunPSK" w:ascii="TH SarabunPSK" w:hAnsi="TH SarabunPSK"/>
                <w:sz w:val="28"/>
              </w:rPr>
              <w:t xml:space="preserve">IOC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กลาง จะได้รวบรวมสรุปผลการดำเนินงานในภาพรวมเสนอผู้บังคับบัญชาต่อไ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หนังสือขอบคุณสื่อมวลชนและ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349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76"/>
        <w:gridCol w:w="1904"/>
        <w:gridCol w:w="1945"/>
        <w:gridCol w:w="2001"/>
        <w:gridCol w:w="2002"/>
        <w:gridCol w:w="1860"/>
      </w:tblGrid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ท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ว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ูนย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OC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ป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ช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ป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ผู้บังคับบัญชาและสำเนาให้ </w:t>
            </w:r>
            <w:r>
              <w:rPr>
                <w:rFonts w:cs="TH SarabunPSK" w:ascii="TH SarabunPSK" w:hAnsi="TH SarabunPSK"/>
                <w:sz w:val="28"/>
              </w:rPr>
              <w:t xml:space="preserve">IOC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วนกลาง ๑ ชุด เพื่อ </w:t>
            </w:r>
            <w:r>
              <w:rPr>
                <w:rFonts w:cs="TH SarabunPSK" w:ascii="TH SarabunPSK" w:hAnsi="TH SarabunPSK"/>
                <w:sz w:val="28"/>
              </w:rPr>
              <w:t xml:space="preserve">IOC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กลาง จะได้รวบรวมสรุปผลการดำเนินงานในภาพรวมเสนอผู้บังคับบัญชาต่อไ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headerReference w:type="default" r:id="rId2"/>
      <w:type w:val="nextPage"/>
      <w:pgSz w:orient="landscape" w:w="16838" w:h="11906"/>
      <w:pgMar w:left="900" w:right="818" w:gutter="0" w:header="709" w:top="765" w:footer="0" w:bottom="18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pacing w:val="-8"/>
    </w:rPr>
  </w:style>
  <w:style w:type="character" w:styleId="WW8Num1z0">
    <w:name w:val="WW8Num1z0"/>
    <w:qFormat/>
    <w:rPr>
      <w:b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4:00Z</dcterms:created>
  <dc:creator>PRD</dc:creator>
  <dc:description/>
  <cp:keywords/>
  <dc:language>en-US</dc:language>
  <cp:lastModifiedBy>floor7</cp:lastModifiedBy>
  <cp:lastPrinted>2011-05-26T09:44:00Z</cp:lastPrinted>
  <dcterms:modified xsi:type="dcterms:W3CDTF">2011-05-26T08:04:00Z</dcterms:modified>
  <cp:revision>2</cp:revision>
  <dc:subject/>
  <dc:title>แผนปฏิบัติการประชาสัมพันธ์ในภาวะวิกฤติ</dc:title>
</cp:coreProperties>
</file>