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๖ กรกฎ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 สิงห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40"/>
        <w:gridCol w:w="898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การประชาสัมพันธ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hyperlink r:id="rId2" w:tgtFrame="blank_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</w:rPr>
                <w:t>เฉลิมพระเกียรติ</w:t>
              </w:r>
            </w:hyperlink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ระบาทสมเด็จ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ระเจ้าอยู่หัว เนื่องในโอกาสพระราช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พิธีมหามงคลเฉลิมพระชนมพรรษา 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๗ รอบ ๕ ธันวาคม ๒๕๕๔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ชิญชวนประชาชนทั่วประเทศน้อมเกล้าน้อมกระหม่อมถวายพระพ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ยมงคลและถวายความจงรักภักดีแด่พระบาทสมเด็จพระเจ้าอยู่หัว โดยพร้อมใจกัน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ต่งกายด้วยเสื้อมีตราสัญลักษณ์งานเฉลิมพระเกียรติ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ฯ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ทั้งนี้ ให้แต่งกายในระยะเวลา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องการจัดงานเฉลิมพระเกียรตินับตั้งแต่บัดนี้เป็นต้นไป  สำหรับสีของเสื้อนั้นให้ใส่ได้ทุกส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กเว้นสีดำและสีน้ำเงินเข้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ชาสัมพันธ์กิจกรรมเฉลิมพระเกียรติ “ตามรอยพระบาทยาตรา ๘๔ พรรษามหาราชัน”ระหว่างวันที่ ๓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๕ สิงหาคม ๒๕๕๔ ตามโครงการประชาสัมพันธ์เทิดทูนสถาบันพระมหากษัตริย์ ในอัจฉริยภาพ ๕ ด้าน ณ กรมประชาสัมพันธ์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วันแม่แห่งชาต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 xml:space="preserve">ประชาสัมพันธ์การจัดกิจกรรมในโอกาสสัปดาห์วันแม่แห่งชาติ งานวันแม่แห่งชาติ 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 xml:space="preserve">ประจำปี ๒๕๕๔ 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กำหนดการตามเอกสารแนบ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ตั้งรัฐบาล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ind w:left="395" w:hanging="360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ิดตามผลการจัดตั้งคณะรัฐมนตรี พร้อมทั้งเผยแพร่ประชาสัมพันธ์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นโยบายของรัฐบาลใหม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ind w:left="395" w:hanging="360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ติดตามการแถลงข่าวต่างๆ ของ กกต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พร้อมทั้งทำความเข้าใจเรื่องใบเหลือง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ใบแดง ว่า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ใช้หลักเกณฑ์อะไรในการตัดสิน และมีกระบวนการหรือขั้นตอนในการดำเนินก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ind w:left="395" w:hanging="360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เผยแพร่ประชาสัมพันธ์ข่าวทางการเมืองในลักษณะไม่ให้เกิดความสับสน จนนำไปสู่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ความแตกแยก แต่ในเน้นประชาสัมพันธ์เพื่อให้เกิดความสามัคคีปรองดองของคนในชาติ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การประชาสัมพันธ์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บุกรุกพื้นที่ป่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left="395" w:hanging="360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ประชาสัมพันธ์ผลการตรวจสอบการบุกรุกพื้นที่ป่า เพื่อไม่ให้เกิดการสับสนและเข้าใจผิด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ind w:left="35" w:hanging="0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ัยธรรมชาต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ind w:left="395" w:hanging="360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ติดตามเฝ้าระวังภัยธรรมชาติต่างๆ พร้อมทั้งเผยแพร่ประชาสัมพันธ์ให้ประชาชนได้รับทราบอย่างทันท่วงท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ind w:left="395" w:hanging="360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การพยากรณ์อากาศอย่างต่อเนื่อง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รวมทั้งการ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 xml:space="preserve">เตือนภัยธรรมชาติ 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การเตรียมการป้องกัน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รับมือภัยธรรมชาติ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ต่างๆ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กฎ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 สิงห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๒๕๕๔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ให้ทาง </w:t>
      </w:r>
      <w:r>
        <w:rPr>
          <w:rFonts w:cs="TH SarabunPSK" w:ascii="TH SarabunPSK" w:hAnsi="TH SarabunPSK"/>
          <w:sz w:val="36"/>
          <w:szCs w:val="36"/>
        </w:rPr>
        <w:t>IOC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กลาง ทาง </w:t>
      </w:r>
      <w:r>
        <w:rPr>
          <w:rFonts w:cs="TH SarabunPSK" w:ascii="TH SarabunPSK" w:hAnsi="TH SarabunPSK"/>
          <w:b/>
          <w:bCs/>
          <w:sz w:val="36"/>
          <w:szCs w:val="36"/>
        </w:rPr>
        <w:t>E-Mail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oc_prd@hotmail.co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นเวลา ๑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จันทร์ที่ ๑ 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๔</w:t>
      </w:r>
    </w:p>
    <w:p>
      <w:pPr>
        <w:pStyle w:val="Normal"/>
        <w:ind w:left="1800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๒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21.15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>๒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79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6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7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79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chadluek.net/search.php?search=%E0%A9%C5%D4%C1%BE%C3%D0%E0%A1%D5%C2&#245;%D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7:00Z</dcterms:created>
  <dc:creator>.</dc:creator>
  <dc:description/>
  <cp:keywords/>
  <dc:language>en-US</dc:language>
  <cp:lastModifiedBy>.</cp:lastModifiedBy>
  <cp:lastPrinted>2011-07-26T16:26:00Z</cp:lastPrinted>
  <dcterms:modified xsi:type="dcterms:W3CDTF">2011-07-26T09:27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