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UPC" w:hAnsi="BrowalliaUPC" w:cs="BrowalliaUPC"/>
          <w:lang w:val="en-US" w:eastAsia="en-US"/>
        </w:rPr>
      </w:pPr>
      <w:r>
        <w:rPr>
          <w:rFonts w:cs="BrowalliaUPC" w:ascii="BrowalliaUPC" w:hAnsi="BrowalliaUP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00405</wp:posOffset>
                </wp:positionH>
                <wp:positionV relativeFrom="paragraph">
                  <wp:posOffset>7620</wp:posOffset>
                </wp:positionV>
                <wp:extent cx="7172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rPr>
          <w:rFonts w:ascii="TH SarabunPSK" w:hAnsi="TH SarabunPSK" w:cs="TH SarabunPSK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๒๕๕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510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FF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ข่า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FF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ัวข้อข่า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FF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เด็นเพื่อพิจารณ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The Daily Star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ABC News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Reuters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Business Week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Boston.com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Firstpost.com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HAARETZ.com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Huffington Post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The Miami Herald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The Independent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World of Judaica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-Indian Express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CNN International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The Jerusalem Post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The Times Of India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Hezbollah Denies Role in India, Thailand, Georgia Attacks</w:t>
            </w:r>
          </w:p>
          <w:p>
            <w:pPr>
              <w:pStyle w:val="Normal"/>
              <w:ind w:left="33"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Hezbollah Denies Attacks on Israeli Missions</w:t>
            </w:r>
          </w:p>
          <w:p>
            <w:pPr>
              <w:pStyle w:val="Normal"/>
              <w:ind w:left="33"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HezBollah Denies Role in Attack on Israel’s Missions</w:t>
            </w:r>
          </w:p>
          <w:p>
            <w:pPr>
              <w:pStyle w:val="Normal"/>
              <w:ind w:left="33"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Hezbollah Leader Says Group not Involved in Bombings of Israelis</w:t>
            </w:r>
          </w:p>
          <w:p>
            <w:pPr>
              <w:pStyle w:val="Normal"/>
              <w:ind w:left="33"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Hezbollah Leader Denies Links to Recent Attacks</w:t>
            </w:r>
          </w:p>
          <w:p>
            <w:pPr>
              <w:pStyle w:val="Normal"/>
              <w:ind w:left="33"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Iran Won’t Ditch Nuke Dreams, But Won’t Start a War Either</w:t>
            </w:r>
          </w:p>
          <w:p>
            <w:pPr>
              <w:pStyle w:val="Normal"/>
              <w:ind w:left="33"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US Intelligence Chief : Iran not Close to Dropping Nuclear Plan</w:t>
            </w:r>
          </w:p>
          <w:p>
            <w:pPr>
              <w:pStyle w:val="Normal"/>
              <w:ind w:left="33"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Thailand: Iranians’ Targets Were Israeli Diplomats</w:t>
            </w:r>
          </w:p>
          <w:p>
            <w:pPr>
              <w:pStyle w:val="Normal"/>
              <w:ind w:left="33"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Thailand : Iranians’ Targets Were Israeli Diplomats</w:t>
            </w:r>
          </w:p>
          <w:p>
            <w:pPr>
              <w:pStyle w:val="Normal"/>
              <w:ind w:left="33"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Iranians Were Plotting to Attack Israeli Diplomats in Bangkok</w:t>
            </w:r>
          </w:p>
          <w:p>
            <w:pPr>
              <w:pStyle w:val="Normal"/>
              <w:ind w:left="33"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Jews around the World Beef up Security in Wake of Asia Attacks</w:t>
            </w:r>
          </w:p>
          <w:p>
            <w:pPr>
              <w:pStyle w:val="Normal"/>
              <w:ind w:left="33"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Israel Wants India to Back UN Resolution on Iran Attacks</w:t>
            </w:r>
          </w:p>
          <w:p>
            <w:pPr>
              <w:pStyle w:val="Normal"/>
              <w:ind w:left="33"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Hezbollah Denies It Had Role in Recent Bombings of Israeli Targets</w:t>
            </w:r>
          </w:p>
          <w:p>
            <w:pPr>
              <w:pStyle w:val="Normal"/>
              <w:ind w:left="33" w:right="34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-Hezbollah Denies Role in Attacks on Diplomats </w:t>
            </w:r>
          </w:p>
          <w:p>
            <w:pPr>
              <w:pStyle w:val="Normal"/>
              <w:ind w:left="33"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Israelis Targets of Terror Plot : Thai Top C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ระเบิดในไทยทำให้คำแถลงเมื่อเดือนมกราคมของไทยว่าไทยไม่ใช่เป้าหมายของการก่อการร้ายไม่มีน้ำหนั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ังวลของสาธารณชนเรื่อง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ั่นของนักท่องเที่ยว และนักลงทุ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ความคิดเห็นของสื่อในภาพรว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ข่าวต่างประเทศส่วนใหญ่ต่างรายงานถ้อยแถลงเมื่อวาน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นำกลุ่มฮิซบอลเลาะห์ที่ออกมาปฏิเสธว่าไม่มีส่วนเกี่ยวข้องกับเหตุระเบิดโจมตีเป้าหมายของอิสราเอลที่เกิดขึ้นในอินเดีย ไทย หรือจอร์เจียเมื่อต้นสัปดาห์นี้ พร้อมทั้งรายงานคำชี้แจงของผู้บัญชาการตำรวจแห่งชาติของไทยที่ระบุว่าเหตุระเบิดในไทยมีเป้าหมายที่นักการทูตอิสราเอ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ต่างประเทศมองว่าการยอมรับของไทยว่า การวางแผนก่อเหตุร้ายเกิดขึ้นในไทย  โดยพุ่งเป้าไปที่นักการทูตอิสราเอลขัดแย้งกับคำแถลงปฏิเสธเมื่อเดือนมกราคมว่าไทยไม่ใช่เป้าหมายของการก่อการร้าย แต่ถูกใช้แค่เป็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ฐานในการวางแผนก่อเหตุ  จากกรณีที่ตำรวจจับชาวสวิสเชื้อสายเลบานอนที่มีส่วนเกี่ยวข้องกับกลุ่มฮิซบอลเลาะห์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116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่อต่างประเทศรายงานความเคลื่อนไหวของอิสราเอลว่า อิสราเอลได้ขอให้อินเดียช่วยสนับสนุนร่างมติประณามอิหร่านในคณะมนตรีความมั่นคงแห่งสหประชาชาติกรณีเหตุระเบิดในอินเดีย จอร์เจีย และไทย เพราะเชื่อว่าอิหร่านและกลุ่มฮิซบอลเลาะห์อยู่เบื้องหลังเหตุระเบิดทั้งหมด และอิสราเอลต้องการให้อินเดียมองเหตุระเบิดที่เกิดขึ้นในอินเดียว่าเป็นการโจมตีอินเดีย ไม่ใช่อิสราเอล แต่อินเดียไม่ต้องการถูกดึงเข้าไปเกี่ยวข้องกับการต่อสู้ระหว่างอิสราเอลกับอิหร่าน โดยอินเดียยังไม่ได้สรุปว่าเหตุการณ์ระเบิดในอินเดียมีอิหร่านเข้าไปพัวพัน ปัญหาเริ่มซับซ้อนเมื่อทั้งอิสราเอลและอินเดียถูกดึงเข้าสู่การก่อการร้ายที่ปากีสถานให้การสนับสนุน อิสราเอลมองว่าทั้งตนและอินเดียต่างตกเป็นเหยื่อของการก่อการร้าย ทั้งสองฝ่ายจึงควรผนึกกำลังเป็นอันหนึ่งอันเดียวกัน </w:t>
      </w:r>
    </w:p>
    <w:p>
      <w:pPr>
        <w:pStyle w:val="Normal"/>
        <w:ind w:right="-39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116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เดียวกันสื่อก็ได้รายงานความเห็นของเจ้าหน้าที่หน่วยข่าวกรองสหรัฐที่ประเมินสถานการณ์ว่าอิหร่านมีขีด</w:t>
      </w:r>
    </w:p>
    <w:p>
      <w:pPr>
        <w:pStyle w:val="Normal"/>
        <w:ind w:right="-116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ามารถทางวิทยาศาสตร์ที่จะผลิตอาวุธนิวเคลียร์ได้ในท้าย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ิหร่านจะตอบโต้ถ้าที่ตั้งทางนิวเคลียร์</w:t>
      </w:r>
    </w:p>
    <w:p>
      <w:pPr>
        <w:pStyle w:val="Normal"/>
        <w:ind w:right="-116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ตนถูกโจมตี โดยอิหร่านอาจปิดช่องแคบฮอร์มุซซึ่งเป็นเส้นทางค้าน้ำมันทางทะเลที่ใหญ่ที่สุดของโลกชั่วคราว และอาจโจมตีสหรัฐกับกลุ่มพันธมิตรด้วยขีปนาวุธ อย่างไรก็ตาม อิหร่านไม่น่าจะเป็นฝ่ายเปิดฉากทำสงครามก่อน หรือจงใจยั่วยุให้เกิดความขัดแย้งเช่นนั้น เจ้าหน้าที่สหรัฐเชื่อว่าจนถึงขณะนี้อิหร่านยังไม่ตัดสินใจว่าจะสร้างอาวุธนิวเคลียร์หรือไม่ เพราะคงต้องวิเคราะห์ความคุ้มค่าในเรื่องนี้ก่อน แต่อิหร่านคงไม่สยบต่อแรงกดดันของนานาชาติจนยอมเลิกล้มโครงการนิวเคลียร์ของตน</w:t>
      </w:r>
    </w:p>
    <w:p>
      <w:pPr>
        <w:pStyle w:val="Normal"/>
        <w:ind w:right="-116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BrowalliaUPC" w:hAnsi="BrowalliaUPC" w:cs="BrowalliaUPC"/>
          <w:sz w:val="28"/>
          <w:szCs w:val="32"/>
        </w:rPr>
      </w:pPr>
      <w:r>
        <w:rPr>
          <w:rFonts w:cs="BrowalliaUPC" w:ascii="BrowalliaUPC" w:hAnsi="BrowalliaUPC"/>
          <w:sz w:val="28"/>
          <w:szCs w:val="32"/>
        </w:rPr>
      </w:r>
    </w:p>
    <w:p>
      <w:pPr>
        <w:pStyle w:val="Normal"/>
        <w:ind w:left="2880" w:firstLine="720"/>
        <w:jc w:val="right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</w:r>
    </w:p>
    <w:p>
      <w:pPr>
        <w:pStyle w:val="Normal"/>
        <w:ind w:left="2880" w:firstLine="720"/>
        <w:jc w:val="right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</w:r>
    </w:p>
    <w:p>
      <w:pPr>
        <w:pStyle w:val="Normal"/>
        <w:ind w:left="2880" w:firstLine="720"/>
        <w:jc w:val="right"/>
        <w:rPr>
          <w:rFonts w:ascii="Calibri" w:hAnsi="Calibri" w:cs="BrowalliaUPC"/>
          <w:sz w:val="28"/>
        </w:rPr>
      </w:pPr>
      <w:r>
        <w:rPr>
          <w:rFonts w:eastAsia="BrowalliaUPC" w:cs="BrowalliaUPC" w:ascii="BrowalliaUPC" w:hAnsi="BrowalliaUPC"/>
          <w:sz w:val="28"/>
        </w:rPr>
        <w:t xml:space="preserve"> </w:t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both"/>
        <w:rPr>
          <w:rFonts w:ascii="BrowalliaUPC" w:hAnsi="BrowalliaUPC" w:eastAsia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BrowalliaUPC" w:hAnsi="BrowalliaUPC" w:cs="BrowalliaUPC"/>
        <w:color w:val="808080"/>
      </w:rPr>
    </w:pPr>
    <w:r>
      <w:rPr>
        <w:rFonts w:ascii="BrowalliaUPC" w:hAnsi="BrowalliaUPC" w:cs="BrowalliaUPC"/>
        <w:b/>
        <w:b/>
        <w:bCs/>
        <w:lang w:val="en-US" w:eastAsia="en-US"/>
      </w:rPr>
      <w:t>สำนักการประชาสัมพันธ์</w:t>
    </w:r>
    <w:r>
      <w:rPr>
        <w:rFonts w:ascii="BrowalliaUPC" w:hAnsi="BrowalliaUPC" w:cs="BrowalliaUPC"/>
        <w:b/>
        <w:b/>
        <w:bCs/>
        <w:lang w:val="en-US" w:eastAsia="en-US"/>
      </w:rPr>
      <w:t>ต่างประเทศ</w:t>
    </w:r>
    <w:r>
      <w:rPr>
        <w:rFonts w:ascii="BrowalliaUPC" w:hAnsi="BrowalliaUPC" w:cs="BrowalliaUPC"/>
        <w:b/>
        <w:b/>
        <w:bCs/>
        <w:lang w:val="en-US" w:eastAsia="en-US"/>
      </w:rPr>
      <w:t xml:space="preserve">  กรมประชาสัมพันธ์</w:t>
    </w:r>
    <w:r>
      <w:rPr>
        <w:rFonts w:ascii="BrowalliaUPC" w:hAnsi="BrowalliaUPC" w:cs="BrowalliaUPC"/>
        <w:color w:val="808080"/>
      </w:rPr>
      <w:t xml:space="preserve"> </w:t>
    </w:r>
    <w:r>
      <w:rPr>
        <w:rFonts w:cs="BrowalliaUPC" w:ascii="BrowalliaUPC" w:hAnsi="BrowalliaUPC"/>
        <w:color w:val="808080"/>
      </w:rPr>
      <w:t xml:space="preserve">| </w:t>
    </w:r>
    <w:r>
      <w:rPr>
        <w:rFonts w:cs="BrowalliaUPC" w:ascii="BrowalliaUPC" w:hAnsi="BrowalliaUPC"/>
      </w:rPr>
      <w:br/>
    </w:r>
    <w:r>
      <w:rPr>
        <w:rFonts w:ascii="BrowalliaUPC" w:hAnsi="BrowalliaUPC" w:cs="BrowalliaUPC"/>
      </w:rPr>
      <w:t>เลขที่ ๙  ซอยอารีย์สัมพันธ์ ถนนพระราม ๖  แขวงสามเสนใน  เขตพญาไท  กรุงเทพฯ  ๑๐๔๐๐</w:t>
    </w:r>
  </w:p>
  <w:p>
    <w:pPr>
      <w:pStyle w:val="Footer"/>
      <w:rPr>
        <w:rFonts w:ascii="BrowalliaUPC" w:hAnsi="BrowalliaUPC" w:cs="BrowalliaUPC"/>
        <w:color w:val="808080"/>
      </w:rPr>
    </w:pPr>
    <w:r>
      <w:rPr>
        <w:rFonts w:cs="BrowalliaUPC" w:ascii="BrowalliaUPC" w:hAnsi="BrowalliaUPC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985</wp:posOffset>
          </wp:positionH>
          <wp:positionV relativeFrom="paragraph">
            <wp:posOffset>104775</wp:posOffset>
          </wp:positionV>
          <wp:extent cx="7657465" cy="1274445"/>
          <wp:effectExtent l="0" t="0" r="0" b="0"/>
          <wp:wrapTight wrapText="bothSides">
            <wp:wrapPolygon edited="0">
              <wp:start x="-18" y="0"/>
              <wp:lineTo x="-18" y="21415"/>
              <wp:lineTo x="21600" y="21415"/>
              <wp:lineTo x="21600" y="0"/>
              <wp:lineTo x="-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746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ordia New" w:hAnsi="Cordia New" w:eastAsia="Times New Roman" w:cs="Cordia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ordia New" w:hAnsi="Cordia New" w:eastAsia="Times New Roman" w:cs="Cordi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Cordia New" w:hAnsi="Cordia New" w:cs="Cordia New"/>
      <w:sz w:val="34"/>
    </w:rPr>
  </w:style>
  <w:style w:type="character" w:styleId="WW8Num16z0">
    <w:name w:val="WW8Num16z0"/>
    <w:qFormat/>
    <w:rPr>
      <w:rFonts w:ascii="TH SarabunPSK" w:hAnsi="TH SarabunPSK" w:eastAsia="Times New Roman" w:cs="TH SarabunPSK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" w:hAnsi="TH Niramit AS" w:eastAsia="Calibri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2:08:00Z</dcterms:created>
  <dc:creator>Home Used Only</dc:creator>
  <dc:description/>
  <cp:keywords/>
  <dc:language>en-US</dc:language>
  <cp:lastModifiedBy>PRD-7-2</cp:lastModifiedBy>
  <cp:lastPrinted>2011-12-13T14:24:00Z</cp:lastPrinted>
  <dcterms:modified xsi:type="dcterms:W3CDTF">2012-02-05T08:29:00Z</dcterms:modified>
  <cp:revision>16</cp:revision>
  <dc:subject/>
  <dc:title>ร่าง</dc:title>
</cp:coreProperties>
</file>