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902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676529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3" t="641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215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45pt;margin-top:-3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ประจำวันที่  ๑ – ๗  พฤษภาคม  ๒๕๕๕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การเมือง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เศรษฐกิ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ความมั่นคง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ังคม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83"/>
        <w:gridCol w:w="9000"/>
      </w:tblGrid>
      <w:tr>
        <w:trPr>
          <w:trHeight w:val="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แนวทางการประชาสัมพันธ์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การจัดงานเฉลิมฉลองพุทธชยันตี 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๖๐๐ ปีแห่งการตรัสรู้ของพระพุทธเจ้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6"/>
                <w:szCs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6"/>
                <w:szCs w:val="3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6"/>
                <w:szCs w:val="36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>-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หน่วยงาน กปส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ประชาสัมพันธ์กิจกรรมเผยแพร่การจัดงานฉลองพุทธชยันตี ๒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๖๐๐ ปี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แห่งการตรัสรู้ของพระพุทธเจ้า โดยเฉพาะเชิญชวนหน่วยงานราชการ ประชาชนทั่วไป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ให้ประดับธงตราสัญลักษณ์งานฉลองพุทธชยันตีฯ ตกแต่งวัด สถานที่ราชการ และ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เคหะสถานบ้านเรือน และเผยแพร่ความหมายของการจัดงาน และความหมายของ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ธงตราสัญลักษณ์งานฉลองพุทธชยันตีฯ โดยดูข้อมูลและดาวน์โหลดธงตราสัญลักษณ์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 xml:space="preserve">ได้ที่เว็บไซต์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olor w:val="0000FF"/>
                <w:sz w:val="36"/>
                <w:szCs w:val="36"/>
                <w:u w:val="single"/>
              </w:rPr>
              <w:t>http://</w:t>
            </w:r>
            <w:hyperlink r:id="rId7">
              <w:r>
                <w:rPr>
                  <w:rStyle w:val="InternetLink"/>
                  <w:rFonts w:cs="TH SarabunPSK;Arial Unicode MS" w:ascii="TH SarabunPSK;Arial Unicode MS" w:hAnsi="TH SarabunPSK;Arial Unicode MS"/>
                  <w:b/>
                  <w:bCs/>
                  <w:sz w:val="36"/>
                  <w:szCs w:val="36"/>
                </w:rPr>
                <w:t>intranet.prd.go.th</w:t>
              </w:r>
            </w:hyperlink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แนวทางแก้ไขปัญหาภัยพิบัติหลังอุทกภัย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6"/>
                <w:szCs w:val="3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หน่วยงาน กปส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ประชาสัมพันธ์การให้ความช่วยเหลือของรัฐบ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;Arial Unicode MS" w:hAnsi="TH SarabunPSK;Arial Unicode MS" w:cs="TH SarabunPSK;Arial Unicode MS"/>
                <w:color w:val="000000"/>
                <w:sz w:val="36"/>
                <w:szCs w:val="3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ติดตาม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ติดตามพยากรณ์อากาศ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 xml:space="preserve">ของกรมอุตุนิยมวิทยา </w:t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t>(</w:t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ดูข้อมู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ล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จากเว็บไซต์</w:t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t xml:space="preserve">          </w:t>
            </w:r>
            <w:hyperlink r:id="rId8">
              <w:r>
                <w:rPr>
                  <w:rStyle w:val="InternetLink"/>
                  <w:rFonts w:cs="TH SarabunPSK;Arial Unicode MS" w:ascii="TH SarabunPSK;Arial Unicode MS" w:hAnsi="TH SarabunPSK;Arial Unicode MS"/>
                  <w:b/>
                  <w:bCs/>
                  <w:spacing w:val="-6"/>
                  <w:sz w:val="36"/>
                  <w:szCs w:val="36"/>
                </w:rPr>
                <w:t>http://www.tmd.go.th</w:t>
              </w:r>
            </w:hyperlink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t xml:space="preserve"> )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เพื่อ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นำเสนอให้ประชาชนทราบเพื่อเตรียมการป้องกันต่อไป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6"/>
                <w:szCs w:val="3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รณรงค์เรื่องการดูแลรักษาสุขภาพของประชาชน</w:t>
            </w:r>
            <w:r>
              <w:rPr>
                <w:rStyle w:val="Applestylespan"/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เนื่องจากอากาศร้อน</w:t>
            </w:r>
          </w:p>
        </w:tc>
      </w:tr>
      <w:tr>
        <w:trPr>
          <w:trHeight w:val="88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ผลการแก้ไขปัญหายาเสพติ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6"/>
                <w:szCs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rPr>
                <w:rFonts w:ascii="TH SarabunPSK;Arial Unicode MS" w:hAnsi="TH SarabunPSK;Arial Unicode MS" w:cs="TH SarabunPSK;Arial Unicode MS"/>
                <w:color w:val="000000"/>
                <w:sz w:val="36"/>
                <w:szCs w:val="3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หน่วยงาน กปส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ติดตามการนำเสนอโครงการบำบัดผู้ติดยาเสพติดของภาครัฐ และ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br/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 xml:space="preserve">ภาคประชาชน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 xml:space="preserve">ตลอดจนการป้องกันและปราบปรามต่างๆ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เพื่อสนับสนุนนโยบาย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br/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การแก้ปัญหายาเสพติดของรัฐบาล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>.</w:t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สัมภาษณ์ตำรวจ หรือ ป</w:t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ป</w:t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ส</w:t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เกี่ยวกับผลการป้องกัน และปราบปรามยาเสพติดในแต่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ละ</w:t>
            </w:r>
            <w:r>
              <w:rPr>
                <w:rFonts w:cs="TH SarabunPSK;Arial Unicode MS" w:ascii="TH SarabunPSK;Arial Unicode MS" w:hAnsi="TH SarabunPSK;Arial Unicode MS"/>
                <w:color w:val="000000"/>
                <w:spacing w:val="-6"/>
                <w:sz w:val="36"/>
                <w:szCs w:val="36"/>
              </w:rPr>
              <w:br/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>พื้นที่ และ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ติดตามข้อมูลเชิงลึกที่สามารถเปิดเผยได้ และเป็นประโยชน์ต่อประชาชน</w:t>
            </w:r>
            <w:r>
              <w:rPr>
                <w:rFonts w:ascii="TH SarabunPSK;Arial Unicode MS" w:hAnsi="TH SarabunPSK;Arial Unicode MS" w:cs="TH SarabunPSK;Arial Unicode MS"/>
                <w:color w:val="000000"/>
                <w:spacing w:val="-6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TH SarabunPSK;Arial Unicode MS" w:hAnsi="TH SarabunPSK;Arial Unicode MS" w:cs="TH SarabunPSK;Arial Unicode MS"/>
                <w:sz w:val="36"/>
                <w:szCs w:val="3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๓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ให้ความร่วมมือกับหน่วยงานต่างๆ ที่ขอความร่วมมือเพื่อเผยแพร่ประชาสัมพันธ์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การป้องกันและปราบปรามยาเสพติด</w:t>
            </w:r>
          </w:p>
        </w:tc>
      </w:tr>
      <w:tr>
        <w:trPr>
          <w:trHeight w:val="1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การแก้ไขสินค้าราคาแพ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ง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</w:r>
          </w:p>
          <w:p>
            <w:pPr>
              <w:pStyle w:val="Style16"/>
              <w:shd w:fill="FFFFFF" w:val="clear"/>
              <w:spacing w:before="240" w:after="240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left" w:pos="357" w:leader="none"/>
              </w:tabs>
              <w:spacing w:before="240" w:after="240"/>
              <w:rPr>
                <w:rFonts w:ascii="TH SarabunPSK;Arial Unicode MS" w:hAnsi="TH SarabunPSK;Arial Unicode MS" w:cs="TH SarabunPSK;Arial Unicode MS"/>
                <w:color w:val="000000"/>
                <w:sz w:val="36"/>
                <w:szCs w:val="3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</w:rPr>
              <w:t xml:space="preserve">   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6"/>
                <w:szCs w:val="36"/>
              </w:rPr>
              <w:t xml:space="preserve">  </w:t>
            </w:r>
            <w:r>
              <w:rPr>
                <w:rFonts w:eastAsia="TH SarabunPSK;Arial Unicode MS"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 xml:space="preserve">เผยแพร่ประชาสัมพันธ์เรื่องร้านค้าธงฟ้า สัมภาษณ์พาณิชย์จังหวัด การค้าภายในจังหวัด   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br/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และผู้เกี่ยวข้อง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 xml:space="preserve">ประชาสัมพันธ์เรื่องการให้บริการรถเมล์ฟรี รถไฟฟรี และเผยแพร่นโยบายค่าแรง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br/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TH SarabunPSK;Arial Unicode MS" w:hAnsi="TH SarabunPSK;Arial Unicode MS" w:cs="TH SarabunPSK;Arial Unicode MS"/>
                <w:color w:val="000000"/>
                <w:sz w:val="36"/>
                <w:sz w:val="36"/>
                <w:szCs w:val="36"/>
              </w:rPr>
              <w:t>๓๐๐ บาท และมาตรการช่วยเหลือประชาชนของรัฐบาล</w:t>
            </w:r>
          </w:p>
        </w:tc>
      </w:tr>
      <w:tr>
        <w:trPr>
          <w:trHeight w:val="17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6"/>
                <w:sz w:val="36"/>
                <w:szCs w:val="36"/>
              </w:rPr>
              <w:t>ประชาคมอาเซียน</w:t>
            </w:r>
          </w:p>
          <w:p>
            <w:pPr>
              <w:pStyle w:val="Style16"/>
              <w:spacing w:before="0" w:after="204"/>
              <w:textAlignment w:val="baseline"/>
              <w:rPr>
                <w:rFonts w:ascii="TH SarabunPSK;Arial Unicode MS" w:hAnsi="TH SarabunPSK;Arial Unicode MS" w:cs="TH SarabunPSK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57" w:leader="none"/>
                <w:tab w:val="left" w:pos="642" w:leader="none"/>
              </w:tabs>
              <w:spacing w:before="0" w:after="204"/>
              <w:textAlignment w:val="baseline"/>
              <w:rPr>
                <w:rFonts w:ascii="TH SarabunPSK;Arial Unicode MS" w:hAnsi="TH SarabunPSK;Arial Unicode MS" w:cs="TH SarabunPSK;Arial Unicode MS"/>
                <w:color w:val="000000"/>
                <w:sz w:val="36"/>
                <w:szCs w:val="36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6"/>
                <w:szCs w:val="36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-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หน่วยงาน กปส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เสนอข่าวเน้นนโยบายเชิงยุทธศาสตร์ระหว่างประเทศ ทั้งด้าน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การเมือง เศรษฐกิจ สังคม โดยให้ สปข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๑ – ๘ รายงานโครงการเชื่อมโยงเส้นทาง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br/>
              <w:t xml:space="preserve">    </w:t>
            </w:r>
            <w:r>
              <w:rPr>
                <w:rFonts w:cs="TH SarabunPSK;Arial Unicode MS" w:ascii="TH SarabunPSK;Arial Unicode MS" w:hAnsi="TH SarabunPSK;Arial Unicode MS"/>
                <w:sz w:val="36"/>
                <w:szCs w:val="36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36"/>
                <w:sz w:val="36"/>
                <w:szCs w:val="36"/>
              </w:rPr>
              <w:t>คมนาคม การแลกเปลี่ยนแรงงาน และการพัฒนาความก้าวหน้าในภูมิภาคอาเซียน</w:t>
            </w:r>
          </w:p>
        </w:tc>
      </w:tr>
    </w:tbl>
    <w:p>
      <w:pPr>
        <w:pStyle w:val="Normal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: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>กรุณาส่งรายงานสรุปผลการออกอากาศประเด็นข่าวตามนโยบายประจำวันที่  ๑ – ๗ พฤษภาคม  ๒๕๕๕</w:t>
      </w:r>
      <w:r>
        <w:rPr>
          <w:rFonts w:cs="TH SarabunPSK;Arial Unicode MS" w:ascii="TH SarabunPSK;Arial Unicode MS" w:hAnsi="TH SarabunPSK;Arial Unicode MS"/>
          <w:sz w:val="36"/>
          <w:szCs w:val="36"/>
        </w:rPr>
        <w:br/>
        <w:t xml:space="preserve">              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มาให้ทาง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 xml:space="preserve">IOC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ส่วนกลาง ทาง </w:t>
      </w:r>
      <w:r>
        <w:rPr>
          <w:rFonts w:cs="TH SarabunPSK;Arial Unicode MS" w:ascii="TH SarabunPSK;Arial Unicode MS" w:hAnsi="TH SarabunPSK;Arial Unicode MS"/>
          <w:sz w:val="36"/>
          <w:szCs w:val="36"/>
        </w:rPr>
        <w:t>E-Mail: ioc_prd@hotmail.com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FF0000"/>
          <w:sz w:val="36"/>
          <w:sz w:val="36"/>
          <w:szCs w:val="36"/>
        </w:rPr>
        <w:t>ก่อนเวลา ๑๒</w:t>
      </w:r>
      <w:r>
        <w:rPr>
          <w:rFonts w:cs="TH SarabunPSK;Arial Unicode MS" w:ascii="TH SarabunPSK;Arial Unicode MS" w:hAnsi="TH SarabunPSK;Arial Unicode MS"/>
          <w:b/>
          <w:bCs/>
          <w:color w:val="FF0000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color w:val="FF0000"/>
          <w:sz w:val="36"/>
          <w:sz w:val="36"/>
          <w:szCs w:val="36"/>
        </w:rPr>
        <w:t>๐๐ น</w:t>
      </w:r>
      <w:r>
        <w:rPr>
          <w:rFonts w:cs="TH SarabunPSK;Arial Unicode MS" w:ascii="TH SarabunPSK;Arial Unicode MS" w:hAnsi="TH SarabunPSK;Arial Unicode MS"/>
          <w:b/>
          <w:bCs/>
          <w:color w:val="FF0000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color w:val="FF0000"/>
          <w:sz w:val="36"/>
          <w:sz w:val="36"/>
          <w:szCs w:val="36"/>
        </w:rPr>
        <w:t>วันอาทิตย์ที่ ๖ พฤษภาคม ๒๕๕๕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720" w:top="1440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H SarabunPSK;Arial Unicode MS" w:hAnsi="TH SarabunPSK;Arial Unicode MS" w:eastAsia="Times New Roman" w:cs="TH SarabunPSK;Arial Unicode MS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;Arial Unicode MS" w:hAnsi="TH SarabunPSK;Arial Unicode MS" w:eastAsia="Times New Roman" w:cs="TH SarabunPSK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ntranet.prd.go.th/" TargetMode="External"/><Relationship Id="rId8" Type="http://schemas.openxmlformats.org/officeDocument/2006/relationships/hyperlink" Target="http://www.tmd.go.th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11:00Z</dcterms:created>
  <dc:creator>.</dc:creator>
  <dc:description/>
  <cp:keywords/>
  <dc:language>en-US</dc:language>
  <cp:lastModifiedBy>AccountX</cp:lastModifiedBy>
  <cp:lastPrinted>2012-05-01T19:13:00Z</cp:lastPrinted>
  <dcterms:modified xsi:type="dcterms:W3CDTF">2012-05-01T12:13:00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