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0405</wp:posOffset>
                </wp:positionH>
                <wp:positionV relativeFrom="paragraph">
                  <wp:posOffset>7620</wp:posOffset>
                </wp:positionV>
                <wp:extent cx="7172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  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ข่า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ข่า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F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เพื่อพิจารณ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he Wall Street Journal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Bloomberg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The Washington Pos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Associated Pres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Asian Scientist Magazi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NASA Cancels Thailand Project Amid Controversy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Nasa Cancels Climate Study After Thailand Delays Approval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NASA Cancels Climate Study Project After Thailand Delays Decision to OK Use of Key Air Bas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NASA Cancels Climate Study Project in Thailand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NASA Cancels Ambitious Climate Study in Thailand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ต่อภาพลักษณ์ประเทศจากการที่นาซ่ายกเลิกโครงการศึกษาอากาศในไท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ความคิดเห็นของสื่อในภาพรว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ต่างชาติได้รายงานข่าวเกี่ยวกับการที่องค์การบริหารการบินและอวกาศแห่งชาติสหรัฐอเมริกา</w:t>
      </w:r>
      <w:r>
        <w:rPr>
          <w:rFonts w:cs="TH SarabunIT๙" w:ascii="TH SarabunIT๙" w:hAnsi="TH SarabunIT๙"/>
          <w:sz w:val="32"/>
          <w:szCs w:val="32"/>
        </w:rPr>
        <w:t xml:space="preserve">(NASA)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ศึกษาอากาศในประเทศไทย เนื่องจากการตัดสินใจที่ล่าช้าของรัฐบาลไทยในการอนุญาตให้นาซ่าเข้ามาดำเนินโครงการนี้ ประกอบกับการคัดค้านของพรรคฝ่ายค้านและนักเคลื่อนไหวบางกลุ่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น้านี้นาซ่าได้ยื่นขอใช้สนามบินอู่ตะเภาและให้นักวิทยาศาสตร์ไทยเข้าร่วมวิจัยในโครงการศึกษาความสัมพันธ์ของเมฆที่มีผลกระทบในภูมิภาคเอเชียตะวันออกเฉียงใต้ แต่เนื่องจากไม่ได้รับการอนุมัติจากไทยในช่วงเวลาที่เหมาะสม ซึ่งเอื้อแก่การดำเนินโครงการทั้งการขนส่งอุปกรณ์และการสำรวจทางวิทยาศาสตร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อย่าง </w:t>
      </w:r>
      <w:r>
        <w:rPr>
          <w:rFonts w:cs="TH SarabunIT๙" w:ascii="TH SarabunIT๙" w:hAnsi="TH SarabunIT๙"/>
          <w:sz w:val="32"/>
          <w:szCs w:val="32"/>
        </w:rPr>
        <w:t xml:space="preserve">Bloomber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ายงงานอ้างตามคำให้ชี้แจงทางอีเมลของนางคริสติน นีดเลอร์ </w:t>
      </w:r>
      <w:r>
        <w:rPr>
          <w:rFonts w:cs="TH SarabunIT๙" w:ascii="TH SarabunIT๙" w:hAnsi="TH SarabunIT๙"/>
          <w:sz w:val="32"/>
          <w:szCs w:val="32"/>
        </w:rPr>
        <w:t xml:space="preserve">(Kristin Kneedler) </w:t>
      </w:r>
      <w:r>
        <w:rPr>
          <w:rFonts w:ascii="TH SarabunIT๙" w:hAnsi="TH SarabunIT๙" w:cs="TH SarabunIT๙"/>
          <w:sz w:val="32"/>
          <w:sz w:val="32"/>
          <w:szCs w:val="32"/>
        </w:rPr>
        <w:t>โฆษกสถานเอกอัครราชทูตอเมริกาประจำประเทศไทย ว่าการที่นาซ่าไม่สมารถดำเนินโครงการนี้ได้เนื่องจากเงื่อนไขของเวลา โดยระยะเวลาที่เหมาะสมที่สุดสำหรับการวิจัยคือระหว่างเดือนสิงหาคม และกรกฎาคม และขณะนี้ยังไม่สามารถยืนยันได้ว่าปีหน้านาซ่าจะกลับมาดำเนินโครงการนี้ในประเทศไทยอีกหรือไม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ื่ออย่าง </w:t>
      </w:r>
      <w:r>
        <w:rPr>
          <w:rFonts w:cs="TH SarabunIT๙" w:ascii="TH SarabunIT๙" w:hAnsi="TH SarabunIT๙"/>
          <w:sz w:val="32"/>
          <w:szCs w:val="32"/>
        </w:rPr>
        <w:t xml:space="preserve">The Washington P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ว่าข่าวการจะเข้ามากดำเนินโครงการวิจัยของนาซ่าครั้งนี้ได้ก่อให้เกิดกระแสวิพากษ์วิจารณ์อย่างแพร่หลายในประเทศไทย โดยพรรคประชาธิปปัตย์ ฝ่ายค้านรัฐบาล ซึ่งอ้างว่าโครงการนี้จะส่งผลต่อความมั่นคงของประเทศ นอกจากนี้ </w:t>
      </w:r>
      <w:r>
        <w:rPr>
          <w:rFonts w:cs="TH SarabunIT๙" w:ascii="TH SarabunIT๙" w:hAnsi="TH SarabunIT๙"/>
          <w:sz w:val="32"/>
          <w:szCs w:val="32"/>
        </w:rPr>
        <w:t xml:space="preserve">The Washington Post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รายงานอ้างตามคำให้สัมภาษณ์ของรองศาสตราจารย์ 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 จันทร์ฉาย ภาควิชาฟิสิกส์ มหาวิทยาลัยศิลปากร</w:t>
      </w:r>
      <w:r>
        <w:rPr>
          <w:rFonts w:ascii="TH SarabunIT๙" w:hAnsi="TH SarabunIT๙" w:cs="TH SarabunIT๙"/>
          <w:color w:val="353535"/>
          <w:sz w:val="32"/>
          <w:sz w:val="32"/>
          <w:szCs w:val="32"/>
        </w:rPr>
        <w:t xml:space="preserve"> ในฐานะผู้ประสานงานระหว่างมหาวิทยาลัยศิลปากรกับองค์การนาซ่า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ดำเนินโครงการนี้ว่า ประเทศไทยได้พลาดโอกาสที่สำคัญยิ่งที่จะได้เรียนรู้จากการดำเนินโครงการนี้ โดยเฉพาะการศึกษาด้านอากาศในภูมิภาค รวมถึงปัญหาน้ำท่วม ความแห้งแล้ง และภัยธรรมชาติต่างๆ และยิ่งไปกว่านั้นการยกเลิกโครงการนี้ส่งผลต่อความเชื่อมั่นของประเทศไทยต่อเวทีวิทยาศาสตร์นานาชาติอีกด้ว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BrowalliaUPC" w:hAnsi="BrowalliaUPC" w:cs="BrowalliaUPC"/>
        <w:color w:val="808080"/>
      </w:rPr>
    </w:pPr>
    <w:r>
      <w:rPr>
        <w:rFonts w:ascii="BrowalliaUPC" w:hAnsi="BrowalliaUPC" w:cs="BrowalliaUPC"/>
        <w:b/>
        <w:b/>
        <w:bCs/>
        <w:lang w:val="en-US" w:eastAsia="en-US"/>
      </w:rPr>
      <w:t>สำนักการประชาสัมพันธ์</w:t>
    </w:r>
    <w:r>
      <w:rPr>
        <w:rFonts w:ascii="BrowalliaUPC" w:hAnsi="BrowalliaUPC" w:cs="BrowalliaUPC"/>
        <w:b/>
        <w:b/>
        <w:bCs/>
        <w:lang w:val="en-US" w:eastAsia="en-US"/>
      </w:rPr>
      <w:t>ต่างประเทศ</w:t>
    </w:r>
    <w:r>
      <w:rPr>
        <w:rFonts w:ascii="BrowalliaUPC" w:hAnsi="BrowalliaUPC" w:cs="BrowalliaUPC"/>
        <w:b/>
        <w:b/>
        <w:bCs/>
        <w:lang w:val="en-US" w:eastAsia="en-US"/>
      </w:rPr>
      <w:t xml:space="preserve">  กรมประชาสัมพันธ์</w:t>
    </w:r>
    <w:r>
      <w:rPr>
        <w:rFonts w:ascii="BrowalliaUPC" w:hAnsi="BrowalliaUPC" w:cs="BrowalliaUPC"/>
        <w:color w:val="808080"/>
      </w:rPr>
      <w:t xml:space="preserve"> </w:t>
    </w:r>
    <w:r>
      <w:rPr>
        <w:rFonts w:cs="BrowalliaUPC" w:ascii="BrowalliaUPC" w:hAnsi="BrowalliaUPC"/>
        <w:color w:val="808080"/>
      </w:rPr>
      <w:t xml:space="preserve">| </w:t>
    </w:r>
    <w:r>
      <w:rPr>
        <w:rFonts w:cs="BrowalliaUPC" w:ascii="BrowalliaUPC" w:hAnsi="BrowalliaUPC"/>
      </w:rPr>
      <w:br/>
    </w:r>
    <w:r>
      <w:rPr>
        <w:rFonts w:ascii="BrowalliaUPC" w:hAnsi="BrowalliaUPC" w:cs="BrowalliaUPC"/>
      </w:rPr>
      <w:t>เลขที่ ๙  ซอยอารีย์สัมพันธ์ ถนนพระราม ๖  แขวงสามเสนใน  เขตพญาไท  กรุงเทพฯ  ๑๐๔๐๐</w:t>
    </w:r>
  </w:p>
  <w:p>
    <w:pPr>
      <w:pStyle w:val="Footer"/>
      <w:rPr>
        <w:rFonts w:ascii="BrowalliaUPC" w:hAnsi="BrowalliaUPC" w:cs="BrowalliaUPC"/>
        <w:color w:val="808080"/>
      </w:rPr>
    </w:pPr>
    <w:r>
      <w:rPr>
        <w:rFonts w:cs="BrowalliaUPC" w:ascii="BrowalliaUPC" w:hAnsi="BrowalliaUPC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985</wp:posOffset>
          </wp:positionH>
          <wp:positionV relativeFrom="paragraph">
            <wp:posOffset>104775</wp:posOffset>
          </wp:positionV>
          <wp:extent cx="7657465" cy="1274445"/>
          <wp:effectExtent l="0" t="0" r="0" b="0"/>
          <wp:wrapTight wrapText="bothSides">
            <wp:wrapPolygon edited="0">
              <wp:start x="-18" y="0"/>
              <wp:lineTo x="-18" y="21415"/>
              <wp:lineTo x="21600" y="21415"/>
              <wp:lineTo x="21600" y="0"/>
              <wp:lineTo x="-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Cordia New" w:hAnsi="Cordia New" w:cs="Cordia New"/>
      <w:sz w:val="34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eastAsia="Calibri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cs="Cordia New"/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Home Used Only</dc:creator>
  <dc:description/>
  <cp:keywords/>
  <dc:language>en-US</dc:language>
  <cp:lastModifiedBy>PRD-7-2</cp:lastModifiedBy>
  <cp:lastPrinted>2012-07-03T11:14:00Z</cp:lastPrinted>
  <dcterms:modified xsi:type="dcterms:W3CDTF">2012-07-03T06:23:00Z</dcterms:modified>
  <cp:revision>2</cp:revision>
  <dc:subject/>
  <dc:title>ร่าง</dc:title>
</cp:coreProperties>
</file>