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0405</wp:posOffset>
                </wp:positionH>
                <wp:positionV relativeFrom="paragraph">
                  <wp:posOffset>7620</wp:posOffset>
                </wp:positionV>
                <wp:extent cx="7172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  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่า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ข่า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เพื่อพิจารณ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Bloomberg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AF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Thai Court Opens Hearings on Amending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Thai Ruling Party at Risk as Court Mulls Key C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แตกแยกทางการเมืองมากขึ้นในสายตาต่างประเทศ จากการไต่สวนกรณีร่างแก้ไขเพิ่มเติมรัฐธรรมนูญ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รัฐบาล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ความคิดเห็นของสื่อ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ต่างชาติได้รายงานข่าวศาลรัฐธรรมนูญเปิดพิจารณาการไต่สวนคำร้องเรียนครั้งแรกถึงการร่างแก้ไขเพิ่มเติม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บาลว่าเข้าข่ายเป็นการล้มล้างการปกครองตามบทบัญญัติ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โดย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พิจารณาไต่สวนพยานฝ่ายผู้ร้องครั้งแร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ย่าง </w:t>
      </w:r>
      <w:r>
        <w:rPr>
          <w:rFonts w:cs="TH SarabunIT๙" w:ascii="TH SarabunIT๙" w:hAnsi="TH SarabunIT๙"/>
          <w:sz w:val="32"/>
          <w:szCs w:val="32"/>
        </w:rPr>
        <w:t xml:space="preserve">Bloomberg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การนัดไต่สวนคำร้องของฝ่ายร้องเรียนครั้งแรก หลังจากเดือนมิถุนายนที่ผ่านมาศาลรัฐธรรมนูญได้สั่งให้รัฐสภาหยุดการพิจารณาแก้ไขรัฐธรรมนูญจนกว่าจะมีการตัดสินว่าขั้นตอนการแก้ไขนั้นสามารถกระทำได้ตามกฎหมายรัฐธรรมนูญฉบับปัจจุบันหรือไม่ โดยฝ่ายสนับสนุนพันตำรวจโททักษิณ ชินวัตร อดีตนายกรัฐมนตรี กล่าวว่า ศาลได้ใช้อำนาจเกิน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ที่รัฐธรรมนูญได้ให้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ขณะที่ฝ่ายตรงข้ามมองว่าการแก้ไขรัฐธรรมนูญนี้เป็นส่วนหนึ่งของกลยุทธ์เพื่อปูทางให้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ิณฯสามารถกลับเข้าประเทศได้ หลังจากหลบหนีคดีจำคุกเนื่องจากการใช้อำนาจในทางมิชอบ นอกจากนี้ </w:t>
      </w:r>
      <w:r>
        <w:rPr>
          <w:rFonts w:cs="TH SarabunIT๙" w:ascii="TH SarabunIT๙" w:hAnsi="TH SarabunIT๙"/>
          <w:sz w:val="32"/>
          <w:szCs w:val="32"/>
        </w:rPr>
        <w:t xml:space="preserve">Bloomberg </w:t>
      </w:r>
      <w:r>
        <w:rPr>
          <w:rFonts w:ascii="TH SarabunIT๙" w:hAnsi="TH SarabunIT๙" w:cs="TH SarabunIT๙"/>
          <w:sz w:val="32"/>
          <w:sz w:val="32"/>
          <w:szCs w:val="32"/>
        </w:rPr>
        <w:t>ได้อ้างตามคำให้สัมภาษณ์ของร้อยตำรวจเอก เฉลิม อยู่บำรุง รองนายกรัฐมนตรีว่า ศาลรัฐธรรมนูญจะเพิกถอนคดีกล่าวหานี้ และประเทศก็จะสามารถขับเคลื่อนต่อไปได้ โดยไม่มีอะไรน่ากังวล เพราะศาลมีความเที่ยงธรรมในการพิจารณาคดี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loomberg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อ้างคำพูดของ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ษฎ์ โทณะวณ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บดีคณะนิต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สยามว่า ศาลอาจจะตั้งกรอบให้รัฐสภาต้องลงคะแนนเสียงร่างแก้ไขรัฐธรรมนูญฉบับสุดท้ายแทนที่จะส่งผ่านไปยังการลงประชามติ ซึ่ง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ษฎ์ มองว่าการกระทำเช่นนี้อาจนำมาซึ่งการชุมนุมประท้วง ไม่ว่าจากฝ่ายเสื้อแดงผู้สนับสนุนรัฐบาล หรือฝ่ายเสื้อเหลืองก็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ื่ออย่าง </w:t>
      </w:r>
      <w:r>
        <w:rPr>
          <w:rFonts w:cs="TH SarabunIT๙" w:ascii="TH SarabunIT๙" w:hAnsi="TH SarabunIT๙"/>
          <w:sz w:val="32"/>
          <w:szCs w:val="32"/>
        </w:rPr>
        <w:t xml:space="preserve">AF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ข่าวไปในทิศทางเดียวกับสื่ออื่นๆ โดย </w:t>
      </w:r>
      <w:r>
        <w:rPr>
          <w:rFonts w:cs="TH SarabunIT๙" w:ascii="TH SarabunIT๙" w:hAnsi="TH SarabunIT๙"/>
          <w:sz w:val="32"/>
          <w:szCs w:val="32"/>
        </w:rPr>
        <w:t xml:space="preserve">AF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ว่าคดีการไต่สวนครั้งนี้ไม่อาจนำไปสู่ข้อยุติทางการเมืองได้ และอาจทำให้เกิดความแตกร้าวทางการเมืองมากขึ้นภายในประเทศ พรรคประชาธิปปัตย์ฝ่ายค้าน ได้กล่าวหาว่าพรรคเพื่อไทยนำโดยนางสาวยิ่งลักษณ์ ชินวัตร นายกรัฐมนตรี ว่าพยายามที่จะแก้ไขรัฐธรรมนูญเพื่อที่จะนำพี่ชายของตนเองกลับประเทศ หลังจากการถูกปฏิวัติรัฐประหารแย่งอำนาจในปี </w:t>
      </w:r>
      <w:r>
        <w:rPr>
          <w:rFonts w:cs="TH SarabunIT๙" w:ascii="TH SarabunIT๙" w:hAnsi="TH SarabunIT๙"/>
          <w:sz w:val="32"/>
          <w:szCs w:val="32"/>
        </w:rPr>
        <w:t xml:space="preserve">2549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BrowalliaUPC" w:hAnsi="BrowalliaUPC" w:cs="BrowalliaUPC"/>
        <w:color w:val="808080"/>
      </w:rPr>
    </w:pPr>
    <w:r>
      <w:rPr>
        <w:rFonts w:ascii="BrowalliaUPC" w:hAnsi="BrowalliaUPC" w:cs="BrowalliaUPC"/>
        <w:b/>
        <w:b/>
        <w:bCs/>
        <w:lang w:val="en-US" w:eastAsia="en-US"/>
      </w:rPr>
      <w:t>สำนักการประชาสัมพันธ์</w:t>
    </w:r>
    <w:r>
      <w:rPr>
        <w:rFonts w:ascii="BrowalliaUPC" w:hAnsi="BrowalliaUPC" w:cs="BrowalliaUPC"/>
        <w:b/>
        <w:b/>
        <w:bCs/>
        <w:lang w:val="en-US" w:eastAsia="en-US"/>
      </w:rPr>
      <w:t>ต่างประเทศ</w:t>
    </w:r>
    <w:r>
      <w:rPr>
        <w:rFonts w:ascii="BrowalliaUPC" w:hAnsi="BrowalliaUPC" w:cs="BrowalliaUPC"/>
        <w:b/>
        <w:b/>
        <w:bCs/>
        <w:lang w:val="en-US" w:eastAsia="en-US"/>
      </w:rPr>
      <w:t xml:space="preserve">  กรมประชาสัมพันธ์</w:t>
    </w:r>
    <w:r>
      <w:rPr>
        <w:rFonts w:ascii="BrowalliaUPC" w:hAnsi="BrowalliaUPC" w:cs="BrowalliaUPC"/>
        <w:color w:val="808080"/>
      </w:rPr>
      <w:t xml:space="preserve"> </w:t>
    </w:r>
    <w:r>
      <w:rPr>
        <w:rFonts w:cs="BrowalliaUPC" w:ascii="BrowalliaUPC" w:hAnsi="BrowalliaUPC"/>
        <w:color w:val="808080"/>
      </w:rPr>
      <w:t xml:space="preserve">| </w:t>
    </w:r>
    <w:r>
      <w:rPr>
        <w:rFonts w:cs="BrowalliaUPC" w:ascii="BrowalliaUPC" w:hAnsi="BrowalliaUPC"/>
      </w:rPr>
      <w:br/>
    </w:r>
    <w:r>
      <w:rPr>
        <w:rFonts w:ascii="BrowalliaUPC" w:hAnsi="BrowalliaUPC" w:cs="BrowalliaUPC"/>
      </w:rPr>
      <w:t>เลขที่ ๙  ซอยอารีย์สัมพันธ์ ถนนพระราม ๖  แขวงสามเสนใน  เขตพญาไท  กรุงเทพฯ  ๑๐๔๐๐</w:t>
    </w:r>
  </w:p>
  <w:p>
    <w:pPr>
      <w:pStyle w:val="Footer"/>
      <w:rPr>
        <w:rFonts w:ascii="BrowalliaUPC" w:hAnsi="BrowalliaUPC" w:cs="BrowalliaUPC"/>
        <w:color w:val="808080"/>
      </w:rPr>
    </w:pPr>
    <w:r>
      <w:rPr>
        <w:rFonts w:cs="BrowalliaUPC" w:ascii="BrowalliaUPC" w:hAnsi="BrowalliaUPC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985</wp:posOffset>
          </wp:positionH>
          <wp:positionV relativeFrom="paragraph">
            <wp:posOffset>104775</wp:posOffset>
          </wp:positionV>
          <wp:extent cx="7657465" cy="127444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Cordia New" w:hAnsi="Cordia New" w:cs="Cordia New"/>
      <w:sz w:val="34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eastAsia="Calibri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1:00Z</dcterms:created>
  <dc:creator>Home Used Only</dc:creator>
  <dc:description/>
  <cp:keywords/>
  <dc:language>en-US</dc:language>
  <cp:lastModifiedBy>PRD-7-2</cp:lastModifiedBy>
  <cp:lastPrinted>2012-07-06T12:10:00Z</cp:lastPrinted>
  <dcterms:modified xsi:type="dcterms:W3CDTF">2012-07-13T03:06:00Z</dcterms:modified>
  <cp:revision>3</cp:revision>
  <dc:subject/>
  <dc:title>ร่าง</dc:title>
</cp:coreProperties>
</file>