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0405</wp:posOffset>
                </wp:positionH>
                <wp:positionV relativeFrom="paragraph">
                  <wp:posOffset>7620</wp:posOffset>
                </wp:positionV>
                <wp:extent cx="7172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  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ข่า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ข่า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เพื่อพิจารณ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Business Week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Voice of America (VOA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The Wall Street Journa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Thai Court Ruling Risks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nstitution Showdown: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outheast Asia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Thailand Court Backs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overnment’s Reform Plans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uling Thai Party Wins Court C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ทั้งทางบวกและลบจากการตัดสินคดีแก้ไขรัฐธรรมนูญ ในทางบวกทำให้คลายความกังวลของนักลงทุนเกี่ยวกับความไม่มั่นคงทางการเมือง ส่วนในทางลบมองว่าการตัดสินคดีครั้งนี้การชะลอความตึงเครียดทางการเมืองซึ่งอาจจะปะทุขึ้นอย่างรุนแรงในอนาค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ความคิดเห็นของสื่อในภาพรว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ต่างชาติได้รายงานข่าวการอ่านคำวินิจฉัยปิดคดีร่างแก้ไข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2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ศาลรัฐธรรมนูญ ว่าการแก้ไขรัฐธรรมนูญของฝ่ายรัฐบาลเป็นการล้มล้างการปกครอง ตาม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โดยศาลได้มีมติให้ยกคำร้อง 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ผู้ร้อง โดยระบุว่า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อ้างของผู้ร้องทั้งหมดเป็นเพียงการคาดการณ์ 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ใยต่อสถาบันพระมหากษัตริย์และ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ถือว่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มล้าง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กระทำของผู้ถูกร้อง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มีเจตนาในการล้มล้างการปกครอง ศาลจึงให้ยกคำร้อง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อย่าง </w:t>
      </w:r>
      <w:r>
        <w:rPr>
          <w:rFonts w:cs="TH SarabunIT๙" w:ascii="TH SarabunIT๙" w:hAnsi="TH SarabunIT๙"/>
          <w:sz w:val="32"/>
          <w:szCs w:val="32"/>
        </w:rPr>
        <w:t xml:space="preserve">VOA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ข่าวเกี่ยวว่าศาลรัฐธรรมนูญไทยได้สนับสนุนแผนการปฏิรูปรัฐธรรมนูญของรัฐบาล และการยกคำร้องครั้งนี้เป็นการช่วยลดแรงกดดันทางการเมืองทั้งจากฝ่ายผู้สนับสนุนและฝ่ายคัดค้าน 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ขึ้นก่อนการ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ศ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VO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ด้รายงานอ้างอิงถึงรัฐธรรมนูญฉบับปัจจุบันของไทยว่า 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ัฐธรรมนูญซึ่งจัดร่างโดยสภาร่างรัฐธรรมนูญในระหว่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-2550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การรัฐประหารในประเทศโดยคณะทหารยึดอำนาจการบริหารประเทศจาก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กษิณ ชินวัตร พี่ชายของ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ิ่งลักษณ์ ชินวัตร นายกรัฐมนตรีคนปัจจุบันของไท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</w:t>
      </w:r>
      <w:r>
        <w:rPr>
          <w:rFonts w:cs="TH SarabunIT๙" w:ascii="TH SarabunIT๙" w:hAnsi="TH SarabunIT๙"/>
          <w:sz w:val="32"/>
          <w:szCs w:val="32"/>
        </w:rPr>
        <w:t xml:space="preserve">VOA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อ้างตามคำให้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1"/>
          <w:rFonts w:ascii="TH SarabunIT๙" w:hAnsi="TH SarabunIT๙" w:cs="TH SarabunIT๙"/>
          <w:color w:val="222222"/>
          <w:sz w:val="32"/>
          <w:sz w:val="32"/>
          <w:szCs w:val="32"/>
        </w:rPr>
        <w:t>รศ</w:t>
      </w:r>
      <w:r>
        <w:rPr>
          <w:rStyle w:val="St1"/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ณิธาน วัฒนายากร นักรัฐศาสตร์จากจุฬาลงกรณ์มหาวิทยาลัยและอดีตโฆษกรัฐบาลว่า การตัดสินครั้งนี้เป็นการชะลอความตึงเครียดทางการเมืองเพียงชั่วคราว เนื่องจากความขัดแย้งทางการเมืองครั้งนี้ขึ้นอยู่กับหลาย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อย่าง </w:t>
      </w:r>
      <w:r>
        <w:rPr>
          <w:rFonts w:cs="TH SarabunIT๙" w:ascii="TH SarabunIT๙" w:hAnsi="TH SarabunIT๙"/>
          <w:sz w:val="32"/>
          <w:szCs w:val="32"/>
        </w:rPr>
        <w:t xml:space="preserve">The Wall Street Journal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ข่าวว่าตลาดหุ้นในประเทศและเงินบาท</w:t>
      </w:r>
      <w:r>
        <w:rPr>
          <w:rFonts w:ascii="TH SarabunIT๙" w:hAnsi="TH SarabunIT๙" w:cs="TH SarabunIT๙"/>
          <w:sz w:val="32"/>
          <w:sz w:val="32"/>
          <w:szCs w:val="32"/>
        </w:rPr>
        <w:t>กลับมา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บวกรับกับการตัดสินคดีครั้งนี้ ซึ่งทำให้คลายความกังวล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ความไม่มั่งคงทางการเมืองและเพิ่มความเชื่อมั่นทางการเงินของไทย โดยตลาดหลักทรัพย์แห่งประเทศไทยปิดที่ร้อยละ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210.29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มีการตัดสินคดี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he Wall Street Journal </w:t>
      </w:r>
      <w:r>
        <w:rPr>
          <w:rFonts w:ascii="TH SarabunIT๙" w:hAnsi="TH SarabunIT๙" w:cs="TH SarabunIT๙"/>
          <w:sz w:val="32"/>
          <w:sz w:val="32"/>
          <w:szCs w:val="32"/>
        </w:rPr>
        <w:t>ยั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ชัยชนะครั้งนี้ของพรรคเพื่อไทยว่า ได้สร้างเงื่อนไขใหม่ให้แก่ฝ่ายรัฐบาลเองซึ่งมีผลทำให้ความพยายามที่จะแก้ไขรัฐธรรมนูญ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ได้ย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คือก่อนการแก้ไขรัฐธรรมนูญรัฐบาลจะต้องได้รับความเห็นชอบจากการทำประชามติเสียก่อน  และยังได้อ้างแหล่งข่าวจากพรรคเพื่อไทยว่า รัฐบาลต้องการจะแก้ไขรัฐธรรมนูญฉบับนี้ซึ่งถูกร่า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ประหาร </w:t>
      </w:r>
      <w:r>
        <w:rPr>
          <w:rFonts w:ascii="TH SarabunIT๙" w:hAnsi="TH SarabunIT๙" w:cs="TH SarabunIT๙"/>
          <w:sz w:val="32"/>
          <w:sz w:val="32"/>
          <w:szCs w:val="32"/>
        </w:rPr>
        <w:t>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ให้กับ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ื่อด้านธุรกิจและการเงินอย่าง </w:t>
      </w:r>
      <w:r>
        <w:rPr>
          <w:rFonts w:cs="TH SarabunIT๙" w:ascii="TH SarabunIT๙" w:hAnsi="TH SarabunIT๙"/>
          <w:sz w:val="32"/>
          <w:szCs w:val="32"/>
        </w:rPr>
        <w:t xml:space="preserve">Business Week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ข่าวการตัดสินคดีของศาลรัฐธรรมนูญไปในทิศทางเดียวกันกับสื่ออื่นๆ และยังได้รายงานโดยอ้างคำให้สัมภาษณ์ของร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ชาย ภคภาสน์วิวัฒน์ รองศาสตราจารย์ประจำคณะรัฐศาสตร์ มหาวิทยาลัยธรรมศาสตร์ว่า ถ้าหากผลักดันร่างการแก้ไขรัฐธรรมนูญโดยปราศจากการทำประชามติอาจนำมาซึ่งจำนวนผู้คัดค้านที่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จะมีการตัดสินของศาลแล้วก็ตาม ความตึงเครียดทางการเมืองยังคงสูงอยู่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จะอยู่ในสภาวะเช่นนี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หลายเดือ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อ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ปี นอกจากนี้ </w:t>
      </w:r>
      <w:r>
        <w:rPr>
          <w:rFonts w:cs="TH SarabunIT๙" w:ascii="TH SarabunIT๙" w:hAnsi="TH SarabunIT๙"/>
          <w:sz w:val="32"/>
          <w:szCs w:val="32"/>
        </w:rPr>
        <w:t xml:space="preserve">Business Week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รายงานโดยอ้างคำให้สัมภาษณ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ิส เบเกอร์ นักวิชาก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การเมืองชาว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ว่า การตัดสินคดีครั้งนี้อาจนำไปสู่วิกฤติทางการเมืองที่รุนแรงกว่านี้ในอนาคต และจากการตัดสิน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ห็นว่า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กษิณฯยังไม่ได้สามารถกลับประเทศได้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>ก็ถือเป็นก้าวเล็กๆในหนทางที่ยาวไกล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พ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กษิณฯ</w:t>
      </w:r>
      <w:r>
        <w:rPr>
          <w:rFonts w:ascii="TH SarabunIT๙" w:hAnsi="TH SarabunIT๙" w:cs="TH SarabunIT๙"/>
          <w:sz w:val="32"/>
          <w:sz w:val="32"/>
          <w:szCs w:val="32"/>
        </w:rPr>
        <w:t>กลับ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BrowalliaUPC" w:hAnsi="BrowalliaUPC" w:cs="BrowalliaUPC"/>
        <w:color w:val="808080"/>
      </w:rPr>
    </w:pPr>
    <w:r>
      <w:rPr>
        <w:rFonts w:ascii="BrowalliaUPC" w:hAnsi="BrowalliaUPC" w:cs="BrowalliaUPC"/>
        <w:b/>
        <w:b/>
        <w:bCs/>
        <w:lang w:val="en-US" w:eastAsia="en-US"/>
      </w:rPr>
      <w:t>สำนักการประชาสัมพันธ์</w:t>
    </w:r>
    <w:r>
      <w:rPr>
        <w:rFonts w:ascii="BrowalliaUPC" w:hAnsi="BrowalliaUPC" w:cs="BrowalliaUPC"/>
        <w:b/>
        <w:b/>
        <w:bCs/>
        <w:lang w:val="en-US" w:eastAsia="en-US"/>
      </w:rPr>
      <w:t>ต่างประเทศ</w:t>
    </w:r>
    <w:r>
      <w:rPr>
        <w:rFonts w:ascii="BrowalliaUPC" w:hAnsi="BrowalliaUPC" w:cs="BrowalliaUPC"/>
        <w:b/>
        <w:b/>
        <w:bCs/>
        <w:lang w:val="en-US" w:eastAsia="en-US"/>
      </w:rPr>
      <w:t xml:space="preserve">  กรมประชาสัมพันธ์</w:t>
    </w:r>
    <w:r>
      <w:rPr>
        <w:rFonts w:ascii="BrowalliaUPC" w:hAnsi="BrowalliaUPC" w:cs="BrowalliaUPC"/>
        <w:color w:val="808080"/>
      </w:rPr>
      <w:t xml:space="preserve"> </w:t>
    </w:r>
    <w:r>
      <w:rPr>
        <w:rFonts w:cs="BrowalliaUPC" w:ascii="BrowalliaUPC" w:hAnsi="BrowalliaUPC"/>
        <w:color w:val="808080"/>
      </w:rPr>
      <w:t xml:space="preserve">| </w:t>
    </w:r>
    <w:r>
      <w:rPr>
        <w:rFonts w:cs="BrowalliaUPC" w:ascii="BrowalliaUPC" w:hAnsi="BrowalliaUPC"/>
      </w:rPr>
      <w:br/>
    </w:r>
    <w:r>
      <w:rPr>
        <w:rFonts w:ascii="BrowalliaUPC" w:hAnsi="BrowalliaUPC" w:cs="BrowalliaUPC"/>
      </w:rPr>
      <w:t>เลขที่ ๙  ซอยอารีย์สัมพันธ์ ถนนพระราม ๖  แขวงสามเสนใน  เขตพญาไท  กรุงเทพฯ  ๑๐๔๐๐</w:t>
    </w:r>
  </w:p>
  <w:p>
    <w:pPr>
      <w:pStyle w:val="Footer"/>
      <w:rPr>
        <w:rFonts w:ascii="BrowalliaUPC" w:hAnsi="BrowalliaUPC" w:cs="BrowalliaUPC"/>
        <w:color w:val="808080"/>
      </w:rPr>
    </w:pPr>
    <w:r>
      <w:rPr>
        <w:rFonts w:cs="BrowalliaUPC" w:ascii="BrowalliaUPC" w:hAnsi="BrowalliaUPC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985</wp:posOffset>
          </wp:positionH>
          <wp:positionV relativeFrom="paragraph">
            <wp:posOffset>104775</wp:posOffset>
          </wp:positionV>
          <wp:extent cx="7657465" cy="1274445"/>
          <wp:effectExtent l="0" t="0" r="0" b="0"/>
          <wp:wrapTight wrapText="bothSides">
            <wp:wrapPolygon edited="0">
              <wp:start x="-18" y="0"/>
              <wp:lineTo x="-18" y="21415"/>
              <wp:lineTo x="21600" y="21415"/>
              <wp:lineTo x="21600" y="0"/>
              <wp:lineTo x="-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Cordia New" w:hAnsi="Cordia New" w:cs="Cordia New"/>
      <w:sz w:val="34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eastAsia="Calibri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cs="Cordia New"/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2:00Z</dcterms:created>
  <dc:creator>Home Used Only</dc:creator>
  <dc:description/>
  <cp:keywords/>
  <dc:language>en-US</dc:language>
  <cp:lastModifiedBy>PRD-7-2</cp:lastModifiedBy>
  <cp:lastPrinted>2012-07-16T14:33:00Z</cp:lastPrinted>
  <dcterms:modified xsi:type="dcterms:W3CDTF">2012-07-16T07:36:00Z</dcterms:modified>
  <cp:revision>4</cp:revision>
  <dc:subject/>
  <dc:title>ร่าง</dc:title>
</cp:coreProperties>
</file>