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38100</wp:posOffset>
            </wp:positionV>
            <wp:extent cx="1190625" cy="12096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มวลผลการรายงานข่าวและทัศนะสื่อมวลชนต่างประเทศ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จากสำนักข่าว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ิตยสาร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หนังสือพิมพ์ต่างประเทศจากสื่ออินเตอร์เน็ต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 xml:space="preserve">1-16 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97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4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ประชาสัมพันธ์ต่างประเทศได้ตรวจสอบทัศนคติสื่อมวลชนต่างประเทศในการรายงานข่าวเกี่ยวกับประเทศไทย และพบว่าในรอบปักษ์นี้ประเด็นที่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 ได้แก่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ต่สวนกรณีร่างแก้ไขเพิ่มเติ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ของไทยในเรื่องสิทธิเสรีภาพในการแสดงออกของสื่อ โดยเฉพาะกรณีการหมิ่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นาซ่ายกเลิกโครงการศึกษาอากาศใ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คำวินิจฉัยปิดคดีร่างแก้ไข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>ของศาลรัฐธรรมนูญ</w:t>
      </w:r>
    </w:p>
    <w:p>
      <w:pPr>
        <w:pStyle w:val="Header"/>
        <w:spacing w:lineRule="auto" w:line="24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ไต่สวนกรณีร่างแก้ไขเพิ่มเติมรัฐธรรมนูญมาตร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รัฐบาล</w:t>
      </w:r>
    </w:p>
    <w:p>
      <w:pPr>
        <w:pStyle w:val="Normal"/>
        <w:ind w:right="-16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ต่างชาติได้รายงานข่าวศาลรัฐธรรมนูญเปิดพิจารณาการไต่สวนคำร้องเรียนครั้งแรกกรณีการร่างแก้ไขเพิ่มเติ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บาลว่าเข้าข่ายเป็นการล้มล้างการปกครองตามบทบัญญัติ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โดย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ิจารณาไต่สวนพยานฝ่ายผู้ร้องครั้งแรก</w:t>
      </w:r>
    </w:p>
    <w:p>
      <w:pPr>
        <w:pStyle w:val="Normal"/>
        <w:ind w:right="-16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ต่างชาติได้รายงานการนัดไต่สวนคำร้องของฝ่ายร้องเรียนครั้งแรก หลังจากเดือนมิถุนายนที่ผ่านมาศาล  รัฐธรรมนูญได้สั่งให้รัฐสภาหยุดการพิจารณาแก้ไขรัฐธรรมนูญจนกว่าจะมีการตัดสินว่าขั้นตอนการแก้ไขนั้นสามารถกระทำได้ตามกฎหมายรัฐธรรมนูญฉบับปัจจุบันหรือไม่ โดยฝ่ายสนับสนุนพันตำรวจโททักษิณ ชินว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ศาลได้ใช้อำนาจเกินขอบเขตที่รัฐธรรมนูญได้ให้ไว้ ในขณะที่ฝ่ายตรงข้ามมองว่าการแก้ไขรัฐธรรมนูญนี้เป็นส่วนหนึ่งของกลยุทธ์เพื่อปูทางให้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ิณฯสามารถกลับเข้าประเทศได้ หลังจากหลบหนีคดีจำค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หา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อำนาจในทางมิชอบ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สื่อต่างชาติยังได้รายงานว่าคดีการไต่สวนครั้งนี้ไม่อาจนำไปสู่ข้อยุติทางการเมืองได้และอาจทำให้เกิดความแ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เมืองมากขึ้นภายในประเทศ พรรคประชาธิปป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พ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ค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หาว่าพรรคเพื่อไทยนำโดยนางสาวยิ่งลักษณ์ ชินวัตร นายกรัฐมนตรี พยายามที่จะแก้ไขรัฐธรรมนูญเพื่อที่จะนำพี่ชายของตนเองกลับประเทศ หลังจากการถูกปฏิวัติรัฐประหารแย่งอำนาจ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ประเทศ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ต่สวนกรณีร่างแก้ไขเพิ่มเติ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ไปในทางลบ เนื่องจากการไต่สวนครั้งนี้จะนำมา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แยกทางการเมืองมากขึ้นในประเทศไท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spacing w:lineRule="auto" w:line="240"/>
        <w:ind w:firstLine="720"/>
        <w:jc w:val="both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การตั้งคำถามของสื่อต่างชาติเกี่ยวกับการบังคับใช้กฎหมายของไทยในเรื่องสิทธิเสรีภาพในการแสดงออกของสื่อ โดยเฉพาะกรณีการหมิ่นสถาบันพระมหากษัตริย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</w:t>
      </w:r>
    </w:p>
    <w:p>
      <w:pPr>
        <w:pStyle w:val="Normal"/>
        <w:ind w:right="-22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ต่างชาติได้รายงานข่าว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พระราชทานอภัยโทษของนาย</w:t>
      </w:r>
      <w:r>
        <w:rPr>
          <w:rFonts w:ascii="TH SarabunIT๙" w:hAnsi="TH SarabunIT๙" w:cs="TH SarabunIT๙"/>
          <w:sz w:val="32"/>
          <w:sz w:val="32"/>
          <w:szCs w:val="32"/>
        </w:rPr>
        <w:t>โจ กอร์ด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ายเลอพงษ์ วิไชยคำมาตย์ นักโทษสัญชาติ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เมริ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ดี</w:t>
      </w:r>
      <w:r>
        <w:rPr>
          <w:rFonts w:ascii="TH SarabunIT๙" w:hAnsi="TH SarabunIT๙" w:cs="TH SarabunIT๙"/>
          <w:sz w:val="32"/>
          <w:sz w:val="32"/>
          <w:szCs w:val="32"/>
        </w:rPr>
        <w:t>หม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ระมหากษัตริย์ตามมาตรา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ด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ผิดพระราชบัญญัติ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ผยแพร่ถ้อยคำจากการแปลเอกสารลง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ร์ดอนได้รับการปล่อยตั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ที่ผ่านมา โดย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หตุผลที่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ภัยโทษครั้งนี้หลังจากถูกคุมขังมาแล้วกว่าหนึ่ง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22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2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ต่างประเทศได้ให้ความสนใจในการรายงานข่าว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อภัยโทษของนาย</w:t>
      </w:r>
      <w:r>
        <w:rPr>
          <w:rFonts w:ascii="TH SarabunIT๙" w:hAnsi="TH SarabunIT๙" w:cs="TH SarabunIT๙"/>
          <w:sz w:val="32"/>
          <w:sz w:val="32"/>
          <w:szCs w:val="32"/>
        </w:rPr>
        <w:t>โจ กอร์ด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ดีหมิ่นสถาบันพระมหากษัตริย์ นอกจากนี้สื่อต่างประเทศได้รายงานว่าประเทศไทยเป็นหนึ่งในประเทศที่มีกฎหมายหม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รมเดชาน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คร่งครัดที่สุดในโลก และยังได้รายงานอ้างตามคำให้สัมภา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อลเตอร์ บราวน์โนเลอร์ โฆษกของสถานทูตสหรัฐประจำประเทศไทยว่า โจ กอร์ดอน ผู้ต้องขังคด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มริกัน ได้รับพระราชทานอภัยโทษแล้ว ทั้งนี้ไม่มีเหตุผลที่ชัดเจนสำหรับการอภัยโทษครั้งนี้ แต่โฆษกสถานทูตฯ กล่าวว่าทางการสหรัฐได้กระตุ้นทางการไทยอย่างสม่ำเสมอในเรื่องมาตรฐานเสรีภาพการแสดงออกตามหลักสากลทั้งในทางส่วนตัวและทางสาธาร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ดีของนายกอร์ดอนยังก่อให้เกิดความสงสัยเกี่ยวกับการบังคับใช้กฎหมายของไทยต่อชาวต่างประเทศที่อยู่นอกประเทศไทย จากกรณีที่นายกอร์ดอนถูกจับกุมหลังจากการแปลหนังสือเล่มนี้ที่ดูหมิ่นสถาบันพระมหากษัตริย์ไทย ซึ่งการพระราชทานอภัยโทษของนายกอร์ดอนได้เกิดขึ้นก่อนกำหนดการพบกันระหว่างนางสาวยิ่งลักษณ์ ชินวัตร นายกรัฐมนตรีไทย และ นางฮิลลารี่ คลินตัน รัฐมนตรีว่าการกระทรวงต่างประเทศสหรัฐอเมริกา ในประเทศกัมพูชา </w:t>
      </w:r>
    </w:p>
    <w:p>
      <w:pPr>
        <w:pStyle w:val="Normal"/>
        <w:ind w:right="-164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ำถามของสื่อต่างชาติเกี่ยวกับการบังคับใช้กฎหมายของไทยในเรื่องสิทธิเสรีภาพในการแสดงออกของสื่อ โดยเฉพาะกรณีการหมิ่นสถาบันพระมหากษัตริย์ และการอภัยโทษโดยมิได้แถลงเหตุผลที่ชัดเจน สื่อต่างชาติได้โยงกรณีการให้อภัยโทษนายโจ กอร์ดอนว่าอาจมีนัยะทางการเมือง เนื่องจากนายกรัฐมนตรีของไทยมีกำหนดการพบรม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ของสหรัฐ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ที่นาซ่ายกเลิกโครงการศึกษาอากาศในไท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ต่างชาติได้รายงานข่าวเกี่ยวกับการที่องค์การบริหารการบินและอวกาศแห่งชาติสหรัฐอเมริกา</w:t>
      </w:r>
      <w:r>
        <w:rPr>
          <w:rFonts w:cs="TH SarabunIT๙" w:ascii="TH SarabunIT๙" w:hAnsi="TH SarabunIT๙"/>
          <w:sz w:val="32"/>
          <w:szCs w:val="32"/>
        </w:rPr>
        <w:t xml:space="preserve">(NASA)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ศึกษาอากาศในประเทศไทย เนื่องจากการตัดสินใจที่ล่าช้าของรัฐบาลไทยในการอนุญาตให้นาซ่าเข้ามาดำเนินโครงการนี้ ประกอบกับการคัดค้านของพรรคฝ่ายค้านและนักเคลื่อนไหวบาง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านอ้างตามคำให้ชี้แจงทางอีเมลของนางคริสติน นีดเลอร์ </w:t>
      </w:r>
      <w:r>
        <w:rPr>
          <w:rFonts w:cs="TH SarabunIT๙" w:ascii="TH SarabunIT๙" w:hAnsi="TH SarabunIT๙"/>
          <w:sz w:val="32"/>
          <w:szCs w:val="32"/>
        </w:rPr>
        <w:t xml:space="preserve">(Kristin Kneedler) </w:t>
      </w:r>
      <w:r>
        <w:rPr>
          <w:rFonts w:ascii="TH SarabunIT๙" w:hAnsi="TH SarabunIT๙" w:cs="TH SarabunIT๙"/>
          <w:sz w:val="32"/>
          <w:sz w:val="32"/>
          <w:szCs w:val="32"/>
        </w:rPr>
        <w:t>โฆษกสถานเอกอัครราชทูตอเมริกาประจำประเทศไทย ว่าการที่นาซ่าไม่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ารถดำเนินโครงการนี้ได้เนื่องจากเงื่อนไขของเวลา โดยระยะเวลาที่เหมาะสมที่สุดสำหรับการวิจัยคือระหว่างเดือนสิงหาคม และกรกฎาคม และขณะนี้ยังไม่สามารถยืนยันได้ว่าปีหน้านาซ่าจะกลับมาดำเนินโครงการนี้ในประเทศไทย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นี้สื่อต่างประเทศยั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ว่าข่าวการจะเข้ามาดำเนินโครงการวิจัยของนาซ่าครั้งนี้ได้ก่อให้เกิดกระแสวิพากษ์วิจารณ์อย่างแพร่หลายในประเทศไทย โดยพรรคประชาธิปปัตย์ อ้างว่าโครงการนี้จะส่งผลต่อความมั่นคงของประเทศ นอกจากนี้ </w:t>
      </w:r>
      <w:r>
        <w:rPr>
          <w:rFonts w:cs="TH SarabunIT๙" w:ascii="TH SarabunIT๙" w:hAnsi="TH SarabunIT๙"/>
          <w:sz w:val="32"/>
          <w:szCs w:val="32"/>
        </w:rPr>
        <w:t xml:space="preserve">The Washington Post 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รายงานอ้างตามคำให้สัมภาษณ์ของรองศาสตราจารย์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 จันทร์ฉาย ภาควิชาฟิสิกส์ มหาวิทยาลัยศิลปากร ในฐานะผู้ประสานงานระหว่างมหาวิทยาลัยศิลปากรกับองค์การนาซ่าเกี่ยวกับการดำเนินโครงการนี้ว่า ประเทศไทยได้พลาดโอกาสที่สำคัญยิ่งที่จะได้เรียนรู้จากการดำเนินโครงการนี้ โดยเฉพาะการศึกษาด้านอากาศในภูมิภาค รวมถึงปัญหาน้ำท่วม ความแห้งแล้ง และภัยธรรมชาติต่างๆ และยิ่งไปกว่านั้นการยกเลิกโครงการนี้ส่งผลต่อความเชื่อมั่นของประเทศไทยต่อเวทีวิทยาศาสตร์นานาชาติอีก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ต่างประเทศรายงานข่าวการยกเลิกโครงการนาซ่านี้ ได้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่อภาพ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ชื่อมั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ในสายตาของ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่านคำวินิจฉัยปิดคดีร่างแก้ไขรัฐธรรมนูญมาตร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ศาลรัฐธรรมนู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ต่างชาติได้รายงานข่าวการอ่านคำวินิจฉัยปิดคดีร่างแก้ไข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2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าลรัฐธรรมนูญ ว่าการแก้ไขรัฐธรรมนูญของฝ่ายรัฐบาลเป็นการล้มล้างการปกครอง ตาม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โดยศาลได้มีมติให้ยกคำร้อง 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ผู้ร้อง โดยระบุว่า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อ้างของผู้ร้องทั้งหมดเป็นเพียงการคาดการณ์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ใยต่อสถาบันพระมหากษัตริย์และ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ถือ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มล้าง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กระทำของผู้ถูกร้อง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มีเจตนาในการล้มล้างการปกครอง ศาลจึงให้ยกคำร้อง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นื้อหาและทัศนคติสื่อมวลชนต่างประ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ข่าวเกี่ยวว่าศาลรัฐธรรมนูญไทยได้สนับสนุนแผนการปฏิรูปรัฐธรรมนูญของรัฐบาล และการยกคำร้องครั้งนี้เป็นการช่วยลดแรงกดดันทางการเมืองทั้งจากฝ่ายผู้สนับสนุนและฝ่ายคัดค้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ึ้นก่อนการ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ศ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สื่อ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ด้รายงานอ้างอิงถึงรัฐธรรมนูญฉบับปัจจุบันของไทยว่า 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ัฐธรรมนูญซึ่งจัดร่างโดยสภาร่างรัฐธรรมนูญในระหว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-2550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การรัฐประหารในประเทศโดยคณะทหารยึดอำนาจการบริหารประเทศจาก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กษิณ ชินวัตร พี่ชายของ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ิ่งลักษณ์ ชินวัตร นายกรัฐมนตรีคนปัจจุบันของไท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>สื่อ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อ้างตามคำให้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1"/>
          <w:rFonts w:ascii="TH SarabunIT๙" w:hAnsi="TH SarabunIT๙" w:cs="TH SarabunIT๙"/>
          <w:color w:val="222222"/>
          <w:sz w:val="32"/>
          <w:sz w:val="32"/>
          <w:szCs w:val="32"/>
        </w:rPr>
        <w:t>รศ</w:t>
      </w:r>
      <w:r>
        <w:rPr>
          <w:rStyle w:val="St1"/>
          <w:rFonts w:cs="TH SarabunIT๙" w:ascii="TH SarabunIT๙" w:hAnsi="TH SarabunIT๙"/>
          <w:color w:val="222222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 วัฒนายากร นักรัฐศาสตร์จากจุฬาลงกรณ์มหาวิทยาลัยและอดีตโฆษกรัฐบาลว่า การตัดสินครั้งนี้เป็นการชะลอความตึงเครียดทางการเมืองเพียงชั่วคราว เนื่องจากความขัดแย้งทางการเมืองครั้งนี้ขึ้นอยู่กับหลาย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งเกต เพื่อใช้เป็นแนวทางในการประชาสัมพัน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ทั้งทางบวกและลบจากการตัดสินคดีแก้ไขรัฐธรรมนูญ ในทางบวกทำให้คลายความกังวลของนักลงทุนคลายความกังวลเกี่ยวกับความไม่มั่นคงทางการเมือง ส่วนในทางลบมองว่าการตัดสินคดีครั้งนี้เป็นการชะลอความตึงเครียดทางการเมืองซึ่งอาจจะปะทุขึ้นอย่างรุนแรง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สื่อประชาสัมพันธ์ต่างประ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ตชิต  เอกนรวัฒ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)</w:t>
      </w:r>
    </w:p>
    <w:p>
      <w:pPr>
        <w:pStyle w:val="Header"/>
        <w:tabs>
          <w:tab w:val="clear" w:pos="4513"/>
          <w:tab w:val="right" w:pos="9026" w:leader="none"/>
        </w:tabs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19685</wp:posOffset>
                </wp:positionV>
                <wp:extent cx="558673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ำนักการประชาสัมพันธ์ต่างประเทศ กรมประชาสัมพันธ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๖๑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๒๓๒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๑๗๑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๗๑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โทรส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๐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๖๑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๓๖๓๗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i/>
                                  <w:iCs/>
                                  <w:color w:val="000000"/>
                                  <w:sz w:val="32"/>
                                  <w:szCs w:val="32"/>
                                </w:rPr>
                                <w:t>www.prd.go.t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2.6pt;mso-wrap-distance-left:9.05pt;mso-wrap-distance-right:9.05pt;mso-wrap-distance-top:0pt;mso-wrap-distance-bottom:0pt;margin-top:-1.5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ำนักการประชาสัมพันธ์ต่างประเทศ กรมประชาสัมพันธ์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๖๑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๒๓๒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๑๗๑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๑๗๑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โทรส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๐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๖๑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๓๖๓๗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i/>
                            <w:iCs/>
                            <w:color w:val="000000"/>
                            <w:sz w:val="32"/>
                            <w:szCs w:val="32"/>
                          </w:rPr>
                          <w:t>www.prd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lineRule="auto" w:line="240"/>
        <w:ind w:left="9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d.go.th/" TargetMode="External"/><Relationship Id="rId4" Type="http://schemas.openxmlformats.org/officeDocument/2006/relationships/hyperlink" Target="http://www.prd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8:00Z</dcterms:created>
  <dc:creator>วรพล</dc:creator>
  <dc:description/>
  <cp:keywords/>
  <dc:language>en-US</dc:language>
  <cp:lastModifiedBy>PRD-7-2</cp:lastModifiedBy>
  <cp:lastPrinted>2012-07-17T15:07:00Z</cp:lastPrinted>
  <dcterms:modified xsi:type="dcterms:W3CDTF">2012-07-17T08:48:00Z</dcterms:modified>
  <cp:revision>3</cp:revision>
  <dc:subject/>
  <dc:title>ประมวลผลการรายงานข่าวและทัศนะสื่อมวลชนต่างประเทศ</dc:title>
</cp:coreProperties>
</file>