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ใช้ประโยชน์จากถังข่าว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วงทอง  ยศธำ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ารทิพย์  ทองงามข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ววราภรณ์  ยังรอต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ทน 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ป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จรูญ  ไชยศ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อุษณีย์  ศรีธัญรัตน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ัญญา  เกตุ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พิเศษ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รัช  โต๊ะถ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ประชาสัมพันธ์ชำนาญการพิเศษ สนผ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พ็ญนภา  เข็ม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ปฏิบัติ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ณิตา  บูรณ์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อมพิวเตอร์ชำนาญการ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ไม่มี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รายงานการประชุม ครั้งที่ ๕๐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๕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ใช้ประโยชน์จ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ฐานข้อมู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่าวกล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ว่า สว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เริ่มใช้งานในระบบเมื่อวันที่ ๒๔ สิงหาคม ๒๕๕๕ ส่วนทาง สท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ริ่มทดลองใช้เมื่อวันที่ ๒๖ สิงหาค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๒๕ กันยายน ๒๕๕๕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ต่พบว่ายังมีปัญหาในเรื่องของการส่งภาพข่าว สำหรับในส่วนภูมิภาคสามารถใช้ถังข่าวกลางได้เช่นเดียวกับส่วนกลาง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เพียงบางสำนักประชาสัมพันธ์เขตที่ยังมีปัญหาในเรื่องของ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nternet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ี้แจงว่า ปัจจุบันมีปัญหาว่าหนึ่งหน่วยงานต้องส่งข่าวหลายที่ แต่หลังจากที่สำนักข่าวได้ทำถังข่าวกลางขึ้นมาก็จะลดจำนวนครั้งในการส่งข่าวลง โดย ศสช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ูแลระบบเชื่อมโยง ระหว่าง ส่วนกลาง สป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๘ สถานีโทรทัศน์ และสถานีวิทยุ รวมทั้งสำนักงานประชาสัมพันธ์จังหวัดเป็นค่าใช้จ่ายที่ทางส่วนกลางดูแลให้เช่นกัน โดยจะใช้ระบบของมหาดไทยอยู่แล้ว ทั้งนี้ ประสิทธิภาพของเครือข่ายที่ใช้ในการเชื่อมโยงระบบนั้นขึ้นอยู่กับงบประมาณที่ได้รับ แต่แจ้งว่าการส่งข้อมูลลงระบบฐานข้อมูลข่าวกลางนั้น การส่งข่าวจะไม่ผ่านทางระบบของ ศส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ัญหาการที่ส่งช้าจึงอาจจะอยู่ที่ระบบภายในของสำนักข่าว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อรัญญา เกตุแก้ว ชี้แจงว่าจากการที่ได้เดินสายทำความเข้าใจกับทาง สปข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างๆนั้น พบว่า ทาง สป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ใช้งาน ๒ ลักษณะ คือ ใช้งานอินทราเน็ต กป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ปัจจุบันแต่ละ สป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ช้ระบบสารสนเทศของ ศส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ซึ่งรอบรับการใช้งานแบบนี้ได้อยู่แล้ว อีกลักษณะคือ การส่งข่าวเพื่อออกอากาศ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Broadcast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มาเข้าสู่ระบบฐานข้อมูลข่าวกลางของ สน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ต้องการขนาดช่องทางที่มากขึ้น แต่ระบบที่มีในปัจจุบันยังไม่รองรับ จึงต้องมาดูว่าการรับส่งข้อมูลที่กรมประชาสัมพันธ์ใช้มีกี่ลักษณะ เพื่อวางระบบสถาปัตยกรรมใหม่ และจะมอบให้ใครเป็นผู้ดูแล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ว่า ขณะนี้ทางภูมิภาคส่งข้อมูลสองช่องทาง คือ การส่งทางสำนักข่าว แต่ถ้าเป็นข้อมูลการประชาสัมพันธ์ผ่านทางเว็บไซต์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ทาง </w:t>
      </w:r>
      <w:r>
        <w:rPr>
          <w:rFonts w:cs="TH SarabunPSK" w:ascii="TH SarabunPSK" w:hAnsi="TH SarabunPSK"/>
          <w:sz w:val="32"/>
          <w:szCs w:val="32"/>
        </w:rPr>
        <w:t>P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tent Center </w:t>
      </w:r>
      <w:r>
        <w:rPr>
          <w:rFonts w:ascii="TH SarabunPSK" w:hAnsi="TH SarabunPSK" w:cs="TH SarabunPSK"/>
          <w:sz w:val="32"/>
          <w:sz w:val="32"/>
          <w:szCs w:val="32"/>
        </w:rPr>
        <w:t>ของ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่วนภูมิภาคแจ้งปัญหาในการใช้งานจึงต้องระบุให้ชัดเจนว่าเป็นการส่งในช่องทางใด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ชัยวัฒน์ บุญชวลิต สป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 แจ้งว่า จากการที่สำนักข่าวได้มาทำความเข้าใจเรื่องการใช้ระบบถังข่าวใหม่ทาง สป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 พบว่าระบบฐานข้อมูลข่าวกลางสามารถใช้งานได้ดี ทั้งในด้านการส่งภาพหรือไฟล์ขนาดใหญ่ เสนอว่า กป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รประกาศว่าจะให้ใช้ถังข่าวเดียว โดยอาจจะเป็นระบบถังข่าวกลางของสำนักข่าวหรือระ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T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ต่เห็นว่าควรเลือกของสำนักข่าวเพราะได้ลงทุนไปแล้ว เว้นแต่ว่าถ้าระบบของสำนักข่าวมีปัญหาจึงมาใช้ระ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T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ทางสำนักข่าวต้องทำความเข้าใจกับทาง สท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่าจะส่งข่าวกันอย่างไร</w:t>
      </w:r>
    </w:p>
    <w:p>
      <w:pPr>
        <w:pStyle w:val="Normal"/>
        <w:tabs>
          <w:tab w:val="clear" w:pos="720"/>
          <w:tab w:val="left" w:pos="1500" w:leader="none"/>
        </w:tabs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เสกสม  แจ้งจิต สท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ว่า ขณะนี้ทาง สทท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ช้ระบบการส่งข่าวเข้าทา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T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วย ยังไม่ได้น้ำถังข่าวของสำนักข่าวมาใช้ เนื่องจากอยู่ระหว่างสร้างความเข้าใจกับทางกอง บก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หากถังข่าวของสำนักข่าวใช้งานได้ดี ทางส่วนเทคนิค สท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็จะทำการปิดถั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T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ต่ยังคงต้องม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T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ว้บางส่วนเนื่องจากมีร่วมผลิตอยู่จึงป้องกันการโจรกรรมภาพข่าวไปใช้ นอกจากนี้ เพื่อป้องกันปัญหาการต้องแปลงไฟล์ ควรระบุประเภทและขนาดของไฟล์ที่จัดส่งด้วย เช่น ควรเป็นไฟล์ </w:t>
      </w:r>
      <w:r>
        <w:rPr>
          <w:rFonts w:cs="TH SarabunPSK" w:ascii="TH SarabunPSK" w:hAnsi="TH SarabunPSK"/>
          <w:spacing w:val="-10"/>
          <w:sz w:val="32"/>
          <w:szCs w:val="32"/>
        </w:rPr>
        <w:t>WMV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นาด ๗๒๐ คูณ ๕๗๖ เป็นต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วนทาง 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ณะนี้ไม่ได้ใช้เครือข่ายของมหาดไทยแล้วเพราะว่าบล็อกการส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T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าประมาณ ๓ ปีแล้ว นอกจากนี้ ในส่วนแอร์การ์ดที่ซื้อไปให้ทาง 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ช้งานยังมีปัญหาใช้งานไม่ได้อยู่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ทำหนังสือแจ้งไปยัง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ขอให้รายงานปัญหา อุปสรรค ข้อดี ข้อเสีย ในการส่งข่าวเข้าถังข่าวกลาง พร้อมบอกถึงแนวทางแก้ไข ให้ทำส่งมา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 ภายในวันที่ ๕ ตุลาคม ๒๕๕๕ เพื่อให้สำนักข่าวสรุปนำเข้าที่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อังคารที่ ๙ ตุลาคม ๒๕๕๕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อุทกภัย ๒๖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นางเจ้าสิริกิติ์ พระบรมราชินีนาถ ๘๐ พรรษา ๒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รับจำนำข้าวของรัฐบาล ๑๙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มัชชาสหประชาชาติของนายกรัฐมนตรี 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วารสารข่าว 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๙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 พยากรณ์อากาศ เตือนภัยฝนตกหนัก น้ำท่วมฉับพล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าะติดภารกิจรัฐประเด็น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ปัญหาน้ำท่วม แถลง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ชลประทานปริมาณน้ำ 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ยียวยาผู้ประสบอุทกภัย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ลงพื้นที่ช่วยผู้ประสบภัย ขยายผลการเยือนสหรัฐอเมริกาของนายกรัฐมนตรี แนวทางการแก้ปัญหาภาคใต้ มาตรการป้องกันไวรัสตัวใหม่ระบาด โครงการรับจำนำข้าวรอบ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๙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ับคณะรัฐมนตรี ขยายผลการประชุมคณะรัฐมนตรี ขยายผลการเยือนสหรัฐอเมริกาของนายกรัฐมนตรี การเตรียมการประชุมคณะรัฐมนตรีนอกสถานที่ที่อำเภอเกาะสมุย จังหวัดสุราษฎร์ธานี ระหว่างวันที่ 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ตุลาคม ๒๕๕๕ ติดตามพยากรณ์อากาศ การเตรียมความพร้อมของนิคมอุตสาหกรรมการป้องกันน้ำท่วม สถานการณ์ความไม่สงบใน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เกียรติ สมเด็จพระนางเจ้าสิริกิติ์พระบรมราชินีนาถ ๘๐ พรร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หน่วยงานราชการ เอกชน และประชาชนร่วมกิจกรรมเฉลิม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ฯ สมเด็จพระนางเจ้าสิริกิติ์พระบรมราชินีนาถ ๘๐ พรรษ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ถวายพระพรของคณะ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ชาสัมพันธ์โครงการตามแนวพระราชดำริที่ส่งผลต่อการกินดีอยู่ดี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และเผยแพร่งานเฉลิมพระเกียรติสมเด็จพระนางเจ้าสิริกิติ์พระบรมราชินีนา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พรรษา ทางเว็บไซต์ </w:t>
      </w:r>
      <w:r>
        <w:rPr>
          <w:rFonts w:cs="TH SarabunPSK" w:ascii="TH SarabunPSK" w:hAnsi="TH SarabunPSK"/>
          <w:sz w:val="32"/>
          <w:szCs w:val="32"/>
        </w:rPr>
        <w:t>www.queen80.prd.go.th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ื่อแจ้งเตือนภัยน้ำท่วม ให้ความรู้และวิธีสังเกตระดับน้ำที่อาจจะไหลหลากอย่า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รายงานสภาพอากาศจากหน่วยงานที่เกี่ยวข้อง กรมอุตุนิยมวิทยา ศูนย์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บัติแห่งชาติ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จากหน่วยงานภาครัฐ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เหตุจา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 แจ้งจุดอพยพ และจุดขอความช่วยเหลือ เช่น ด้านอาหาร เรือท้องแบน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ที่เกี่ยวข้องของรัฐบาลและแผนป้องกันแก้ไขปัญหาอุทกภ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ัยแล้งของแต่ละจังหวัดรวมทั้งการฝึกซ้อมแผนปฏิบัติ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วะวิกฤตของหน่วยงานต่างๆ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การดำเนินงาน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ภาวะวิกฤตอุทกภัย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สูงสุด รวมทั้งใช้กลไก อ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ุชุมชน เข้ามาช่วยการปฏิบัติการ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อนุรักษ์คูคลองโดยการไม่ทิ้งขยะลงในแม่น้ำลำคลอง เพื่อจะทำให้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บายน้ำมีประสิทธิภาพยิ่งขึ้น  รวมทั้งการชี้แจงมาตรการช่วยเหลือเยียวยาผู้ประส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ุทกภัยของรัฐบาลและหน่วยงานองค์กรท้องถิ่นอย่าง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ป้องกันปัญหาอุทก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รณรงค์การขุดลอกคูคลองเพื่อที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การปฏิบัติงานของหน่วยงานต่างๆ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right="-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่าวความคืบหน้าในการแก้ไขปัญหาสถานการณ์ภาคใต้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วามคืบหน้า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ลุ่มผู้ร่วมพัฒนาชาติไทยในจังหวัดชายแดนภาคใต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 หน่วยงานที่เกี่ยวข้อง ตลอดจนผลการดำเนินงานในการแก้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หาภาคใต้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ข่าวความขัดแย้งด้านศาสนาที่เกิดขึ้น ให้รู้เท่าทันสถานการณ์อย่างแท้จริ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กเป็นเครื่องมือของผู้ที่ต้องการให้เกิดความรุนแรง ไม่ควรขยายปมความขัดแย้ง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ทุกฝ่ายช่วยกันแก้ไขสถานกา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เสมอภาคในการนับถือศาสนา และเสนอแนะแนวทางการวางตัวของคนไทย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ที่เกิดขึ้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รับจำนำข้าวของ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เรื่องมาตรการในการแก้ไขปัญหาการทุจริตรับจำนำข้าวข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ชาวนา เกษตรกร ผู้ได้รับประโยชน์จากการรับจำนำข้าว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หลักเกณฑ์ขั้นตอนการรับจำนำข้าว และการให้คำแนะนำเกษตรก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ยายผลมติคณะรัฐมนตรีเกี่ยวกับการรับจำนำข้าวที่ส่งผลประโยชน์ต่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โครงการรับจำนำข้าวรอบใหม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ถลงผลงานของรัฐบาลราย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701" w:hanging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แถลงผลงานของรัฐบาลรายกระทรวงเพื่อให้ประชาชนได้รับทราบ </w:t>
      </w:r>
      <w:r>
        <w:rPr>
          <w:rFonts w:ascii="TH SarabunPSK" w:hAnsi="TH SarabunPSK" w:cs="TH SarabunPSK"/>
          <w:sz w:val="32"/>
          <w:sz w:val="32"/>
          <w:szCs w:val="32"/>
        </w:rPr>
        <w:t>และช่องทางในการติดตามการแถลงผลงานของแต่ละกระทรวง</w:t>
      </w:r>
    </w:p>
    <w:p>
      <w:pPr>
        <w:pStyle w:val="Normal"/>
        <w:ind w:right="-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เด็จพระญาณสังวร สมเด็จพระสังฆราช สกลมหาสังฆปริณายก พระชนมายุ ครบ ๙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ร่วมทำบุญตักบาตรถวายเป็นพระราชกุศลแด่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ญาณสังวร สมเด็จพระสังฆราชฯ เนื่องในโอกาสทรงเจริญพระชนมายุครบ ๙๙ พรรษ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พระราชประวัติ และคุณงามความดีในด้าน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จร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สมุ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าษฎร์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๒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ตุลาคม ๒๕๕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ดีของ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ในต่างจังหวัด และเพื่อรับทราบปัญห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ใน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ำเสนอข้อมูลข่าวสารทั้งก่อนหน้า ระหว่าง และขยายผลโครงการต่างๆ 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สมุ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 ระหว่างวันที่ 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 ตุลาคม ๒๕๕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ของนายกรัฐมนตรีในระหว่าง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 จังหวัด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0"/>
          <w:kern w:val="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669" w:leader="none"/>
        </w:tabs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นุชา  นาค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" w:hAnsi="TH SarabunIT๙" w:eastAsia="Calibri" w:cs="TH SarabunIT๙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45:00Z</dcterms:created>
  <dc:creator>My PC</dc:creator>
  <dc:description/>
  <cp:keywords/>
  <dc:language>en-US</dc:language>
  <cp:lastModifiedBy>nnt</cp:lastModifiedBy>
  <cp:lastPrinted>2012-09-26T11:52:00Z</cp:lastPrinted>
  <dcterms:modified xsi:type="dcterms:W3CDTF">2012-10-03T04:49:00Z</dcterms:modified>
  <cp:revision>5</cp:revision>
  <dc:subject/>
  <dc:title>รายงานการประชุม</dc:title>
</cp:coreProperties>
</file>