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38100</wp:posOffset>
            </wp:positionV>
            <wp:extent cx="1190625" cy="12096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ประมวลผลการรายงานข่าวและทัศนะสื่อมวลชนต่างประเทศ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จากสำนักข่าว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นิตยสาร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หนังสือพิมพ์ต่างประเทศจากสื่ออินเตอร์เน็ต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ะหว่างวันที่ ๑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๓๐ พฤศจิกายน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 ๒๕๕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970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24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การประชาสัมพันธ์ต่างประเทศได้ตรวจสอบทัศนคติสื่อมวลชนต่างประเทศในการรายงานข่าวเกี่ยวกับประเทศไทย และพบว่าในรอบปักษ์นี้ประเด็นที่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ความสนใจ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ชุมนุมประท้วงรัฐบาลขององค์การพิทักษ์สยาม   และการเยือนไทยของผู้นำสหรัฐและจี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er"/>
        <w:spacing w:lineRule="auto" w:line="24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ชุมนุมประท้วงรัฐบาลขององค์การพิทักษ์สย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ต่างเสนอข่าว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ต่อต้านรัฐบาลขององค์การพิทักษ์สยามตั้งแต่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จนยุติลง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ท้วงระยะสั้นที่ส่งผลให้มีผู้ได้รับบาดเจ็บ ๘๒ ราย โดยจำนวนผู้ร่วมชุมนุมครั้งนี้มีประมาณ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 ไม่ถึง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ตามที่องค์การพิทักษ์สยามประเมินไว้ หลังการชุมนุมยุติลงความตึงเครียดทางการเมืองเริ่มผ่อนคลาย และรัฐบาล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</w:t>
      </w:r>
      <w:r>
        <w:rPr>
          <w:rFonts w:ascii="TH SarabunPSK" w:hAnsi="TH SarabunPSK" w:cs="TH SarabunPSK"/>
          <w:sz w:val="32"/>
          <w:sz w:val="32"/>
          <w:szCs w:val="32"/>
        </w:rPr>
        <w:t>ยกเลิกพระราชบัญญัติความมั่นคงที่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</w:t>
      </w:r>
      <w:r>
        <w:rPr>
          <w:rFonts w:ascii="TH SarabunPSK" w:hAnsi="TH SarabunPSK" w:cs="TH SarabunPSK"/>
          <w:sz w:val="32"/>
          <w:sz w:val="32"/>
          <w:szCs w:val="32"/>
        </w:rPr>
        <w:t>ในเวลาต่อ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นื้อหาและทัศนคติสื่อมวลชนต่างประเทศ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มองว่าการชุมนุมประท้วงขององค์การพิทักษ์สยามไม่ใช่ภัยคุกคามรัฐบาลยิ่งลักษณ์ เป็นแค่ความกังวลอย่างลึกซึ้งถึงเสถียรภาพของรัฐบาล พร้อมกล่าวถึงองค์การพิทักษ์สยามว่าเป็นหน้าใหม่ในแวดวงของการชุมนุมทางการเมืองที่มีความเกี่ยวพันกับกลุ่มเสื้อเหลือง และการชุมนุมครั้งล่าสุดสะท้อนว่าความแตกแยกทางการเมืองที่เกิดขึ้นหลังการยึดอำนาจเมื่อปี ๒๕๔๙ ยังไม่หมดไป แต่ความล้มเหลวของการชุมนุมต่อต้านรัฐบาลครั้งนี้ช่วยเพิ่มความแข็งแกร่งและความเชื่อมั่นให้รัฐบาลภายใต้การนำของนางสาวยิ่งลักษณ์มากขึ้นจนกว่าประเด็นร้อนเรื่อ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องดองแห่งชาติและการแก้ไขรัฐธรรมนูญจะปะทุขึ้นอีกในปีหน้า แม้นางสาวยิ่งลักษณ์จะถูกปรามาสว่าขาดประสบการณ์ทางการเมืองเมื่อก้าวขึ้นเป็นผู้นำประเทศหลังพรรคเพื่อไทยชนะการเลือกตั้งอย่างท่วมท้น แต่เธอได้รับการยกย่องว่าสามารถนำพาประเทศสู่ช่วงเวลาแห่งความสงบได้ยาวนานที่สุดในระยะไม่กี่ปีมานี้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ังเกต เพื่อใช้เป็นแนวทางในการประชาสัมพันธ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ของ ก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เน้นเผยแพร่ข้อมูลเชิงบวกเพื่อสร้างความเชื่อมั่นแก่นักท่องเที่ยวและนักลงทุนต่างชาติ พร้อมสร้างความเข้าใจว่าการชุมนุมทางการเมืองอย่างสันติเป็นเรื่องปกติธรรมดาของประเทศที่ปกครองด้วยระบอบประชาธิปไตย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ย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ผู้นำสห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จี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ต่างประเทศต่างรายงานข่าวการเยือนไทยในเดือนนี้ของประธานาธิบดีบารัค โอบามา ผู้นำสหรัฐและนายกรัฐมนตรีเหวิน เจียเป่า ผู้นำจีน ที่ได้พบหารือกับนายกรัฐมนตรียิ่งลักษณ์ และนำไปสู่การทำข้อตกลงความร่วมมือต่างๆ ระหว่างไทยกับทั้งสองประเทศ อาทิ ความ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เป็นพันธมิตรด้านการ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ศตวรรษที่ ๒๑ ระหว่างไทยกับสหรัฐเพื่อรับมือ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ความท้าทายรูปแบบ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ความเข้าใจเรื่องข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ไทยกับจี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ค้าข้าวทั้งในระดับรัฐบาลและ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บริษัทของจีนตกลงจะนำเข้าข้าว ๒๖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ตันมูลค่าเกือบ 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๐ ล้านบาทจากไทย</w:t>
      </w:r>
    </w:p>
    <w:p>
      <w:pPr>
        <w:pStyle w:val="Normal"/>
        <w:ind w:right="-541" w:firstLine="72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541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นื้อหาและทัศนคติสื่อมวลชน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41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ี่ผู้นำประเทศมหาอำนาจอย่างสหรัฐและจีนเยือนไทยช่วยส่งเสริมบทบาทของไทยทั้งในเวทีระดับภูมิภาคและระดับโลกรวมถึงเสถียรภาพของรัฐบาลยิ่งลักษ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ต่า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งการกระชับสัมพันธภาพทางทหารระหว่างไทยกับสหรัฐว่าเป็นการต้านทานแสนยานุภาพทางทหารของจีนที่ทวี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รัฐหันมาให้ความสำคัญกับภูมิภาคเอเชี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ซิฟิกเพื่อถ่วงดุลอำนาจของจีน พร้อมคงไว้ซึ่งอิทธิพลของสหรัฐในภูมิภาคนี้ และยอมรับไทยในฐานะผู้นำในภูม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ยือนไทยของผู้นำจีนซึ่งมีขึ้นไม่นานหลังการเยือนของผู้นำสหรัฐแสดงถึงความสนใจที่ทวีขึ้นต่ออนาคตทางเศรษฐกิจที่สดใสของเอเชียตะวันออกเฉียงใต้ และจีนมองไทยเป็นหุ้นส่วนการค้าที่สำคัญ นัก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ง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รัฐมีความแข็งแกร่งด้านความมั่นคงในภูมิภาคเอเชี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ซิฟิก แต่ยังอ่อนแอเรื่องความสัมพันธ์ทางเศรษฐกิจ สหรัฐจึงพยายามขายแนวคิดเรื่องความตกลงหุ้นส่วนยุทธศาสตร์ทางเศรษฐกิจภาคพื้นแปซิฟิกเพื่อหวังพัฒนาความร่วมมือทางเศรษฐกิจกับประเทศต่างๆในภูมิภาคนี้ ในขณะที่จีนมีความสัมพันธ์ทางเศรษฐกิจที่แข็งแกร่งในภูมิภาคอยู่แล้ว จึงหันมาเน้นการขยายความสัมพันธ์ทางวัฒนธรรม สังคม และการศึกษากับประเทศในแถบนี้มากขึ้น สำหรับประเทศไทยเท่าที่เป็นอยู่ยังสามารถรักษาสมดุลในความสัมพันธ์ทั้งกับจีนและสหรัฐได้ แต่ในอนาคตอันใกล้อาจยากขึ้นเพราะธุรกิจ การค้า และการลงทุนเพิ่มขึ้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ังเกต เพื่อใช้เป็นแนวทางในการประชาสัมพัน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ติดตามขยายผลเชิงบวกจากการเยือนไทยของผู้นำจีน เช่นการทำความตกลงระหว่างไทยกับจีนในเรื่องต่างๆว่าจะเป็นประโยชน์กับไทยอย่างไร โดยเฉพาะการลงนามในบันทึกความเข้าใจเรื่องการค้าข้าว เพราะรัฐบาลกำลังถูกโจมตีเรื่องการรับประกันราคาข้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สร้างความรู้ความเข้าใจเรื่องความตกลงหุ้นส่วนยุทธศาสตร์ทางเศรษฐกิจภาคฟื้นแปซิฟิก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PP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ไทยกับสห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ฉพาะผลที่จะเกิดขึ้นหากไทยเข้าร่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P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ราะเครือข่ายภาคประชาชน ๑๔ องค์กรได้ออกมาคัดค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วิชาการส่วนหนึ่งยังกังวลว่าการเข้าร่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P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กระทบต่อความสัมพันธ์ที่ไทยมีต่อจีน  จากการที่สหรัฐและจีนซึ่งเป็นมิตรประเทศของไทยทั้งคู่ต่างช่วงชิงความเป็นผู้นำในภูมิภาค </w:t>
      </w:r>
    </w:p>
    <w:p>
      <w:pPr>
        <w:pStyle w:val="Header"/>
        <w:tabs>
          <w:tab w:val="clear" w:pos="4513"/>
          <w:tab w:val="clear" w:pos="9026"/>
        </w:tabs>
        <w:spacing w:lineRule="auto" w:line="24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สื่อประชาสัมพันธ์ต่างประเทศ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ราภรณ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๓๐ พฤศจิกาย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Header"/>
        <w:tabs>
          <w:tab w:val="clear" w:pos="4513"/>
          <w:tab w:val="clear" w:pos="9026"/>
        </w:tabs>
        <w:spacing w:lineRule="auto" w:line="240"/>
        <w:ind w:right="-425" w:firstLine="108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19685</wp:posOffset>
                </wp:positionV>
                <wp:extent cx="558673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สำนักการประชาสัมพันธ์ต่างประเทศ กรมประชาสัมพันธ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๖๑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๒๓๒๓ ต่อ ๑๗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๑๗๑๕  โทรสาร 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๖๑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๓๖๓๗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www.prd.go.th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62.6pt;mso-wrap-distance-left:9.05pt;mso-wrap-distance-right:9.05pt;mso-wrap-distance-top:0pt;mso-wrap-distance-bottom:0pt;margin-top:-1.5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สำนักการประชาสัมพันธ์ต่างประเทศ กรมประชาสัมพันธ์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๖๑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๒๓๒๓ ต่อ ๑๗๑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๑๗๑๕  โทรสาร 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๖๑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๓๖๓๗ 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www.prd.go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</w:tabs>
        <w:spacing w:lineRule="auto" w:line="240"/>
        <w:ind w:firstLine="10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spacing w:lineRule="auto" w:line="240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er"/>
        <w:tabs>
          <w:tab w:val="clear" w:pos="4513"/>
          <w:tab w:val="clear" w:pos="9026"/>
        </w:tabs>
        <w:spacing w:lineRule="auto" w:line="240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spacing w:lineRule="auto" w:line="240"/>
        <w:ind w:left="9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>
      <w:rFonts w:ascii="Calibri" w:hAnsi="Calibri" w:eastAsia="Calibri" w:cs="Cordia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d.go.th/" TargetMode="External"/><Relationship Id="rId4" Type="http://schemas.openxmlformats.org/officeDocument/2006/relationships/hyperlink" Target="http://www.prd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2:00Z</dcterms:created>
  <dc:creator>วรพล</dc:creator>
  <dc:description/>
  <cp:keywords/>
  <dc:language>en-US</dc:language>
  <cp:lastModifiedBy>PRD-7-2</cp:lastModifiedBy>
  <cp:lastPrinted>2012-12-03T10:31:00Z</cp:lastPrinted>
  <dcterms:modified xsi:type="dcterms:W3CDTF">2012-12-03T03:32:00Z</dcterms:modified>
  <cp:revision>14</cp:revision>
  <dc:subject/>
  <dc:title>ประมวลผลการรายงานข่าวและทัศนะสื่อมวลชนต่างประเทศ</dc:title>
</cp:coreProperties>
</file>