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1068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 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๒๕๕๖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5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013"/>
        <w:gridCol w:w="9484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รับจำนำข้าว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ที่รัฐบาลปรับลดราคารับจำนำข้าว และมูลค่าข้าวที่เข้าโครงการ ฯ เพื่อให้เกิดสมดุลในหลายมิติ ได้แก่ให้เกษตรกรขายข้าวได้ในราคาที่เป็นธรรมและสะท้อนคุณภาพข้าว ให้ราคาข้าวเป็นไปตามกลไกราคาตลาดโลก และรักษาวินัยการเงินการคลังของประเทศ เพื่อให้นักลงทุนมีความมั่นใจที่จะเข้ามา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ข่าว หรือรายงานพิเศษ ระบุเรื่องเม็ดเงินที่รัฐบาลใช้ในโครงการ ฯ ทำให้คุณภาพชีวิตเกษตรกรดีขึ้น แก้ปัญหาหนี้นอกระบบ หนี้ที่ไม่ก่อให้เกิดรายได้ของเกษตร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P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ลง และเกษตรกรมีเงินออมมากขึ้น ซึ่งประเมินแล้วคุ้มค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ข้อมูลคณะกรรมการนโยบายข้าวแห่งชาติกำลังพิจารณาปรับปรุงขั้นตอนการดำเนินโครงการ ฯ ให้รัดกุมยิ่งขึ้น ให้มีความโปร่งใส ตรวจสอบ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รัฐบาลตรวจสอบโกดังข้าวทุกแห่งขององค์การคลังสินค้า และองค์การตลาดเพื่อการเกษตร วันที่ ๒๙ มิถุนายน 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ืบ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ในโครงการรับจำนำข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ยไปจากโรง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หน่วยงานภาครัฐ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คดีตามกฎหมายอา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พ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ผิดฐานฉ้อโกงเกษตรกรชาว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ม่มีการละเว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คดีทางแพ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นื้อหาจากคู่มือการชี้แจงโครงการรับจำนำข้าวจากหน่วยงานที่เกี่ยวข้อง รวมทั้งจากพรรคเพื่อไทยเพื่อเป็นข้อมูลในการทำความเข้าใจกับประชาชน และเกษตรกรชาวนา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หมอกควันและสิ่งแวดล้อม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ข่าวสารการแจ้งเตือนภัยธรรมชาติอย่างใกล้ชิด เพื่อเผยแพร่อย่างทันท่วงที ถูกต้องตามสถานการณ์จากหน่วยงานที่เกี่ยวข้องทั้งในระดับพื้นที่ และส่ว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ตระหนักเกี่ยวกับการรักษาสภาพแวดล้อม และการใช้ทรัพยากรที่มีอยู่อย่างประหยัด ใช้เท่าที่จำเป็น และคุ้มค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วามรู้กับประชาชนเพื่อสังเกต ระมัดระวัง แนวทางการป้องกันปัญหาและต้นเหตุที่เกิดหมอกควัน เพื่อให้ประชาชนทราบและปฏิบัติอย่างถูกต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มาตรการทางกฎหมายลงโทษผู้ทำลายทรัพยากรธรรมชาติ อย่างจริงจัง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คมอาเชียน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สำคัญในการสร้างพลเมืองที่มีความรู้ความเข้าใจ ตระหนักในคุณค่า มีทักษะในการตัดสินใจ มีการปฏิบัติตนและมีส่วนร่วมกับบุคคลอื่นในการปกป้องรักษาสิ่งแวดล้อม โดยคำนึงถึงมิติของความยั่งยืน และความสมดุลของสิ่งแวดล้อมธรรมชาติ เศรษฐกิจ และสังคมวัฒน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 เรื่องการยกเว้นวีซ่าเข้าประเทศญี่ปุ่นให้กับคนไทย ซึ่งจะเริ่มบังคับใช้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 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ป็นมาตรการเพื่อส่งเสริมความสัมพันธ์ระหว่างประเทศญี่ป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อาเซียน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งื่อนไขคือจะพำนักอยู่ในญี่ปุ่นได้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 หากต้องการอยู่มากกว่านั้น ก็จะต้องขอวีซ่าตามปกติ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ิจกรรมและโครงการต่างๆที่สำคัญของทุกภาคส่วนเพื่อความพร้อมเข้าสู่ประชาคมอาเซียน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ใต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ในพื้นที่ภาคใต้ประสานงานอย่างใกล้ชิดกับ 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๔ ส่วนหน้า และ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ำเสนอข่าวให้เป็นไปอย่างมีเอก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แถลงข่าวจากกระทรวงกลาโหมทุกวันศุกร์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ราบความคืบหน้าในการแก้ไขสถานการณ์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ที่รัฐมีนโยบายอำนวยความเป็นธรรม และความมั่นคงปลอดภัยในชีวิตและทรัพย์สินของประชาชนอย่างเท่าเท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ปิดโอกาสให้ผู้ที่รู้สึกว่าไม่ได้รับความเป็นธรรม สามารถมอบหมายให้ตัวแทนเข้ามาขอความเป็นธรรมต่อเจ้าหน้าที่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ดำเนินนโยบายของรัฐ ที่มุ่งให้เกิดความส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น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เพื่อให้ประชาชนในพื้นที่เข้าใจ เชื่อใจและเข้ามาร่วมกิจกรรมกับภาครัฐมากขึ้น รวมทั้งนำเสนอการที่ประชาชนมีบทบาทในการพัฒนาชุมชนและท้องถิ่นของตนเอง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 “ร้อยมือ สร้างเมือง”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ความรู้และประโยชน์ที่จะได้รับจาก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“ร้อยมือ สร้างเมือง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เข้าใจ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สนอโครงการเพื่อของบประมาณ ของพื้นที่ชุมชนเมือ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เทศบาลนคร เทศบาลเมื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ัทยา กรุงเทพมหานคร และพื้นที่ที่คณะกรรมการดำเนินโครงการพัฒนา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กำหนดหลัก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ผู้ว่าราช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ถึงความคืบหน้าของการดำเนินการตามโครงการฯ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ความปรองดอง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ภาษณ์ความคิดเห็นของประชาชนแต่ละพื้นที่ที่ร่วมเวทีพูดจาหาทางออกประเทศไทย ซึ่งจัดขึ้นในเขตเลือกตั้งทุกจังหวัดทั่ว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๐ มิถุน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กรกฎาคม 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tangork-thailand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ีกหนึ่งช่องทาง ให้ประชาชนทั่วไปร่วมแสดงความคิดเห็นแนวทางสร้างความปรองด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ทำข่าวโครงการเจริญพระพุทธมนต์เพื่อสร้างความสมานฉันท์และเป็นสิริมงคลแก่ประเทศไทย ในวันที่ ๒๖ มิถุนายน ๒๕๕๖ เวลา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่วนกลางและส่วนภูมิภาคพร้อมกันทั่ว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อกสารแน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วะเศรษฐกิจ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มาตรการกระตุ้นเศรษฐกิจให้เติบโตในระดับไม่ต่ำกว่าร้อยละ ๕ การส่งออกไม่ต่ำกว่าร้อยละ ๑๐          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D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รอบเสถียรภาพทาง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แนวทางการผลักดันให้ประเทศมีรายได้สูงกว่ารายได้ปานกลาง ไปสู่ประเทศที่มีรายได้สู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นวทางการส่งเสริมการสร้างรายได้ในภาคเกษตรกรรม อุตสาหกรรม การท่องเที่ยว และการลดต้นทุนด้านพลังงาน นอกเหนือจากการพึ่งพาการส่ง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มาตรการของรัฐบาลในการแก้ไขปัญหาเศรษฐกิจชะลอตัว ในภาวะผู้มีรายได้น้อย สินค้าราคาแพงขึ้น ปัญหาหนี้สินครัวเรือน หนี้สินนอกระบบ ผลกระทบจากการใช้บัตรเครด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่อนชำระในการซื้อสินค้าต่างๆ</w:t>
            </w:r>
          </w:p>
        </w:tc>
      </w:tr>
      <w:tr>
        <w:trPr>
          <w:trHeight w:val="10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ื้อไวรัสโคโรน่าสายพันธุ์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รณรงค์ป้องกันโรคเชื้อไวรัสโคโรน่าสายพันธุ์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อาการของโร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ความรู้ ความเข้าใจ และเกิดความตระหนักในการป้องกัน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แจ้งเตือนประชาชน ติดตามสถานการณ์แนวทางปฏิบัติเพื่อป้องกันโรคติดต่อในผู้เดินทางระหว่า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 ขอให้ประชาชนอย่าตื่นตระหนกกับเรื่องดังกล่าว เนื่องจากไม่พบผู้ป่วยใ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หน่วยงาน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กระทรวงสาธารณสุข สำนักระบาดวิท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โรคอุบัติ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ฝ้าระวัง  ได้แก่ กรมปศุสัตว์ กระทรวงเกษตรและสหกรณ์  เพื่อให้สามารถควบคุมโรคได้อย่างทันท่วงที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 ๒๕ มิถุนายน –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กฎาคม  ๒๕๕๖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าทิตย์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ิถุนายน  ๒๕๕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   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 ผู้ว่าราชการจังหวัด        หรือ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ว่า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มอบ ส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ประชาสัมพันธ์กรณีดังกล่าวเสนอ 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368800" cy="6178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hainews.prd.go.th/" TargetMode="Externa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9:00Z</dcterms:created>
  <dc:creator>.</dc:creator>
  <dc:description/>
  <cp:keywords/>
  <dc:language>en-US</dc:language>
  <cp:lastModifiedBy>.</cp:lastModifiedBy>
  <cp:lastPrinted>2013-06-24T16:47:00Z</cp:lastPrinted>
  <dcterms:modified xsi:type="dcterms:W3CDTF">2013-06-25T11:42:00Z</dcterms:modified>
  <cp:revision>67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