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ความพึงพอใจที่มีต่อการสร้างความผาสุกและความพึงพอใจ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นการปฏิบัติงานของบุคลากรกรมประชาสัมพันธ์ 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56</w:t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บบสำรวจความคิดเห็นของบุคลากรกรมประชาสัมพันธ์ชุดนี้  เป็นข้อมูลเพื่อใช้ในการบริหารจัดการองค์กรสู่ความเป็นเลิศ ตามเกณฑ์คุณภาพการบริหารจัดการภาครัฐ </w:t>
      </w:r>
      <w:r>
        <w:rPr>
          <w:rFonts w:cs="TH SarabunIT๙" w:ascii="TH SarabunIT๙" w:hAnsi="TH SarabunIT๙"/>
          <w:sz w:val="30"/>
          <w:szCs w:val="30"/>
        </w:rPr>
        <w:t xml:space="preserve">(Public Sector Management Quality Award: PMQA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วด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การมุ่งเน้นทรัพยากรบุคคล ที่กำหนดให้ส่วนราชการต้องกำหนดปัจจัยที่มีผลต่อความผาสุกและความพึงพอใจของบุคลากร รวมทั้ง มีการวิเคราะห์และปรับปรุงปัจจัยดังกล่าวให้มีความเหมาะสม เพื่อสร้างแรงจูงใจในการปฏิบัติงาน อันนำไปสู่การสร้างผลการดำเนินงานที่ดี และนำพาองค์กรให้บรรลุเป้าหมายที่กำหนดไว้ ข้อมูลที่ได้จากแบบสำรวจนี้ จะนำไปจัดทำแผนการสร้างความผาสุก ความพึงพอใจในการปฏิบัติงานของบุคลากรกรมประชาสัมพันธ์ต่อไป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คำชี้แจง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ข้อมูลทั่วไปของผู้ตอบแบบสอบถา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ัจจัยการสร้างความผาสุก และความพึงพอใจในการปฏิบัติงาน 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>มิติ</w:t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ิติทางกายภาพ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มายถึง สถานที่ทำงานมีสภาพแวดล้อมดี  มีความปลอดภัย มีอุปกรณ์เครื่องมือ เครื่องใช้เทคโนโลยีต่างๆ เหมาะสม </w:t>
      </w:r>
    </w:p>
    <w:p>
      <w:pPr>
        <w:pStyle w:val="Normal"/>
        <w:spacing w:lineRule="atLeast" w:line="217" w:before="0" w:after="0"/>
        <w:ind w:firstLine="1418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ิติทางการบริหาร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มายถึง นโยบายและการบริหารงานที่ดี  ผู้บริหารมีคุณภาพ คุณธรรม กระจายภาระงานเหมาะสม ทำงานแบบยืดหยุ่น มีข้อบังคับ ค่านิยมและวัฒนธรรมองค์กรที่เอื้อต่อการทำงาน </w:t>
      </w:r>
    </w:p>
    <w:p>
      <w:pPr>
        <w:pStyle w:val="Normal"/>
        <w:spacing w:before="0" w:after="0"/>
        <w:ind w:firstLine="1418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ิติทางการบริหารทรัพยากรบุคค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มายถึง มีการบริหารทรัพยากรบุคคลโดยระบบคุณธรรม มีระบบทางก้าวหน้า มีการบริหารผลการปฏิบัติงานอย่างเป็นระบบ ข้าราชการได้ทำงานตรงตามความรู้ ความสามารถ ได้รับการพัฒนาอย่างต่อเนื่อง ได้รับการยอมรับ มีคุณค่า มีศักดิ์ศรี </w:t>
      </w:r>
    </w:p>
    <w:p>
      <w:pPr>
        <w:pStyle w:val="Normal"/>
        <w:spacing w:lineRule="atLeast" w:line="217" w:before="0" w:after="0"/>
        <w:ind w:firstLine="1418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  <w:t>4.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</w:rPr>
        <w:t>มิติด้านส่วนตัว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หมายถึง ข้าราชการมีความสมดุลระหว่างชีวิตกับการทำงาน  มีสุขภาพกายแข็งแ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ุขภาพจิตดี ไม่มีความเครียด มีการพัฒนาด้านจิตใจ </w:t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มิติด้านสังคม </w:t>
      </w:r>
      <w:r>
        <w:rPr>
          <w:rFonts w:ascii="TH SarabunIT๙" w:hAnsi="TH SarabunIT๙" w:cs="TH SarabunIT๙"/>
          <w:sz w:val="30"/>
          <w:sz w:val="30"/>
          <w:szCs w:val="30"/>
        </w:rPr>
        <w:t>หมายถึง ข้าราชการมีความสัมพันธ์ที่ดีกับผู้บังคับบัญชาและเพื่อนร่วมงาน   มีความผูกพันกับองค์กร มีการสื่อสารภายในองค์กรที่ดี มีกิจกรรมร่วมกันทั้งด้านนันทนาการ กิจกรรมเพื่อสาธารณประโยชน์ และการสร้างความสัมพันธ์ระหว่างส่วนราช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มิติด้านเศรษฐกิจ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ถึงข้าราชการได้รับค่าตอบแทนและสวัสดิการที่เหมาะสมและเป็นธรรม      มีความเป็นอยู่ที่ดีพอสมควรแก่ฐานานุรูป รู้จักการบริหารจัดการเงิน 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ุคลาก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มายถึง ข้าราชการ  ลูกจ้างประจำ  พนักงา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ู้บริหารระดับสู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ถึง ผู้บริหารทุกระดับของส่วนราชการ ซึ่งประกอบด้วย  อธิบดี  รองอธิบดี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</w:rPr>
        <w:t>ผู้บังคับบัญชา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หมายถึง ผู้อำนวยการสำนัก</w:t>
      </w:r>
      <w:r>
        <w:rPr>
          <w:rFonts w:cs="TH SarabunIT๙" w:ascii="TH SarabunIT๙" w:hAnsi="TH SarabunIT๙"/>
          <w:spacing w:val="-4"/>
          <w:sz w:val="30"/>
          <w:szCs w:val="30"/>
        </w:rPr>
        <w:t>/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กอง</w:t>
      </w:r>
      <w:r>
        <w:rPr>
          <w:rFonts w:cs="TH SarabunIT๙" w:ascii="TH SarabunIT๙" w:hAnsi="TH SarabunIT๙"/>
          <w:spacing w:val="-4"/>
          <w:sz w:val="30"/>
          <w:szCs w:val="30"/>
        </w:rPr>
        <w:t>/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ศูนย์ ประชาสัมพันธ์จังหวัด และผู้บังคับบัญชาระดับส่วน</w:t>
      </w:r>
      <w:r>
        <w:rPr>
          <w:rFonts w:cs="TH SarabunIT๙" w:ascii="TH SarabunIT๙" w:hAnsi="TH SarabunIT๙"/>
          <w:spacing w:val="-4"/>
          <w:sz w:val="30"/>
          <w:szCs w:val="30"/>
        </w:rPr>
        <w:t>/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กลุ่ม</w:t>
      </w:r>
      <w:r>
        <w:rPr>
          <w:rFonts w:cs="TH SarabunIT๙" w:ascii="TH SarabunIT๙" w:hAnsi="TH SarabunIT๙"/>
          <w:spacing w:val="-4"/>
          <w:sz w:val="30"/>
          <w:szCs w:val="30"/>
        </w:rPr>
        <w:t>/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ฝ่าย</w:t>
      </w:r>
      <w:r>
        <w:rPr>
          <w:rFonts w:cs="TH SarabunIT๙" w:ascii="TH SarabunIT๙" w:hAnsi="TH SarabunIT๙"/>
          <w:spacing w:val="-4"/>
          <w:sz w:val="30"/>
          <w:szCs w:val="30"/>
        </w:rPr>
        <w:t>/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งา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มายถึง หน่วยงานในระดับสำนั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อ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 และ 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ชส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1571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1571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1571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ฝ่ายบรรจุแต่งตั้งและทะเบียนประวัติ</w:t>
      </w:r>
    </w:p>
    <w:p>
      <w:pPr>
        <w:pStyle w:val="Normal"/>
        <w:spacing w:lineRule="auto" w:line="240" w:before="0" w:after="0"/>
        <w:ind w:firstLine="1571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องการเจ้าหน้าที่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   </w:t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IT๙" w:ascii="TH SarabunIT๙" w:hAnsi="TH SarabunIT๙"/>
          <w:sz w:val="32"/>
          <w:szCs w:val="32"/>
        </w:rPr>
        <w:t xml:space="preserve"> 1.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IT๙" w:ascii="TH SarabunIT๙" w:hAnsi="TH SarabunIT๙"/>
          <w:sz w:val="32"/>
          <w:szCs w:val="32"/>
        </w:rPr>
        <w:t xml:space="preserve"> 2.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 xml:space="preserve">1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4"/>
          <w:szCs w:val="34"/>
        </w:rPr>
        <w:t xml:space="preserve"> 25-3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   </w:t>
      </w:r>
      <w:r>
        <w:rPr>
          <w:rFonts w:ascii="Wingdings" w:hAnsi="Wingdings" w:eastAsia="Wingdings" w:cs="Wingdings"/>
          <w:sz w:val="34"/>
          <w:sz w:val="34"/>
          <w:szCs w:val="34"/>
        </w:rPr>
        <w:t>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. 36 – 4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   </w:t>
      </w:r>
      <w:r>
        <w:rPr>
          <w:rFonts w:ascii="Wingdings" w:hAnsi="Wingdings" w:eastAsia="Wingdings" w:cs="Wingdings"/>
          <w:sz w:val="34"/>
          <w:sz w:val="34"/>
          <w:szCs w:val="34"/>
        </w:rPr>
        <w:t>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4. 46 – 5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eastAsia="Wingdings" w:cs="Wingdings" w:ascii="Wingdings" w:hAnsi="Wingdings"/>
          <w:sz w:val="34"/>
          <w:szCs w:val="34"/>
        </w:rPr>
        <w:t>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5. 56 </w:t>
      </w:r>
      <w:r>
        <w:rPr>
          <w:rFonts w:ascii="TH SarabunIT๙" w:hAnsi="TH SarabunIT๙" w:cs="TH SarabunIT๙"/>
          <w:sz w:val="34"/>
          <w:sz w:val="34"/>
          <w:szCs w:val="34"/>
        </w:rPr>
        <w:t>ปีขึ้น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งาน    </w:t>
      </w:r>
      <w:r>
        <w:rPr>
          <w:rFonts w:ascii="Wingdings" w:hAnsi="Wingdings" w:eastAsia="Wingdings" w:cs="Wingdings"/>
          <w:sz w:val="34"/>
          <w:sz w:val="34"/>
          <w:szCs w:val="34"/>
        </w:rPr>
        <w:t>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1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้อยกว่า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 </w:t>
      </w:r>
      <w:r>
        <w:rPr>
          <w:rFonts w:ascii="Wingdings" w:hAnsi="Wingdings" w:eastAsia="Wingdings" w:cs="Wingdings"/>
          <w:sz w:val="34"/>
          <w:sz w:val="34"/>
          <w:szCs w:val="34"/>
        </w:rPr>
        <w:t></w:t>
      </w:r>
      <w:r>
        <w:rPr>
          <w:rFonts w:cs="TH SarabunIT๙" w:ascii="TH SarabunIT๙" w:hAnsi="TH SarabunIT๙"/>
          <w:sz w:val="34"/>
          <w:szCs w:val="34"/>
        </w:rPr>
        <w:t xml:space="preserve">2. 5 – 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ascii="Wingdings" w:hAnsi="Wingdings" w:eastAsia="Wingdings" w:cs="Wingdings"/>
          <w:sz w:val="34"/>
          <w:sz w:val="34"/>
          <w:szCs w:val="34"/>
        </w:rPr>
        <w:t>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. 16 -  2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 </w:t>
      </w:r>
      <w:r>
        <w:rPr>
          <w:rFonts w:ascii="Wingdings" w:hAnsi="Wingdings" w:eastAsia="Wingdings" w:cs="Wingdings"/>
          <w:sz w:val="34"/>
          <w:sz w:val="34"/>
          <w:szCs w:val="34"/>
        </w:rPr>
        <w:t>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4. 25 </w:t>
      </w:r>
      <w:r>
        <w:rPr>
          <w:rFonts w:ascii="TH SarabunIT๙" w:hAnsi="TH SarabunIT๙" w:cs="TH SarabunIT๙"/>
          <w:sz w:val="34"/>
          <w:sz w:val="34"/>
          <w:szCs w:val="34"/>
        </w:rPr>
        <w:t>ปี ขึ้นไป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สด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ย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cs="TH SarabunIT๙" w:ascii="TH SarabunIT๙" w:hAnsi="TH SarabunIT๙"/>
          <w:sz w:val="32"/>
          <w:szCs w:val="32"/>
        </w:rPr>
        <w:t xml:space="preserve">1.5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งาน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อาวุโส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 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IT๙" w:ascii="TH SarabunIT๙" w:hAnsi="TH SarabunIT๙"/>
          <w:sz w:val="32"/>
          <w:szCs w:val="32"/>
        </w:rPr>
        <w:t xml:space="preserve"> 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่ยวชาญ  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วยการต้น 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สู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าชการ 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และค่าตอบแทนที่ได้จากราชกา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before="0" w:after="0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pacing w:val="-4"/>
          <w:sz w:val="32"/>
          <w:szCs w:val="32"/>
        </w:rPr>
        <w:t></w:t>
      </w:r>
      <w:r>
        <w:rPr>
          <w:rFonts w:cs="TH SarabunIT๙" w:ascii="TH SarabunIT๙" w:hAnsi="TH SarabunIT๙"/>
          <w:spacing w:val="-4"/>
          <w:sz w:val="32"/>
          <w:szCs w:val="32"/>
        </w:rPr>
        <w:t>1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ต่ำกว่า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5,000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บาท  </w:t>
      </w:r>
      <w:r>
        <w:rPr>
          <w:rFonts w:ascii="Wingdings" w:hAnsi="Wingdings" w:eastAsia="Wingdings" w:cs="Wingdings"/>
          <w:spacing w:val="-4"/>
          <w:sz w:val="34"/>
          <w:sz w:val="34"/>
          <w:szCs w:val="34"/>
        </w:rPr>
        <w:t>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2. 15,000 – 20,000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บาท </w:t>
      </w:r>
      <w:r>
        <w:rPr>
          <w:rFonts w:ascii="Wingdings" w:hAnsi="Wingdings" w:eastAsia="Wingdings" w:cs="Wingdings"/>
          <w:spacing w:val="-4"/>
          <w:sz w:val="34"/>
          <w:sz w:val="34"/>
          <w:szCs w:val="34"/>
        </w:rPr>
        <w:t>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3. 20,001 – 30,000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บาท  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eastAsia="Wingdings" w:cs="Wingdings" w:ascii="Wingdings" w:hAnsi="Wingdings"/>
          <w:sz w:val="34"/>
          <w:szCs w:val="34"/>
        </w:rPr>
        <w:t></w:t>
      </w:r>
      <w:r>
        <w:rPr>
          <w:rFonts w:cs="TH SarabunIT๙" w:ascii="TH SarabunIT๙" w:hAnsi="TH SarabunIT๙"/>
          <w:sz w:val="34"/>
          <w:szCs w:val="34"/>
        </w:rPr>
        <w:t xml:space="preserve">4. 30,001  - 40,000 </w:t>
      </w:r>
      <w:r>
        <w:rPr>
          <w:rFonts w:eastAsia="Wingdings" w:cs="Wingdings" w:ascii="Wingdings" w:hAnsi="Wingdings"/>
          <w:sz w:val="34"/>
          <w:szCs w:val="34"/>
        </w:rPr>
        <w:t></w:t>
      </w:r>
      <w:r>
        <w:rPr>
          <w:rFonts w:cs="TH SarabunIT๙" w:ascii="TH SarabunIT๙" w:hAnsi="TH SarabunIT๙"/>
          <w:sz w:val="34"/>
          <w:szCs w:val="34"/>
        </w:rPr>
        <w:t xml:space="preserve"> 5. 40,001 </w:t>
      </w:r>
      <w:r>
        <w:rPr>
          <w:rFonts w:ascii="TH SarabunIT๙" w:hAnsi="TH SarabunIT๙" w:cs="TH SarabunIT๙"/>
          <w:sz w:val="34"/>
          <w:sz w:val="34"/>
          <w:szCs w:val="34"/>
        </w:rPr>
        <w:t>บาทขึ้น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8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าง  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ระชาสัมพันธ์เขต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</w:t>
      </w:r>
    </w:p>
    <w:p>
      <w:pPr>
        <w:pStyle w:val="Normal"/>
        <w:spacing w:lineRule="auto" w:line="240" w:before="120" w:after="120"/>
        <w:rPr>
          <w:rStyle w:val="Emphasis"/>
          <w:rFonts w:ascii="TH SarabunIT๙" w:hAnsi="TH SarabunIT๙" w:cs="TH SarabunIT๙"/>
          <w:i w:val="false"/>
          <w:i w:val="false"/>
          <w:iCs w:val="false"/>
          <w:spacing w:val="-2"/>
          <w:sz w:val="32"/>
          <w:szCs w:val="32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ส่วนที่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อบถามความพึงพอใจต่อการสร้างความผาสุกและความพึงพอใจในการปฏิบัติงาน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ปรดอ่านคำถามแล้วระบุระดับความพึงพอใจของท่านที่มีต่อปัจจัยด้านต่างๆ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7"/>
        <w:gridCol w:w="33"/>
        <w:gridCol w:w="578"/>
        <w:gridCol w:w="89"/>
        <w:gridCol w:w="45"/>
        <w:gridCol w:w="573"/>
        <w:gridCol w:w="711"/>
        <w:gridCol w:w="667"/>
        <w:gridCol w:w="40"/>
        <w:gridCol w:w="654"/>
      </w:tblGrid>
      <w:tr>
        <w:trPr/>
        <w:tc>
          <w:tcPr>
            <w:tcW w:w="6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การสร้างความผาสุก และ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644" w:hRule="atLeast"/>
        </w:trPr>
        <w:tc>
          <w:tcPr>
            <w:tcW w:w="6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างกาย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18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ภาพแวดล้อมที่ทำงานมีความปลอดภัยและถูกสุขอนามัย เอื้อต่อการทำงาน เช่น อาคารสถานที่สะอาด ปราศจากมลพิษทางเสียง ทางอากาศและมีแสงสว่างเพียงพอ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18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ภาพแวดล้อมในการทำงานมีการปรับปรุงภูมิทัศน์ให้มีทัศนียภาพที่สวยงาม ทำให้ท่านทำงานอย่างมีความสุ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ถานที่ทำงานมีการปรับปรุงให้พื้นที่มีความเป็นระเบียบเรียบร้อย เป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ัดส่วนและมีความเหมาะสมในการใช้สอยของพื้นที่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กำหนดมาตรการรักษาความปลอดภัย การเตรียมความพร้อมต่อภาวะฉุกเฉินและภัยพิบัติที่เหมาะส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การสร้างความผาสุก และ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64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างกาย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และเครื่องมือเครื่องใช้ใน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สำหรับการปฏิบัติงานให้สำเร็จลุล่วงได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่านสามารถเข้าถึงข้อมูลข่าวสารผ่านระบบเทคโนโลยีสารสนเทศของกรมฯ ได้ง่าย สะดวกและรวดเร็ว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สามารถนำข้อมูลจากระบบฐานข้อมูลกรมฯ ไปใช้ในการสนับสนุนการทำงานของท่านได้เป็นอย่างด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707"/>
        <w:gridCol w:w="713"/>
        <w:gridCol w:w="713"/>
        <w:gridCol w:w="567"/>
        <w:gridCol w:w="142"/>
        <w:gridCol w:w="654"/>
      </w:tblGrid>
      <w:tr>
        <w:trPr/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การสร้างความผาสุก และ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644" w:hRule="atLeast"/>
        </w:trPr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างการ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พันธกิจ และยุทธศาสตร์ ของกรมประชาสัมพันธ์สามารถนำไปสู่การปฏิบัติงานที่มีประสิทธิภา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ื่อสารวิสัยทัศน์ พันธกิจ ค่านิยมองค์กรสู่บุคลากรอย่างทั่วถึ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ที่ยึดถือปฏิบัติจนเป็นวัฒนธรรมองค์กรเป็นส่วนที่เอื้อให้เกิด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ของบุคลาก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ื่อมั่นในทักษะและความสามารถในการบริหารของผู้บริหารระดับสูง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18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บริหารระดับสูงเข้ามามีส่วนร่วมในกิจกรรมสร้างความผูกพันในทุกระดั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ของท่านมอบหมายงานและมีการกระจายงานอย่างเหมาะสมและเป็นธรร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บังคับบัญชาของท่านมีการบริหารงานแบบร่วมมือร่วมใจและไม่เข้มงวดจนเกินไ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สามารถขอรับคำปรึกษาจากผู้บังคับบัญชาของท่านได้ตลอดเวลาและผู้บังคับบัญชาของท่านให้คำแนะน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ปฏิบัติที่เหมาะส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716"/>
        <w:gridCol w:w="709"/>
        <w:gridCol w:w="711"/>
        <w:gridCol w:w="709"/>
        <w:gridCol w:w="710"/>
      </w:tblGrid>
      <w:tr>
        <w:trPr/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การสร้างความผาสุก และ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644" w:hRule="atLeast"/>
        </w:trPr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างการบริหารทรัพยากร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ปส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ีนโยบายหรือแนวทางในการพัฒนา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ความพร้อมด้านกำลัง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ทักษะ และสมรรถ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ามารถสนับสนุนการปฏิบัติภารกิจให้บรรลุ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ร้อมก้าว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ู่ตำแหน่งที่สูงขึ้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หลักเกณฑ์การแต่งตั้ง โยกย้ายที่ชัดเจ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ท่านมีกำลังคนที่มีความรู้ ทักษะ และสมรรถนะที่เหมาะสมต่อการปฏิบัติหน้าที่ราชการตามบทบาทภารกิจได้อย่างมีประสิทธิภา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ได้รับมอบหมายงานตรงตามความรู้ ทักษะ และสมรรถน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ท่านได้รับมอบหมายให้ปฏิบัติตรงกับหน้าที่ความรับผิดชอบของตำแหน่งที่ท่านดำรงอยู่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รู้สึกว่างานที่ทำมีความท้าทาย และมีความสำคัญอย่างมากต่อความสำเร็จของหน่วยงา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18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มีอิสระในการตัดสินใจเพื่อความสำเร็จของงาน ตามขอบเขตความรับผิดชอ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ของท่านให้คำแนะนำในการทำงานและการสนับสนุนท่านในการพัฒนาและเรียนรู้อยู่เสม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เห็นโอกาสความก้าวหน้าในการรับราชการของท่านอย่างชัดเจ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การประเมินผลการปฏิบัติราชการของ 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ชัดเจนและเข้าใจง่า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จารณาการเลื่อนเงินเดือนของท่านมีความเชื่อมโยงกับระดับ   </w:t>
            </w:r>
          </w:p>
          <w:p>
            <w:pPr>
              <w:pStyle w:val="Normal"/>
              <w:spacing w:before="0" w:after="0"/>
              <w:ind w:left="-14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ส่ว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ัวท่านเอ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8"/>
        <w:gridCol w:w="716"/>
        <w:gridCol w:w="709"/>
        <w:gridCol w:w="711"/>
        <w:gridCol w:w="709"/>
        <w:gridCol w:w="710"/>
      </w:tblGrid>
      <w:tr>
        <w:trPr/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การสร้างความผาสุก และ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644" w:hRule="atLeast"/>
        </w:trPr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ด้านส่วนตัว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มีความยินดีหากต้องทำงานนอกเวลาราชการบ้างเนื่องจากงานที่รับผิดชอบยังไม่เสร็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มีความพร้อมเมื่อต้องทำงานนอกเวลาราชการและวันหยุดบ่อยครั้งเพื่อให้งานสำเร็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สามารถบริหารเวลาสำหรับการทำงานและการออกกำลังกายเพื่อสุขภาพอย่างเหมาะส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ท่านรู้สึกมีความสุขที่ได้มาทำงานเพราะเป็นส่วนหนึ่งที่ทำให้ชีวิตท่า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คุณค่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ท่านสามารถบริหารชีวิตตนเองให้มีความสมดุลระหว่างชีวิตส่วนตัวกับการทำงา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่านมีความผาสุกและความพึงพอใจที่ทำงานในกรมประชาสัมพันธ์ระดับใ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อื่นๆ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2"/>
        <w:gridCol w:w="716"/>
        <w:gridCol w:w="709"/>
        <w:gridCol w:w="711"/>
        <w:gridCol w:w="709"/>
        <w:gridCol w:w="710"/>
      </w:tblGrid>
      <w:tr>
        <w:trPr/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การสร้างความผาสุก และ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644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ด้านสังคม 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มีความสัมพันธ์ที่ดีกับผู้บังคับบัญช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มีความสัมพันธ์ที่ดีกับเพื่อนร่วมงา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หน่วยงานของท่านมีลักษณะการทำงานร่วมกันเป็นที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ท่านมีบรรยากาศที่เอื้อในการสร้างความสัมพันธ์ที่ดีต่อกันของเพื่อนร่วมงา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ท่านมีการสื่อสารเพื่อสร้างความเข้าใจในเรื่องต่างๆร่วมกันอย่างเป็นระบบทั่วทั้งองค์ก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ท่านสนับสนุนการมีส่วนร่วมในกิจกรรมที่จัดขึ้น เช่น งานกีฬาเชื่อมสัมพันธ์  วันคล้ายวันก่อตั้งกรม  งานรดน้ำดำหัว งานปีใหม่ ฯลฯ เพื่อสร้างความสัมพันธ์ที่ดีต่อกั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ท่านมีกิจกรรมเพื่อสร้าง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มีความภาคภูมิใจที่ได้ทำงานในกรมประชาสัมพันธ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20"/>
        <w:gridCol w:w="712"/>
        <w:gridCol w:w="709"/>
        <w:gridCol w:w="711"/>
        <w:gridCol w:w="709"/>
        <w:gridCol w:w="710"/>
      </w:tblGrid>
      <w:tr>
        <w:trPr/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การสร้างความผาสุก และ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644" w:hRule="atLeast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ด้านเศรษฐกิจ </w:t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ของกรมประชาสัมพันธ์ที่จัดให้ เช่น เงินกู้จากกองทุนกรมประชาสัมพันธ์ เงินกู้ธนาคารอาคารสงเคราะห์ เงินกู้จากธนาคารออมสิน เงินกู้จากธนาคารกรุงไทย เงินกู้จากธนาคารอิสลามแห่งประเทศไทย โครงการรถ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ซอยอารีย์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าหารสวัสดิการ ทุนการศึกษา ให้ความสงเคราะห์กรณีประสบภัยพิบัติ การตรวจสุขภาพ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ตรวจสุขภาพประจำปี ด้านกีฬาและนันทนา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กันอุบัติเหตุกลุ่ม  เงินช่วยเหลือค่าทำศพ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หกรณ์ออมทรัพย์ 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ก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 มีความเหมาะส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ถึงสวัสดิการของหน่วยงานมี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่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ดว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ดเร็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ต้องการ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ท่านจัดให้มีการอบรมและให้ความรู้เกี่ยวกับการวางแผนทางการเงินเพื่อความมั่นคงในอนาค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ต้องการ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ท่านจัดให้มีการส่งเสริมและให้ความรู้เกี่ยวกับการดำเนินชีวิตตามแนวปรัชญาเศรษฐกิจพอเพีย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ต้องการ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นวทางส่งเสริมและสนับสนุนให้บุคลากรมีอาชีพเสริมที่นอกเหนือจากงานประจ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18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่านพอใจต่อความสามารถในการบริหารจัดการด้านการเงินของตัวท่านเอ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เห็นและข้อเสนอแนะอื่นๆ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เสนอความเห็นเกี่ยวกับสวัสดิการที่ต้องการให้กรมฯ จัดบริการแก่ท่าน โดยระบุลำดับความสำคัญจา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ันดับแรก และไม่จำกัดจำนว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อื่นๆ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คุณที่กรุณาให้ข้อมูลที่เป็น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sectPr>
      <w:footerReference w:type="default" r:id="rId2"/>
      <w:type w:val="nextPage"/>
      <w:pgSz w:w="11906" w:h="16838"/>
      <w:pgMar w:left="1440" w:right="127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192" w:leader="none"/>
      </w:tabs>
      <w:rPr>
        <w:rFonts w:ascii="TH SarabunIT๙" w:hAnsi="TH SarabunIT๙" w:cs="TH SarabunIT๙"/>
      </w:rPr>
    </w:pPr>
    <w:r>
      <w:rPr>
        <w:rFonts w:ascii="TH SarabunIT๙" w:hAnsi="TH SarabunIT๙" w:cs="TH SarabunIT๙"/>
      </w:rPr>
      <w:t>แบบสำรวจความผาสุกและความพึงพอใจในการปฏิบัติ</w:t>
    </w:r>
    <w:r>
      <w:rPr>
        <w:rFonts w:ascii="TH SarabunIT๙" w:hAnsi="TH SarabunIT๙" w:cs="TH SarabunIT๙"/>
      </w:rPr>
      <w:t>งาน</w:t>
    </w:r>
    <w:r>
      <w:rPr>
        <w:rFonts w:ascii="TH SarabunIT๙" w:hAnsi="TH SarabunIT๙" w:cs="TH SarabunIT๙"/>
      </w:rPr>
      <w:t xml:space="preserve"> ปี </w:t>
    </w:r>
    <w:r>
      <w:rPr>
        <w:rFonts w:cs="TH SarabunIT๙" w:ascii="TH SarabunIT๙" w:hAnsi="TH SarabunIT๙"/>
      </w:rPr>
      <w:t>2556</w:t>
    </w:r>
    <w:r>
      <w:rPr>
        <w:rFonts w:cs="TH SarabunIT๙" w:ascii="TH SarabunIT๙" w:hAnsi="TH SarabunIT๙"/>
        <w:lang w:val="th-TH"/>
      </w:rPr>
      <w:tab/>
    </w:r>
    <w:r>
      <w:rPr>
        <w:rFonts w:ascii="TH SarabunIT๙" w:hAnsi="TH SarabunIT๙" w:cs="TH SarabunIT๙"/>
        <w:lang w:val="th-TH"/>
      </w:rPr>
      <w:t xml:space="preserve">หน้า </w:t>
    </w:r>
    <w:r>
      <w:rPr>
        <w:rFonts w:ascii="TH SarabunIT๙" w:hAnsi="TH SarabunIT๙" w:cs="TH SarabunIT๙"/>
      </w:rPr>
      <w:fldChar w:fldCharType="begin"/>
    </w:r>
    <w:r>
      <w:rPr>
        <w:rFonts w:ascii="TH SarabunIT๙" w:hAnsi="TH SarabunIT๙" w:cs="TH SarabunIT๙"/>
      </w:rPr>
      <w:instrText xml:space="preserve"> PAGE </w:instrText>
    </w:r>
    <w:r>
      <w:rPr>
        <w:rFonts w:ascii="TH SarabunIT๙" w:hAnsi="TH SarabunIT๙" w:cs="TH SarabunIT๙"/>
      </w:rPr>
      <w:fldChar w:fldCharType="separate"/>
    </w:r>
    <w:r>
      <w:rPr>
        <w:rFonts w:ascii="TH SarabunIT๙" w:hAnsi="TH SarabunIT๙" w:cs="TH SarabunIT๙"/>
      </w:rPr>
      <w:t>12</w:t>
    </w:r>
    <w:r>
      <w:rPr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Calibri" w:hAnsi="Calibri" w:eastAsia="Calibri" w:cs="Angsana New"/>
    </w:rPr>
  </w:style>
  <w:style w:type="character" w:styleId="Style17">
    <w:name w:val="ท้ายกระดาษ อักขระ"/>
    <w:basedOn w:val="Style14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18:00Z</dcterms:created>
  <dc:creator>Mr.KKD</dc:creator>
  <dc:description/>
  <cp:keywords/>
  <dc:language>en-US</dc:language>
  <cp:lastModifiedBy>User</cp:lastModifiedBy>
  <cp:lastPrinted>2013-06-18T10:18:00Z</cp:lastPrinted>
  <dcterms:modified xsi:type="dcterms:W3CDTF">2013-07-08T10:18:00Z</dcterms:modified>
  <cp:revision>2</cp:revision>
  <dc:subject/>
  <dc:title/>
</cp:coreProperties>
</file>