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–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กรกฎาคม  ๒๕๕๖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สังคม </w:t>
      </w:r>
    </w:p>
    <w:tbl>
      <w:tblPr>
        <w:tblW w:w="145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269"/>
        <w:gridCol w:w="9228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ในพื้นที่นำเสนอข่าวเหตุรุนแรงเท่าที่จำเป็นและเหมาะสม โดยพิจารณานำเสนอภาพข่าวด้วยความระมัดระวัง  เพราะบางครั้งการนำเสนอ กลายเป็นผลงานของกลุ่มก่อเหตุรุนแร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นำเสนอกิจกรรมที่สร้างสรรค์ในพื้นที่ให้มากขึ้น เช่น กิจกรรมที่แสดงว่าศาสนาไม่มีความแตกต่าง พิธีกรรมอาจแตกต่างแต่มีเป้าหมายเดียว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ในพื้นที่ติดตามผลจากการพูดคุยสันติภาพ โดยนำเสนอแนวทางนี้เป็นการสร้างความเข้าใจและสร้างบรรยากาศในการร่วมกันหาทางออกจากความรุนแร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ข้อมูลงานวิจัยของ 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ว่าหลังการพูดคุย สันติภาพตั้งแต่เดือนมีนาคม ๒๕๕๖ จนถึงปัจจุบัน จำนวนความรุนแรงลดล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จัดกำลังเจ้าหน้าที่ดูแลความสงบเรียบร้อยเป็นพิเศษ ช่วงเดือนรอมฎอน ซึ่งปีนี้เริ่มตั้งแต่วันที่ ๑๐ กรกฎาคม ๒๕๕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คงติดตามการแถลงข่าวของกระทรวงกลาโหมทุกวันศุกร์ เวลา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รับจำนำข้าว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ทั้งวิทยุและโทรทัศน์จัดทำสกู๊ป และสปอตให้เกิดความเข้าใจได้ง่าย เช่น การเปรียบเทียบระหว่างการประกันราคาข้าว และ การรับจำนำข้าว ซึ่งการรับจำนำข้าวเกษตรกรจะได้รับประโยชน์โดยตรง แม้รัฐใช้งบประมาณจำนวนมาก แต่ผลที่เกษตรกรได้รับนั้นคุ้มค่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สกู๊ปเจาะลึกให้เห็นว่าเกษตรกรมีกำลังความสามารถในการชำระหนี้ให้แก่ ธก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หลังจากเข้าร่วมโครงการรับจำนำข้าวตามนโยบายรัฐ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ข้อมูลทุจริตโครงการรับจำนำข้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ถึงการให้ความสำคัญต่อ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่งใ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โครงการ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ต่างชาติยังเชื่อมั่นคุณภาพข้าว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แพงกว่าต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ย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อก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หน่าย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ถานการณ์เศรษฐกิจโลก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บริหารจัดการน้ำ 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 แสนล้านบาท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กี่ยวข้องโดยต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ถึงแผนการและแนวทางการทำประชาพิจารณ์ และการแจ้งให้ประชาชนทราบเกี่ยวกับจุดก่อสร้างโครงการ ฯ อย่างชัดเ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เกี่ยวข้องถึงการประเมินผลกระทบสิ่งแวดล้อมและสุขภาพ ซึ่งรัฐเป็นผู้ดำเนินการและหารือกับคณะกรรมการสิ่งแวดล้อมแห่ง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เกี่ยวข้องว่าโครงการบริหารจัดการน้ำทั้ง ๙ โมดูล สามารถตอบโจทย์แก้ปัญหาน้ำท่วมน้ำแล้งอย่างสม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น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การหารือในข้อพิพาททะเลจีนใต้ ที่มีความคืบหน้ามากที่สุดในการประชุมรัฐมนตรีต่างประเทศอาเซียนที่บรูไน เมื่อต้นเดือนกรกฎาคม ๒๕๕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ิจกรรม และโครงการที่เกี่ยวข้องกับอาเซียนของภาคส่วนต่างๆ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มัดระวังการนำเสนอข่าวของประเทศสมาชิก ไม่ให้กระทบความสัมพันธ์อันดีระหว่างกัน</w:t>
            </w:r>
          </w:p>
        </w:tc>
      </w:tr>
      <w:tr>
        <w:trPr>
          <w:trHeight w:val="10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เกษตรโซนนิ่ง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ที่เกี่ยวข้องถึงแนวทางด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ิ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ฯ การกำหนดพื้นที่และทิศทางการสนับสนุนโดยรัฐ      ให้เกษตรกรเกิดความเข้าใจได้ง่าย  เนื่องจากรัฐบาลมุ่งให้เกิดการแก้ปัญหาการใช้พื้นที่ภาคการเกษตรใน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ะยะย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ทำทะเบียนเกษตรกรได้ชัดเจน ตรวจสอบง่าย และการสนับสนุนเกษตรกรทำได้ชัดเจน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ให้เห็นถึงขั้นตอน รายละเอียด แนวทาง และประโยชน์ของโครงการ ฯ ที่จะ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ความสามารถในการแข่งขันภาคการเกษตรของประเทศ ปลูกพืชได้ตรงกับศักยภาพของพื้นที่</w:t>
            </w:r>
          </w:p>
        </w:tc>
      </w:tr>
      <w:tr>
        <w:trPr>
          <w:trHeight w:val="10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งดดื่มสุราแห่งชาติ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รัฐมนตรี เชิญชวนคนไทย “งดเหล้าเข้าพรรษา” ทำความดีถวายในหลวงและสมเด็จพระสังฆราช ตั้งเป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ได้ไม่ต่ำ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ล้าน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เชิญชวนคนไทย ร่วมลงนามปฏิ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น งดเหล้าเข้าพรรษา เริ่มตั้งแต่วันเข้าพรร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กฎ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ต้นไป  โดยจะจัดทำสมุดทำความด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ม แจกจ่ายไปถึงทุกหน่วยราชการ ทุกหมู่บ้าน วัด โร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ประชาชนร่วมลงชื่อ หรือลงชื่อผ่านทางเว็ป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thaiantialcohol.co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ww.1king1heart.n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วันนี้เป็นต้น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น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นำรายชื่อทูลเกล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ว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่พระบาทสมเด็จพระเจ้าอยู่หัว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ดือนสิงห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ขวัญวันงดดื่มสุราแห่งชาติ โดยรณรงค์เนื่องในวันงดดื่มสุราแห่งชาติ ใน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กฎ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ณ สนามกีฬากระทรวงสาธารณสุข โดยมีนายกรัฐมนตรี เป็นประธานในพิธี</w:t>
            </w:r>
          </w:p>
        </w:tc>
      </w:tr>
      <w:tr>
        <w:trPr>
          <w:trHeight w:val="10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โยบายของรัฐมนตรีใหม่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นโย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ัฐมนตรีใหม่ที่ได้รับพระบรมราชโองการโปรดเกล้า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การมอบนโยบายแก่ข้าราชการเจ้าหน้าที่ของกระทรวงต่างๆ ตามกำหนดการของแต่ละกระทรวง เช่น ในวันที่ ๑๐ กรกฎาคม ๒๕๕๖ นายกรัฐมนตรีและรัฐมนตรีว่าการกระทรวงกลาโหมมีกำหนดเดินทางเข้ากระทรวงกลาโหมเพื่อทำงานเป็นวันแรก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ของรัฐบาลที่มุ่งเน้นการแก้ปัญหา ด้านเศรษฐกิจ สังคม ความเป็นอยู่ของประชาชน สิ่งแวดล้อม โดยเฉพาะโครงการต่างๆ ให้แก่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นโยบาย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แนว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ตามนโยบายของรัฐบาล รวมทั้งแนวทางในการสานต่อการประกาศเจตนารมณ์ของรัฐบาล ในการเดินหน้าต่อต้านการทุจริตค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ปชั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โรคระบา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คนและสัตว์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รณรงค์การป้องกัน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างๆ 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วรัสโคโรน่าสายพันธุ์ใหม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1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ข้เลือดออก วัณโร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กระบื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การสังเก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อาการของโรคให้ประชาชนมีความรู้ ความเข้าใจ และตระหนักถึงความสำคัญในการป้องกันตนเองและสัตว์เลี้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หน่วยงานที่เกี่ยวข้อง เช่นกรมควบคุมโรค สำนักระบาดวิทยา กรมปศุสัตว์ และสาธารณสุขจังหวัด เพื่อการควบคุมโรคอย่างทันท่วงท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สถานการณ์ในประเทศสมาชิกอาเซียนที่อาจส่งผลกระทบ เช่นไข้หวัดน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5N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ลังระบาดในกัมพูชา และโรคไข้เลือดออกในฟิลิปปินส์</w:t>
            </w:r>
          </w:p>
        </w:tc>
      </w:tr>
      <w:tr>
        <w:trPr>
          <w:trHeight w:val="10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ุมคณะรัฐมนตรีนอกสถานที่อย่างเป็นทางการ ที่ 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นครศรีอยุธยา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 ก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ประชุม คณะรัฐมนตรี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รกิจการลงพื้นที่ของนายกรัฐมนตรีและคณะรัฐมนตร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นครศรีอยุธยา สระบุรี ปทุมธานี และนนทบุรี ระหว่างวันที่ 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 กรกฎาคม ๒๕๕๖ เพื่อรับทราบ ประเด็นปัญหาของ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ข้อมูลโครงการต่าง ๆ ที่นำเข้าที่ประชุมคณะรัฐมนตรี ในแง่ความจำเป็นของโครงการ ประโยชน์ที่ประชาชนในพื้นที่จะได้รับ งบประมาณ และความคุ้มค่า เป็นต้น</w:t>
            </w:r>
          </w:p>
        </w:tc>
      </w:tr>
      <w:tr>
        <w:trPr>
          <w:trHeight w:val="10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ก่อตั้งสถานีวิทยุโทรทัศน์แห่งประเทศไทย ปีที่ ๒๕  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รับบริจาคเพื่อร่วมสมทบทุน “กองทุนผู้ป่วยมะเร็งด้อยโอกาส โรงพยาบาลศิริราช”     ในวันพฤหัสบดีที่ ๑๑ กรกฎาคม ๒๕๕๖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จัดมหกรรมสินค้าราคาถูกและสุดยอดอาหารดีสี่ภาค ที่สถานีวิทยุโทรทัศน์แห่งประเทศไทย ถนนวิภาวดีรังสิต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ที่  ๙ –  ๑๕  กรกฎาคม 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: iocprd2555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อาทิตย์ที่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กฎาคม  ๒๕๕๖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สรุปผลการออกอากา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ฉพาะรายการรัฐบาลยิ่งลักษณ์พบ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ดำเนินการดังนี้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หน่วยงาน ก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บประเด็นที่สำคัญจากรายการรัฐบาลยิ่งลักษณ์พบประชาชนแต่ละสัปดาห์เพื่อนำไปขยายผลทันที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จบ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มารถติดตามจากเว็บไซต์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http://thainews.prd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ยงานผลการดำเนินงานส่ง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ลาง     ทุกวันพุธ ก่อนเวลา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ุปเสนอ 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ำเรียน รม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ราบ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การ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รายละเอียด จากรายการรัฐบาลยิ่งลักษณ์พบประชาชนเสนอ ผู้ว่าราชการจังหวัด        หรือรองผู้ว่าราชการจังหวัด และหัวหน้าส่วนราชการในจังหวัด เพื่อทราบ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ระชาสัมพันธ์กรณีดังกล่าวเสนอ อปส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Char">
    <w:name w:val=" อักขระ อักขระ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thainews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41:00Z</dcterms:created>
  <dc:creator>.</dc:creator>
  <dc:description/>
  <cp:keywords/>
  <dc:language>en-US</dc:language>
  <cp:lastModifiedBy>.</cp:lastModifiedBy>
  <cp:lastPrinted>2013-07-03T10:38:00Z</cp:lastPrinted>
  <dcterms:modified xsi:type="dcterms:W3CDTF">2013-07-09T12:45:00Z</dcterms:modified>
  <cp:revision>4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