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รกฎาคม 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69"/>
        <w:gridCol w:w="9228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อธิบายกระบวนการผลิตข้าวถุง และการตรวจสอบสารเคมีตกค้าง โดยกรมวิชาการเกษตร กรมวิทยาศาสตร์การแพทย์ คณะกรรมการอาหารและยา ตลอดจนหน่วยงานอื่นที่เกี่ยวข้อง เพื่อสื่อสารให้ประชาชนทั่วไปเข้าใจข้อเท็จจริง และเลิกตื่นตระหน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ถึงวิธีการ ระยะเวลา และการตั้งเป้าหมายปริมาณการระบายข้าวในสต๊อกของรัฐบาล ทั้งในประเทศและต่างประเทศ ชี้แจงให้เห็นแนวทางและตัวเลขอย่าง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งานของกรมทรัพย์สินทางปัญญา ที่คัดเลือกข้าวหอมมะลิทุ่งกุลาร้องไห้ เป็นของที่ระลึกตามสถานที่ท่องเที่ยวและสนามบิน โดยนำร่องบรรจุภัณฑ์ข้าวเป็นเครื่องปั้นดินเผา และกระเป๋าผ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11111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ติดตามแนวทางที่กระทรวงพาณิชย์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เร่งพัฒนาระบบออนไลน์แบบเรียลไทม์ ในการตรวจส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ต๊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 xml:space="preserve">อกข้าวและการติดตั้งชิปคอมพิวเตอร์แต่ละกระสอบข้าวที่เข้าร่วมโครงการรับจำนำ หรือระบบ </w:t>
            </w:r>
            <w:r>
              <w:rPr>
                <w:rFonts w:cs="TH SarabunPSK" w:ascii="TH SarabunPSK" w:hAnsi="TH SarabunPSK"/>
                <w:color w:val="111111"/>
                <w:sz w:val="32"/>
                <w:szCs w:val="32"/>
              </w:rPr>
              <w:t xml:space="preserve">RFID 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 xml:space="preserve">เพื่อตรวจสอบ ซึ่งจะสามารถป้องกันการทุจริตในโครงการรับจำนำได้ ขณะนี้อยู่ระหว่างการศึกษางบประมาณในการลงทุน 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 xml:space="preserve">โดย   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11111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11111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11111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และ อ</w:t>
            </w:r>
            <w:r>
              <w:rPr>
                <w:rFonts w:cs="TH SarabunPSK" w:ascii="TH SarabunPSK" w:hAnsi="TH SarabunPSK"/>
                <w:color w:val="11111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11111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11111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จะ</w:t>
            </w:r>
            <w:r>
              <w:rPr>
                <w:rFonts w:ascii="TH SarabunPSK" w:hAnsi="TH SarabunPSK" w:cs="TH SarabunPSK"/>
                <w:color w:val="111111"/>
                <w:sz w:val="32"/>
                <w:sz w:val="32"/>
                <w:szCs w:val="32"/>
              </w:rPr>
              <w:t>ศึกษาให้แล้วเสร็จภายในเดือน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๖</w:t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ระตุ้นเศรษฐกิจ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มาตรการระยะยาวเพื่อการครองชีพที่ดีของประชาชน โดยรัฐบาลจะพิจารณาปัจจัยและต้นทุนการผลิตตั้งแต่ต้นน้ำถึงปลายน้ำ เพื่อหาแนวทางแก้ปัญหาและลดต้น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นวทางของกระทรวงเกษตรและสหกรณ์เรื่องกระบวนการผลิต แนวทางของกระทรวงพลังงานเรื่องเชื้อเพลิงการผลิต ทั้งน้ำมันและก๊าซ แนวทางของกระทรวงพาณิชย์เรื่องตลาดทั้งในและต่างประเทศ เป็นต้น โดยนายกรัฐมนตรีให้เวลาพิจารณาภายใน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สัปดาห์ ก่อนนำมาหารือร่ว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กษตรโซนนิ่ง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ประธานสภาเกษตรกรแห่งชาติ และผู้เกี่ยวข้อง ถึงแนวทางการร่วมมือกับรัฐบาล ในการกำหนดนโยบายพัฒนาการเกษตรอย่างยั่งยืน สร้างสมดุลทางทรัพยากร ด้วยการจัดโซนนิ่งภาคการเกษตร และสร้างความมั่นคงทางอาหาร โดยจะจัดทำเป็นแผนแม่บทพัฒนาเกษตรกรรม อาทิ การเชื่อมโยงแหล่งผลิตกับตลาดและแหล่งแปรรูป การใช้ประโยชน์ในที่ดินและทรัพยากรธรรมชาติ การประสานหน่วยงานด้านกฎหมายเพื่อช่วยเหลือเกษตรกรที่เดือดร้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เกษตรกรที่เป็นสุภาพสตรี ใช้ประโยชน์จากกองทุนพัฒนาบทบาทสตรี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เตรียมตัวเกษตรกรเข้าสู่ประชาคมอาเซียน เป็นต้น   </w:t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เร่งด่วนของจังหวัด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ภารกิจการลงพื้นที่ของนางสาวยิ่งลักษณ์ ชินวัตร นายกรัฐมนตรี ในการทบทวนยุทธศาสตร์และการจัดทำตัวชี้วัดจังหวัดที่สอดคล้องกับนโยบายรัฐบาล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ยุทธศาสตร์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ยุทธศาสตร์จังหวัดเฉพาะด้านการท่องเที่ยว ด้านเขตเศรษฐกิจ ด้านการค้าชายแด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องรับการก้าวสู่ประชาคมเศรษฐกิจ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งินกู้ก่อสร้างโครงสร้างพื้นฐาน ๒ ล้านล้าน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หารจัดการน้ำ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สนล้านบาท และการจัดโซนนิ่ง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 เพื่อนำไปสู่การลดปัญหาความเหลื่อมล้ำ</w:t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คณะรัฐมนตรีนอกสถานที่อย่างเป็นทางการที่ 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ภารกิจการลงพื้นที่ของคณะรัฐมนตรีที่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ครศรีอยุธยา สระบุรี ปทุมธานี และนนท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่อนการประชุมคณะรัฐมนตรี ฯ ในวันที่ ๑๙ กรกฎาคม ๒๕๕๖ เพื่อรับทราบประเด็นปัญหา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โครงการต่าง ๆ ที่จะนำเสนอต่อที่ประชุมคณะรัฐมนตรี ฯ ในแง่ความจำเป็นของโครงการ ความเร่งด่วนแนวทางดำเนินงาน ประโยชน์ที่คาดว่าประชาชนในพื้นที่จะได้รับ งบประมาณ และความคุ้มค่า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ฉพาะประเด็นนี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OC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ะจัดส่งเพิ่มเติมประเด็นมติที่ประชุมคณะรัฐมนตรีนอกสถานที่อย่างเป็นทางการฯ  ให้สื่อ กปส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ลังการแถลงฯ ในวันศุกร์ที่ ๑๙ กรกฎาคม ๒๕๕๖  โดยขอให้หน่วยปฏิบัตินำไปขยายผลและรายงานผลการดำเนินการตามประเด็น มายั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IOC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วันอังคารที่ ๒๓ กรกฎาคม ๒๕๕๖ เวลา ๑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พื่อฝ่ายเลขาฯ จะนำสรุปรายงานต่อที่ประชุ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OC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วันพุธที่ ๒๔ กรกฎาคม ๒๕๕๖ 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ประเด็นที่หลายฝ่ายเห็นด้วยกับกรณีที่ขบวนการแนวร่วมปฏิวัติแห่งชาติมลายูปัตต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ีอาร์เอ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ดำเนินการตามข้อเสนอของฝ่ายไทย  โดยยุติการสร้างความรุนแรงทุกรูปแบบตลอดเดือนรอมฎอน รวมเป็นเวลา ๔๐ วัน ตั้งแต่วันที่ ๑๐ กรกฎาคม – ๑๘ สิงหาคม ๒๕๕๖  ว่าเป็นสัญญาณที่ดีที่จะนำไปสู่สันติภาพ เช่น การที่เลขาธิการองค์การความร่วมมืออิสล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ไอซ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สดงการตอบรับ และยินดีกับการริเริ่มข้อตกลงดังกล่าว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รุนแรงที่อาจเกิดขึ้นระยะนี้ บางกรณีเป็นการก่อเหตุแทรกซ้อนจากกลุ่มอิทธิพลในพื้นที่หรือเหตุส่วนตัว ให้นำเสนอด้วยความระมัดระว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อย่างใกล้ชิดกับหน่วยงานด้านความมั่นคง ในการนำเสนอด้วยความระมัดระว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เพื่อ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อก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ในทิศทา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ิจกรรมที่สร้างสรรค์ในพื้นที่ ที่แสดงว่าศาสนาไม่มีความแตกต่าง พิธีกรรมอาจแตกต่างแต่มีเป้าหมาย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ำคัญกับการ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รัฐต่อช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สลิม ในช่วงเดือนรอมฎอ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การณ์โรคระบา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ข้เลือดอ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รคติดเชื้อไวรัสโคโรน่าสายพันธุ์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รณรงค์ป้องกันการแพร่เชื้อไข้เลือดออก โดยการควบคุมยุงลาย ทั้งการควบคุมสิ่งแวดล้อม การใช้วิธีทางชีวภาพ และการใช้สารเคมี ซึ่งคนในชุมชนสามารถทำได้เอง หรือแจ้งให้หน่วยงานที่เกี่ยวข้องให้การช่วยเหล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ลักษณะอาการของโรค ให้ประชาชนมี ความรู้ความเข้าใจในการป้องกันตนเอง โดยเฉพาะผู้ที่มีสภาวะเสี่ยง เช่น ผู้ป่วยโรคความดันโลหิต เพื่อรับการรักษาเมื่อมีอาการของโรคได้ทันท่วง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ถึงสถานการณ์ของโรคอย่างใกล้ช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รัสโคโรน่าสายพันธุ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ติดตามข้อมูล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ขององค์การอนามัย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O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ที่เกี่ยวข้อง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ควบคุมโรค สำนักระบาดวิทยา กรมปศุสัตว์ และสาธารณสุขจังหวัด เพื่อการควบคุมโรคอย่างทันท่วงที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ภัยจากศูนย์เตือนภัยพิบัติแห่งชาติ และหน่วยงานที่เกี่ยวข้อง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น้ำท่วมฉับพลัน น้ำป่าไหลหลาก น้ำล้นตลิ่ง และดินโคลนถล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เสี่ยง อาท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ลุ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ยดาว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บุรี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่อไร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สมิ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าะช้า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วันที่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กรกฎาคม 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ิดตามสถานการณ์           ภัยธรรมชาติอย่างต่อเนื่องในพื้นที่ต่างๆ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นะนำวิธีระมัดระวังภัย การช่วยเหลือตนเองเบื้องต้นเมื่อประสบภัย และแหล่งที่สามารถให้ความช่วยเหลือได้รวดเร็วที่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ช่วยเหลือของทางราชการและหน่วยงานที่เกี่ยวข้อง เพื่อผู้ประสบภัยสามารถขอความช่วยเหลือได้อย่างทันท่วงที   </w:t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น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ิจกรรม และโครงการที่เกี่ยวข้องกับอาเซียนของภาคส่วน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มัดระวังการนำเสนอข่าวของประเทศสมาชิก ไม่ให้กระทบความสัมพันธ์อันดีระหว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ลุ่มประเทศอาเซียน โดยเจ้าหน้าที่จาก “คณะกรรมการแก้ปัญหาหมอกควัน”ของ ๕ ประเทศ ได้แก่ อินโดนีเซีย มาเลเซีย สิงคโปร์ บรูไน และไทย จะจัดประชุมหารือแนวทางแก้ปัญหาหมอกควันจากไฟป่าในอินโดนีเซีย ที่ส่งผลกระทบต่อประเทศเพื่อนบ้าน ที่กรุงกัวลาลัมเปอร์ ประเทสมาเลเซีย ระหว่างวันที่      ๑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๖ กรกฎาคม ๒๕๕๖ </w:t>
            </w:r>
          </w:p>
        </w:tc>
      </w:tr>
      <w:tr>
        <w:trPr>
          <w:trHeight w:val="5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ณรงค์งดดื่มสุรา ในโอกาสวันสำคัญทางพระพุทธศาสนา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ัฐมนตรี เชิญชวนคนไทย “งดเหล้าเข้าพรรษา” ทำความดีถวายในหลวงและสมเด็จพระสังฆราช ตั้งเป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ได้ไม่ต่ำ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เชิญชวนคนไทย ร่วมลงนามปฏิ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น งดเหล้าเข้าพรรษา เริ่มตั้งแต่วันเข้าพรร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ไป  โดยจะจัดทำสมุดทำความ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แจกจ่ายไปถึงทุกหน่วยราชการ ทุกหมู่บ้าน วัด โร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ร่วมลงชื่อ หรือลงชื่อผ่านทางเว็ป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thaiantialcohol.co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1king1heart.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นี้เป็นต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นำรายชื่อทูลเกล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่พระบาทสมเด็จพระเจ้าอยู่หัว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ดือน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ขวัญวันงดดื่มสุราแห่งชาติ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ยิ่งลักษณ์ ชินวัตร นายกรัฐมนตรี จะเป็นประธานลงนามร่วมปฏิญาณงดดื่มสุราในช่วงเข้าพรรษาอย่างเป็นทางการที่ห้างสรรพสินค้าเดอะมอลล์บางกะป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๑๖ –  ๒๓  กรกฎาคม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กฎาคม  ๒๕๕๖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3:00Z</dcterms:created>
  <dc:creator>.</dc:creator>
  <dc:description/>
  <cp:keywords/>
  <dc:language>en-US</dc:language>
  <cp:lastModifiedBy>.</cp:lastModifiedBy>
  <cp:lastPrinted>2013-07-03T10:38:00Z</cp:lastPrinted>
  <dcterms:modified xsi:type="dcterms:W3CDTF">2013-07-16T11:53:00Z</dcterms:modified>
  <cp:revision>6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