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-914400</wp:posOffset>
            </wp:positionV>
            <wp:extent cx="7541260" cy="1066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๐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๖  กันย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๒๕๕๖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ารเมือ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ศรษฐกิ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วามมั่นค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ังคม </w:t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389"/>
        <w:gridCol w:w="9240"/>
      </w:tblGrid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ฉลองพระชันษา ๑๐๐ ปี สมเด็จพระญาณสังวร สมเด็จพระสังฆราชฯ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ะบาทสมเด็จพระเจ้าอยู่หัวทรงมีพระมหากรุณาธิคุณ ให้การจัดงานฉลองพระชันษา ๑๐๐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เด็จพระญาณสังวร สมเด็จพระสังฆราช สกลมหาสังฆปริณายก  ๓ ตุลาคม ๒๕๕๖ ระหว่า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 ตุลาคม ๒๕๕๖ ที่วัดบวรนิเวศวิหาร และวัดพระศรีรัตนศาสดาราม อยู่ในพระบรมราชูปถัมภ์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เชิญชวนชาวพุทธ ร่วมกันจัดกิจกรรมถวายสักการะปฏิบัติบูชาเฉลิมฉลองอย่างกว้างขวางทั่วกัน ด้วยพระองค์ทรงได้รับการยอมรับจากสกลมหาสังฆะและมหาชนว่าเป็นสังฆบิดร ที่ทรงด้วยนานาคุณ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ชวนหน่วยงานภาครัฐ ภาคเอกชน และประชาชนทั่วไป ร่วมประดับธงตราสัญลักษณ์งานฉล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ชันษา ๑๐๐ ปี สมเด็จพระญาณสังวร สมเด็จพระสังฆราชฯ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รับจำนำข้าว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รายละเอียดโครงการรับจำนำข้าวนาปีและนาปรัง ฤดูการผลิต ๒๕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๗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คณะรัฐมนตรีเห็นชอบแล้วเมื่อวันที่ ๓ กันยายน ๒๕๕๖ เช่นการกำหนดราคา ระยะเวลา วงเงิน และคุณสมบัติของข้าว ตลอดจนการเพิ่มขั้นตอนการรับจำนำอย่างเข้มงวด เพื่อป้องกันการทุจริต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รัฐมนตรีกระทรวงเกษตรและสหกรณ์เรื่องที่รัฐบาลกำลังปรับเขตพื้นที่ปลูกพืช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การเกษ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Zonin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พื้นที่ใดไม่ได้ผลผลิตข้าวที่ดีหรือขาดทุน อาจมีการเพิ่มประสิทธิภาพการผลิต ลดต้นทุนการผลิต หรือส่งเสริมให้ปลูกพืชอื่นทดแท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ที่คณะรัฐมนตรีเห็นชอบการดำเนินโครงการประกันภัยข้าวนาปี ปีการ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 เมื่อวันที่ ๒๐ สิงหาคม ๒๕๕๖ โดยอนุมัติงบประมาณ ๕๐๐ ล้านบาท ให้ธน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การเกษตรและสหกรณ์การเกษ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ประกันอุทกภัย ฝนทิ้งช่วง ลมพายุ อากาศหนาว ลูกเห็บ อัคคีภัย ศัตรูพืช โรคระบาด เป็นต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รมการค้าต่างประเทศ  จะเปิดประมูลข้าวภายในเดือนกันยายน ๒๕๕๖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นี้อยู่ระหว่างสรุปปริมาณและชนิดข้าวที่จะดำเนินการ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ก้ไข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ค่าครองชีพ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อธิบดีกรมการค้าภายใน หรือรัฐมนตรีกระทรวงพาณิชย์ถึงมาตรการดูแลราคาสินค้าจำเป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อุปโภคบริโภค ไม่ให้ปรับขึ้นราคาโดยอ้างเหตุจากการที่รัฐบาลปรับขึ้นค่าสาธารณูปโภค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เดียวกันชี้แจงเหตุและปัจจัยของราคาสินค้าอุปโภคบริโภคบางชนิด ที่ปรับขึ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 ตามสถานการณ์ทางธรรมชาติ หรือตามหลักเศรษฐศาสตร์อุปสง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ปทา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ความรู้เรื่องเศรษฐกิจทั่วโลกที่ชะลอตัว มีการใช้จ่ายลดลง ทำให้มีปริมาณเงินเข้าประเทศลด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ที่ผ่านมาเข้ามาในรูปของตลาดหลักทรัพย์ หรือพันธบัตร ขณะที่รัฐบาลกำลังดำเนินมาตรการให้ปริมาณเงินที่เข้ามาในประเทศ เป็นการเข้ามาในภาคการลงทุนที่แท้จริ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ภาษณ์นักวิชาการให้แนะวิธีการบริหารจัดการรายได้ส่วนบุคคล เช่น การจัดทำบัญชีครัวเร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ม และการลงทุน เป็นส่วนหนึ่งในการพึ่งพาตนเอง ไม่ว่าภาวะเศรษฐกิจจะเป็นเช่นไร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ก้ไข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ราคายางพารา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มาตรการช่วยเหลือเกษตรกรชาวสวนยางพารา ที่ชดเชยค่าปัจจัยการผลิตไร่ละ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๐ บาท ไม่เกินรายละ ๒๕ ไร่ เท่ากับช่วยเหลือปัจจัยการผลิต กิโลกรัมละ ๑๒ 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ามที่คณะรัฐมนตรีเห็น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อังคารที่ ๑๐ กันยายน ๒๕๕๖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กรรมการแก้ไขปัญหายางพาราหรือผู้เกี่ยวข้อง ทำความเข้าใจเรื่องการช่วยเหลือเกษตร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ข้าวและยางพาราที่ต่างกัน เนื่องจากโครงสร้างและการบริโภคพืชทั้งสองชนิดไม่เหมือนกัน ไม่สามารถ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วิธีการเดียว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ความรู้เรื่องกลไกตลาด ถ้ามีการประกันราคามากเท่าไร ตลาดโลกมองออกว่ารัฐบาลเป็นผู้ซ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ยิ่งกดราคาให้ต่ำลง ทำให้กลไกตลาดบิดเบือน ส่วนการที่รัฐบาลช่วยเหลือเป็นเงินสดไปซื้อปัจจัยการ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ั้งราคานำตลาดโลก ทำให้กลไกราคาดำเนินไปเป็นปก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ว่าในปี ๒๕๕๗ จะมียางพาราจากประเทศเวียดนาม ลาว กัมพูชา และพม่าออกมา ทำให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เกินความต้องการ เกษตรกรต้องปรับตัว และลดต้นทุนการผลิต รวมถึงการปลูกพืชอื่นเสริมหรือทดแท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ผู้เกี่ยวข้อง เรื่องที่รัฐบาลกำลังพัฒนาอุตสาหกรรมกลางน้ำกับปลายน้ำ เพิ่มความเข้มแข็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อุตสาหกรรมยางพารา ให้สามารถผลิตยางพาราขั้นปลายได้เต็มกำลังการผลิต โดยการตั้งกรอบเงินกู้ ตลอดจนสนับสนุนการจัดตั้งรับเบอร์ซิตี้ในไทย เพื่อให้เกิดอุตสาหกรรมครบวงจ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รัฐมนตรีว่าการกระทรวงเกษตรและสหกรณ์ และผู้เกี่ยวข้อง ถึงมาตรการระยะยาวที่รัฐบาลจะสนับสนุนให้เกษตรกรรวมกลุ่มเพื่อแปรรูปน้ำยางเป็นยางแผ่นหรือยางแท่ง รวมถึงผลักดันให้สหกรณ์ส่งออกยางพาราเอง และให้เป็นตัวชี้นำราคายางข้น เป็นต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ูรายละเอียดมติคณะรัฐมนตรีวันที่ ๑๐ กันยายน ๒๕๕๖ เพิ่มเติ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thaigov.go.th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ัยธรรมชา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คระบาด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การพยากรณ์อากาศและการเตือนภัยพิบัติของหน่วยงานที่เกี่ยวข้องให้ทันสถานการณ์ ทั้งน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คาดหมายลักษณะอากาศระหว่างวันที่ 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๕ กันยายน ๒๕๕๖บริเวณภาคเหน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ตะวันออกเฉียงเหนือ ภาคกลางตอนบน ภาคตะวันออก และภาคใต้ฝั่งตะวันตก ให้ระวังอันต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ฝนตกหนั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้งเตือนให้ระวังโรคที่มักเกิดในฤดูฝน นับตั้งแต่ไข้หวัด ไข้หวัดใหญ่ ไข้หวัดน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5N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5N7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ติดเชื้อไวรัสโคโรน่าสายพันธุ์ใหม่ ๒๐๑๒ และโรคไข้เลือดอ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ห้ความรู้ลักษณะของโรคแต่ละชนิด และวิธีป้องกันตนเ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ในพื้นที่ ๕ จังหวัดชายแดนใต้ ประชาสัมพันธ์เตือนให้ประชาชนในพื้นที่รู้วิธีป้องกัน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โรคติดเชื้อไวรัสโคโรน่าสายพันธุ์ใหม่ ๒๐๑๒ ซึ่งโรคอาจติดมาพร้อมกับผู้ที่เดินทางกลับจากไปประกอบพิธีฮัจญ์ ที่ประเทศซาอุดิอาระเบี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ในพื้นที่สัมภาษณ์หน่วยงานด้านสาธารณสุข ถึงความเสี่ยงของโรคต่าง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วิธีป้องกัน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ก้ไข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ภาคใต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ผลการประชุมศูนย์ปฏิบัติการคณะกรรมการขับเคลื่อนนโยบายยุทธศาสตร์ การแก้ไขปัญหาความไม่สงบจังหวัดชายแดนภาคใต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ัปดาห์นี้ ซึ่งจะมีการพิจารณาข้อเสนอ ๕ 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R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้างว่าข้อเสนอดังกล่าวไม่ขัดต่อรัฐธรรมนูญแห่งราชอาณาจักรไทย และไม่ได้หมาย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บ่งแยกดินแด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แนวทางการพูดคุยสันติภาพ ซึ่งคาดว่าจะมีขึ้นในเดือนตุลาคม ๒๕๕๖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ภาครัฐอำนวยความสะดวกด้านต่างๆ แก่ชาวมุสลิมที่จะเดินทางไปประกอบพิธีฮัจญ์ ประจำปี ๒๕๕๖ ที่เมืองเมกกะ ประเทศซาอุดิอาระเบี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ข้อมูลของหน่วยงานต่างๆ ที่เกี่ยวข้องกับการแก้ปัญหาชายแดนใต้ ซึ่งกำหนดแถลงข่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ระทรวงกลาโหมทุกวันศุกร์ เวลา 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คมอาเซีย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แนวทางการจัดทำวิสัยทัศน์อาเซียน ในการประชุมผู้นำอาเซียนในเดือนตุลาคม ๒๕๕๖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มีรัฐมนตรีต่างประเทศอาเซียนทำหน้าที่ประสานความร่วมมือ ๓ เสาหลักของอาเซ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นำเสนอข้อมูลจากการประชุม “เส้นทางประเทศไทยสู่ประชาคมอาเซียน” ซึ่งสำนักงานคณะกรรมการพัฒนาการเศรษฐกิจและสังคมแห่งชาติ จัดขึ้นที่ศูนย์แสดงสินค้าและการประชุมอิมแพค เมืองทองธานี วันที่ ๑๖ กันยายน ๒๕๕๖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ข้อมูลจากการสัมมนาวิชาการระดับชาติ “วัฒนธรรมและภาษาที่ ๓ กับประชาคมอาเซียน”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หาวิทยาลัยเกษตรศาสตร์ บางเขน วันที่ ๒๐ กันยายน ๒๕๕๖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กรัฐมนตรีเยือนยุโรป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ภารกิจการเยือนสมาพันธรัฐสวิส สาธารณรัฐอิตาลี นครรัฐวาติกัน และประ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นเตเนโกร อย่างเป็นทางการระหว่างวันที่ 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กันยายน ๒๕๕๖ เพื่อยกระดับและแสวงหาลู่ท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เพิ่มพูนเศรษฐสัมพันธ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ที่สมาพันธรัฐสวิส และสาธารณรัฐอิตาลี มีการวางยุทธศาสตร์การขยายการค้าระหว่าง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ความ ความเชื่อมั่นและดึงดูดการลงทุน รวมถึงการท่องเที่ยว ส่วนที่มอนเตเนโกร เป็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กเบิกตลาดใหม่ของไทยในภูมิภาคบอลข่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ข้อมูลเพิ่มเติ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thaigov.go.th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่งเสริมการท่องเที่ยว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สกู๊ปหรือเจาะส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ณ์ประชาคมในพื้นที่ท่องเที่ยวสำคัญ เช่น ภูเก็ต พัทยา ในการตื่นตัวและร่วมกันหาวิธีลดปัญหาอาชญากรรมทุกรูปแบบต่อนักท่องเที่ยวชาวต่างชาติ รวมทั้งติดตามการดำเนินงานแก้ไขปัญหาของหน่วยงานภาครัฐอย่างต่อเนื่องในการก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ล้างกลุ่มผู้ก่ออาชญากรรม และการดำเนินค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ภาพลักษณ์และสร้างความมั่นใจให้แก่นักท่องเที่ยวชาวต่างชา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เพื่อปลูกจิตสำนึกให้เยาวชนมีส่วนร่วมในการอนุรักษ์สิ่งแวดล้อม และศิลปวัฒนธรรมประจำถิ่น ตลอดจนพัฒนาบ้านเกิดให้เป็นที่ที่น่าอยู่น่าท่องเที่ยว และภาคภูมิใจไปจนถึงรุ่นลูกหล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่องเที่ยว โดยเฉพาะการท่องเที่ยวเชิงนิเวศและอนุรักษ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น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ระบวนการเรียนรู้ ทักษะด้านการท่องเที่ยวแก่เด็ก เยาวชน และประชาชนที่สนใจการท่องเที่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รักษ์สิ่งแวดล้อมใน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ข้าร่วม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ช่น การจัด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วมัคคุเทศก์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โครงสร้างพื้นฐาน ตลอดจนปัจจัยสนับสนุนด้านการท่องเที่ยว การกีฬา และนันทนาการให้มีคุณภาพและมาตรฐานในระดับสากล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ส่งรายงานสรุปผลการออกอากาศประเด็นข่าวตามนโยบายประจำ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ันยายน  ๒๕๕๖ 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7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 xml:space="preserve">E-Mail: iocprd2555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ายงานสรุปผลการออกอากา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ฉพาะรายการรัฐบาลยิ่งลักษณ์พบ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ดำเนินการดังนี้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หน่วยงาน ก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บประเด็นที่สำคัญจากรายการรัฐบาลยิ่งลักษณ์พบประชาชนแต่ละสัปดาห์เพื่อนำไปขยายผลทันที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งจบราย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สามารถติดตามจากเว็บไซต์ </w:t>
      </w:r>
      <w:hyperlink r:id="rId5">
        <w:r>
          <w:rPr>
            <w:rStyle w:val="InternetLink"/>
            <w:rFonts w:cs="TH SarabunPSK" w:ascii="TH SarabunPSK" w:hAnsi="TH SarabunPSK"/>
            <w:sz w:val="32"/>
            <w:szCs w:val="32"/>
          </w:rPr>
          <w:t>http://thainews.prd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ายงานผลการดำเนินงานส่งให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oc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กลาง     ทุกวันพุธ ก่อนเวลา 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รุปเสนอ อ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นำเรียน รม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ทราบ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การ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 และ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รายละเอียด จากรายการรัฐบาลยิ่งลักษณ์พบประชาชนเสนอ ผู้ว่าราชการจังหวัด        หรือรองผู้ว่าราชการจังหวัด และหัวหน้าส่วนราชการในจังหวัด เพื่อทราบ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์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 ส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ปฏิบัติการประชาสัมพันธ์กรณีดังกล่าวเส</w:t>
      </w:r>
      <w:r>
        <w:rPr>
          <w:rFonts w:ascii="TH SarabunPSK" w:hAnsi="TH SarabunPSK" w:cs="TH SarabunPSK"/>
          <w:sz w:val="32"/>
          <w:sz w:val="32"/>
          <w:szCs w:val="32"/>
        </w:rPr>
        <w:t>นอ 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 New;TH Charm of AU" w:hAnsi="TH Sarabun New;TH Charm of AU" w:cs="TH Sarabun New;TH Charm of AU"/>
          <w:sz w:val="28"/>
          <w:szCs w:val="32"/>
        </w:rPr>
      </w:pPr>
      <w:r>
        <w:rPr>
          <w:rFonts w:cs="TH Sarabun New;TH Charm of AU" w:ascii="TH Sarabun New;TH Charm of AU" w:hAnsi="TH Sarabun New;TH Charm of AU"/>
          <w:sz w:val="28"/>
          <w:szCs w:val="3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40" w:right="1440" w:gutter="0" w:header="720" w:top="1253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Charm of AU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nchortext">
    <w:name w:val="anchor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Char">
    <w:name w:val=" อักขระ อักขระ Char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thainews.prd.go.th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0:37:00Z</dcterms:created>
  <dc:creator>.</dc:creator>
  <dc:description/>
  <cp:keywords/>
  <dc:language>en-US</dc:language>
  <cp:lastModifiedBy>owner</cp:lastModifiedBy>
  <cp:lastPrinted>2013-09-10T04:12:00Z</cp:lastPrinted>
  <dcterms:modified xsi:type="dcterms:W3CDTF">2013-09-10T11:18:00Z</dcterms:modified>
  <cp:revision>16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