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๓  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ฉลองพระชันษา ๑๐๐ ปี สมเด็จพระญาณสังวร 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ฉลองพระชันษา ๑๐๐ ปี สมเด็จพระญาณสังวร สมเด็จพระสังฆราช สกลมหาสังฆปริณาย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ตุลาคม ๒๕๕๖ กำหนดจัดขึ้นไปจนถึงวันที่  ๓๑ ธันวาคม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ให้พุทธศาสนิกชนปฏิบัติธรรม ถวายเป็นพระกุศลและถวายพระพรแด่สมเด็จพระสังฆราช ผู้ทรงส่งเสริมพระพุทธศาสนาให้เกิดความมั่นคงในประเทศไทยและนานาชาติ จนได้ชื่อว่าเป็นศูนย์กลางพระพุทธศาสนาของโล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เพิ่มเติมกิจกรรมงานฉลองฯ 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watbowon.co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าวน์โหลดตราสัญลักษณ์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ลองฯ 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opm.go.th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ก้ไข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ค่าครองชีพ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มาตรการที่รัฐบาลนำสินค้าที่จำเป็นต่อการอุปโภคบริโภค ไปจัดจำหน่ายในราคาที่เป็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มาตรการที่เชื่อมโยงกับภาวะเศรษฐกิจ เช่น การยกระดับราคาสินค้าเกษตร การส่งเสริมการผลิตผลิตภัณฑ์ที่ได้มาตรฐานเพื่อการส่งออก เช่น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การพัฒนาโครงสร้างพื้นฐานด้านคมนาคมขนส่งของประเทศ จะส่งผลเรื่องความเป็นอยู่ที่ดีขึ้นของประชาชนโดยรวมในระยะย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สกู๊ปตัวอย่างเกษตรกร หรือผู้ประกอบอุตสาหกรรมขนาดเล็ก ที่มีระบบบริหารจัดการที่ดี มีวิน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ชีวิตโดยยึดแนวปรัชญาเศรษฐกิจพอเพียงของพระบาทสมเด็จพระเจ้าอยู่หัว ไม่ว่าเศรษฐกิจของประเทศจะเป็นเช่นไรก็ไม่เดือดร้อน เป็นต้น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ก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ราคายางพาร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อธิบายให้เกิด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มเข้าใจมาตรการที่รัฐบาลให้ความช่วยเหลือในขณะนี้ เป็นมติของคณะกรรมการนโยบายยางธรรม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ารือร่วมกับตัวแทนเกษตรกรชาวสวนย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ยอมรับโดยทั่วกัน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เป้าหมาย มีความเป็นธรรม ทั้งนี้ไม่มีเหตุผลใดที่รัฐบาลจะไม่ช่วยเหลือ แต่รัฐบาลไม่สามารถตอบสนองทุกข้อเรียกร้อ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กำลังดำเนินการอย่างเป็นขั้นตอน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ึ้นทะเบียนเกษ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ขณะนี้มีเกษตรกรกว่าร้อยละ ๔๐ มาขึ้น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ั้นรัฐ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โอนเงินช่วยเหลือปัจจัยการผลิต เข้าบัญชี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๐ บาท ไม่เกิน ๒๕ ไร่ เพื่อที่เกษตรกรจะได้รับเงินจาก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รง ไม่ต้องผ่านคนกลาง นอกจากนั้นยังเตรียมวงเงินกู้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 ให้เกษตรกรกู้ไปพัฒนาผลิตภัณฑ์ยาง โดยรัฐบาลรับผิดชอบดอกเบี้ยให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กำลังหามาตรการให้เกษตรกรพึ่งพาตนเองได้  โดยหาทางขยายตลาดยางพาราไปนอกภูมิภาคอาเซียน สนับสนุนผลงานวิจัยเพื่อผลักดันอุตสาหกรรมแปรรูปยางพาราในประเทศให้เป็นรูปธรรม ไม่ต้องพึ่งพาการส่งออกยางแผ่นเพียงหนทางเดียว และขณะนี้กระทรวงกลาโหม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สนับสนุนภาคเอกชนที่นำยางพารามาเป็นส่วนประกอบในการผลิตผลิตภัณฑ์ต่างๆ เช่น ยางรถย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ื้นรองเท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แบบท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การสร้างถนนลาดยาง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ผลกระทบจากการชุมนุมเรียกร้องโดยปิดเส้นทางจราจร และเผาทำลายสิ่งของ โดยสัมภาษณ์ผู้ว่าราชการจังหวัด และผู้ประกอบการ ถึงตัวเลขความเสียหายทางเศรษฐกิจอย่างเป็นทางการ ทั้งด้านการท่องเที่ยว การสิ้นเปลืองน้ำมันเชื้อเพลิง การขนส่งสินค้าล่าช้าเกิดการเน่าเสีย ตลอดจนเสนอภาพความเดือดร้อนที่แท้จริงที่ประชาชนในพื้นที่ได้รับ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ัยธรรมชาต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พยากรณ์อากาศอย่างใกล้ชิด เนื่องจากในช่วงวันที่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๒ กันยายน ๒๕๕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อุตุนิยมวิทยาเตือนประชาชนบริเวณภาคตะวันออกเฉียงเหนือ ภาคกลางด้านตะวันตก ภาคตะวันออกและภาคใต้ฝั่งตะวันตก ระวังอันตรายจากฝนตกหนักถึงหนักมา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ต่ละพื้นที่เตือนการระวังโรคต่าง ๆ ที่มักระบาดในฤดูฝน รวมทั้งสัตว์มีพิษที่มากับ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ในพื้นที่ ๕ จังหวัดชายแดนใต้ เตือนประชาชนถึงการป้องกันตนเองจากโรคติดเชื้อไวรัสโคโรน่าสายพันธุ์ใหม่ ๒๐๑๒ ซึ่งผู้ที่เดินทางไปประกอบพิธีฮัจญ์ที่ประเทศซาอุดิอาระเบีย มีความเสี่ยง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ก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ชี้แจงของหน่วยงานความมั่นคง กรณีการพูดคุยสันติภาพ ในประเด็นที่มีกระแสข่าวรัฐบาลยอมรับเงื่อนไข ๔ ข้อ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R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ที่ข้อเท็จจริงขณะนี้รัฐบาลไทยยังไม่ได้ยอมรับเงื่อนไขใดๆ และเอกสารข้อเสนอ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R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จำนวน ๓๐ หน้า อยู่ในขั้นตอนดำเนินการแปลเป็น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วนการพูดคุยสันติภาพครั้งต่อไป ขึ้นอยู่กับความพร้อมของทั้ง ๓ ฝ่าย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R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ความสะด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ลเซ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ทย ซึ่งคาดว่าจะเป็นสัปดาห์ที่ ๓ ของเดือนตุลาคม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หตุการณ์ความรุนแรงในพื้นที่ หากมีสาเหตุมาจากเรื่องอื่น เช่น ปัญหายาเสพติด การค้าน้ำมันเถื่อน หรือของหนีภาษี ให้สัมภาษณ์เจ้าหน้าที่ที่เกี่ยวข้องนำเสนอข่าวอย่างชัดเจน แยกออกจากเหตุการณ์ความรุนแ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เลขาธิการ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นวทางการให้ความช่วยเหลือนักศึกษาไทย ที่ได้รับผลกระทบจากสถานการณ์ความไม่สงบในประเทศอียิป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ทิศทางการทำงานของรัฐบาล จากการแถลงข่าวที่กระทรวงกลาโหมทุกวันศุกร์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ะลา และ 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ตตานี 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กัมปงตัก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จังหวัดชายแดนภาคใต้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ระบวนการชูรอ ภายใต้โครงสร้างอำนาจของชุมชน โดยใช้หลักศาสนาเป็น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ประชุม “เส้นทางประเทศไทยสู่ประชาคมอาเซียน” ซึ่งสำนักงานคณะกรรมการพัฒนาการเศรษฐกิจและสังคมแห่งชาติ จัดขึ้นที่ศูนย์แสดงสินค้าและการประชุมอิมแพค เมืองทองธานี เมื่อวันที่ ๑๖ กันยายน ๒๕๕๖ ในประเด็นที่รัฐบาลจะเชื่อมโยงความร่วมมือด้านเศรษฐกิจ สังคม และความมั่นค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ประเทศนอกภูมิภาคอาเซียน เพื่อความเป็นสากล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เตรียมความพร้อมของรัฐบาลในการสร้างความสามารถในการแข่งขัน ด้วยการยกระดับรายได้ประชาชาติของไทย การสร้างความเท่าเทียมทางสังคม ลดช่องว่างระหว่างคนร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 ให้เข้าถึงบริการพื้นฐาน ดูแลประชากรทุกช่วงวัย รวมถึงการปฏิรูปการศึกษา   การทำให้เศรษฐกิจเติบโตบนคุณภาพชีวิตที่เป็นมิตรกับสิ่งแวดล้อม และการพัฒนาระบบบริหารจัดการภาครัฐ ให้มีประสิทธิภาพมากยิ่ง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ดำเนินงานของรัฐบาลตามแผนพัฒนาเศรษฐกิจและสังคมแห่งชาติฉบับที่ ๑๑ ที่กำหนดยุทธศาสตร์การพัฒนา ๖ ยุทธศาสตร์ โดยให้ความสำคัญกับการเตรียมพร้อมสู่ประชาคมอาเซีย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ข้อมูลประกอบ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haigov.go.th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้อมูลจากการสัมมนาวิชาการระดับชาติ “วัฒนธรรมและภาษาที่ ๓ กับประชาคมอาเซียน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มหาวิทยาลัยเกษตรศาสตร์ บางเขน วันที่ ๒๐ กันยายน ๒๕๕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ประเทศไทยเป็นครัวของ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itchen of the World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วามร่วมมือกับประเทศในภูมิภาคอาเซียน 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อาเซียนที่ประเทศกัมพูชากลางเดือน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ะมีการหารือกันในระดับผู้นำอีก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ร่วมมือพัฒนาคุณภาพข้าว ตลอดจนด้านการตลาดและราคา ขณะเดียวกันภาคเอกชนได้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จัดตั้งสมาพันธ์ข้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็นการเดินหน้าความร่วมมือที่ทำคู่ขนานกันไป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ไทยแลนด์ ๒๐๒๐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จากการประชุมสภาผู้แทนราษฎรสมัยสามัญทั่วไป ในวันที่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กันยายน ๒๕๕๖ เพื่อพิจารณาร่างพระราชบัญญัติให้อำนาจกระทรวงการคลังกู้เงินเพื่อพัฒนาโครงสร้างพื้นฐานด้านคมนาคมขนส่งของประเทศ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คณะกรรมาธิการวิสามัญพิจารณาเสร็จแล้ว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หลักการและเหตุผลของร่างพระราชบัญญัติฯ หากดำเนินการตามโครงการพัฒนาโครงสร้างพื้นฐานฯ อาทิ การลดต้นทุนค่าขนส่งสินค้า ลดการเดินทางโดยรถยนต์ส่วนตัว ลดความสูญเสียน้ำมันเชื้อเพลิง และลดระยะเวลาการเดินทาง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ข้อมูล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thaigov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บนเนอร์ “ลงทุนขนาดใหญ่ พลิกโฉม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อนาคตใหม่ที่ดี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2020”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ทุนพัฒนาบทบาทสตรี “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MART LADY Thailand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หญิงสวยด้วยความคิด”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หลักการและเหตุ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art Lady Thailand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หญิงสวยด้วยความคิด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ภาครัฐ 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รงบันดาลใจให้ผู้หญิงทุกคนพัฒนาศักยภาพตนเอง 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ความคิด ความตั้งใจ และความสามารถ เป็นพลังสร้างสรรค์ประเทศไทยและส่งเสริมบทบาทผู้นำสตรีในการก้าวสู่ประชาคม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จะทำหน้าที่เป็นทูตของสำนักงานกองทุนพัฒนาบทบาทสตรี เผยแพร่ความรู้และร่วมทำโครงการที่เป็นประโยชน์ต่อสตรีทั่ว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รับสมั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ตามโครงการฯ อายุ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๕ 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ิงหาคม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๒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แล้วคัดให้เหล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ศักยภาพสู่ผู้นำสตรีรุ่นใหม่ โดยวิทยากรผู้ทรงคุณวุฒิ 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จะมีการถ่ายทอดสดตลอ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ั่วโมง ทางสถ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UE VIS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ree T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 และประกาศผลผู้ชนะ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่งเสริมและคุ้มครองสิทธิด้านเอดส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ณะกรรมการแห่งชาติว่าด้วยการป้องกันและแก้ไขปัญหาเอดส์ ส่งเสริมและคุ้มครองสิทธิ พนักงานบริการ แรงงานข้ามชาติ และชายที่เพศสัมพันธ์กับชาย โดยประเด็นพนักงานบริการ รณรงค์การใช้คำว่า “พนักงานบริการ” และผลักดันอาชีพพนักงานบริการให้ได้รับการคุ้มครองทางกฎหมาย ตลอดจนจัดบริการสุขภาพที่เป็นมิตรและไม่เลือก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เด็น แรงงานข้ามชาติ นำเสนอการปรับทัศนคติ เน้นแนวคิด”แรงงานทั้งผองพี่น้องกัน”      การจัดระบบบริการสุขภาพที่เป็นมิตรและไม่เลือกปฏิบัติ รวมทั้งผลักดันแผนแม่บทแรงงานข้ามชาติให้เกิด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ระเด็น ชายที่เพศสัมพันธ์กับชาย ให้สร้างความเข้าใจว่า “สิทธิทางเพศ คือสิทธิมนุษยชน” การปรับทัศนคติและหลีกเลี่ยงการใช้คำที่สะท้อนอคติทางเพศ รวมถึงการจัดระบบริการสุขภาพที่เป็นมิตรและไม่เลือกปฏิบัติ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๑๗ – ๒๓  กันย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</w:t>
      </w:r>
      <w:r>
        <w:rPr>
          <w:rFonts w:ascii="TH SarabunPSK" w:hAnsi="TH SarabunPSK" w:cs="TH SarabunPSK"/>
          <w:sz w:val="32"/>
          <w:sz w:val="32"/>
          <w:szCs w:val="32"/>
        </w:rPr>
        <w:t>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 New;TH Charm of AU" w:hAnsi="TH Sarabun New;TH Charm of AU" w:cs="TH Sarabun New;TH Charm of AU"/>
          <w:sz w:val="28"/>
          <w:szCs w:val="32"/>
        </w:rPr>
      </w:pPr>
      <w:r>
        <w:rPr>
          <w:rFonts w:cs="TH Sarabun New;TH Charm of AU" w:ascii="TH Sarabun New;TH Charm of AU" w:hAnsi="TH Sarabun New;TH Charm of AU"/>
          <w:sz w:val="28"/>
          <w:szCs w:val="32"/>
        </w:rPr>
      </w:r>
    </w:p>
    <w:p>
      <w:pPr>
        <w:pStyle w:val="Normal"/>
        <w:rPr>
          <w:rFonts w:ascii="TH Sarabun New;TH Charm of AU" w:hAnsi="TH Sarabun New;TH Charm of AU" w:cs="TH Sarabun New;TH Charm of AU"/>
          <w:sz w:val="28"/>
        </w:rPr>
      </w:pPr>
      <w:r>
        <w:rPr>
          <w:rFonts w:cs="TH Sarabun New;TH Charm of AU" w:ascii="TH Sarabun New;TH Charm of AU" w:hAnsi="TH Sarabun New;TH Charm of AU"/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3:00Z</dcterms:created>
  <dc:creator>.</dc:creator>
  <dc:description/>
  <cp:keywords/>
  <dc:language>en-US</dc:language>
  <cp:lastModifiedBy>owner</cp:lastModifiedBy>
  <cp:lastPrinted>2013-09-10T04:12:00Z</cp:lastPrinted>
  <dcterms:modified xsi:type="dcterms:W3CDTF">2013-09-17T12:20:00Z</dcterms:modified>
  <cp:revision>3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