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  ตุล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๕๖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ฉลองพระชันษา ๑๐๐ ปี สมเด็จพระญาณสังวร สมเด็จพระสังฆราชฯ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บาทสมเด็จพระเจ้าอยู่หัว ทรงรับงานบำเพ็ญพระกุศล ๑๐๐ ปี สมเด็จพระญาณสังวร สมเด็จพระสังฆราช ฯ ไว้ในพระบรมราชูปถัมภ์ ที่วัดบวรนิเวศวิหาร วั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ตุลาคม 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เจริญพระพุทธมนต์นพเคราะห์ วันที่ ๓ ตุลาคม 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วันประสูติสมเด็จพระสังฆราชฯ ที่พระอุโบสถวัดพระศรีรัตนศาสดาราม โดยพระสงฆ์ ๑๐๑ รูปถวายเป็นพระกุศ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พระเทพรัตนราชสุดาฯ สยามบรมราชกุมารี เสด็จฯ ทรงเป็นประธานในการทอดผ้าป่าจัดหาทุนซื้อเครื่องมือแพทย์ให้ตึกภูมิสิริมังคลานุสรณ์ โรงพยาบาลจุฬาลงกรณ์ วันที่ ๓ 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พุทธศาสนิกชนทั่วประเทศประกอบพิธีทางศาสนา ถวายเป็นพระกุศล และรำลึกถึงพระคุณธรรมของพระอ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ข้อมูลเพิ่มเติมได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watbowon.com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น้ำท่ว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ดำเนินงานตามที่นายกรัฐมนตรีมอบหมายให้นายปลอดประสพ สุรัสวดี รองนายกรัฐมนตรี ในฐานะประธานคณะกรรมการบริหารจัดการน้ำและอุทก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พื้นที่เพื่อแก้ปัญหาให้ประชาชน รวมถึงให้ผู้ว่าราชการจังหวัด ในฐานะผู้บัญชาการส่วนหน้าใช้ข้อมูลจาก ก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ฏิบัติ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องกันและบรรเทาสาธารณภ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ยุทธ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P2R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้อ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tection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ตรียมพร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par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บ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spons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ื้นฟ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ยว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cover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แนว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ายกรัฐมนตรีเคยให้ไว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ปี ๒๕๕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ผลการปฏิบัติงาน ตา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รัฐมนตรีในฐานะรัฐมนตรีว่าการกระทรวงกลาโหม สั่งการให้กระทรวงกลาโหมจัดกำลังพลและยุทโธปกรณ์ เพื่อสนับสนุนการทำงานของจังหวัด ทั้งระหว่างเกิดภัย ฟื้นฟูและบูรณะเมื่อสถานการณ์คลี่คล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เจ้าหน้าที่ตำรวจในการรักษาความเรียบร้อยในพื้นที่ ป้องกันคดีอาชญากรรมในระหว่างที่เกิดปัญหาน้ำท่วม และให้กระทรวงสาธารณสุข ดูแล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ขภาพจิตของประชา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ฝ้าระวังโรคที่จะมากับปัญหาน้ำท่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เกี่ยวข้อง ให้เห็นและเข้าใจวิธีการป้องกันน้ำท่วมในปีนี้อย่างเป็นรูปธรรมของรัฐบาล เพื่อลดข้อสงสัยไม่แน่ใจของประชาชนโดย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ประชาชนที่กลับเข้าบ้านหลังน้ำลด ให้ระวังอุบัติเหตุอันเนื่องมาจากการลื่นหกล้ม อันตรายจากสัตว์มีพิษที่มากับน้ำ หรือไฟฟ้าช็อต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ให้ความช่วยเหลือด้านการเกษตรแก่ผู้ประสบภัย ตามหลักเกณฑ์ในปี ๒๕๕๖ ทั้งด้านพืช ประมง ปศุสัตว์ และด้านการเกษตรอื่น สามารถสัมภาษณ์ นางสาวนุสรา จีระพงษ์นภดล หัวหน้ากลุ่มป้องกันและแก้ไขปัญหาภัยธรรมชาติ สำนักแผนงานและโครงการพิเศษ สำนักปลัดกระทรวงเกษตรและสหกรณ์   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๐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คระบาด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ือนประชาชนในพื้นที่น้ำท่วมระวังโรคทางเดินอาหาร เช่น อุจจาระร่วง และโรคที่อาจมากับน้ำที่ไม่สะอาด เช่น โรคตาแดง นอกจากนั้นให้ระวังโรคระบบทางเดินหายใจ โรคไข้หวัดใหญ่ โรคไข้เลือดอ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ฉี่หนู โรคน้ำกัดเท้า รวมถึงสัตว์มีพิษที่มากับ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ือนให้เอาใจใส่ดูแลสุขภาพเด็ก คนชรา และหญิงมีครรภ์เป็นพิเศษ เนื่องจากมีภูมิคุ้มกันต่ำ เสี่ยงต่อการเกิดโรคในสภาวะอากาศที่แปรปร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อธิบดีกรมปศุสัตว์ หรือผู้เกี่ยวข้องเกี่ยวกับข่าวลือการระบาดของโรคไข้หวัดนก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cial medi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เกิดการตื่นตระหนก ซึ่งข้อเท็จจริงทางการมีการตรวจสอบอย่างเข้มงวดตลอด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ฉพาะช่วงที่มีการระบาดของโรค เนื่องจากประเทศไทยส่งออกไก่ หากมีการระบาด จะไม่สามารถส่งออกได้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งพาร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ธนาคารเพื่อการเกษตรและสหกรณ์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ช่วยเหลือปัจจัยการผลิตให้แก่เกษตรกรชาวสวนยางพาราไร่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๒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๒๕ ไร่ วงเงิ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ล้านบาท ขณะนี้ทยอยจ่ายเงินช่วยเหลือไปแล้วกว่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ราย คาดการณ์ใน ๑ – ๒ เดือน จะสามารถดำเนินการช่วยเหลือเกษตรกรชาวสวนยางแล้วเสร็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ความคิดเห็นและความพึงพอใจของเกษตรกรชาวสวนยางที่ได้รับปัจจัยการผลิต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ดำเนินงานของ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สนับสนุนวงเงิน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านบาท แก่สหกรณ์ ชุมนุมสหกรณ์ และกลุ่มวิสาหกิจ ที่สามารถผลิตอุตสาหกรรมยางขั้นต้น อาทิ ยางแผ่น ยางแท่ง และยางรมค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อัตราดอกเบี้ยผ่อนปร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ดำเนินงานของธนาคารเฉพาะกิจ เช่นธนาคารพัฒนาวิสาหกิจขนาด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นาดย่อมแห่งประเทศไทย ธนาคารเพื่อการส่งออกและนำเข้า ที่จะให้การสนับสนุนอุตสาหกรรมขั้นปล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ปรรูปการผลิตถุงมือยาง และอุปกรณ์ต่าง ๆ ที่ใช้เทคโนโลยีขั้นสูง ซึ่งจะทำให้ราคายางสูงขึ้น และการใช้ยางมี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ับจำนำข้า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ะทรวงพาณิชย์เปิดรับจำนำข้าวนาปี ฤดูการผลิต 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๗ ตั้งแต่วันที่ ๑ ตุลาคม ๒๕๕๖ ขณะนี้มีโรงสีเข้าร่วมโครงการจำนวนกว่า ๘๐๐ แห่งทั่วประเทศ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ปรับหลักเกณฑ์ให้จ่ายค่าเช่าโกดังเป็นข้าวแทนได้ หากเจ้าของโรงสีหรือเจ้าของโกดังยินยอม อย่างไรก็ตามจำกัดวงเงินไม่เกิน 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ต่อครัวเร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ป้องกันการทุจริต ณ จุดรับจำนำ ซึ่งจะมีคณะอนุกรรมการจังหวัดดูแลความเรียบร้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ความเข้มงวดไม่ให้มีการสวมสิทธิ์ โดยนำระบบเทคโนโลยีสารสนเทศ เข้ามาใช้ติดตามข้อมูลในทุกจ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ิดรับจำนำ และเชื่อมต่อข้อมูลกับหน่วยงานที่เกี่ยวข้องทั้งหมด ในการตรวจสอบการรับจำนำข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ประเทศ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อนาคตไท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๒๐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ในพื้นที่ติดตามรัฐบาลจัดนิทรรศการและเปิดรับฟังความคิดเห็นประชาชน ในโครงการ“สร้างอนาคต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ใน ๑๒ จังห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๖ 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คาย วัน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 วันที่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 วันที่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ราชธานี วันที่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 วันที่ 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สวรรค์ วั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ะเชิงเทรา วั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ุรี วันที่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นครศรีอยุธยา วันที่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 วันที่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ศรีธรรมราช วันที่ 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วันที่ ๒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ธันว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ชายแด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ใต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สัมภาษณ์หน่วยงานความมั่นคงถึงการพัฒนาเครือข่ายโรงเรียนคุณภาพ “อัสสลาม” กับประเทศเพื่อนบ้าน โดยมุ่งหวังเพื่อพัฒนาการศึกษาใ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หน่วยงานสาธารณสุข ร่วมกับหน่วยงานความมั่นคง จัดทำโครงการบำบัดฟื้นฟูผู้เสพยาเสพติด รวมทั้งการพัฒนาระบบบริการอนามัยแม่ละเด็ก ตลอดจนส่งเสริมสุขภาพ ป้องกัน และรักษาโรคในกลุ่มผู้สูงอายุและผู้พ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โครงการ “พาคนกลับบ้าน” เชิญชวนให้กลับมาต่อสู้ในทางสันติและใช้ชีวิตตามปก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โครงการยกระดับคุณภาพชีวิตและโครงสร้างพื้นฐาน โดยบูรณาการ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และการปฏิบัติของกำลังทหาร ตำรวจ และพลเรือน เพื่อสร้างความเข้มแข็งของหลากหลายวัฒนธรรม และศักยภาพด้านเศรษฐกิจ สอดคล้องกับความต้องการของ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แถลงข่าวประจำสัปดาห์ที่กระทรวงกลาโหม ทุกวันศุกร์ เวลา 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ปัญ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วงจรการทำธุรกรรมทางการเงินของเครือข่ายค้ายาเสพติด เพื่อแก้ปัญหาการลักลอบค้า 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เคลื่อนไหวการโอนเงินผ่านบัญช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ผิดปกติของเครือข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เฉพาะธนาคารสาขาตามแนวชายแดน รวมทั้งการพัฒนาการโอนเงินของผู้ค้า ที่มีความซับซ้อนและหลุดรอดสายตาของเจ้าหน้าที่ได้มาก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แนวโน้มการค้ายาเสพติดและมาตรการป้องกัน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สถิติการตรวจสอบและยึดเงินสดที่ส่งออกนอกประเทศ โดยวิธีการปะปนไปกับสินค้าที่มีการส่งออกตามแนวชายแดน และมาตรการป้อง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เรื่องการถูก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เปิดบัญชีธนาคารแทน โดยไม่มีเหตุผลสมควร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หลวงสู่ต่างประเทศ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อำนวยการสำนักพัฒนา สถาบันวิจัยและพัฒนาพื้นที่สูง หรือรัฐมนตรีกระทรวงเกษตรและสหกรณ์ ถึงความก้าวหน้าของโครงการหลวง ด้านการวิจัยพัฒนา การพัฒนาอาชีพและสร้างความเข้มแข็งของคนและชุมชน การพัฒนาระบบโลจิสติกส์และการตลาด เพื่อเพิ่มประสิทธิภาพด้านการผลิต การตลาด และการขนส่งออกสู่ตลาด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 และ สป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สินค้าและผลิตภัณฑ์ รวมทั้งกิจกรรมท่องเที่ยวจากโครงการหลวง ซึ่งเป็นการท่องเที่ยวเชิงธรรมชาติ ที่กำลังได้รับความนิยมในต่างประเทศ รวมทั้งประชาสัมพันธ์โครงการหลวงเป็นตัวอย่างของความสำเร็จที่ดีของการพัฒนา เพื่อยกระดับคุณภาพชีวิตและสร้างรายได้ให้กับประชาชนไทยมายาวน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รัฐมนตรีว่าการกระทรวงพาณิชย์ถึงแนวทางการขยายตลาดสินค้าโครงการหลวงในต่างประเทศ เช่นเดียวกับที่มอบหมายให้ทูตพาณิชย์และเจ้าหน้าที่ที่เกี่ยวข้อง ศึกษาลู่ทางกระจายสินค้าของผู้ประกอบการขนาดกลางและขนาดย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สเอ็มอ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ถึงสินค้าโอทอป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ข้อมูลเพิ่มเติมจาก 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 ๑๖๑๔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ภารกิจของนายกรัฐมนตรีเดินทางไปร่วมประชุมผู้นำเขตเศรษฐกิจเอเปค ระหว่างวันที่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ตุลาคม ๒๕๕๖ ที่บาหลี ประเทศอินโดนีเซีย  ซึ่งไทยจะหยิบยกเรื่องบทบาทนำของไทยในการบริหารจัดการทรัพยากรน้ำ พื้นที่เกษตรกรรม และความมั่นคงทางอาหาร ขณะที่ทางอินโดนีเซีย ซึ่งเป็นเจ้าภาพ เน้นให้เกิดการบรรลุข้อตกลงเกี่ยวกับการค้า และการจัดทำเขตการค้าเสร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ฟทีเ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ภารกิจ และประเด็นหารือของนายกรัฐมนตรีกับผู้นำประเทศอาเซียน ในการประชุมสุดยอดผู้นำอาเซียนที่ประเทศบรูไน ระหว่างวันที่  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ตุลาคม ๒๕๕๖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ที่  ๑ – ๗  ตุลาคม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 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</w:t>
      </w:r>
      <w:r>
        <w:rPr>
          <w:rFonts w:ascii="TH SarabunPSK" w:hAnsi="TH SarabunPSK" w:cs="TH SarabunPSK"/>
          <w:sz w:val="32"/>
          <w:sz w:val="32"/>
          <w:szCs w:val="32"/>
        </w:rPr>
        <w:t>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4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อักขระ อักขระ1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 อักขระ อักขระ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8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hainews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6:00Z</dcterms:created>
  <dc:creator>.</dc:creator>
  <dc:description/>
  <cp:keywords/>
  <dc:language>en-US</dc:language>
  <cp:lastModifiedBy>CasperX</cp:lastModifiedBy>
  <cp:lastPrinted>2013-09-25T10:03:00Z</cp:lastPrinted>
  <dcterms:modified xsi:type="dcterms:W3CDTF">2013-10-01T11:10:00Z</dcterms:modified>
  <cp:revision>21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