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40385</wp:posOffset>
                </wp:positionV>
                <wp:extent cx="1085850" cy="400050"/>
                <wp:effectExtent l="0" t="0" r="635" b="246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 ปร.๒-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6.25pt;margin-top:-42.55pt;width:85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 ปร.๒-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รายงานผลการปฏิบัติราชการรายบุคคล ของข้าราชการกรมประชาสัมพันธ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รอบการประเมิน ครั้งที่             </w:t>
      </w:r>
      <w:r>
        <w:rPr>
          <w:rFonts w:cs="TH SarabunPSK" w:ascii="TH SarabunPSK" w:hAnsi="TH SarabunPSK"/>
          <w:b/>
          <w:bCs/>
          <w:sz w:val="16"/>
          <w:szCs w:val="16"/>
        </w:rPr>
        <w:t>/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9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s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ะแนนที่ได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ผลการดำเนินงานตามข้อตก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   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ะแนนที่ได้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 ๑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๒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๓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๔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๕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รุปผลการดำเนินงานตามข้อตกลงตัวชี้วัด 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>ระบุรายละเอียดกิจกรรม พร้อมอ้างอิงหลักฐานผลงานที่ดำเนินการได้สำเร็จ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ผลผลิตภาพ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   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ะแนนที่ได้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 ๑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๒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๓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๔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๕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รุปผลการดำเนินงานตามข้อตกลงตัวชี้วัด 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>ระบุรายละเอียดกิจกรรม พร้อมอ้างอิงหลักฐานผลงานที่ดำเนินการได้สำเร็จ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ผลผลิตภาพ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   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ะแนนที่ได้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 ๑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๒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๓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๔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๕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รุปผลการดำเนินงานตามข้อตกลงตัวชี้วัด 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>ระบุรายละเอียดกิจกรรม พร้อมอ้างอิงหลักฐานผลงานที่ดำเนินการได้สำเร็จ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ผลผลิตภาพ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   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ะแนนที่ได้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 ๑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๒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๓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๔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ระดับ ๕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รุปผลการดำเนินงานตามข้อตกลงตัวชี้วัด 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>ระบุรายละเอียดกิจกรรม พร้อมอ้างอิงหลักฐานผลงานที่ดำเนินการได้สำเร็จ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ผลผลิตภาพ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name</dc:creator>
  <dc:description/>
  <cp:keywords/>
  <dc:language>en-US</dc:language>
  <cp:lastModifiedBy>User</cp:lastModifiedBy>
  <cp:lastPrinted>2012-09-04T09:24:00Z</cp:lastPrinted>
  <dcterms:modified xsi:type="dcterms:W3CDTF">2012-09-04T03:56:00Z</dcterms:modified>
  <cp:revision>18</cp:revision>
  <dc:subject/>
  <dc:title/>
</cp:coreProperties>
</file>