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drawing>
          <wp:inline distT="0" distB="0" distL="0" distR="0">
            <wp:extent cx="135509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บบ ปร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แบบ ปร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แบบสรุปการประเมินผลการปฏิบัติราช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องข้าราชการ กรมประชาสัมพันธ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 xml:space="preserve">1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 xml:space="preserve">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ข้อมูลของผู้รับ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5pt" to="350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4.45pt" to="480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รอบการประเมิน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บที่ </w:t>
      </w:r>
      <w:r>
        <w:rPr>
          <w:rFonts w:cs="Cordia New" w:ascii="Cordia New" w:hAnsi="Cordia New"/>
          <w:sz w:val="32"/>
          <w:szCs w:val="32"/>
        </w:rPr>
        <w:t>1</w:t>
        <w:tab/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35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1.8pt" to="47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บที่ </w:t>
      </w:r>
      <w:r>
        <w:rPr>
          <w:rFonts w:cs="Cordia New" w:ascii="Cordia New" w:hAnsi="Cordia New"/>
          <w:sz w:val="32"/>
          <w:szCs w:val="32"/>
        </w:rPr>
        <w:t>2</w:t>
        <w:tab/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กันยา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79705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5pt" to="47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pt" to="24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1pt" to="47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ตำแหน่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5pt" to="242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47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ระดับตำแหน่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ผู้ประเม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86055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65pt" to="478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คำชี้แจง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บบสรุปการประเมินผลการปฏิบัติราชการนี้มีด้วยกั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้า ประกอบด้วย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u w:val="single"/>
              </w:rPr>
              <w:t>ข้อมูลของผู้รับการประเมิ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เพื่อระบุรายละเอียดต่าง ๆ ที่เกี่ยวข้องกับตัวผู้รับ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u w:val="single"/>
              </w:rPr>
              <w:t>สรุปผลการประเมิ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ใช้เพื่อกรอกค่าคะแนนการประเมินในองค์ประกอบด้านผลสัมฤทธิ์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ของงาน องค์ประกอบด้านพฤติกรรมการปฏิบัติราชการ และน้ำหนักของทั้งสององค์ประก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ในแบบสรุปส่ว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ี้ ยังใช้สำหรับคำนวณคะแนนผลการปฏิบัติราชการรวมด้ว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ำหรับคะแนนองค์ประกอบด้านผลสัมฤทธิ์ของงานให้นำมาจากแบบประเมินผลสัมฤทธิ์ของงาน โดยให้แนบท้ายแบบสรุปฉบับ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ำหรับคะแนนองค์ประกอบด้านพฤติกรรมการปฏิบัติราชการให้นำมาจากแบบประเมินสมรรถนะโดยแนบท้ายแบบสรุปฉบับนี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</w:t>
            </w:r>
            <w:r>
              <w:rPr>
                <w:rFonts w:cs="Cordia New" w:ascii="Cordia New" w:hAnsi="Cordia New"/>
                <w:sz w:val="26"/>
                <w:szCs w:val="26"/>
                <w:u w:val="single"/>
              </w:rPr>
              <w:t xml:space="preserve">: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u w:val="single"/>
              </w:rPr>
              <w:t>แผนพัฒนาการปฏิบัติราการรายบุคคล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ผู้ประเมินและผู้รับการประเมินร่วมกันจัดทำ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ผนพัฒนาผล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: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u w:val="single"/>
              </w:rPr>
              <w:t>การรับทราบผลการประเมิ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ผู้รับการประเมินลงนามรับทราบผลการประเมิ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ส่ว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5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ผู้บังคับบัญชาเหนือขึ้นไปกลั่นกรองผลการประเมิ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ผนพัฒนาผลการปฏิบัติราชการ และให้ความเห็น 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คำว่า “ผู้บังคับบัญชาเหนือขึ้นไป” สำหรับผู้ประเมินตามข้อ </w:t>
            </w:r>
            <w:r>
              <w:rPr>
                <w:rFonts w:cs="Cordia New" w:ascii="Cordia New" w:hAnsi="Cordia New"/>
                <w:szCs w:val="24"/>
              </w:rPr>
              <w:t xml:space="preserve">2 (9) </w:t>
            </w:r>
            <w:r>
              <w:rPr>
                <w:rFonts w:ascii="Cordia New" w:hAnsi="Cordia New" w:cs="Cordia New"/>
                <w:szCs w:val="24"/>
              </w:rPr>
              <w:t>หมายถึง หัวหน้าส่วนราชการประจำจังหวัดผู้บังคับบัญชาของผู้รับ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: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980"/>
      </w:tblGrid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>x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เด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ใช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ปรับปรุ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ต่ำกว่า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ไม่ได้เลื่อนเงินเดื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: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160"/>
      </w:tblGrid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กษะ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รถนะ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                        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บุคคลแล้ว                                                                                           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</w:t>
            </w:r>
          </w:p>
        </w:tc>
      </w:tr>
      <w:tr>
        <w:trPr>
          <w:trHeight w:val="424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ประเม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                        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ต่ผู้รับการประเมินไม่ลงนามรับทราบ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มี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7302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5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36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36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29:00Z</dcterms:created>
  <dc:creator> </dc:creator>
  <dc:description/>
  <cp:keywords/>
  <dc:language>en-US</dc:language>
  <cp:lastModifiedBy>name</cp:lastModifiedBy>
  <cp:lastPrinted>2009-12-08T09:02:00Z</cp:lastPrinted>
  <dcterms:modified xsi:type="dcterms:W3CDTF">2009-12-08T03:29:00Z</dcterms:modified>
  <cp:revision>2</cp:revision>
  <dc:subject/>
  <dc:title>แบบสรุปการประเมินผลการปฏิบัติราชการ</dc:title>
</cp:coreProperties>
</file>