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  พฤศจิก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๕๖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ฉลิมพระเกียรติพระบาทสมเด็จพระเจ้าอยู่หั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บาทสมเด็จพระเจ้าอยู่ห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พระกรุณาโปรดเกล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มีหมายกำหนดการที่จะเสด็จออก ณ ท้องพระโรงศาลาราชประชาสมาคม วังไกลกังว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วบคีรีขันธ์ ในวันพฤหัสบด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ันวาคม 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ทานพระราชวโร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พระบรมวงศานุวงศ์ และข้าราชการ เฝ้าทูลละอองธุลีพระบาทถวายพระพรชัยมง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ูรายละเอียดเพิ่มเติมที่เว็บไซต์สำนัก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pm.go.th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รัฐบาลจัดกิจกรรมและนิทรรศการเฉลิมพระเกียรติพระบาทสมเด็จพระเจ้าอยู่หัว เนื่องในโอกาสวันเฉลิมพระชนมพรรษา ๕ ธันวาคม ๒๕๕๖ ใช้ชื่อ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พระทรงเป็นยิ่งกว่ามหากษัตริย์”   ชื่อภาษาอังกฤษ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re Than A Monarch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๑ – ๑๐ ธันวาคม  ณ ศูนย์การ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ยามพาราก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ผยแพร่พระราชกรณียกิจ พระอัจฉริยภาพ และพระเกียรติคุณของพระอ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ร่วมลงนามถวายพระพรออนไลน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ocsc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ด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ธันวาคม ๒๕๕๖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ไว้อาลัยถวายแด่สมเด็จพระสังฆราช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ประชาชนในหลายพื้นที่ ปฏิบัติบูชาถวายเป็นพระกุศลแด่สมเด็จพระสังฆราชอย่าง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รำลึกถึงพระกรุณาธิคุณ และพระเกียรติคุณของพระอ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ช่องทางให้หน่วยงานหรือประชาชนที่ประสงค์ร่วมเป็นเจ้าภาพ ในพิธีธรรมสวดพระอภิธรรมพระศพสมเด็จพระสังฆราช ได้ทราบโดยทั่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ญชวนศึกษาหนังสือพระนิพนธ์ และหนังสือพระนิพนธ์แปล รวมถึงคำสอนที่สมเด็จพระสังฆราช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ถ่ายทอดด้วยภาษาที่เข้าใจได้ง่าย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ุมนุมทางการเมื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ที่รัฐบาลพยายามทำความเข้าใจกับผู้ชุมนุม และเคารพสิทธิการแสดงออกตามระบอบประชาธิปไตย ขณะเดียวกันขอให้ทุกภาคส่วนช่วยกันทำให้สังคมเข้าสู่ภาวะปกติ ไม่ยั่วยุและไม่ใช้ความรุนแรง ขณะที่เจ้าหน้าที่พร้อมที่จะดูแลความปลอด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หน่วยงานความมั่นคงเฝ้าระวังการชุมนุมอย่างใกล้ชิด และประเมินสถานการณ์วันต่อ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สถานการณ์วันที่ ๒๐ พฤศจิกายน ๒๕๕๖ กรณีที่ศาลรัฐธรรมนูญวินิจฉัยที่มาของสมาชิกวุฒิสภาว่าขัดต่อรัฐธรรมนูญหรือไม่ และสถานการณ์วันที่ ๒๔ พฤศจิกายน ๒๕๕๖ กลุ่มผู้ชุมนุมจะยกระดับการชุมน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เตือนประชาชนใช้วิจารณญาณในการรับข่าวสารทางโซเชียลมีเดี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มาตรการของรัฐบาลที่รณรงค์ให้ประชาชนร่วมยุติความรุน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ดีปราสาทพระวิหาร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ำอธิบายคำพิพ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ษาของศาลยุติธรรม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โล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ยึดข้อมูลจากรัฐบาลและกระทรวงการต่างประเทศเป็น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ป้องกันความสับส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หน่วยงานความมั่นคงรักษาความสงบเรียบร้อยและความปลอดภัยบริเวณชายแดน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มพูช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ข้อมูลเบื้องต้นคำพิพากษาของศาลโลกที่เว็บ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์กระทรวงการ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mfa.go.th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สร้างอนาคตไท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2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งานนิทรรศกา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ว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อนาคต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20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ศุกร์ที่ ๒๒ พฤศจิกายน ถึงวันอาทิตย์ที่ ๒๔ พฤศจิกายน ๒๕๕๖ ที่มหาวิทยาลัยวลัยลักษณ์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ศรีธรรมราช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ฯ นี้จัดขึ้นใน ๑๒ พื้นที่ทั่วประเทศ ระหว่างวันที่ ๔ 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ธันวาคม ๒๕๕๖ มีเป้าหมายเพื่อสร้างความรู้ ความเข้าใจต่อโครงการ ฯ แก่หน่วยงานที่เกี่ยวข้อง รวมทั้งนักธุรกิจ นักลงทุน นักเรียน นักศึกษา ตลอดจนประชาชนทั่วไป ซึ่งจะมีผลต่อการพัฒนาประเทศทั้งแง่ภูมิศาสตร์ เศรษฐกิจ สังคม และวัฒนธรรม ตลอดจนเป็นการแสดงความคิดเห็นแนวทางการพัฒนาประเทศของคนในพื้นที่ และเป้าหมายที่จะได้รับใน 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ข้างหน้า ประกอบด้วย รถไฟความเร็วสูง รถไฟทางคู่ โครงข่ายถนนเชื่อมภูมิภาค ท่าเรือ และการพัฒนาด่านศุลกากร การค้าชายแดน ตลอดจนการเตรียมความพร้อมในการเป็นศูนย์กลางระบบการขนส่งแห่งภูมิภาคเอเชียอาคเน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วันออกเฉียงใต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น้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จัดการรับฟังความคิดเห็นของประชาชน ในโครงการเพื่อออกแบบและก่อสร้างระบบการบริหารจัดการทรัพยากรน้ำอย่างยั่งยืน และระบบการแก้ไขปัญหาอุทกภัยของประเทศไทย ตามแผนแม่บทการบริหารจัดการน้ำ ที่จะครอบคลุม ๗๗ จังหวัดภายในวันที่ ๖ ธันวาคม ๒๕๕๖ ซึ่งรอบสัปดาห์นี้มีการจัดการรับฟังความคิดเห็นใน ๖ จังหวัด 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ุธที่ ๒๐ พฤศจิกายน ที่หอประชุมศรีวชิรโชติ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ฏพิบูลสงคราม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และที่วิทยาลัยเทคนิคสมุทรสาคร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า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ศุกร์ที่ ๒๒ พฤศจิกายน ที่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ฏเพชรบูรณ์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ชรบูรณ์ และที่วิทยาลัยเทคนิคสมุทรสงครา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งคร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จันทร์ที่ ๒๕ พฤศจิกายน ที่หอประชุมวชิราลงกรณ์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ฏสกลนคร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 และที่หอประชุมนานาชาติ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นครินทร์ วิทยาเขตหาดใหญ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วะ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ณะ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การออกพระราชกฤษฎีกาว่าด้วยการลดอัตรารัษฎากร หรือมาตรการปรับปรุงบัญชีอัตราภาษีเงินได้สำหรับบุคคลธรรม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ภาษ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เดิมที่ม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ั้นอัตราเป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ั้นอัตรา รวมถึงลดอัตราภาษีเงินได้บุคคลธรรมดาสูงสุดจาก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หลือ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ให้มีผลบังคับใช้สำหรับเงินได้พึงประเมินใน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ช่วยลดภาระภาษี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ส่วนช่วยกระตุ้นการบริโภค และส่งผลดีต่อเศรษฐกิจของประเทศโดยร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ณะรัฐมนตรีมีมติอนุมัติ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คลังขยายเวลาการปรับลดอัตราภาษีสรรพสามิตน้ำมันดีเซลออกไปอี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ดือน คือตั้งแต่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ันว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ันว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จะส่งผลให้รายได้การจัดเก็บภาษีน้ำมันดีเซลลดลง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้านบาท แต่จะเป็นการช่วยเหลือและบรรเทาภาระค่าครองชีพของ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ืบ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รมธนารักษ์ 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กองทุนพัฒนาอสังหาริมทรัพย์ของรัฐ เพื่อนำมาสำรวจที่ดินรกร้างว่างเปล่าและไม่ได้พัฒนา โดยเฉพาะที่ดินราชพัสดุ มาดำเนินการพัฒนาในเชิงพาณิชย์หรือเชิงสังคมมากขึ้น ซึ่งทำให้เกิดรายได้ให้กับภาครัฐเพิ่ม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รายละเอียดมติคณะรัฐมนตรี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thaigov.go.th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ธรรมชาต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ความร่วมมือในการดูแลและป้องกันไฟป่าในช่วงหน้าแล้ง รวมทั้งนำเสนอมาตรการของภาครัฐและเอกชนในการป้องกันปัญหาภัยแล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แพทย์เพื่อให้คำแนะนำการดูแลสุขภาพในช่วงเปลี่ยนฤดูกาล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คาดหมายลักษณะอากาศ สภาพภูมิอากาศ และการแจ้งเตือนภัยธรรมชาติจากหน่วยงานที่เกี่ยวข้องอย่างต่อเนื่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ป้องกันภัยธรรมชาติ และการช่วยเหลือบรรเทาทุกข์แก่ผู้ประสบภัย ที่ทันต่อเหตุการณ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ใช้มิติทางวัฒนธรรมเป็นตัวเชื่อมความสัมพันธ์ระหว่างชาวไทยพุทธและชาวไทยมุสลิม  เช่นการที่กระทรวงวัฒนธรรมจัดงาน “ลวดลาย และเรื่องเรา ณ ชายแดนใต้” ระหว่างวันที่ 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พฤศจิกายน ๒๕๕๖ ที่มหาวิทยาลัยสงขลานครินทร์ วิทยาเขตปัตตานี ซึ่งมีกิจกรรมที่พัฒนาทักษะ ให้สามารถนำไปต่อยอดงานช่างฝีมือสร้างรายได้ และเกิดความภาคภูมิใจในท้องถิ่นของตน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สร้างเครือข่ายองค์กรชุมชนในแต่ละพื้นที่ จัดกิจกรรมการท่องเที่ยว กีฬา และนันทนาการ ให้ประชาชนในพื้นที่มีส่วนร่วมในการคิด ตัดสินใจ และสร้างกิจกรรมร่วมกับเจ้าหน้าที่ เพื่อสร้างความสมานฉันท์และความเข้มแข็งให้แก่ชุมชน ทั้งนี้กระทรวงการท่องเที่ยวและกีฬาสนับสนุนงบประมาณดำเนินการเกือบ ๔๐ ล้าน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ภาครัฐให้ความเอาใจใส่ต่อผู้ได้รับผลกระทบจากเหตุรุนแรง มีการสำรวจความเดือดร้อนและมอบเงินช่วยเหลือเยียวยาแก่ผู้ที่ได้รับผลกระทบอย่างทั่วถ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ที่ภาครัฐให้ความสำคัญต่อการขยายการสื่อสารไปยังประชาชนใน จช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เข้าใจระหว่างกันมากขึ้น โดยใช้สถานีโทรทัศน์ดาวเทียมของ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 ออกอากาศเป็นภาษามลายู ๒๔ ชั่วโมง เริ่มตั้งแต่วันที่ ๑ มกราคม ๒๕๕๗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ที่ประเทศไทยได้รับ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จ้าภาพจัดการประชุมสุดยอดผู้นำเอเชียและแปซิฟิกของสหภาพโทรคมนาคม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nnect Asia-Pacific Summit 201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จันทร์ที่ ๑๘ พฤศจิกายน ๒๕๕๖  ซึ่งกำหนดประเด็นที่ประเทศในภูมิภาคต้องเร่งดำเนินการ เช่น การลงทุนด้านไอซีที  และระหว่างวันที่ ๑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๒ พฤศจิกายน ๒๕๕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สหภาพโทรคมนาคมระหว่างประเทศ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TU Telecom World 20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ศูนย์แสดงสินค้าและการประชุมอิมแพค เมืองทอง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ประชุม “เอดส์เอเช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ซิฟิก” ซึ่งประเทศไทยเป็นเจ้าภาพจัดขึ้นระหว่างวันที่ ๑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๒ พฤศจิกายน ๒๕๕๖ ที่ศูนย์การประชุมแห่งชาติสิริกิติ์ โดยเน้นแนวคิดเอเชียและแปซิฟิกทำให้โรคเอดส์ลดลง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ารลงทุนในนวัตกรรม คือทำให้ไม่มีผู้ติดเชื้อรายใหม่ ไม่มีผู้เสียชีวิตจากเอดส์ และไม่มีการตีตราและเลือกปฏิบั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ทางการแก้ปัญหาของรัฐกรณีแรงงานไทยมีแนวโน้มตกงานมากขึ้นเมื่อเข้าสู่ประชาคมอาเซียน เนื่องจากค่าจ้างแรงงานบางประเทศต่ำกว่าแรงงานไทย ขณะเดียวกันแรงงานไทยมีปัญหาด้านการใช้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ั้นตอนที่ภาครัฐให้ความช่วยเหลือประชาชนชาวฟิลิปปิน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ผลกระทบจากพายุไห่เยี่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ต่อเนื่อง จนถึงขั้นตอนที่ความช่วยเหลือไปถึงมือผู้ที่เดือดร้อน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ศจิกายน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 ผู้ว่าราชการจังหวัด        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</w:t>
      </w:r>
      <w:r>
        <w:rPr>
          <w:rFonts w:ascii="TH SarabunPSK" w:hAnsi="TH SarabunPSK" w:cs="TH SarabunPSK"/>
          <w:sz w:val="32"/>
          <w:sz w:val="32"/>
          <w:szCs w:val="32"/>
        </w:rPr>
        <w:t>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กำหนดการ</w:t>
      </w:r>
      <w:r>
        <w:rPr>
          <w:rFonts w:ascii="TH SarabunPSK" w:hAnsi="TH SarabunPSK" w:cs="TH SarabunPSK"/>
          <w:sz w:val="32"/>
          <w:sz w:val="32"/>
          <w:szCs w:val="32"/>
        </w:rPr>
        <w:t>พระราชพิธีและกิจกรรมเฉลิมพระเกียร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ในศุภวาระเฉลิมพระชนมพรรษาพระบาทสมเด็จพระเจ้าอยู่หัว ธันว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อกสารแนบ </w:t>
      </w:r>
      <w:r>
        <w:rPr>
          <w:rFonts w:cs="TH SarabunPSK" w:ascii="TH SarabunPSK" w:hAnsi="TH SarabunPSK"/>
          <w:sz w:val="32"/>
          <w:szCs w:val="32"/>
        </w:rPr>
        <w:t>pdf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 New;Times New Roman" w:hAnsi="TH Sarabun New;Times New Roman" w:cs="TH Sarabun New;Times New Roman"/>
          <w:sz w:val="32"/>
          <w:szCs w:val="32"/>
        </w:rPr>
      </w:pPr>
      <w:r>
        <w:rPr>
          <w:rFonts w:cs="TH Sarabun New;Times New Roman" w:ascii="TH Sarabun New;Times New Roman" w:hAnsi="TH Sarabun New;Times New Roman"/>
          <w:sz w:val="32"/>
          <w:szCs w:val="32"/>
        </w:rPr>
      </w:r>
    </w:p>
    <w:p>
      <w:pPr>
        <w:pStyle w:val="Normal"/>
        <w:jc w:val="center"/>
        <w:rPr>
          <w:rFonts w:ascii="TH Sarabun New;Times New Roman" w:hAnsi="TH Sarabun New;Times New Roman" w:cs="TH Sarabun New;Times New Roman"/>
          <w:sz w:val="32"/>
          <w:szCs w:val="32"/>
        </w:rPr>
      </w:pPr>
      <w:r>
        <w:rPr>
          <w:rFonts w:cs="TH Sarabun New;Times New Roman" w:ascii="TH Sarabun New;Times New Roman" w:hAnsi="TH Sarabun New;Times New Roman"/>
          <w:sz w:val="32"/>
          <w:szCs w:val="32"/>
        </w:rPr>
      </w:r>
    </w:p>
    <w:p>
      <w:pPr>
        <w:pStyle w:val="Normal"/>
        <w:jc w:val="center"/>
        <w:rPr>
          <w:rFonts w:ascii="TH Sarabun New;Times New Roman" w:hAnsi="TH Sarabun New;Times New Roman" w:cs="TH Sarabun New;Times New Roman"/>
          <w:sz w:val="32"/>
          <w:szCs w:val="32"/>
        </w:rPr>
      </w:pPr>
      <w:r>
        <w:rPr>
          <w:rFonts w:cs="TH Sarabun New;Times New Roman" w:ascii="TH Sarabun New;Times New Roman" w:hAnsi="TH Sarabun New;Times New Roman"/>
          <w:sz w:val="32"/>
          <w:szCs w:val="32"/>
        </w:rPr>
      </w:r>
    </w:p>
    <w:p>
      <w:pPr>
        <w:pStyle w:val="Normal"/>
        <w:jc w:val="center"/>
        <w:rPr>
          <w:rFonts w:ascii="TH Sarabun New;Times New Roman" w:hAnsi="TH Sarabun New;Times New Roman" w:cs="TH Sarabun New;Times New Roman"/>
          <w:sz w:val="32"/>
          <w:szCs w:val="32"/>
        </w:rPr>
      </w:pPr>
      <w:r>
        <w:rPr>
          <w:rFonts w:cs="TH Sarabun New;Times New Roman" w:ascii="TH Sarabun New;Times New Roman" w:hAnsi="TH Sarabun New;Times New Roman"/>
          <w:sz w:val="32"/>
          <w:szCs w:val="32"/>
        </w:rPr>
      </w:r>
    </w:p>
    <w:p>
      <w:pPr>
        <w:pStyle w:val="Normal"/>
        <w:jc w:val="center"/>
        <w:rPr>
          <w:rFonts w:ascii="TH Sarabun New;Times New Roman" w:hAnsi="TH Sarabun New;Times New Roman" w:cs="TH Sarabun New;Times New Roman"/>
          <w:sz w:val="32"/>
          <w:szCs w:val="32"/>
        </w:rPr>
      </w:pPr>
      <w:r>
        <w:rPr>
          <w:rFonts w:cs="TH Sarabun New;Times New Roman" w:ascii="TH Sarabun New;Times New Roman" w:hAnsi="TH Sarabun New;Times New Roman"/>
          <w:sz w:val="32"/>
          <w:szCs w:val="32"/>
        </w:rPr>
      </w:r>
    </w:p>
    <w:p>
      <w:pPr>
        <w:pStyle w:val="Normal"/>
        <w:jc w:val="center"/>
        <w:rPr>
          <w:rFonts w:ascii="TH Sarabun New;Times New Roman" w:hAnsi="TH Sarabun New;Times New Roman" w:cs="TH Sarabun New;Times New Roman"/>
          <w:sz w:val="32"/>
          <w:szCs w:val="32"/>
        </w:rPr>
      </w:pPr>
      <w:r>
        <w:rPr>
          <w:rFonts w:cs="TH Sarabun New;Times New Roman" w:ascii="TH Sarabun New;Times New Roman" w:hAnsi="TH Sarabun New;Times New Roman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hainews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3:00Z</dcterms:created>
  <dc:creator>.</dc:creator>
  <dc:description/>
  <cp:keywords/>
  <dc:language>en-US</dc:language>
  <cp:lastModifiedBy>inter01</cp:lastModifiedBy>
  <cp:lastPrinted>2013-10-02T13:56:00Z</cp:lastPrinted>
  <dcterms:modified xsi:type="dcterms:W3CDTF">2013-11-19T12:45:00Z</dcterms:modified>
  <cp:revision>2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