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  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ฉลิมพระชนมพรรษาพระบาทสมเด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กลาโหมจัดการแสดงโยธวาทิตเฉลิมพระเกียรติ ฯ “คีตมหาราชาในดวง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ธวาทิตไทยสู่สากล” ณ สนามกีฬากองทัพบก ถนนวิภาวดีรังสิต วันอังคารที่ ๑๗ ธันวาคม ๒๕๕๖ และแสดงพลุเฉลิมพระเกียรติ ฯ “ดวงประทีปพราวนภา เทิดราชาราชินี บารมีศรีแผ่นดิน ครั้งที่ ๖” บริเวณชายหาดในพื้นที่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ิน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วบคีรีขันธ์ วันเสาร์ที่ ๒๑ ธันวาคม ๒๕๕๖ เวลา 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ลงนามถวายพระพรออนไลน์ที่ 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!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้างอิงการเชื่อมโยงหลายมิติไม่ถูกต้อง  ตั้งแต่บัดนี้ถึงวันที่ ๓๑ ธันว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กิจกรรมบำเพ็ญสาธารณประโยชน์และสาธารณกุศลทั่วทุกภาคขอ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สดงความจงรักภักดี และถวายเป็นพระราชกุศล เฉลิมพระเกียรติพระบาทสมเด็จพระเจ้าอยู่หั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ธรร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แจ้งเตือนภัยหนาว ทั้งสภาพอากาศ การจราจร และการดูแลสุขภาพ รวมทั้งการมอบเครื่องกันหน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ให้ความช่วยเหลือผู้ประสบภัยน้ำท่วม ทั้งการอพยพประชาชนไปยังที่ปลอดภัย การฟื้นฟูพื้นที่เพาะปลูกและที่อยู่อาศัย การช่วยเหลือด้านสาธารณสุข การมอบถุงยังชีพบรรเทาทุกข์ และการเยียวยาด้านจิต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ระมัดระวังและป้องกันอัคคีภัย ไฟป่า และหมอกควันจากสภาพอากาศแห้งในฤดูหนาว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ช่วยเหลือเยียวยาผู้ได้รับผลกระทบจากสถานการณ์ความรุนแรง ของสำนักงานพัฒนาสังคมและความมั่นคงของมนุษย์จังหวัด ทั้งการช่วยเหลือเฉพาะหน้า และช่วยเหลืออย่างยั่งยืน เช่นให้ทุนประกอบอาชีพ ให้เงินยังชีพรายเดือนบุตร และผู้พิการ เป็นต้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ี่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ไปยังประชาชน โดยใช้สถานีโทรทัศน์ดาวเทียม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 ออกอากาศเป็นภาษามลายู ๒๔ ชั่วโมง เริ่ม ๑ มกราคม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ประชุมสมัชชาแห่งภาคี ครั้งที่ ๒ ซึ่งสำนักงาน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จัดขึ้นระหว่างวันที่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ธันวาคม ๒๕๕๖ ณ ศูนย์การประชุมสหประชาชาติ กรุงเทพมหานคร มีวัตถุประสงค์เพื่อพิจารณาและกำหนดแนวทางการดำเนินการของสถาบันป้องกันและปราบปรามการทุจริตระหว่างประเทศ ซึ่งเป็นองค์การระหว่างประเทศ ที่บุกเบิกในการสร้างองค์ความรู้และแนวทางปฏิบัติในการต่อต้านการทุจริต ผู้เข้าร่วมการประชุมประกอบด้วยผู้แทนระดับสูงของภาคีประมาณ ๓๐ 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พัฒนาด้านเศรษฐกิจของประเทศต่าง ๆ ในอาเซียน โดยวิเคราะห์เหตุและปัจจัยต่าง ๆ ที่สนับสนุน เพื่อเป็นแนวทางให้คนไทยเรียนรู้ รวมทั้งการที่ประเทศในอาเซียนหลายประเทศพูดภาษาอังกฤษและภาษาไทย ได้ดีกว่าที่คนไทยใช้ภาษาอังกฤษและภาษาประเทศเพื่อนบ้าน อาจเป็นข้อเสียเปรียบเมื่อเข้าสู่ประชาคมอาเซียน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ุมนุม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เพื่อหาทางออกทางการ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ัฐ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นายกรัฐมนตรีมอบหมาย          นายพงษ์เทพ เทพกาญจนา รองนายกรัฐมนตรี และนายชัยเกษม นิติสิริ รัฐมนตรีว่าการกระทรวงยุติธรรม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ลัดสำนักนายกรัฐมนตรี หรือนักวิชาการด้านกฎหมาย ทำความเข้าใจแนวทางปฏิบัติของคณะรัฐมนตรี อันเนื่องมาจากการยุบสภาผู้แทนราษฎร อาทิ สถานะ การอนุมัติงบประมาณ การอนุมัติ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หลีกเลี่ยงเส้นทางที่มีการชุมนุม 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มายเลขโทรศัพท์ที่ให้ความช่วยเหลือได้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๙๙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ือกตั้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กำหนดวันเลือกตั้งสมาชิกสภาผู้แทนราษฎ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 ๒ กุมภาพันธ์ ๒๕๕๗ โดยมีรายละเอียดกำหนดการรับสมัครผู้สมัครรับ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ญชีรายชื่อ และแบบแบ่งเขต รวมทั้งการจัดการเลือกตั้งล่วงหน้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การเลือกตั้ง ทั้งสิทธิของผู้สมัครรับเลือกตั้งและผู้มีสิทธิเลือกตั้ง รวมถึงระเบียบ และขั้นตอนในการลงคะแนนเสียงเลือก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ใช้สิทธิตามระบอบประชาธิปไตย เพื่อมีส่วนในการเลือกผู้แทนตนเข้าบริหารประเทศ โดยปฏิเสธการซื้อสิทธิขายเสีย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ณรงค์ลดอุบัติเหตุช่วงเทศกาลปีใหม่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จราจร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ำนึกร่วมป้องกันและลดอุบัติเหตุจราจรในช่วงเทศกาลปี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เช่น การแจ้งเตือนประชาช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รถเร็วเกิน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เมาไม่ขับ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นี้รณรงค์ภายใต้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ปีใหม่สัญจรปลอดภัย ร่วมใจลดอุบัติ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ภาครัฐในการกวดขันวินัยจราจร และการอำนวยความสะดวกแก่ประชาชน              ในเทศกาล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๑ – ๑๖  ธันว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8:00Z</dcterms:created>
  <dc:creator>.</dc:creator>
  <dc:description/>
  <cp:keywords/>
  <dc:language>en-US</dc:language>
  <cp:lastModifiedBy>USER</cp:lastModifiedBy>
  <cp:lastPrinted>2013-10-02T13:56:00Z</cp:lastPrinted>
  <dcterms:modified xsi:type="dcterms:W3CDTF">2013-12-11T11:28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