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907" w:right="1253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6"/>
          <w:szCs w:val="36"/>
        </w:rPr>
        <w:t>(IOC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วิเคราะห์ข้อมูล และบริหารประเด็น ส่วนปฏิบัติการ และบริหารข้อมูลข่าวสาร  สำนักข่าวกรมประชาสัมพ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วัน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๑๑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๑๗  กุมภาพันธ์  ๒๕๕๗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การเมือง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เศรษฐกิ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ความมั่นคง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สังคม </w:t>
      </w:r>
    </w:p>
    <w:tbl>
      <w:tblPr>
        <w:tblW w:w="14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389"/>
        <w:gridCol w:w="9240"/>
      </w:tblGrid>
      <w:tr>
        <w:trPr>
          <w:trHeight w:val="43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ประชาสัมพันธ์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จำนำข้า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แนวทางของรัฐบาลในการหาแหล่งเงินจำนวน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แสนล้านบาทจ่าย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ว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ในฐานะรัฐบาลรักษาการโดยไม่ผิดกฎหมา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คณะรัฐมนตรีมีมติเมื่อวันที่ ๑๑ กุมภาพันธ์ ๒๕๕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มัติงบกลาง รายการเงินสำรองจ่ายเพื่อกรณีฉุกเฉินหรือจำเป็น จำน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๘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ล้าน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นำไปจ่ายค่าจำนำข้าวให้กับเกษตรกรที่มีใบประทวนจากการเข้าร่วมโครงการรับจำนำข้าวเปลือก ปีการผลิ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๖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รัฐบาลจะเสนอ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ผลการระบายข้าวของรัฐบาลทั้งวิธีขายตรงกับโรงสีข้าว และการเปิดประมูลผ่านตล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ื้อขายสินค้าเกษตรล่วงหน้าแห่งประเทศ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AFE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เฉพาะวันที่ ๑๓ กุมภาพันธ์ ๒๕๕๗ กระทรวงพาณิชย์กำหนดเปิดประมูล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FE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๑  แสนต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หน่วยงานที่เกี่ยวข้องรวมทั้งสมาชิกพรรคเพื่อไทย ชี้แจงทำความเข้าใจกับเกษตรกรถึงขั้นตอนการทำงานของรัฐบาล 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อย่างเต็มความสามารถ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วิธีนำเงินมาชำระค่าจำนำข้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ก่เกษตรกร 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ชุมนุมทางการเมือง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คำแถลงการณ์ของ ศร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การดำเนินคดีกับผู้กระทำผิดกฎหมาย ก่อเหตุรุนแรง ก่ออาชญากรรม และกระทำผิดภายใต้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ุกเฉิ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เฉพาะกรณีแกนนำ กปป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ันกระทำผิดขัดขวางการเลือกตั้งทั้งใน กรุงเทพ ฯ และต่างจังหวัด ซึ่งเป็นความผิดร้ายแรงต่อการปกครองในระบอบประชาธิปไต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ความเคลื่อนไหวของ กปป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ในส่วนกลางและส่วนภูมิภาค รวมทั้งการเปิดพื้นที่สถานที่ราช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ต่อเนื่อง ซึ่งสามารถเปิดบริการได้  ๔๔ แห่ง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ผลกระทบด้านสังคม เศรษฐกิจ และความเป็นอยู่ของ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ข้อเสนอแนวทางปฏิรูปประเทศของกลุ่มองค์กรต่าง ๆ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ลือกตั้งสมาชิกสภาผู้แทนราษฎร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การหารือระหว่าง กก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รัฐบาล ในเรื่องการเลือกตั้งที่ยังไม่ครบทุกหน่วยเลือกตั้ง และเรื่องการมีผู้ลงสมัครรับเลือกตั้งไม่ครบทุกเขต ว่าจะสามารถเดินหน้าเลือกตั้งต่อไปให้ครบถ้วน หรือจะต้องมีพระราชกฤษฎีกาเลือกตั้งใหม่ และจำเป็นต้องให้ศาลรัฐธรรมนูญตีความหรือไม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การแถลงข่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สัมภาษณ์อย่างเป็นทางการ ของ กก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มติ ค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ชอบร่างพระราชกฤษฎีกา กำหนดให้มีการเลือกตั้งสมาชิกวุฒิสภาเป็นการทั่วไป ในวันที่ ๓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ีนาคม ๒๕๕๗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การณ์ภัยธรรมชาติ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ให้ประชาชนตระหนักถึงสภาพอากาศที่แปรปรวนทั่วทุกภูมิภาค ซึ่งส่งผลกระทบต่อชีวิตความเป็นอยู่ โดยเฉพาะปัญหาการขาดแคลนน้ำอุปโภคบริโภคในฤดูแล้งปี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ารใช้น้ำอย่างมีประสิทธิภาพ และหาภาชนะเก็บน้ำไว้ใช้ให้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ภาษณ์หน่วยงานที่เกี่ยวข้อง เพื่อแนะนำการเพาะปลูกพืชที่เหมาะสมกับภูมิภาคและภูมิอากาศ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วิธีการรับมือกับโรคและภัยที่อาจเกิดขึ้นจากสภาพอากาศปรวนแปร โดยสัมภาษณ์หน่วยงา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ระตุ้นเตือนถึงการรักษาระบบนิเวศ เพื่อการดำรงอยู่ในสภาพแวดล้อมที่เหมาะสมอย่างยั่งยืน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วะเศรษฐกิจ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ารจัดงานส่งเสริมการท่องเที่ยวในเทศกาลวาเลนไทน์ ในแต่ละภูมิภาคที่เป็นเอกลักษณ์ เพื่อกระตุ้นเศรษฐกิจ เช่น การจัดงานวิวาห์ใต้สมุทร ที่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ั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กรมส่งเสริมการส่งออกจัด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Valentine’s Festival 20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วันที่ 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๓ กุมภาพันธ์ ๒๕๕๗ ณ ศูนย์การค้าพาราไดซ์ พาร์ค ช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ซื้อของขวัญคุณภาพส่งอ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ผลิตภัณฑ์เพื่อกระตุ้นความคิดสร้างสรรค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มติ ค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๑๑ กุมภาพันธ์ ๒๕๕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ระยะเวลาการป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ราภาษีสรรพสามิตน้ำมันดีเซลออกไปอี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 ตั้งแต่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ีนา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ถึ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มีนา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๒๕๕๗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ธนาคารแห่งประเทศไทยแนะภาคประชาชนให้ความสำคัญกับวินัยทางการ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ม่ใช้จ่ายเกินตัว เพื่อสร้างภูมิคุ้มกันที่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อบครั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ป็นรากฐานที่มั่นคงของประเทศ ซึ่งจากการสำรวจวินัยการออมของคนไทยในปี ๒๕๕๖ พบว่าประชาชนที่ไม่มีเงินออมเลย มีสัดส่วนถึงร้อยละ ๒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๖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สายด่วน ๑๒๑๓ ศูนย์คุ้มครองผู้ใช้บริการทางการเงิน หากมีความสงสัย ถูกเอาเปรียบ หรือมีปัญหาด้านการใช้บริการจากสถาบันการเงิ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        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การณ์ภาคใต้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ภาษณ์ผู้นำองค์กรภาคประชาสังคมที่มีอยู่หลายองค์กรในพื้นที่ ถึงแนวทางการเชื่อมโยงระหว่างกัน เพื่อการสื่อสารที่ใกล้ชิดกันมากขึ้น เพื่อแบ่งพื้นที่กันทำงานอย่างไม่ซ้ำซ้อน ให้โอกาสคนใหม่เข้ามาเรียนรู้ ไปพร้อมกับส่งเสริมคนเก่าให้เข้มแข็ง โดยกระจายโอกาสให้ถึงทุกกลุ่ม เพื่อสร้างสังคมพึ่งพาตนเอง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หน่วยงานความมั่นคงถึงผลกระทบจากการที่ยังไม่มีรัฐบาลที่มีอำนาจเต็ม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ชาคมอาเซีย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ามความคืบหน้าการดำเนินการตามแผนงานจัดตั้งประชาคมอาเซียนทั้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สาหลัก ให้ทันตามเป้าหมายป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๒๕๕๘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เฉพาะประเด็นการรักษาสันติภาพและเสถียรภาพในภูมิภาค  การบริหารจัดการภัยพิบัติ และการสร้างความรู้สึกร่วมกันของการรวมเป็นประชาคมเดียว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ทศกาลมาฆบูชาประจำปี ๒๕๕๗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ผยแพร่กิจกรรมที่กรมการศาสนาร่วมกับองค์กรเครือข่ายทางพระพุทธศาสนา ภาคคณะสงฆ์ และภาคเอกชน จัดงานสัปดาห์ส่งเสริมพระพุทธศาสนาเนื่องในเทศกาลมาฆบูชา ระหว่างวันที่ ๑๐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 กุมภาพันธ์ ๒๕๕๗ เน้นความเข้าใจความสำคัญของวันมาฆบูชา ซึ่งเป็น “หัวใจ” ของพระพุทธศาสน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ิญชวนพุทธศาสนิกชนทำบุญ ปฏิบัติธรรม เจริญสมาธิภาวนา รักษาศีล ลด ละ เลิกอบายมุข ถวายเป็นพุทธบูช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ระทรวงการต่างประเทศ เผยแพร่ให้ชุมชนชาวไทยและชาวต่างชาติที่จะเดินทางเข้ามาประเทศไทยในช่วงดังกล่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ทราบและพิจารณาเข้าร่วมกิจกรรมที่จัดขึ้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สถานเอกอัครราชทูตและสถานกงสุลใหญ่ของไทยในประเทศต่าง ๆ ร่วมกับชุมชนไทยและวัดไทยในต่างประเทศจัดกิจกรรมส่งเสริมพระพุทธศาสนา เสริมสร้างความสามัคคีและความเข้มแข็งของชุมชนไทยในต่างประเทศ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ขอความร่วมมือร้านค้า สถานเริงรมย์ งดจำหน่ายเครื่องดื่มแอลกอฮอล์ ถวายเป็นพุทธบูช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โอกาสที่วันมาฆบูชาตรงกับวันวาเลนไทน์ แทรกเรื่องความรักความกตัญญูต่อบุพการี และผู้มีพระคุณ ซึ่งยิ่งใหญ่กว่าความรักของหนุ่มสาว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ณาส่งรายงานสรุปผลการออกอากาศประเด็นข่าวตามนโยบายประจำวันที่  ๑๑ – ๑๗  กุมภาพันธ์  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ห้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ลาง </w:t>
      </w:r>
    </w:p>
    <w:p>
      <w:pPr>
        <w:pStyle w:val="Normal"/>
        <w:ind w:left="172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z w:val="32"/>
          <w:szCs w:val="32"/>
        </w:rPr>
        <w:t xml:space="preserve">E-Mail: iocprd2555@gmail.co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พิ่มเติมรายงานทางสื่อ </w:t>
      </w:r>
      <w:r>
        <w:rPr>
          <w:rFonts w:cs="TH SarabunPSK" w:ascii="TH SarabunPSK" w:hAnsi="TH SarabunPSK"/>
          <w:sz w:val="32"/>
          <w:szCs w:val="32"/>
        </w:rPr>
        <w:t xml:space="preserve">Social Med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facebook / twitter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การรายงานให้เพิ่มยอดจำนวนผู้เข้าไปติดตามดูในแต่ละประเด็นส่งมาด้วย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เวลา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อาทิตย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 กุมภาพันธ์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แนวทางการประชาสัมพันธ์นั้น ให้หน่วยงานด้านสื่อกำหนดทิศทาง มุมมอง และรูปแบบ ในการนำเสนอที่แปลกใหม่นอกเหนือจากที่กำหนดให้</w:t>
      </w:r>
    </w:p>
    <w:p>
      <w:pPr>
        <w:pStyle w:val="Normal"/>
        <w:ind w:left="144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ขอให้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ส่วนภูมิภาค รายงานความเคลื่อนไหวของกลุ่มผู้ชุมนุมเข้ามายัง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ส่วนกลางอย่างต่อเนื่อง เพื่อเป็นข้อมูลในการดำเนินงานด้านการข่าวให้เป็นไปในทิศทางเดียวกั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 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สรุป ประมาณ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บรรทัด เพื่อจัดทำ </w:t>
      </w:r>
      <w:r>
        <w:rPr>
          <w:rFonts w:cs="TH SarabunPSK" w:ascii="TH SarabunPSK" w:hAnsi="TH SarabunPSK"/>
          <w:sz w:val="32"/>
          <w:szCs w:val="32"/>
        </w:rPr>
        <w:t>IOC Bulletin</w:t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ต่อที่ประชุม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การรายงานสรุปผลการออกอากาศประเด็นข่าวประจำสัปดาห์ฯ  ทั้งนี้ หากหน่วยงานไม่มี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ด่นในรอบสัปดาห์ ขอให้แจ้งในการรายงานว่า “ไม่มีกิจกรรมเด่นประจำสัปดาห์”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เรื่องการกำหนดประเด็นสถานการณ์จังหวัดชายแดนภาคใต้ในการประชุม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IOC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ทุกสัปดาห์ มอบหมายการปฏิบัติดังนี้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สื่อ สท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ชาสัม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ิงรุก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การแก้ปัญหาสถานการณ์ภาคใต้ควบคู่กับการปฏิบัติการข่าวสารผ่านสื่อทุกประเภท อาทิ วิทยุ โทรทัศน์  อินเทอร์เน็ต สื่อสิ่งพิมพ์  เป็นต้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ุกหน่วยรายงานผลการปฏิบัติผ่านช่องทา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ทุกสัปดาห์ โดยเพิ่มการรายงานเฉพาะประเด็นนี้อีกฉบับ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ตารางที่แนบมาพร้อมนี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จะจัดส่งให้ สล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รียนปลัดสำนักนายกรัฐมนตรี ในฐานะผู้อำนวยการส่วนประชาสัมพันธ์ ศูนย์ปฏิบัติการคณะกรรมการขับเคลื่อนนโยบายและยุทธศาสตร์การแก้ไขปัญหาชายแดน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ปต</w:t>
      </w:r>
      <w:r>
        <w:rPr>
          <w:rFonts w:cs="TH SarabunPSK" w:ascii="TH SarabunPSK" w:hAnsi="TH SarabunPSK"/>
          <w:sz w:val="32"/>
          <w:szCs w:val="32"/>
        </w:rPr>
        <w:t xml:space="preserve">. )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ind w:left="144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ให้ 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ช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งหวัดชายแดนภาคใต้และผู้ช่วยเลขาธิการ ศ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ประชาสัมพันธ์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ประเด็นการประชาสัมพันธ์ไปยั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ส่วนกลาง เพื่อเป็นข้อมูลกำหนดประเด็นประจำสัปดาห์</w:t>
      </w:r>
    </w:p>
    <w:sectPr>
      <w:headerReference w:type="default" r:id="rId5"/>
      <w:headerReference w:type="first" r:id="rId6"/>
      <w:type w:val="nextPage"/>
      <w:pgSz w:orient="landscape" w:w="16838" w:h="11906"/>
      <w:pgMar w:left="1440" w:right="1440" w:gutter="0" w:header="720" w:top="1253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3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Times New Roman"/>
      <w:b w:val="false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3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nchortext">
    <w:name w:val="anchor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Char">
    <w:name w:val=" อักขระ อักขระ Char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38:00Z</dcterms:created>
  <dc:creator>.</dc:creator>
  <dc:description/>
  <cp:keywords/>
  <dc:language>en-US</dc:language>
  <cp:lastModifiedBy>.</cp:lastModifiedBy>
  <cp:lastPrinted>2013-10-02T13:56:00Z</cp:lastPrinted>
  <dcterms:modified xsi:type="dcterms:W3CDTF">2014-02-11T10:18:00Z</dcterms:modified>
  <cp:revision>21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