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๗  เมษายน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ทิดทูนสถาบันพระมหากษัตริย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สำคัญของวันพระบาทสมเด็จพระพุทธยอดฟ้าจุฬาโลกมหาราช และวันที่ระล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จักรีบรมราชวงศ์ ซึ่งตรงกับวันที่ ๖ เมษายนของทุกปี เพื่อให้พสกนิกรชาวไทยได้น้อมรำลึกถึงพระมหากรุณาธิคุณของพระมหากษัตริย์แห่งราชวงศ์จักรี และนำเสนอกิจกรรมสำคัญของหน่วยง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พระราชกรณียกิจของสมเด็จพระเทพรัตนราชสุดาฯ สยามบรมราชกุมารี ในโอกาสเฉลิมพระชนมพรรษา ๒ เมษายน ๒๕๕๗ และนำเสนอกิจกรรมสาธารณประโยชน์ ถวายเป็นพระราชกุศ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ระทรวงวัฒนธรรมร่วมกับเครือข่ายด้านวัฒนธรรม หน่วยงานภาครัฐและเอกชน จัดงานใต้ร่มพระบารมี ๒๓๒ ปีกรุงรัตนโกสินทร์ขึ้น ในวันที่ ๑๙ – ๒๑ เมษายน ๒๕๕๗ ที่บริเวณท้องสนามหลวง รำลึกถึงวันสถาปนากรุงรัตนโกสินทร์วันที่ ๒๑ เมษายน ๒๓๒๕ โดยจัดงานและเฉลิมฉลองวันคล้ายวันสถาปนากรุงรัตนโกสินทร์ และเฉลิมพระเกียรติสมเด็จพระเทพรัตนราชสุดาฯ สยามบรมราชกุมารี เนื่องในโอกาสมหามงคลเฉลิมพระชนมพรรษา ๕ รอบ ในวันที่ ๒ เมษายน ๒๕๕๗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กการะ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บรรยากาศการเข้าสักการะพระศพสมเด็จพระสังฆราชฯ ของบุคคลและคณะบุคค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ำหนักเพ็ชร วัดบวรนิเวศวิหารฯ อย่างต่อเนื่อง ทั้งนี้หน่วยงานและกลุ่มบุคคลยังแสดงความประสงค์เป็นเจ้าภาพบำเพ็ญกุศลพระศพฯ ได้ ดูรายละเอียดเพิ่มเติมที่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watbowon.com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อจดหมายเหตุพุทธทาส อินทปัญโ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โมกข์กรุง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สนับสนุนจากวัดบวรนิเวศว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หลาย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องค์กรภาคีทางธรรมมาก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งค์กร จ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ัดลอยฟ้า ญาณสังว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ิตต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e Hidden Capital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เมษายน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 ศูนย์การค้าสยามพารากอน จัดขึ้นเพื่อน้อมรำลึกสักการะถวายเทิดพระเกียรติสมเด็จพระสังฆ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้วยการนำสุดยอดพระนิพนธ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อ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“จิตตนคร นครหลวงของโลก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สภาวะความเป็นไปของจิต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ลักษณะของบทละครที่สนุกสนานชวนติดต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สดงในงาน 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็นการย้ำว่าพระธรรมคำสอนของพระองค์ที่ทรงค่าจะยังได้รับการสืบสานต่อในปี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หน่วยงานต่าง ๆ เตรียมงานพระราชพิธีพระราชทานเพลิงพระศพสมเด็จพระสังฆราชฯ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คลื่อนไหวและสถานการณ์การทางการเมือง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ั้นตอนหลังการเลือกต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การประกาศผลการเลือกตั้งอย่างเป็นทา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ัดค้านการเลือกตั้ง และการแจ้งเหตุไม่อาจไปใช้สิทธิเลือกตั้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ระบวนการต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พระราชกฤษฎี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ปิดประชุมวุฒิสภาสมัยวิสามัญ ตามรัฐธรรมนูญมาต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๓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พรรคการเมืองหารือกำหนดวันเลือกตั้ง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ข้าสู่กระบวนการตามระบอบประชาธิปไตยที่ทั่วโลกยอม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ำพิพากษาของศาลอุทธรณ์กลาง หลังรับสำนวนคำร้อง 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ให้ใบเหลือง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พันธุ์ บริพัตร ผู้ว่าราชการกรุงเทพมหานคร และนัดตรวจพยานหลักฐานทั้งสองฝ่ายในวันที่ ๒๓ เมษายน 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ชุมนุมทางการเมืองของทุกกลุ่ม โดยเฉพาะกลุ่ม นป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เคลื่อนไหวใหญ่วันที่ ๕ เมษายน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่าวโดยสื่อสารทำ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เกิดการแบ่งแยกฝักฝ่าย ไม่ยั่วยุให้เกิดความแตกแ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รักษาความปลอดภัยของ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รั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การดำเนินคดีกับผู้ก่อเหตุรุนแรง ทำให้มีผู้บาดเจ็บ เสียชีวิต และทรัพย์สินเสียหาย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13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การแถลงข่าวขอ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ระทรวงพาณิชย์เปิดประมูลข้าวผ่านตลาดสินค้าเกษตรล่วงหน้า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เฟ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๙ ในวันที่ ๙ เมษายน ๒๕๕๗ จำนวน ๑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๐ ตัน และการหาทางเจรจาขายข้าวออกนอก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คืบหน้าการระดมกองทุนช่วยเหลือชาวนาของกระทรวงพาณิชย์ และ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่ายเงินโครงการรับจำนำข้าวแก่ชาวนาในพื้นที่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แล้งและหมอกควั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การเกิดพายุฤดูร้อนระหว่างวัน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เมษายน ๒๕๕๗ บริเวณประเทศไทยตอนบ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ับคำแนะนำในการรับมือ และการเตรียมการช่วยเหลือขอ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แก้ปัญหาภัยแล้งอย่างเป็นระบบ และการให้ความช่วยเหลือประชาชนที่ประสบภัยพิบ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เกษตรกรหลีกเลี่ยงการทำนาปรังรอบสอง หันมาปลูกพืชใช้น้ำน้อย รณร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น้ำอย่างมีประสิทธิ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มีภาชนะสำรองน้ำไว้เพื่อการอุปโภคบริโภคอย่าง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มูลการตรวจติดตามไฟป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ลอดจ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ตือน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ฝุ่นละอองขนาดเล็กอย่างต่อเน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ในพื้นที่ภาคเหนือ พร้อมทั้งการป้องกันตนเองจากโรคและภัยที่จะ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การระวังโรคจากสภาพอากาศที่เปลี่ยนแปลง เช่น ไข้หวัดใหญ่ โรคลมแดด โรคไข้เลือดออก อีโบลา ตลอดจนการแนะวิธีป้องกันและอาการของโรคเพื่อการรักษาได้ทันท่วง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หน่วยงานที่เกี่ยวข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มลพิษจากบ่อขยะแพร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ทรปราการ และการกำจัดขยะในหลายจังหวัด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ถูกวิธี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งกันอุบัติภัยในช่วงเทศกาลสงกรานต์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ในหัวข้อ “ร่วมสร้างวัฒนธรรมความปลอดภัย สงกรานต์ทั่วไทยไร้อุบัติเหตุ” โดยเน้นบังคับใช้กฎหมายอย่างเคร่งคร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าตรการ ได้แก่ ไม่สวมหมวกนิรภัย มอเตอร์ไซค์ไม่ปลอดภัย เมาสุรา ไม่คาดเข็มขัดนิรภัย ไม่มีใบอนุญาตขับขี่ ขับรถเร็วเกินกว่าที่กฎหมายกำหนด ฝ่าฝืนสัญญาณไฟจราจร ขับรถย้อนศร แซงในที่คับขัน และใช้โทรศัพท์เคลื่อนที่ขณะขับร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หน่วยงานต่าง ๆ จัดพื้นที่สำหรับการจัดกิจกรรมประเพณีสงกรานต์ที่มีความปลอดภัย    ไร้แอลกอฮอล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อำนวยความสะดวกและการให้บริการด้านการขนส่ง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บังคับใช้กฎหมายที่เกี่ยวข้อง ได้แก่ กฎหมายจราจร กฎหมายที่เกี่ยวกับเครื่องดื่มแอลกอฮอ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๑ เมษายน ๒๕๕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ขยายโครงการช่วยค่าครองชีพประชาชน รถเมล์และรถไฟฟรี ออกไป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 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ษายน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จะเสน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อนุมัติงบกลาง ใช้ดำเนิน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ภาพรวมประมาณ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D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ลุ่ม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SE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ความเสียหายทางเศรษฐกิจ  จากการชุมนุมของกลุ่ม กป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IMF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ศรษฐกิจ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คณะกรรมการพัฒนาการเศรษฐกิจและสังค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้อมูลจากการแถลงข่าวขอ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ระทรวงการคลังเตรียมมาตรการกระตุ้นเศรษฐกิจ เพื่อรอเสนอรัฐบาลชุดใหม่ เนื่องจากคาดว่าการจัดทำงบประมาณรายจ่ายประจำปีงบประมาณ ๒๕๕๘ จะล่าช้า และเร่งศึกษาช่องทางการจัดเก็บภาษี เนื่องจากจัดเก็บภาษีได้ต่ำกว่าเป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มาตรการช่วยเหลือเกษตรกรผู้เลี้ยงสุกร ที่ประสบปัญหาการระบาดของโรคในลูกสุกร และสภาพอากาศร้อน ทำให้มีปริมาณสุกรออกสู่ตลาดน้อย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ผลให้ราคาเนื้อสุกรหน้าเขียงปรับตัวสู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ประชุมระดับรัฐมนตรีแห่งเอเชีย ว่าด้วยการลดความเสี่ยงจากภัยพิบัติ     ครั้งที่ ๖ ซึ่งไทยเป็นเจ้าภาพกำหนดจัดขึ้นที่กรุงเทพฯ ระหว่างวันที่ 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มิถุนายน ๒๕๕๗ และอธิบดีกรมประชาสัมพันธ์ เป็นประธานคณะอนุกรรมการด้านการประชาสัมพันธ์ จัดประชุมครั้ง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 เมื่อวันที่ ๒๐ มีนาคม ๒๕๕๗  เน้นส่งเสริมให้เกิดการตระหนักรู้เกี่ยวกับการจัดการภัยพ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พร้อมรายการโทรทัศน์ระบบดิจิตอลของไทยเตรียมเข้าสู่ประชาคมอาเซีย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เฉลิมฉลองวันครบรอบ ๒๐ ปี สะพานมิตรภาพ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ว แห่งที่ ๑ ระหว่างวัน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เมษายน ๒๕๕๗ ที่หาดจอมมณี เพื่อเป็นการส่งเสริมความสัมพันธ์และ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จังหวัดหนองคายกับนครหลวงเวียงจันท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ความคืบหน้าเครื่องบินสายการบินมาเลเซียแอร์ไลน์ เที่ยวบิ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H3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ญหาย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หน่วยงานในพื้นที่จัดกิจกรรมเสริมสร้างความสัมพันธ์อันดีระหว่างคนใน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แก้ปัญหาเหตุการณ์ไม่สงบ และช่วยกันดูแลความปลอด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ภาครัฐเอาใจใส่ต่อผู้ได้รับผลกระทบจากเหตุรุนแรง มีการสำรวจความเดือดร้อนและมอบเงินช่วยเหลือเยียวยาแก่ผู้ได้รับผลกระทบอย่างทั่วถึ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ที่  ๑ – ๗  เมษ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เมษายน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p>
      <w:pPr>
        <w:pStyle w:val="Normal"/>
        <w:rPr>
          <w:rFonts w:ascii="TH Sarabun New (Thai)" w:hAnsi="TH Sarabun New (Thai)" w:cs="TH Sarabun New (Thai)"/>
          <w:b/>
          <w:b/>
          <w:bCs/>
          <w:sz w:val="32"/>
          <w:szCs w:val="32"/>
        </w:rPr>
      </w:pPr>
      <w:r>
        <w:rPr>
          <w:rFonts w:cs="TH Sarabun New (Thai)" w:ascii="TH Sarabun New (Thai)" w:hAnsi="TH Sarabun New (Thai)"/>
          <w:b/>
          <w:bCs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 (Thai)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watbowon.com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5:00Z</dcterms:created>
  <dc:creator>.</dc:creator>
  <dc:description/>
  <cp:keywords/>
  <dc:language>en-US</dc:language>
  <cp:lastModifiedBy>.</cp:lastModifiedBy>
  <cp:lastPrinted>2013-10-02T13:56:00Z</cp:lastPrinted>
  <dcterms:modified xsi:type="dcterms:W3CDTF">2014-04-01T12:22:00Z</dcterms:modified>
  <cp:revision>2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